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Rifat Hisarcıklıoğlu</w:t>
      </w:r>
    </w:p>
    <w:p>
      <w:pPr>
        <w:pStyle w:val="Normal"/>
        <w:jc w:val="right"/>
        <w:rPr/>
      </w:pPr>
      <w:r>
        <w:rPr/>
        <w:t>İktisatçılar Haftası</w:t>
      </w:r>
    </w:p>
    <w:p>
      <w:pPr>
        <w:pStyle w:val="Normal"/>
        <w:jc w:val="right"/>
        <w:rPr/>
      </w:pPr>
      <w:r>
        <w:rPr/>
        <w:t>1 Nisan 2008, İstanbul</w:t>
      </w:r>
    </w:p>
    <w:p>
      <w:pPr>
        <w:pStyle w:val="Normal"/>
        <w:jc w:val="both"/>
        <w:rPr/>
      </w:pPr>
      <w:r>
        <w:rPr/>
      </w:r>
    </w:p>
    <w:p>
      <w:pPr>
        <w:pStyle w:val="Normal"/>
        <w:jc w:val="both"/>
        <w:rPr/>
      </w:pPr>
      <w:r>
        <w:rPr/>
        <w:t>Küresel krizin dünyayı kapladığı bir dönemde, ülkemizde iktisat biliminin gelişmesinde öncü rol oynayan ve en köklü kurumlarımızdan İstanbul Üniversitesi İktisat Fakültesi’nin, mezunları cemiyetince düzenlenen İktisatçılar Haftası vesilesiyle, sizlerle birlikte bulunmaktan büyük bir onur duyuyorum.</w:t>
      </w:r>
    </w:p>
    <w:p>
      <w:pPr>
        <w:pStyle w:val="Normal"/>
        <w:jc w:val="both"/>
        <w:rPr/>
      </w:pPr>
      <w:r>
        <w:rPr/>
      </w:r>
    </w:p>
    <w:p>
      <w:pPr>
        <w:pStyle w:val="Normal"/>
        <w:jc w:val="both"/>
        <w:rPr/>
      </w:pPr>
      <w:r>
        <w:rPr/>
        <w:t xml:space="preserve">Evet, dünyanın her tarafında, iktisadi krizin etkileri her gün daha da belirginleşiyor. Hemen her ülke, olağandışı bir dönemden geçtiğinin farkında olarak hareket ediyor. Ünlü bir İtalyan Filozof demiş ki; “kriz eskinin ölmekte olduğu, ama ölmekte olan eskinin yerini alacak yeni yapının henüz doğmadığı anları kapsar”.  </w:t>
      </w:r>
    </w:p>
    <w:p>
      <w:pPr>
        <w:pStyle w:val="Normal"/>
        <w:jc w:val="both"/>
        <w:rPr/>
      </w:pPr>
      <w:r>
        <w:rPr/>
      </w:r>
    </w:p>
    <w:p>
      <w:pPr>
        <w:pStyle w:val="Normal"/>
        <w:jc w:val="both"/>
        <w:rPr/>
      </w:pPr>
      <w:r>
        <w:rPr/>
        <w:t xml:space="preserve">İkinci dünya savaşı sonrası oluşturulan uluslararası sistem, bugünkü dünyanın ihtiyaçlarına cevap veremiyor. Dolayısıyla ekonomik sistemin yeniden inşası, küresel krizle birlikte öncelikli hale geldi. Öte yandan, finansal sektör ve reel sektör arasındaki bağlar ağır hasar almış durumdadır. Kredi mekanizmalarının durması, ekonomideki çarkları da durma noktasına getirmiştir. Ülkemiz dâhil, birçok ülkede, ekonomiye duyulan güven büyük ölçüde sarsılmıştır. </w:t>
      </w:r>
    </w:p>
    <w:p>
      <w:pPr>
        <w:pStyle w:val="Normal"/>
        <w:jc w:val="both"/>
        <w:rPr/>
      </w:pPr>
      <w:r>
        <w:rPr/>
      </w:r>
    </w:p>
    <w:p>
      <w:pPr>
        <w:pStyle w:val="Normal"/>
        <w:jc w:val="both"/>
        <w:rPr/>
      </w:pPr>
      <w:r>
        <w:rPr/>
        <w:t>Dünyamız ilk defa böyle ağır bir krizle karşı karşıya bulunmaktadır. Krizin ne kadar uzun süreceği ise belirsizdir. Bakınız,  Ekim ayı içerisinde eski İngiltere Başbakanı Sayın Tony Blair benim Ankara’da misafirimdi. Kendisiyle, Ortadoğu meseleleriyle ilgili bir toplantı gerçekleştirdik. Orada,  Sayın Blair, ABD’de çeşitli istişarelerde bulunduğunu, sonuç olarak daha önce böyle bir ekonomik kriz görmediğini ve bu krizin çözümünü de kimsenin bilmediğini ifade etti.</w:t>
      </w:r>
    </w:p>
    <w:p>
      <w:pPr>
        <w:pStyle w:val="Normal"/>
        <w:jc w:val="both"/>
        <w:rPr/>
      </w:pPr>
      <w:r>
        <w:rPr/>
      </w:r>
    </w:p>
    <w:p>
      <w:pPr>
        <w:pStyle w:val="Normal"/>
        <w:jc w:val="both"/>
        <w:rPr/>
      </w:pPr>
      <w:r>
        <w:rPr/>
        <w:t>Gerçektende bugün farklı bir dönemdeyiz. Bugünkü krizin temel farkı, herhangi bir sonunun, herhangi bir sınırının olduğunun, en azından şu an için, bilinmemesi, görülmemesidir. Eskiden, dış ticaret, dış kredi, iç kredi kanallarından en az biri çalışıyor olurdu. Bu kanallardan birinin açık olması sayesinde ise,  krizden çıkış mümkün olurdu. Tünelin sonundaki ışık görülürdü. Bugün ise, bu kanalların hepsi durmuş durumdadır. Bu yüzden, topyekûn bir durma hali olduğunu izliyoruz. O yüzden nisan ayındaki G-20 toplantısının önemi daha da artmıştır.</w:t>
      </w:r>
    </w:p>
    <w:p>
      <w:pPr>
        <w:pStyle w:val="Normal"/>
        <w:jc w:val="both"/>
        <w:rPr/>
      </w:pPr>
      <w:r>
        <w:rPr/>
      </w:r>
    </w:p>
    <w:p>
      <w:pPr>
        <w:pStyle w:val="ListeParagraf"/>
        <w:spacing w:lineRule="auto" w:line="240" w:before="0" w:after="0"/>
        <w:ind w:left="0" w:hanging="0"/>
        <w:contextualSpacing/>
        <w:jc w:val="both"/>
        <w:rPr/>
      </w:pPr>
      <w:r>
        <w:rPr>
          <w:sz w:val="24"/>
          <w:szCs w:val="24"/>
        </w:rPr>
        <w:t xml:space="preserve">Küresel kriz, küresel önemler gerektirmektedir. Zira her ülke, kendine göre tedbirler almaya çalışmaktadır. Aslında her ülke, “bir deneme yanılma süreci” içindedir. Dolayısıyla bu tedbirlerin ne derece başarılı olacağı ise henüz belirsizdir. </w:t>
      </w:r>
      <w:r>
        <w:rPr>
          <w:rFonts w:cs="Times New Roman" w:ascii="Times New Roman" w:hAnsi="Times New Roman"/>
          <w:sz w:val="24"/>
          <w:szCs w:val="24"/>
        </w:rPr>
        <w:t>Ama daha da tehlikelisi, tek tek alınan bu önlemlerin, küresel çapta başka dengesizliklere yol açma ihtimalidir. Bu tehlikenin başında ise korumacılık gelmektedir.</w:t>
      </w:r>
    </w:p>
    <w:p>
      <w:pPr>
        <w:pStyle w:val="ListeParagraf"/>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Bugün belirginleşen bir diğer temel problem, ekonomideki çarkları döndüren kaynakların, ülkeden ülkeye hareket etmiyor olmasıdır.  Küresel ekonominin yeniden canlanması için bu kaynak problemini acil olarak çözmek gerekmektedir. Bu bağlamda, tıpkı 1970’lerde olduğu gibi, devletten devlete kredi mekanizmalarını işletmek önem kazanmaktadır. 1980’lerde gelişmekte olan ülkelere giden fon akımlarının, bu ülkelerin milli geliri içindeki payı % 1’ler düzeyindeydi. Bu oran, 1990’larda % 3’ler düzeyine çıktı. 2000’lerde ise % 4’ü aştı. 2007’ye geldiğimizde iste bu oran, yani gelişmekte olan ülkelerin aldıkları dış kaynağın, milli gelire oranı % 7 oldu. Bugünse tekrar yüzde 1’ler düzeyinde, yani 1980’lerde ne kadar kaynak varsa, şimdi de o kadar var. </w:t>
      </w:r>
    </w:p>
    <w:p>
      <w:pPr>
        <w:pStyle w:val="Normal"/>
        <w:jc w:val="both"/>
        <w:rPr/>
      </w:pPr>
      <w:r>
        <w:rPr/>
      </w:r>
    </w:p>
    <w:p>
      <w:pPr>
        <w:pStyle w:val="Normal"/>
        <w:jc w:val="both"/>
        <w:rPr/>
      </w:pPr>
      <w:r>
        <w:rPr/>
        <w:t xml:space="preserve">O halde, Amerika ve İngiltere gibi başlıca gelişmiş ülkelerde toplanan kaynakların bir kısmının, tekrar devletten devlete kredi yoluyla, gelişmekte olan ülkelere aktarılması, küresel krizden çıkışı da hızlandırabilecektir. Dolayısıyla G-20’nin üstlenmekte olduğu yeni işlev, yeni küresel mimari açısından son derece önem kazanmıştır. G-20 gündeminde bu konunun da gündeme alınmasının son derece hayati önemde olduğuna inanıyoruz. Hepimiz için ilginç ve yeni bir dönem başlıyor. Dünyanın kaderinin yeniden yazılacağı bir dönemdeyiz. Önümüzde iki seçenek bulunmaktadır. Ya bu kriz bizi yönetecektir, ya da biz bu krizi yöneteceğiz. </w:t>
      </w:r>
    </w:p>
    <w:p>
      <w:pPr>
        <w:pStyle w:val="Normal"/>
        <w:jc w:val="both"/>
        <w:rPr/>
      </w:pPr>
      <w:r>
        <w:rPr/>
      </w:r>
    </w:p>
    <w:p>
      <w:pPr>
        <w:pStyle w:val="Normal"/>
        <w:jc w:val="both"/>
        <w:rPr/>
      </w:pPr>
      <w:r>
        <w:rPr/>
        <w:t>Değerli katılımcılar,</w:t>
      </w:r>
    </w:p>
    <w:p>
      <w:pPr>
        <w:pStyle w:val="Normal"/>
        <w:jc w:val="both"/>
        <w:rPr/>
      </w:pPr>
      <w:r>
        <w:rPr/>
      </w:r>
    </w:p>
    <w:p>
      <w:pPr>
        <w:pStyle w:val="Normal"/>
        <w:jc w:val="both"/>
        <w:rPr/>
      </w:pPr>
      <w:r>
        <w:rPr/>
        <w:t>Ülkemizdeyse, küresel kriz doğru okunamadığından ve siyaset ekonominin önüne geçtiğinden, 2008-Ekim ayı ile 2009-Martı arasındaki 5 ay, ne yazık ki iyi değerlendirilememiştir. Dolayısıyla dün açıklanan küçülme oranları, sürpriz değildir. İstisna da değildir. 2009’un ilk çeyreğinde de benzer boyutta bir küçülme yaşanacaktır.</w:t>
      </w:r>
    </w:p>
    <w:p>
      <w:pPr>
        <w:pStyle w:val="Normal"/>
        <w:jc w:val="both"/>
        <w:rPr/>
      </w:pPr>
      <w:r>
        <w:rPr/>
      </w:r>
    </w:p>
    <w:p>
      <w:pPr>
        <w:pStyle w:val="Normal"/>
        <w:jc w:val="both"/>
        <w:rPr/>
      </w:pPr>
      <w:r>
        <w:rPr/>
        <w:t>Sanayimiz, Ocak 2009 itibariyle, 6 ay üst üste küçülmeye devam etti. Sanayi üretim hacmimizin dörtte birini kaybettik. İmalat sanayi üretimi, son 12 ayın sadece üçünde, bir önceki aya göre artarken, dokuzunda geriledi. Zaten sadece bu durum dahi, sanayideki olumsuz görünümün dünyadaki krizin belirginleştiği Eylül 2008’in öncesinde başladığının da bir göstergesidir.</w:t>
      </w:r>
    </w:p>
    <w:p>
      <w:pPr>
        <w:pStyle w:val="Normal"/>
        <w:jc w:val="both"/>
        <w:rPr/>
      </w:pPr>
      <w:r>
        <w:rPr/>
      </w:r>
    </w:p>
    <w:p>
      <w:pPr>
        <w:pStyle w:val="Normal"/>
        <w:jc w:val="both"/>
        <w:rPr/>
      </w:pPr>
      <w:r>
        <w:rPr/>
        <w:t>İç piyasada ve yatırımlardaki daralma, işsizlik problemini büyütüyor. İşsiz sayısı 3,3 milyona dayandı. Üstelik bu rakama, iş arama umudunu kaybeden ve iş bulsa çalışmaya hazır milyonlar dâhil değil. Son 1 yılda sanayi sektöründeki toplam istihdam, 205 bin kişi azaldı. Sadece 2008’in son 3 ayında sigortalı çalışan sayısı 360 bini kişi azaldı. Sigortalı çalışan sayısındaki azalma, bir şeyin daha göstergesi. Türkiye’nin en rekabetçi sektörlerindeki kayıtlı çalışan sayısı oranı, diğer sektörlere göre daha yüksek olduğundan, aslında en kalifiye çalışanlarımızı ve dolayısıyla rekabet gücümüzü kaybediyoruz.</w:t>
      </w:r>
    </w:p>
    <w:p>
      <w:pPr>
        <w:pStyle w:val="Normal"/>
        <w:jc w:val="both"/>
        <w:rPr/>
      </w:pPr>
      <w:r>
        <w:rPr/>
      </w:r>
    </w:p>
    <w:p>
      <w:pPr>
        <w:pStyle w:val="Normal"/>
        <w:jc w:val="both"/>
        <w:rPr/>
      </w:pPr>
      <w:r>
        <w:rPr/>
        <w:t>Öte yandan bankaların kendileri koruma içgüdüsüyle daha fazla içe kapanması da, krizin ekonomi üzerindeki etkisini artırmaktadır. Yurtiçi TL. kredi hacmi son 6 ayda 20 milyar TL. geriledi. Peki, aynı dönemde bankaların mevduat hacimlerinde bir gerileme yaşandı mı? Hayır. Tersine arttı. Dolayısıyla mevduatın krediye dönüşüm oranı yüzde 87’den 80’e geriledi. Bankalar, kredilerden çektikleri kaynağı devlet iç borçlanma senetlerine yönlendirdiler. Menkul kıymet portföyleri aynı dönemde yaklaşık 30 milyar TL. büyüdü. Bu noktada, Ziraat Bankası’nın kredi piyasasını canlandırmaya yönelik son dönemde attığı adımlar olumlu etki yapmıştır ve diğer bankalarımızın da bu adımları takip etmesinde fayda vardır.</w:t>
      </w:r>
    </w:p>
    <w:p>
      <w:pPr>
        <w:pStyle w:val="Normal"/>
        <w:jc w:val="both"/>
        <w:rPr/>
      </w:pPr>
      <w:r>
        <w:rPr/>
      </w:r>
    </w:p>
    <w:p>
      <w:pPr>
        <w:pStyle w:val="Normal"/>
        <w:jc w:val="both"/>
        <w:rPr/>
      </w:pPr>
      <w:r>
        <w:rPr/>
        <w:t>Tüm bunlar olurken, Türkiye bir zamanlar güçlü olduğu alanlarda da ciddi zayıflamalar yaşıyor. Bunların başında da kamu bütçesi geliyor. 2007’ye kadar düzenli olarak azaltılan bütçe açıkları, 2007 ve 2008’de reel olarak artmıştı. Yine de milli gelire oranı anlamında düşük düzeyde kalması olumluydu. Ancak 2008’in aralık ayından itibaren bütçe dengesinde ciddi bozulmalar başladı. Sadece son 2 ayda, yılın tamamı için hedeflenen kadar açık verildi.</w:t>
      </w:r>
    </w:p>
    <w:p>
      <w:pPr>
        <w:pStyle w:val="Normal"/>
        <w:jc w:val="both"/>
        <w:rPr/>
      </w:pPr>
      <w:r>
        <w:rPr/>
      </w:r>
    </w:p>
    <w:p>
      <w:pPr>
        <w:pStyle w:val="Normal"/>
        <w:jc w:val="both"/>
        <w:rPr/>
      </w:pPr>
      <w:r>
        <w:rPr/>
        <w:t xml:space="preserve">Kriz dönemlerinde kamu bütçesinin önceden olduğu gibi sıkı tutulması beklenmez. Tersine genişleyici bir maliye politikası uygulanmasının gerekli olduğu genel kabul görür. Türkiye’de de, hem çöken iç talebe destek olmak, hem de daralan finans kanallarını yeniden canlandırmak için, kamu bütçesinden kaynak aktarmak ve ilave harcamalar yapmak kaçınılmazdır. </w:t>
      </w:r>
    </w:p>
    <w:p>
      <w:pPr>
        <w:pStyle w:val="Normal"/>
        <w:jc w:val="both"/>
        <w:rPr/>
      </w:pPr>
      <w:r>
        <w:rPr/>
      </w:r>
    </w:p>
    <w:p>
      <w:pPr>
        <w:pStyle w:val="Normal"/>
        <w:jc w:val="both"/>
        <w:rPr/>
      </w:pPr>
      <w:r>
        <w:rPr/>
        <w:t>Ama sorun şudur ki, daha ortada bu yönde bir tedbir mekanizması kurulmamışken, kamu bütçesindeki açılma şimdiden, “gevşetme”nin çok ötesine geçmiştir. Şimdi yılın dörtte biri geride kaldı ve hala ortada nasıl bir bütçe ile karşı karşıya olduğumuz bilinmemektedir. Hedeflenenin çok ötesinde bir bütçe açığının gerçekleşmesi halinde bunun nasıl finanse edileceği bilinmemektedir. Hâlihazırda kaynaklarını şirketler kesiminden hazine kâğıtlarına kaydıran bir bankacılık sistemi varken, Hazine’nin daha fazla borçlanması halinde bunun kredi sistemi ve şirketler üzerindeki muhtemel olumsuz etkilerinin nasıl bertaraf edileceği bilinmemektedir.</w:t>
      </w:r>
    </w:p>
    <w:p>
      <w:pPr>
        <w:pStyle w:val="Normal"/>
        <w:jc w:val="both"/>
        <w:rPr/>
      </w:pPr>
      <w:r>
        <w:rPr/>
      </w:r>
    </w:p>
    <w:p>
      <w:pPr>
        <w:pStyle w:val="Normal"/>
        <w:jc w:val="both"/>
        <w:rPr/>
      </w:pPr>
      <w:r>
        <w:rPr/>
        <w:t>Bilinense, Türkiye ekonomisinin 2009 yılında ciddi bir küçülme yaşayacağıdır. Şirketlerimizin küçüleceği, üretim ve istihdam hacmimizin daralacağıdır. Bilinmeyen ise, bu sürecin kontrollü mü, yoksa kontrolsüz mü gerçekleşecek olmasıdır. İşte bütün mesele budur. 2009’daki muhtemel kayıpların, 2010’dan itibaren nasıl ve ne kadar sürede geri alınacağı da buna bağlıdır. Yapılması gereken, üç temel amaç etrafında çalışmaktır.</w:t>
      </w:r>
    </w:p>
    <w:p>
      <w:pPr>
        <w:pStyle w:val="Normal"/>
        <w:jc w:val="both"/>
        <w:rPr/>
      </w:pPr>
      <w:r>
        <w:rPr/>
      </w:r>
    </w:p>
    <w:p>
      <w:pPr>
        <w:pStyle w:val="Normal"/>
        <w:jc w:val="both"/>
        <w:rPr/>
      </w:pPr>
      <w:r>
        <w:rPr/>
        <w:t>Öncelikle ekonominin çarklarını yeniden işletebilmek için, canlandırma tedbirlerine, tüketimi desteklemeye önem verilmelidir. Son birkaç haftada yapılan vergi indirimleri, bu yönde atılan adımlar olarak olumlu sonuç vermiştir. Ama yeterli değildir.</w:t>
      </w:r>
    </w:p>
    <w:p>
      <w:pPr>
        <w:pStyle w:val="Normal"/>
        <w:jc w:val="both"/>
        <w:rPr/>
      </w:pPr>
      <w:r>
        <w:rPr/>
      </w:r>
    </w:p>
    <w:p>
      <w:pPr>
        <w:pStyle w:val="Normal"/>
        <w:jc w:val="both"/>
        <w:rPr/>
      </w:pPr>
      <w:r>
        <w:rPr/>
        <w:t>İnsanlar harcama ya da tasarruf kararı alırken, öncelikle iki faktörü göz önüne alırlar. Öncelikle önlerini görebilmek isterler. Yani geleceğe dönük belirsizlikler ortadan kaldırılmalıdır. Sonrada gelirlerinin yani işlerinin devamlılığına bakarlar. O halde mevcut istihdamı koruyacak tedbirlerin yanısıra, işsiz kalanlara ve toplumun en alt gelir düzeyindekilere yönelik, destekler planlanmalıdır.</w:t>
      </w:r>
    </w:p>
    <w:p>
      <w:pPr>
        <w:pStyle w:val="Normal"/>
        <w:jc w:val="both"/>
        <w:rPr/>
      </w:pPr>
      <w:r>
        <w:rPr/>
      </w:r>
    </w:p>
    <w:p>
      <w:pPr>
        <w:pStyle w:val="Normal"/>
        <w:jc w:val="both"/>
        <w:rPr/>
      </w:pPr>
      <w:r>
        <w:rPr/>
        <w:t xml:space="preserve">İkinci olarak, şirketler kesiminin finansmana erişimi ve nakit dengesinin yeniden tesisi için mekanizmalar kurulmalıdır. Bu konuyu 6 ay önce gündeme getirmiştik ve artık sonuçlanmasını bekliyoruz. Üçüncüsü, kamu bütçesine yönelik bir orta vadeli plan </w:t>
      </w:r>
      <w:r>
        <w:rPr>
          <w:bCs/>
        </w:rPr>
        <w:t>hazırlanmalıdır. Zira kamu maliyesi her zaman başta gelen bir kırılganlık kaynağı olmuştur.</w:t>
      </w:r>
    </w:p>
    <w:p>
      <w:pPr>
        <w:pStyle w:val="Normal"/>
        <w:jc w:val="both"/>
        <w:rPr>
          <w:bCs/>
        </w:rPr>
      </w:pPr>
      <w:r>
        <w:rPr>
          <w:bCs/>
        </w:rPr>
      </w:r>
    </w:p>
    <w:p>
      <w:pPr>
        <w:pStyle w:val="Normal"/>
        <w:jc w:val="both"/>
        <w:rPr/>
      </w:pPr>
      <w:r>
        <w:rPr>
          <w:bCs/>
        </w:rPr>
        <w:t xml:space="preserve">Dolayısıyla,  </w:t>
      </w:r>
      <w:r>
        <w:rPr/>
        <w:t>2009’a yönelik harcama arttırıcı tedbirler kaçınılmaz olarak alınırken, 2010 ve sonrası için mali disiplinin yeniden tesis edileceğini garanti altına alınmalıdır. Aksi halde kamu borçlanmasının mali piyasalar üzerindeki daraltıcı etkisinin ve faiz artışının önü alınamaz. Yani kısaca, bugün harcadıklarımızı, yarın nasıl telafi edeceğimizle ilgili, güvenilir ve çok yıllık bir mali plana, “orta vadeli mali programa” ihtiyaç vardır.</w:t>
      </w:r>
    </w:p>
    <w:p>
      <w:pPr>
        <w:pStyle w:val="Normal"/>
        <w:jc w:val="both"/>
        <w:rPr/>
      </w:pPr>
      <w:r>
        <w:rPr/>
      </w:r>
    </w:p>
    <w:p>
      <w:pPr>
        <w:pStyle w:val="Normal"/>
        <w:jc w:val="both"/>
        <w:rPr/>
      </w:pPr>
      <w:r>
        <w:rPr/>
        <w:t>Bunlar olursa, Türkiye kontrollü bir küçülme dönemi yaşar ve sonrasında küresel yarışa en az üretim ve istihdam kaybıyla devam imkânı elde eder. Olmazsa, unutmak istediğimiz 90’lı yılları yeniden yaşarız. Ne demişti büyük edebiyatçı ve şairimiz Mehmet Akif Ersoy; “Tarih tekerrürden ibaret derler. Hiç ders alınsa idi, tekerrür mü ederdi?</w:t>
      </w:r>
    </w:p>
    <w:p>
      <w:pPr>
        <w:pStyle w:val="Normal"/>
        <w:jc w:val="both"/>
        <w:rPr/>
      </w:pPr>
      <w:r>
        <w:rPr/>
      </w:r>
    </w:p>
    <w:p>
      <w:pPr>
        <w:pStyle w:val="Normal"/>
        <w:jc w:val="both"/>
        <w:rPr/>
      </w:pPr>
      <w:r>
        <w:rPr/>
        <w:t>Bu düşüncelerle sözlerime son verirken, modern Türkiye’nin kuruluşunda büyük emeği olan, Türkiye’nin en eski İktisat Fakültesi’nin, siz saygıdeğer mezunlarına, değerli cemiyetinize ve değerli katılımcılara teşekkür ediyor, hepinize saygılarımı sunuyorum.</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Optima">
    <w:altName w:val="Times New Roman"/>
    <w:charset w:val="00"/>
    <w:family w:val="auto"/>
    <w:pitch w:val="default"/>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3">
    <w:name w:val="WW8Num1z3"/>
    <w:qFormat/>
    <w:rPr>
      <w:rFonts w:ascii="Times New Roman" w:hAnsi="Times New Roman" w:eastAsia="Times New Roman" w:cs="Times New Roman"/>
    </w:rPr>
  </w:style>
  <w:style w:type="character" w:styleId="WW8Num2z0">
    <w:name w:val="WW8Num2z0"/>
    <w:qFormat/>
    <w:rPr>
      <w:b/>
      <w:u w:val="single"/>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3">
    <w:name w:val="WW8Num6z3"/>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Symbol" w:hAnsi="Symbol" w:cs="Symbol"/>
    </w:rPr>
  </w:style>
  <w:style w:type="character" w:styleId="WW8Num11z0">
    <w:name w:val="WW8Num11z0"/>
    <w:qFormat/>
    <w:rPr/>
  </w:style>
  <w:style w:type="character" w:styleId="WW8Num12z0">
    <w:name w:val="WW8Num12z0"/>
    <w:qFormat/>
    <w:rPr>
      <w:b/>
      <w:u w:val="singl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basedOn w:val="VarsaylanParagrafYazTipi"/>
    <w:qFormat/>
    <w:rPr>
      <w:vertAlign w:val="superscript"/>
    </w:rPr>
  </w:style>
  <w:style w:type="character" w:styleId="StrongEmphasis">
    <w:name w:val="Strong"/>
    <w:basedOn w:val="VarsaylanParagrafYazTipi"/>
    <w:qFormat/>
    <w:rPr>
      <w:b/>
      <w:bCs/>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ptima;Times New Roman" w:hAnsi="Optima;Times New Roman" w:eastAsia="Times New Roman" w:cs="Optima;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aragraf">
    <w:name w:val="Liste Paragraf"/>
    <w:basedOn w:val="Normal"/>
    <w:qFormat/>
    <w:pPr>
      <w:spacing w:lineRule="auto" w:line="276" w:before="0" w:after="200"/>
      <w:ind w:left="720" w:hanging="0"/>
      <w:contextualSpacing/>
    </w:pPr>
    <w:rPr>
      <w:rFonts w:ascii="Calibri;Times New Roman" w:hAnsi="Calibri;Times New Roman" w:eastAsia="Calibri;Times New Roman" w:cs="Calibri;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11:45:00Z</dcterms:created>
  <dc:creator>X</dc:creator>
  <dc:description/>
  <cp:keywords/>
  <dc:language>en-US</dc:language>
  <cp:lastModifiedBy>tobb</cp:lastModifiedBy>
  <cp:lastPrinted>2007-04-05T17:08:00Z</cp:lastPrinted>
  <dcterms:modified xsi:type="dcterms:W3CDTF">2009-05-17T12:00:00Z</dcterms:modified>
  <cp:revision>4</cp:revision>
  <dc:subject/>
  <dc:title>SOĞUK SAVAŞ SONRSI DIŞ POLİTİKA V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44-129</vt:lpwstr>
  </property>
  <property fmtid="{D5CDD505-2E9C-101B-9397-08002B2CF9AE}" pid="3" name="_dlc_DocIdItemGuid">
    <vt:lpwstr>0e62695e-c6ec-4a03-8608-57549c677d72</vt:lpwstr>
  </property>
  <property fmtid="{D5CDD505-2E9C-101B-9397-08002B2CF9AE}" pid="4" name="_dlc_DocIdUrl">
    <vt:lpwstr>http://www.tobb.org.tr/_layouts/DocIdRedir.aspx?ID=2275DMW4H6TN-44-129, 2275DMW4H6TN-44-129</vt:lpwstr>
  </property>
</Properties>
</file>