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M. RİFAT HİSARCIKLIOĞLU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YATIRIM ORTAMI DEĞERLENDİRMESİ RAPORU </w:t>
      </w:r>
    </w:p>
    <w:p>
      <w:pPr>
        <w:pStyle w:val="Normal"/>
        <w:jc w:val="right"/>
        <w:rPr/>
      </w:pPr>
      <w:r>
        <w:rPr/>
        <w:t>11 Aralık 2007, İstanb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ın Devlet Bakanım,</w:t>
      </w:r>
    </w:p>
    <w:p>
      <w:pPr>
        <w:pStyle w:val="Normal"/>
        <w:jc w:val="both"/>
        <w:rPr/>
      </w:pPr>
      <w:r>
        <w:rPr/>
        <w:t>Değerli misafirler ve basın mensuplar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tırım Ortamı Değerlendirmesi Raporu’nun yayınlanması vesilesiyle düzenlediğimiz bu toplantıya hoş geldin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BB olarak bir başka ilki gerçekleştirerek, kobilerimizi, kendileriyle ilgili tüm kurumlarla bir araya getirdiğimiz, Kobi Bilgilendirme Fuarı’nın, Manisa’daki açılışından dolayı, bugün aranızda bulunamı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ki fiziken ayrı bir ortamdayız. Ama teknolojinin sağladığı bu imkân sayesinde, sizlerle bir araya gelmekten, ayrı bir mutluluk duyu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özlerime başlarken, TEPAV ve Dünya Bankası’nda rapora katkıda bulunan tüm uzmanlara teşekkür ed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raporun, iki kuruluş arasında, yeni işbirliklerinin kapısını açmasını temenni ed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 rapor, 1,300 sanayi işletmemizin yöneticileriyle, yüz yüze görüşme yaparak hazırlanmış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planan veriler, Türkiye’de ve dünyada, konunun uzmanı olan isimlerce analiz ed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analizlerle, ülkemizde yatırım yapmanın önünde ne engel varsa, tek tek belirlenmiş ve bu engelleri kaldırmak için yapılması gerekenler tespit ed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rurla ifade etmek isterim ki; Türkiye’de, özel sektörün önündeki engelleri tespit eden, bu kadar kapsamlı bir bilimsel çalışma, ilk kez yapıl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ğerli misafirl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iyorsunuz, 2002’den bu yana, ortalama yüzde 7 hızla büyümüştük. Bu performansı, 2001 krizi sonrasında başlattığımız, makroekonomik reformlara borçluyuz.</w:t>
      </w: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eformlarla, bugüne kadar geldik. Ama şimdi hepimiz, büyüme sürecinde sıkıntı olduğunu hissediyoruz. Temponun düştüğünü hissediyoruz ve görüyor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tekim, dün açıklanan rakamlara göre, üçüncü çeyrekte yurtiçi büyüme, % 1,5’e kadar gerilemiştir ki, bu oran, son 6 yılın en kötü performansına işaret et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yüme hızındaki çarpıcı yavaşlama, ne uluslararası gelişmelerle, ne de olağan dışı olumsuz iklimin etkisiyle, tarımda yaşanan küçülmeyle izah edile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ra bunların dışındaki; sanayi, yatırım ve mal-hizmet ihracatı gibi, temel alanlarının hepsindeki büyüme oranlarında, ciddi gerilemeler görü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ce bunun temel nedeni, reform sürecinin devamında, anlaşılması güç bir şekilde içine girdiğimiz, rehavet ve atalet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 yazık ki biz, yapılması gerekenleri göz ardı ederken, problemler büyümeye devam et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Şimdi, bunun kaçınılmaz faturasını, hem düşen büyüme hızımızda, hem de artan kamu bütçesi açığında görüyor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ğerli misafirl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ürk özel sektörünün, Türk sanayicisinin gücünü hepimiz biliyor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tekim, önündeki birçok engele rağmen, son 6 yıldaki büyüme süreci, Türk özel sektörünün eseri olmuştur.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Şimdi, büyümeyi yeniden eski temposuna yükseltmek için, şirketlerimizin önündeki engelleri kaldıracak, yatırımların önünü açacak, mikroekonomik reformlar yapmamız gerekiy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 bunlara ikinci nesil reformlar di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nların başında, küresel arenada rekabet edebilmek için, şirketlerimizin büyümesini sağlamak ge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Şirketlerimizin büyümesi için, en başta yapmamız gerekense, kayıtdışı belasının ortadan kaldırılmas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den? Çünkü bir şirketin faaliyetlerinin çoğu kayıtdışındaysa, o şirket kredi alamaz. Kredi alamayan şirket, yatırım yapıp büyüyem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halde, hükümetimizin yapması gerekenlerin başında, şirketlerimizi kayda girmeye teşvik etmek gelmel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çerçevede, bir tarafta vergi oranları düşürülürken, mevzuat da muğlâklıktan kurtarılıp, basitleştirilmel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kinci önceliğimiz, işgücü piyasası reformud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ira tüm OECD ülkeleri arasında en katı işgücü mevzuatı Türkiye’d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ysa mevzuat daha esnek olsaydı, açıkladığımız rapora göre, işletmelerimizin yüzde 60’ı, daha çok eleman alırdım de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nedenle, hem işgücü üzerindeki mali yüklerin düşürülmesi, hem de istihdamı zorlaştıran ve cezalandıran mevzuat uygulamalarının değiştirilmesi gerek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çüncü reform alanıysa, eğitim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dolu’yu gezdiğimde şunu görüyorum: Kahvehaneler işsiz dolu, ama sanayicimiz, çalıştıracak eleman bulamıy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mek ki, görünen işsizlik meselemizin altındaki asıl problem, mesleksizli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nun nedeniyse, iş arayanların sahip olduğu becerilerle, şirketlerimizin aradığı becerilerin farklı olmas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Çünkü bizim ihtiyaç duyduğumuz beceriler, okullarımızda öğretilme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ullarımızda öğretilen becerilerse, şirketlerimizde kullanılmamakt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uyumsuzluğu gidermek için, meslek eğitim reformuna ve işsizlere yönelik eğitim programlarına, acilen başlanmasını bekliyoruz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ördüncü reform adımı, yenilikçi faaliyetlerin teşvik edilmes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ayimizin, rekabet gücü yüksek alanlara yönelmesini sağlayacak, bir stratejiye ihtiyaç duyuyor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 stratejiyi oluşturmak üzere, hükümetimizin vizyonuyla kurulan, Daimi Özel İhtisas Komisyonu’nun ilk toplantısını 30 Kasım günü yaptı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öylece, sanayimize ufuk çizmek üzere ilk adımını attığımız, kamu - özel sektör diyalogunun, kurumsallaşmasını bekliyor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ın misafirl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yi işleyen, bir kamu – özel sektör diyalogu, ikinci nesil reformların uygulanması için son derece önemlidi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Geçtiğimiz dönemde kurulan diyalog platformumuz YOİKK vasıtasıyla kayda değer reformlar yapılmışt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mdi Yatırım Ortamı Değerlendirme Raporu ile ortaya koyduğumuz öncelikler, YOİKK’in önümüzdeki dönemdeki gündemini oluşturmal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z Türk özel sektörü olarak artık, ekonomiyi ileri götürecek politikaların tasarımına, doğudan katkı sağlıyor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 rapor, katkılarımızın sadece bir başlangıc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 süreç içinde, TEPAV’da oluşan kapasiteyle, reformların içini doldurmanın mümkün olacağını düşünüyor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öylece YÖİKK, Ekonomik ve Sosyal Konsey ve yeni kurulan Daimi Özel İhtisas Komisyonu gibi diyalog platformlarının, daha verimli çalışması temin edilebilec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ükümetimizin kamu – özel sektör diyaloguna, şimdiye kadar olduğu gibi, bundan sonra da değer vermesini temenni ed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ın misafirl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pinizin bildiği gibi, seçimlerle geçirdiğimiz 2007 yılı, reformlar açısından kayıp bir yıl olmuşt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gün ekonomide, çok kritik bir noktaya gel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 yeni hükümetin işbaşına geldiğinde yeni bir nefesi var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ükümetimizin bu nefesini, reform sürecini yeniden başlatması için kullanmasını bekli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piniz hatırlarsınız. Mikroekonomik reform ihtiyacına, ilk kez, TOBB olarak biz, iki yıl önce dikkat çekmiş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mdi, ikinci nesil reformlara nereden başlamamız gerektiğini de, bu raporla ortaya koyu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ükümetimiz bu yeni reform gündemini sahiplen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mdi konuşma değil, reformlara hemen başlama zaman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ürk özel sektörünün dinamizmi sayesinde, bugün dünyanın en büyük 17. ekonomisi old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p söylediğim gibi, ayağımıza bağlı prangalar kaldırılırsa, biz Türkiye’yi, dünyanın en büyük 10 ekonomisi arasına da sokar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duygu ve düşüncelerle, hepinizi saygıyla selamlıyoru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39:00Z</dcterms:created>
  <dc:creator>CG</dc:creator>
  <dc:description/>
  <cp:keywords/>
  <dc:language>en-US</dc:language>
  <cp:lastModifiedBy>tobb</cp:lastModifiedBy>
  <dcterms:modified xsi:type="dcterms:W3CDTF">2007-12-11T07:29:00Z</dcterms:modified>
  <cp:revision>7</cp:revision>
  <dc:subject/>
  <dc:title>TOBB BAŞKAN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44-126</vt:lpwstr>
  </property>
  <property fmtid="{D5CDD505-2E9C-101B-9397-08002B2CF9AE}" pid="3" name="_dlc_DocIdItemGuid">
    <vt:lpwstr>e64870e7-4912-4b35-954b-ec4a168cf235</vt:lpwstr>
  </property>
  <property fmtid="{D5CDD505-2E9C-101B-9397-08002B2CF9AE}" pid="4" name="_dlc_DocIdUrl">
    <vt:lpwstr>http://www.tobb.org.tr/_layouts/DocIdRedir.aspx?ID=2275DMW4H6TN-44-126, 2275DMW4H6TN-44-126</vt:lpwstr>
  </property>
</Properties>
</file>