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jc w:val="both"/>
        <w:rPr/>
      </w:pPr>
      <w:r>
        <w:rPr>
          <w:rStyle w:val="HTMLDaktilo"/>
          <w:rFonts w:cs="Times New Roman" w:ascii="Times New Roman" w:hAnsi="Times New Roman"/>
          <w:sz w:val="24"/>
          <w:szCs w:val="24"/>
        </w:rPr>
        <w:t>Sevgili gençler,</w:t>
      </w:r>
    </w:p>
    <w:p>
      <w:pPr>
        <w:pStyle w:val="HTMLncedenBiimlendirilmi"/>
        <w:jc w:val="both"/>
        <w:rPr/>
      </w:pPr>
      <w:r>
        <w:rPr>
          <w:rStyle w:val="HTMLDaktilo"/>
          <w:rFonts w:cs="Times New Roman" w:ascii="Times New Roman" w:hAnsi="Times New Roman"/>
          <w:sz w:val="24"/>
          <w:szCs w:val="24"/>
        </w:rPr>
        <w:t>Kıymetli misafirler,</w:t>
      </w:r>
    </w:p>
    <w:p>
      <w:pPr>
        <w:pStyle w:val="HTMLncedenBiimlendirilmi"/>
        <w:jc w:val="both"/>
        <w:rPr/>
      </w:pPr>
      <w:r>
        <w:rPr>
          <w:rStyle w:val="HTMLDaktilo"/>
          <w:rFonts w:cs="Times New Roman" w:ascii="Times New Roman" w:hAnsi="Times New Roman"/>
          <w:sz w:val="24"/>
          <w:szCs w:val="24"/>
        </w:rPr>
        <w:t>Basınımızın değerli mensupları,</w:t>
      </w:r>
    </w:p>
    <w:p>
      <w:pPr>
        <w:pStyle w:val="Normal"/>
        <w:jc w:val="both"/>
        <w:rPr>
          <w:rStyle w:val="HTMLDaktil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ncedenBiimlendirilmi"/>
        <w:jc w:val="both"/>
        <w:rPr/>
      </w:pPr>
      <w:r>
        <w:rPr>
          <w:rStyle w:val="HTMLDaktilo"/>
          <w:rFonts w:cs="Times New Roman" w:ascii="Times New Roman" w:hAnsi="Times New Roman"/>
          <w:sz w:val="24"/>
          <w:szCs w:val="24"/>
        </w:rPr>
        <w:t>Hepinizi şahsım ve TOBB adına saygıyla selamlıyorum.</w:t>
      </w:r>
    </w:p>
    <w:p>
      <w:pPr>
        <w:pStyle w:val="HTMLncedenBiimlendirilmi"/>
        <w:jc w:val="both"/>
        <w:rPr>
          <w:rStyle w:val="HTMLDaktil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ncedenBiimlendirilmi"/>
        <w:jc w:val="both"/>
        <w:rPr/>
      </w:pPr>
      <w:r>
        <w:rPr>
          <w:rStyle w:val="HTMLDaktilo"/>
          <w:rFonts w:cs="Times New Roman" w:ascii="Times New Roman" w:hAnsi="Times New Roman"/>
          <w:sz w:val="24"/>
          <w:szCs w:val="24"/>
        </w:rPr>
        <w:t>Bu vesileyle, Mustafa Kemal Atatürk’ün, vatanımızın bölünmez bütünlüğü, birlik ve beraberliğimizin tesisi yolunda, kurtuluş mücadelesini başlattığı anlamlı bir günün yıldönümünde, Türk özel sektörü adına, 19 Mayıs’ınızın kutlamak istiyorum.</w:t>
      </w:r>
    </w:p>
    <w:p>
      <w:pPr>
        <w:pStyle w:val="HTMLncedenBiimlendirilmi"/>
        <w:jc w:val="both"/>
        <w:rPr>
          <w:rStyle w:val="HTMLDaktil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ncedenBiimlendirilmi"/>
        <w:jc w:val="both"/>
        <w:rPr/>
      </w:pPr>
      <w:r>
        <w:rPr>
          <w:rStyle w:val="HTMLDaktilo"/>
          <w:rFonts w:cs="Times New Roman" w:ascii="Times New Roman" w:hAnsi="Times New Roman"/>
          <w:sz w:val="24"/>
          <w:szCs w:val="24"/>
        </w:rPr>
        <w:t>Sevgili gençler,</w:t>
      </w:r>
    </w:p>
    <w:p>
      <w:pPr>
        <w:pStyle w:val="Normal"/>
        <w:jc w:val="both"/>
        <w:rPr>
          <w:rStyle w:val="HTMLDaktil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Bugün sizlerle birlikte, günlük gelişmelerin dışında, bir ufuk turu yap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ünyadaki güç dengelerini de etkileyecek, büyük bir değişim sürecinin içindey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ı yarımküre, 19. yüzyıldaki sanayi devrimiyle zenginleşerek, dünyanın hakim gücü haline gelmi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gün, satın alma gücü paritesi ile hesaplandığında, dünya ekonomisinde gelişmekte olan ülkelerin, yani yükselen ekonomilerin payı, 200 yıldan beri ilk kez, yüzde 50’yi aş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sen bugün yaşanan durum, 20. yüzyıl başında ABD’nin en büyük ekonomik güç olarak sahneye çıkmasından bu yana, dünyadaki ekonomik güç dağılımında yaşanan en önemli değişim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 üç senede, yükselen ekonomilerin büyüme hızı, ortalama yüzde 6 civarındayken, gelişmiş ülkelerinki yüzde 2.4’dü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çen sene, yükselen ekonomilerin mal ve hizmet üretim hacmi 1.6 trilyon dolar artarken, gelişmiş ekonomilerdeki artış 1.4 trilyon dolar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adaki farkın sadece Çin ve Hindistan’dan kaynaklandığını da düşünmemek laz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ra, Çin ve Hindistan’ın mili geliri, yükselen ekonomilerin toplamının, sadece dörtte birini oluştur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onomideki bu çok önemli güç kayması, Batı'nın askeri, siyasi, ideolojik ve teknolojik üstünlüğünün, bir anda kaybolacağı anlamına gelmiyor kuşkus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ra kişi başı gelir ve hayat standartlarına baktığımızda, yükselen ekonomilerin hala, gelişmiş ülkelerin üçte biri düzeyinde olduklarını görü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ak Batı'nın, dünya ekonomisine ve küresel düzene dilediği gibi yön verdiği, 200 yıllık bir dönemin de, sonuna yaklaşıldığını görü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im de Türkiye olarak bundan sonraki misyonumuz, bir tarafta AB perspektifini korurken, yükselen ekonomilerle ve buradaki en büyük paya sahip Avrasya ülkeleriyle olan ilişkimizi kuvvetlendirm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sen Türkiye sadece AB için değil, Avrasya açısından kilit bir ülke konum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kın, Kuzey Afrika’dan Orta Asya’ya uzanan ve 1 milyar kişinin yaşadığı bu geniş bölgedeki, toplam sanayi ürünleri ihracatının yüzde 65’ini, tek başına Türkiye yapıyo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Üstelik bunu, doğal kaynaklara dayalı yapmıyoruz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 coğrafyada, sanayileşmenin ve özel sektöre dayalı kalkınmanın tek örneği biziz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>Esasen Türkiye Cumhuriyeti, bir başarı hikayes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, hangi koşullardan geçerek, bugünlere geldiğimizi aklımızdan çıkarmamamız gerek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yüzyılın hemen başında, bizde okuma yazma bilenlerin oranı, yüzde 7 civarındayken, Yunanistan’da yüzde 24, Bulgaristan’da ise yüzde 40’t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tımız kurtuluş savaşı ile harap olmuş, doğumuz yoksullukla kavrulmuş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milyonluk nüfusa karşın, bin doktor ve beş bin öğretmeniz var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britimizi, kefenlik bezimizi, demir ve çimentomuzu hatta iğnemizi üretemiyor, dışarıdan ithal edebiliyord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 100 kişiden 87’si köyde yaşıyordu. Fakat ülkede sadece 1000 traktör vardı. 10 kişiden fazla çalışanı olan işletme sayısı sadece 560’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vgili gençl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ih göstermiştir ki; ekonomik alanda üstünlük sağlayan medeniyetler, hayatın diğer alanlarında da söz sahibi olmaktadır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stafa Kemal bu gerçeği, “siyasi ve askeri zaferler ne kadar büyük olursa olsun, iktisadi zaferlerle donatılmadıkça verimli sonuç alınamaz” diyerek vurgula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te bu vizyon, ülkemizin kalkınma çabalarının temelini oluştur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mhuriyet’in ilanının hemen öncesinde toplanan İktisat kongresi ile, devletin iktisadi yaşamda belirli işlevleri üstlenmesi gerektiği, bunların da ağırlıklı olarak altyapıyla ilgili olduğu belirt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huriyetin ilk yıllarıyla beraber, milli girişimcilerin, yatırım yapmaya yeterli sermaye birikimine sahip olmaması, devleti, iktisadi gelişmeye doğrudan müdahale etmeye zorla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ak burada üzerinde durulması gereken önemli bir nokta v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türk’ün, devletçilik olarak nitelenen “karma ekonomi” anlayışı, asla sosyalizm benzeri bir yaklaşım değil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asen, gerekli altyapının hazırlanıp, kalkınma sürecine paralel olarak, piyasa ekonomisini yerleştirmeye yöneli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mhuriyetin ilk yıllarında ortaya çıkan ve ne yazık ki sonraları yanlış bir şekilde, “devletçilik” olarak nitelendirilen bu uygulamalar, bir amaç değil zaruret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eterli sermaye ve nitelikli işgücü de olmadığı için, sanayileşmenin yolunu açacak adımları, bizatihi devletin kendisi atmak zorunda kal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ksa, cumhuriyetimizi kuranlar, hür teşebbüs hakkının, demokrasi ve çağdaş medeniyetin ayrılmaz bir parçası olduğunu gayet iyi biliyorlar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abetçi piyasa ekonomisine karşı olmayan Atatürk, devletin ekonomik yaşama zorunlu olmadıkça girmemesi, devletçe gerçekleştirilen ekonomik faaliyetlerin de, zaman içinde özel kesime devredilmesi prensibini benimsemi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nun en çarpıcı örneği, ilk kamu şirketleri, yani Kit’ler kurulurken, kuruluş kanunlarında, ileride özel sektöre devredileceklerine ilişkin hükümlerin yer almış olmas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ısacası Atatürk, devlete, pazar ekonomisine geçişte öncü ve destekleyici bir rol ver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 yazık ki, uzun yıllar boyunca devletimizi idare edenler, başlangıçta sadece bir araç olarak düşünülen devlet müdahalesini, bir iktidar dayanağı olarak kullanma gafletine düşmüşler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ağdaşlaşmanın en önemli basamaklarından birini teşkil eden, iktisadi liberalleşmenin önü kesilmiş, üretimin özel girişimciler eliyle yapıldığı ve devlet müdahalesinin asgariye indirildiği, rekabete dayalı sağlam bir piyasa ekonomisinin kurulması gecikti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na rağmen bugün Türkiye, 360 milyar dolara ulaşan ekonomik büyüklükle, dünyanın 19. büyük ekonomisi haline ge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yılın sonunda, 17. sıraya yükselmeyi bekl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sene önce, yüzde 80’i tarım ürünlerinden oluşan 3 milyar dolarlık ihracat yapıyord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gün 75 milyar dolar ihracat yapıyoruz ve yüzde 85’i sanayi ürün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nun da yüzde 65’ini, dünyanın kalite ve maliyet açısından en gelişmiş ve rekabetçi piyasaları olan AB ve ABD’ye gerçekleştir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sene önce 300 milyon dolar turizm gelirimiz var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gün 20 milyon turist ve 18 milyar dolar turizm geliriyle, dünya turizm liginde ilk 10’day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teahhitlerimiz, dünyanın her yerinde toplam 70 milyar dolar proje üstlenmiş durum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kdoğudan kaynaklanan ve haksız unsurlar içeren yoğun rekabete rağmen, tekstil’de Avrupa pazarında ikinci büyüğü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V ve beyaz eşyada, avrupa pazarının üçte birine sahib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ki Türkiye’nin başarı hikayesinin baş kahramanı kim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bancı dil bilmese de, cebinde sermaye yapacağı parası olmasa da, elinde çanta, dünyayı dolaşan, teşebbüs ruhuna sahip Türk insan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ki, bugün gelinen nokta yeterli mi? Elbette hala daha başarmamız gereken pek çok şey 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zerinde yaşadığımız Anadolu toprakları, insanların 7.000 yıl önce ilk defa topluluk halinde yaşamaya başladığı toprakl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coğrafya onlarca medeniyeti içinde barındırmış ve tarihin sayfalarına gömmüş bir coğrafy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toprakların son 1000 yılına damgasını vuran bir millet olarak, var olmak istiyorsak, önce ekonomik alanda güçlü olmak zorunday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 Tobb olarak, Türkiye’nin, dünyanın gelişmiş ilk 10 ülkesi arasında girmesi gerektiğine ve girebileceğine inanı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nu başarmanın yolu olarak da, zaten genlerimizde mevcut olan girişimcilik ruhunu, ortaya çıkartacak, ekonomiye kazandıracak bir sistem kurmamız gerektiğini savunu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ın, daha dört-beş yıl öncesinde, yaralı ve mutsuzduk. Ama kendimize güven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ro ekonomik istikrarı sağlayacak, pek çok yapısal reform gerçekleştird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 yıldır kesintisiz süren ve özel sektör kaynaklı büyüme, enflasyonun ve reel faiz oranının tek haneli seviyelere gerilemesi, kamu maliyesinde sağlanan disiplin ve düzelme, bu reformların sonucudu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>Esas hedefimizse, kuralların hakim olduğu, kuraların herkese eşit uygulandığı bir sistemde çalışm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rupa'ya bakıyorum. Bu ülkenin insanları o topraklarda iş yaptıklarında burada olduğundan daha verimli çalışabiliyor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manya’da 2.5 milyon vatandaşımız v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 yıl önce bu insanlar Almanya’ya gittiklerinde, yanlarına aldıkları birkaç parça eşya dışında, hiçbir sermayeleri yo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l bile bilmiyorlar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gün sadece Almanya’da, 60 bin Türk asıllı iş adamı bulunu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nlar bir taraftan 350 bin kişiye istihdam sağlarken, 35 milyar dolarlık üretim yapıyor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ysa 70 milyonluk Türkiye ekonomisinin büyüklüğü 360 milyar d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nsan aynı insan, kültür aynı kültür ne değişiy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ğişen kuralların varlığı ve herkese eşit uygulanmas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ğer Almanya’daki Türklerin rakamlarını, ülkemize uyarlarsak, 980 milyar doları geçen bir büyüklüğe ulaştığımızı göreceksin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i neredeyse, şimdikinin 3 katına ulaşacak bir potansiyelimiz 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te bu yüzden, bizler de eşit şartlarda rekabetin ilke olduğu bir ortamda iş yapmaya başlamak zorundayı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ürkiye'nin üzerine yapışan, "adamını bul" ilkesine göre çalışan ülke imajını, bir an önce silmek zorundayı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a bunun da şartları var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stikrar ortamı devam etmeli, kurallar olmalı, kurallar herkese eşit uygulanmalı, ve kuralların nasıl değişeceği de kurallara bağlı o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ce yatarken, sabaha nasıl bir ülkeye uyanacağımız konusunda endişeler taşımayalı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 sürecine de iş dünyası olarak bu açıdan bakıyoru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rupa Birliği sürecinin Türkiye iş dünyasını hep aynı biçimde, hep olumlu etkilemeyeceğini elbette bili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 ülkemizin, çocuklarımızın ve işimizin geleceği açısından bu transformasyonu gerçekleştirmek zorunda olduğumuzu da bil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reselleşen rekabet ortamı, eski iş ortamını ve alışkanlıklarımızı değiştir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im de, bu yeni ortama ayak uydurmamız, ezbere iş yapmak yerine, hesap yaparak, planlayarak, iş yapmayı öğrenmemiz gerek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yeni çağda kurumsallaşmadan, birlikte çalışma kültürünü öğrenmeden, ayakta kalmak mümkün değil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'ye uyumdan anlamamız gereken de bud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 inanıyorum ki, eşit şartlara dayalı rekabet ortamı Türkiye’de özel sektörü güçlendirecek ve Türkiye ekonomisini şaha kaldır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şarının başaracağım diyene ait olduğunu hep akılda tutarak, 80 yıl önce, nasıl bir ortamda, başarıyla ayakta kalabileceğimizi gösterdiğimizi hatırlatı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vgili gençl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ünya değişiyor. Dünyanın bir parçası olarak, Türkiye de bu değişime duyarsız kalamı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ünkü dünyayı, sınırlar belirliyordu. Sınırlar içinde, dünyanın geri kalanından bağımsız bir şekilde yaşamak mümkünd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günün dünyası buna imkan vermiyor. Artık dünyayı en iyi ne simgeliyor diye baktığımızda, Internet’i görü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gi, dünyanın bir köşesinden öbürüne hızla gidebiliyor. Üretim, dünyanın herhangi bir yerinde yapılabil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yüzden, Türk gençliğinin, hele hele üniversite öğrencilerinin, bu değişimi takip etmemek gibi bir lüksü ola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ünyadaki gelişmelerden kopmuş bir Türkiye’de yaşamak ister miyi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ık 60’lı 70’li yıllarda olduğu gibi, kapılarımızı kapatarak, tek başımıza yaşayamay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ürk gençliğinin de, dünyaya kapalı bir ortamda yaşamak ve bu değişimi takip etmemek gibi bir lüksü ola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ümüzdeki temel mesele, değişimi iyi analiz etm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yleyse edilgen ve pasif değil, aktif ve küresel bir oyuncu olmanın tam zaman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zler ülkesinin ve milletinin değerlerini kendinden üstün gören, dürüstlük ve adaletten sapmayan bireyler olmalısın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imsel merakınızı ömür boyu kaybetmemeli ve çok çalışmayı hayat tarzı olarak kabul etmelis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di değerlerinizle evrensel kültürü ustaca harmanlamayı başarabilmelisin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ünkü ben de yürekten inanıyorum ki sizler yalnızca geleceğin liderleri değil, bugünün de ortaklarısın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duygu ve düşüncelerle sözlerime son verirken, katılımlarınız için teşekkür ediyor, sevgi ve saygılarımı sunuyorum.</w:t>
      </w:r>
    </w:p>
    <w:sectPr>
      <w:footerReference w:type="default" r:id="rId2"/>
      <w:type w:val="nextPage"/>
      <w:pgSz w:w="11906" w:h="16838"/>
      <w:pgMar w:left="1321" w:right="1344" w:gutter="0" w:header="0" w:top="1979" w:footer="709" w:bottom="19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eastAsia="Times New Roman"/>
      <w:b/>
      <w:bCs/>
      <w:sz w:val="4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00:00Z</dcterms:created>
  <dc:creator> Süleyman Demirel</dc:creator>
  <dc:description/>
  <dc:language>en-US</dc:language>
  <cp:lastModifiedBy>USER</cp:lastModifiedBy>
  <cp:lastPrinted>2006-05-20T21:41:00Z</cp:lastPrinted>
  <dcterms:modified xsi:type="dcterms:W3CDTF">2006-05-30T07:00:00Z</dcterms:modified>
  <cp:revision>2</cp:revision>
  <dc:subject/>
  <dc:title>SİVİL TOPLUM KURULUŞLARI VE ÇAĞDAŞ YÖN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-125</vt:lpwstr>
  </property>
  <property fmtid="{D5CDD505-2E9C-101B-9397-08002B2CF9AE}" pid="3" name="_dlc_DocIdItemGuid">
    <vt:lpwstr>6f47ba02-caa7-4f2f-b27a-8ddb240269f9</vt:lpwstr>
  </property>
  <property fmtid="{D5CDD505-2E9C-101B-9397-08002B2CF9AE}" pid="4" name="_dlc_DocIdUrl">
    <vt:lpwstr>http://www.tobb.org.tr/_layouts/DocIdRedir.aspx?ID=2275DMW4H6TN-44-125, 2275DMW4H6TN-44-125</vt:lpwstr>
  </property>
</Properties>
</file>