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RİFAT HİSARCIKLIOĞLU</w:t>
      </w:r>
    </w:p>
    <w:p>
      <w:pPr>
        <w:pStyle w:val="Normal"/>
        <w:jc w:val="right"/>
        <w:rPr/>
      </w:pPr>
      <w:r>
        <w:rPr/>
        <w:t>EKONOMİ ZİRVESİ KONUŞMASI</w:t>
      </w:r>
    </w:p>
    <w:p>
      <w:pPr>
        <w:pStyle w:val="Normal"/>
        <w:jc w:val="right"/>
        <w:rPr/>
      </w:pPr>
      <w:r>
        <w:rPr/>
        <w:t>19 OCAK 2003, ANKA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AYIN BAŞBAKANIM,</w:t>
      </w:r>
    </w:p>
    <w:p>
      <w:pPr>
        <w:pStyle w:val="Normal"/>
        <w:jc w:val="both"/>
        <w:rPr>
          <w:sz w:val="24"/>
          <w:szCs w:val="24"/>
        </w:rPr>
      </w:pPr>
      <w:r>
        <w:rPr>
          <w:sz w:val="24"/>
          <w:szCs w:val="24"/>
        </w:rPr>
        <w:t>DEĞERLİ BAKANLARIM,</w:t>
      </w:r>
    </w:p>
    <w:p>
      <w:pPr>
        <w:pStyle w:val="Normal"/>
        <w:jc w:val="both"/>
        <w:rPr>
          <w:sz w:val="24"/>
          <w:szCs w:val="24"/>
        </w:rPr>
      </w:pPr>
      <w:r>
        <w:rPr>
          <w:sz w:val="24"/>
          <w:szCs w:val="24"/>
        </w:rPr>
        <w:t>DEĞERLİ MİLLETVEKİLLERİM,</w:t>
      </w:r>
    </w:p>
    <w:p>
      <w:pPr>
        <w:pStyle w:val="Normal"/>
        <w:jc w:val="both"/>
        <w:rPr>
          <w:sz w:val="24"/>
          <w:szCs w:val="24"/>
        </w:rPr>
      </w:pPr>
      <w:r>
        <w:rPr>
          <w:sz w:val="24"/>
          <w:szCs w:val="24"/>
        </w:rPr>
        <w:t>BÜROKRASİMİZİN KIYMETLİ TEMSİLCİLERİ,</w:t>
      </w:r>
    </w:p>
    <w:p>
      <w:pPr>
        <w:pStyle w:val="Normal"/>
        <w:jc w:val="both"/>
        <w:rPr>
          <w:sz w:val="24"/>
          <w:szCs w:val="24"/>
        </w:rPr>
      </w:pPr>
      <w:r>
        <w:rPr>
          <w:sz w:val="24"/>
          <w:szCs w:val="24"/>
        </w:rPr>
        <w:t>DEĞERLİ BAŞKANLARIM,</w:t>
      </w:r>
    </w:p>
    <w:p>
      <w:pPr>
        <w:pStyle w:val="Normal"/>
        <w:jc w:val="both"/>
        <w:rPr>
          <w:sz w:val="24"/>
          <w:szCs w:val="24"/>
        </w:rPr>
      </w:pPr>
      <w:r>
        <w:rPr>
          <w:sz w:val="24"/>
          <w:szCs w:val="24"/>
        </w:rPr>
        <w:t>KIYMETLİ BASIN MENSUPLARI,</w:t>
      </w:r>
    </w:p>
    <w:p>
      <w:pPr>
        <w:pStyle w:val="Normal"/>
        <w:jc w:val="both"/>
        <w:rPr>
          <w:sz w:val="24"/>
          <w:szCs w:val="24"/>
        </w:rPr>
      </w:pPr>
      <w:r>
        <w:rPr>
          <w:sz w:val="24"/>
          <w:szCs w:val="24"/>
        </w:rPr>
      </w:r>
    </w:p>
    <w:p>
      <w:pPr>
        <w:pStyle w:val="Normal"/>
        <w:jc w:val="both"/>
        <w:rPr>
          <w:sz w:val="24"/>
          <w:szCs w:val="24"/>
        </w:rPr>
      </w:pPr>
      <w:r>
        <w:rPr>
          <w:sz w:val="24"/>
          <w:szCs w:val="24"/>
        </w:rPr>
        <w:t>HEPİNİZİ, TÜRKİYE ODALAR VE BORSALAR BİRLİĞİ YÖNETİM KURULU ADINA SAYGIYLA SELAMLIYOR, HOŞGELDİNİZ DİYORUM.</w:t>
      </w:r>
    </w:p>
    <w:p>
      <w:pPr>
        <w:pStyle w:val="Normal"/>
        <w:jc w:val="both"/>
        <w:rPr>
          <w:sz w:val="24"/>
          <w:szCs w:val="24"/>
        </w:rPr>
      </w:pPr>
      <w:r>
        <w:rPr>
          <w:sz w:val="24"/>
          <w:szCs w:val="24"/>
        </w:rPr>
      </w:r>
    </w:p>
    <w:p>
      <w:pPr>
        <w:pStyle w:val="Normal"/>
        <w:jc w:val="both"/>
        <w:rPr>
          <w:sz w:val="24"/>
          <w:szCs w:val="24"/>
        </w:rPr>
      </w:pPr>
      <w:r>
        <w:rPr>
          <w:sz w:val="24"/>
          <w:szCs w:val="24"/>
        </w:rPr>
        <w:t>BİZ ODALAR VE BORSALAR BİRLİĞİ YÖNETİM KURULU OLARAK, KİŞİSEL SORUNLARDAN ZİYADE, BÖLGESEL VE SEKTÖREL SORUNLARIN ÇÖZÜMÜNE ÖNCELİK VERİYORUZ.</w:t>
      </w:r>
    </w:p>
    <w:p>
      <w:pPr>
        <w:pStyle w:val="Normal"/>
        <w:jc w:val="both"/>
        <w:rPr>
          <w:sz w:val="24"/>
          <w:szCs w:val="24"/>
        </w:rPr>
      </w:pPr>
      <w:r>
        <w:rPr>
          <w:sz w:val="24"/>
          <w:szCs w:val="24"/>
        </w:rPr>
      </w:r>
    </w:p>
    <w:p>
      <w:pPr>
        <w:pStyle w:val="Normal"/>
        <w:jc w:val="both"/>
        <w:rPr>
          <w:sz w:val="24"/>
          <w:szCs w:val="24"/>
        </w:rPr>
      </w:pPr>
      <w:r>
        <w:rPr>
          <w:sz w:val="24"/>
          <w:szCs w:val="24"/>
        </w:rPr>
        <w:t>POPULİZMİN HER TÜRLÜSÜNE KARŞI ÇIKTIK. GÜNLÜK DÜŞÜNMEDİK. TOPLUMUN VE ÜLKEMİZİN UZUN VADELİ ÇIKARLARINA UYGUN POLİTİKALAR ÜRETTİK, İCRAATLER YAPTIK. BİZ REFAH STANDARDI YÜKSELMİŞ BİR TÜRKİYE İÇİN VARIZ.</w:t>
      </w:r>
    </w:p>
    <w:p>
      <w:pPr>
        <w:pStyle w:val="Normal"/>
        <w:jc w:val="both"/>
        <w:rPr>
          <w:sz w:val="24"/>
          <w:szCs w:val="24"/>
        </w:rPr>
      </w:pPr>
      <w:r>
        <w:rPr>
          <w:sz w:val="24"/>
          <w:szCs w:val="24"/>
        </w:rPr>
      </w:r>
    </w:p>
    <w:p>
      <w:pPr>
        <w:pStyle w:val="Normal"/>
        <w:jc w:val="both"/>
        <w:rPr/>
      </w:pPr>
      <w:r>
        <w:rPr>
          <w:sz w:val="24"/>
          <w:szCs w:val="24"/>
        </w:rPr>
        <w:t xml:space="preserve">BU AMAÇ DOĞRULTUSUNDA, BUGÜN BURADA, ÜLKEMİZİN İSTİKRARLI BİR BÜYÜME SÜRECİNE GİRMESİ İÇİN, ORTAK BİR ZEMİN OLUŞTURMAK ÜZERE TOPLANDIK.  </w:t>
      </w:r>
    </w:p>
    <w:p>
      <w:pPr>
        <w:pStyle w:val="Normal"/>
        <w:jc w:val="both"/>
        <w:rPr>
          <w:sz w:val="24"/>
          <w:szCs w:val="24"/>
        </w:rPr>
      </w:pPr>
      <w:r>
        <w:rPr>
          <w:sz w:val="24"/>
          <w:szCs w:val="24"/>
        </w:rPr>
      </w:r>
    </w:p>
    <w:p>
      <w:pPr>
        <w:pStyle w:val="Normal"/>
        <w:jc w:val="both"/>
        <w:rPr>
          <w:sz w:val="24"/>
          <w:szCs w:val="24"/>
        </w:rPr>
      </w:pPr>
      <w:r>
        <w:rPr>
          <w:sz w:val="24"/>
          <w:szCs w:val="24"/>
        </w:rPr>
        <w:t>ŞUBAT 2001’DE BAŞLAYAN KRİZ, GERÇEKTE OLAĞAN DIŞI, KIRILGAN VE GÜVENİLMEZ BİR ORTAMDA YAŞAMAYA ÇALIŞTIĞIMIZI GÖSTERMİŞTİR.</w:t>
      </w:r>
    </w:p>
    <w:p>
      <w:pPr>
        <w:pStyle w:val="Normal"/>
        <w:jc w:val="both"/>
        <w:rPr>
          <w:sz w:val="24"/>
          <w:szCs w:val="24"/>
        </w:rPr>
      </w:pPr>
      <w:r>
        <w:rPr>
          <w:sz w:val="24"/>
          <w:szCs w:val="24"/>
        </w:rPr>
      </w:r>
    </w:p>
    <w:p>
      <w:pPr>
        <w:pStyle w:val="Normal"/>
        <w:jc w:val="both"/>
        <w:rPr/>
      </w:pPr>
      <w:r>
        <w:rPr>
          <w:sz w:val="24"/>
          <w:szCs w:val="24"/>
        </w:rPr>
        <w:t xml:space="preserve">ASLINDA BU DURUM HERKESCE BİLİNİYORDU. AMA GÖZARDI EDİLMEKTEYDİ. SONUÇTA, BİR MUSİBETİN, BİN NASİHATTEN DAHA ETKİLİ OLDUĞUNU BİR DEFA DAHA GÖRMÜŞ OLDUK.  </w:t>
      </w:r>
    </w:p>
    <w:p>
      <w:pPr>
        <w:pStyle w:val="Normal"/>
        <w:jc w:val="both"/>
        <w:rPr>
          <w:sz w:val="24"/>
          <w:szCs w:val="24"/>
        </w:rPr>
      </w:pPr>
      <w:r>
        <w:rPr>
          <w:sz w:val="24"/>
          <w:szCs w:val="24"/>
        </w:rPr>
      </w:r>
    </w:p>
    <w:p>
      <w:pPr>
        <w:pStyle w:val="Normal"/>
        <w:jc w:val="both"/>
        <w:rPr>
          <w:sz w:val="24"/>
          <w:szCs w:val="24"/>
        </w:rPr>
      </w:pPr>
      <w:r>
        <w:rPr>
          <w:sz w:val="24"/>
          <w:szCs w:val="24"/>
        </w:rPr>
        <w:t xml:space="preserve">BU YAŞADIKLARIMIZDAN GEREKEN DERSLERİN ALINMIŞ OLDUĞUNU UMUYORUM. EĞER DERSİMİZİ ALDIYSAK, GERİYE BAKMADAN, İLERİYİ HEDEFLEYEREK, SAĞLIKLI BİR DEĞİŞİM İRADESİNİ ORTAYA KOYMALIYIZ. </w:t>
      </w:r>
    </w:p>
    <w:p>
      <w:pPr>
        <w:pStyle w:val="Normal"/>
        <w:jc w:val="both"/>
        <w:rPr>
          <w:sz w:val="24"/>
          <w:szCs w:val="24"/>
        </w:rPr>
      </w:pPr>
      <w:r>
        <w:rPr>
          <w:sz w:val="24"/>
          <w:szCs w:val="24"/>
        </w:rPr>
      </w:r>
    </w:p>
    <w:p>
      <w:pPr>
        <w:pStyle w:val="Normal"/>
        <w:jc w:val="both"/>
        <w:rPr>
          <w:sz w:val="24"/>
          <w:szCs w:val="24"/>
        </w:rPr>
      </w:pPr>
      <w:r>
        <w:rPr>
          <w:sz w:val="24"/>
          <w:szCs w:val="24"/>
        </w:rPr>
        <w:t>BU DEĞİŞİM, HAYATIN HER ALANINI, KAMU İDARESİNİ VE ÖZEL SEKTÖRÜ DE KAPSAMAK DURUMUNDADIR.</w:t>
      </w:r>
    </w:p>
    <w:p>
      <w:pPr>
        <w:pStyle w:val="Normal"/>
        <w:jc w:val="both"/>
        <w:rPr>
          <w:sz w:val="24"/>
          <w:szCs w:val="24"/>
        </w:rPr>
      </w:pPr>
      <w:r>
        <w:rPr>
          <w:sz w:val="24"/>
          <w:szCs w:val="24"/>
        </w:rPr>
      </w:r>
    </w:p>
    <w:p>
      <w:pPr>
        <w:pStyle w:val="Normal"/>
        <w:jc w:val="both"/>
        <w:rPr>
          <w:sz w:val="24"/>
          <w:szCs w:val="24"/>
        </w:rPr>
      </w:pPr>
      <w:r>
        <w:rPr>
          <w:sz w:val="24"/>
          <w:szCs w:val="24"/>
        </w:rPr>
        <w:t>SAYIN BAŞBAKANIM,</w:t>
      </w:r>
    </w:p>
    <w:p>
      <w:pPr>
        <w:pStyle w:val="Normal"/>
        <w:jc w:val="both"/>
        <w:rPr>
          <w:sz w:val="24"/>
          <w:szCs w:val="24"/>
        </w:rPr>
      </w:pPr>
      <w:r>
        <w:rPr>
          <w:sz w:val="24"/>
          <w:szCs w:val="24"/>
        </w:rPr>
      </w:r>
    </w:p>
    <w:p>
      <w:pPr>
        <w:pStyle w:val="Normal"/>
        <w:jc w:val="both"/>
        <w:rPr>
          <w:sz w:val="24"/>
          <w:szCs w:val="24"/>
        </w:rPr>
      </w:pPr>
      <w:r>
        <w:rPr>
          <w:sz w:val="24"/>
          <w:szCs w:val="24"/>
        </w:rPr>
        <w:t>DEVLET ELİYLE SERMAYE BİRİKTİRME, “HER MAHALLEDE BİR ZENGİN YARATMA” DÖNEMİ, BİR DAHA GERİ GELMEMEK ÜZERE SONA ERMEK ZORUNDADIR.</w:t>
      </w:r>
    </w:p>
    <w:p>
      <w:pPr>
        <w:pStyle w:val="Normal"/>
        <w:jc w:val="both"/>
        <w:rPr>
          <w:sz w:val="24"/>
          <w:szCs w:val="24"/>
        </w:rPr>
      </w:pPr>
      <w:r>
        <w:rPr>
          <w:sz w:val="24"/>
          <w:szCs w:val="24"/>
        </w:rPr>
      </w:r>
    </w:p>
    <w:p>
      <w:pPr>
        <w:pStyle w:val="Normal"/>
        <w:jc w:val="both"/>
        <w:rPr>
          <w:sz w:val="24"/>
          <w:szCs w:val="24"/>
        </w:rPr>
      </w:pPr>
      <w:r>
        <w:rPr>
          <w:sz w:val="24"/>
          <w:szCs w:val="24"/>
        </w:rPr>
        <w:t>İŞ YAPABİLMEK İÇİN, ANKARA’DA ADAMINI BULMA DÖNEMİ KAPANMALIDIR. KAPANMAK ZORUNDADIR, ÇÜNKÜ DENİZ BİTMİŞ, KARA GÖZÜKMÜŞTÜR.</w:t>
      </w:r>
    </w:p>
    <w:p>
      <w:pPr>
        <w:pStyle w:val="Normal"/>
        <w:jc w:val="both"/>
        <w:rPr>
          <w:sz w:val="24"/>
          <w:szCs w:val="24"/>
        </w:rPr>
      </w:pPr>
      <w:r>
        <w:rPr>
          <w:sz w:val="24"/>
          <w:szCs w:val="24"/>
        </w:rPr>
      </w:r>
    </w:p>
    <w:p>
      <w:pPr>
        <w:pStyle w:val="Normal"/>
        <w:jc w:val="both"/>
        <w:rPr/>
      </w:pPr>
      <w:r>
        <w:rPr>
          <w:sz w:val="24"/>
          <w:szCs w:val="24"/>
        </w:rPr>
        <w:t>ÖNÜMÜZDEKİ YENİ DÖNEMDE, “TÜRKİYE’DE BÜYÜMENİN LİDERLİĞİNİ, ARTIK ÖZEL SEKTÖRÜN ÜSTLENMESİ GEREKTİĞİ” GERÇEĞİNİ KABUL ETMELİYİZ. ÖZEL SEKTÖRE DAYALI BÜYÜMENİN SAĞLANMASI, “EŞİT ŞARTLARDA REKABET”İN TEMİNİ İLE MÜMKÜNDÜR.</w:t>
      </w:r>
    </w:p>
    <w:p>
      <w:pPr>
        <w:pStyle w:val="Normal"/>
        <w:jc w:val="both"/>
        <w:rPr>
          <w:sz w:val="24"/>
          <w:szCs w:val="24"/>
        </w:rPr>
      </w:pPr>
      <w:r>
        <w:rPr>
          <w:sz w:val="24"/>
          <w:szCs w:val="24"/>
        </w:rPr>
      </w:r>
    </w:p>
    <w:p>
      <w:pPr>
        <w:pStyle w:val="Normal"/>
        <w:jc w:val="both"/>
        <w:rPr>
          <w:sz w:val="24"/>
          <w:szCs w:val="24"/>
        </w:rPr>
      </w:pPr>
      <w:r>
        <w:rPr>
          <w:sz w:val="24"/>
          <w:szCs w:val="24"/>
        </w:rPr>
        <w:t xml:space="preserve">EŞİT ŞARTLARDA REKABET, KAMUDA KURAL HAKİMİYETİNİN TESİSİNDEN GEÇMEKTEDİR. KURALLAR, HERKESE EŞİT BİÇİMDE UYGULANMALIDIR. DEVLET, “REKABETİN SAĞLANMASI” TEMEL AMACI ETRAFINDA YENİDEN ÖRGÜTLENMELİDİR. </w:t>
      </w:r>
    </w:p>
    <w:p>
      <w:pPr>
        <w:pStyle w:val="Normal"/>
        <w:jc w:val="both"/>
        <w:rPr>
          <w:sz w:val="24"/>
          <w:szCs w:val="24"/>
        </w:rPr>
      </w:pPr>
      <w:r>
        <w:rPr>
          <w:sz w:val="24"/>
          <w:szCs w:val="24"/>
        </w:rPr>
      </w:r>
    </w:p>
    <w:p>
      <w:pPr>
        <w:pStyle w:val="Normal"/>
        <w:jc w:val="both"/>
        <w:rPr>
          <w:sz w:val="24"/>
          <w:szCs w:val="24"/>
        </w:rPr>
      </w:pPr>
      <w:r>
        <w:rPr>
          <w:sz w:val="24"/>
          <w:szCs w:val="24"/>
        </w:rPr>
        <w:t xml:space="preserve">KAMU İDARESİNDE, KEYFİLİĞİN ORTADAN KALDIRILARAK, KURUMSALLAŞMANIN SAĞLANMASI, HUKUKSUZLUĞU VE HAKSIZ REKABETİ ORTADAN KALDIRACAK, BÖYLECE PİYASA EKONOMİSİNİN DOĞRUBİR BİÇİMDE UYGULANMASINA İMKAN VERECEKTİR. </w:t>
      </w:r>
    </w:p>
    <w:p>
      <w:pPr>
        <w:pStyle w:val="Normal"/>
        <w:jc w:val="both"/>
        <w:rPr>
          <w:sz w:val="24"/>
          <w:szCs w:val="24"/>
        </w:rPr>
      </w:pPr>
      <w:r>
        <w:rPr>
          <w:sz w:val="24"/>
          <w:szCs w:val="24"/>
        </w:rPr>
      </w:r>
    </w:p>
    <w:p>
      <w:pPr>
        <w:pStyle w:val="Normal"/>
        <w:jc w:val="both"/>
        <w:rPr/>
      </w:pPr>
      <w:r>
        <w:rPr>
          <w:sz w:val="24"/>
          <w:szCs w:val="24"/>
        </w:rPr>
        <w:t>KAMU İDARESİNDEKİ DEĞİŞİM, ÖZEL SEKTÖRDE REKABETİ ARTTIRACAK, VERİMLİLİĞİ ÖN PLANA ÇIKARTARAK, TEMPOLU VE İSTİKRARLI BIR BÜYÜME SÜRECİNİN TEMELİNİ OLUŞTURACAKTIR.</w:t>
      </w:r>
    </w:p>
    <w:p>
      <w:pPr>
        <w:pStyle w:val="Normal"/>
        <w:jc w:val="both"/>
        <w:rPr>
          <w:sz w:val="24"/>
          <w:szCs w:val="24"/>
        </w:rPr>
      </w:pPr>
      <w:r>
        <w:rPr>
          <w:sz w:val="24"/>
          <w:szCs w:val="24"/>
        </w:rPr>
      </w:r>
    </w:p>
    <w:p>
      <w:pPr>
        <w:pStyle w:val="Normal"/>
        <w:jc w:val="both"/>
        <w:rPr>
          <w:sz w:val="24"/>
          <w:szCs w:val="24"/>
        </w:rPr>
      </w:pPr>
      <w:r>
        <w:rPr>
          <w:sz w:val="24"/>
          <w:szCs w:val="24"/>
        </w:rPr>
        <w:t xml:space="preserve">ÜLKEMİZİN İÇİNDE BULUNDUĞU, YÜKSEK FAİZ, ARTAN BORÇ STOKU, VERİMSİZ VE İSTİKRARSIZ EKONOMİ, İŞSİZLİK VE YOLSUZLUKLAR GİBİ TEMEL MESELELERİMİZİN HEPSİNİN KAYNAĞI, KAMU İDARESİNİN ÖRGÜTLENME VE İŞLEYİŞ BİÇİMİDİR. </w:t>
      </w:r>
    </w:p>
    <w:p>
      <w:pPr>
        <w:pStyle w:val="Normal"/>
        <w:jc w:val="both"/>
        <w:rPr>
          <w:sz w:val="24"/>
          <w:szCs w:val="24"/>
        </w:rPr>
      </w:pPr>
      <w:r>
        <w:rPr>
          <w:sz w:val="24"/>
          <w:szCs w:val="24"/>
        </w:rPr>
      </w:r>
    </w:p>
    <w:p>
      <w:pPr>
        <w:pStyle w:val="Normal"/>
        <w:jc w:val="both"/>
        <w:rPr>
          <w:sz w:val="24"/>
          <w:szCs w:val="24"/>
        </w:rPr>
      </w:pPr>
      <w:r>
        <w:rPr>
          <w:sz w:val="24"/>
          <w:szCs w:val="24"/>
        </w:rPr>
        <w:t>TEK TEK BU SORUNLARLA BAŞA ÇIKMAK MÜMKÜN DEĞİLDİR, ZATEN BU SORUNLAR BİRER SEBEP DEĞİL SONUÇTUR. ÖNCE BATAKLIK KURUTULMALIDIR. BUNUN YOLU DA, KAMU İDARESİNDE DEĞIŞİM İRADESİNİ VE PROGRAMINI, KARARLILIKLA ORTAYA KOYMAKTAN GEÇMEKTEDİR.</w:t>
      </w:r>
    </w:p>
    <w:p>
      <w:pPr>
        <w:pStyle w:val="Normal"/>
        <w:jc w:val="both"/>
        <w:rPr>
          <w:sz w:val="24"/>
          <w:szCs w:val="24"/>
        </w:rPr>
      </w:pPr>
      <w:r>
        <w:rPr>
          <w:sz w:val="24"/>
          <w:szCs w:val="24"/>
        </w:rPr>
      </w:r>
    </w:p>
    <w:p>
      <w:pPr>
        <w:pStyle w:val="Normal"/>
        <w:jc w:val="both"/>
        <w:rPr>
          <w:sz w:val="24"/>
          <w:szCs w:val="24"/>
        </w:rPr>
      </w:pPr>
      <w:r>
        <w:rPr>
          <w:sz w:val="24"/>
          <w:szCs w:val="24"/>
        </w:rPr>
        <w:t xml:space="preserve">BU REFORMU GERÇEKLEŞTİRMEDEN, KAMU MALİYESİ VE BÜTÇE, SAĞLIKLI BİR YAPIYA KAVUŞTURULAMAZ. DOLAYISIYLADA, BUNUN FATURASININ, YENİDEN REEL KESİME YÜKLENMESİ KAÇINILMAZ OLACAKTIR. </w:t>
      </w:r>
    </w:p>
    <w:p>
      <w:pPr>
        <w:pStyle w:val="Normal"/>
        <w:jc w:val="both"/>
        <w:rPr>
          <w:sz w:val="24"/>
          <w:szCs w:val="24"/>
        </w:rPr>
      </w:pPr>
      <w:r>
        <w:rPr>
          <w:sz w:val="24"/>
          <w:szCs w:val="24"/>
        </w:rPr>
      </w:r>
    </w:p>
    <w:p>
      <w:pPr>
        <w:pStyle w:val="Normal"/>
        <w:jc w:val="both"/>
        <w:rPr>
          <w:sz w:val="24"/>
          <w:szCs w:val="24"/>
        </w:rPr>
      </w:pPr>
      <w:r>
        <w:rPr>
          <w:sz w:val="24"/>
          <w:szCs w:val="24"/>
        </w:rPr>
        <w:t>ACİL EYLEM PLANI VE HÜKÜMET PROGRAMINDA BELİRTİLEN, “TOPLAM KALİTE” ANLAYIŞININ, KAMU YÖNETİMİNDE ESAS ALINACAĞI NİYETİ, HEPİMİZ İÇİN ÜMİT KAYNAĞI OLMUŞTUR.</w:t>
      </w:r>
    </w:p>
    <w:p>
      <w:pPr>
        <w:pStyle w:val="Normal"/>
        <w:jc w:val="both"/>
        <w:rPr>
          <w:sz w:val="24"/>
          <w:szCs w:val="24"/>
        </w:rPr>
      </w:pPr>
      <w:r>
        <w:rPr>
          <w:sz w:val="24"/>
          <w:szCs w:val="24"/>
        </w:rPr>
      </w:r>
    </w:p>
    <w:p>
      <w:pPr>
        <w:pStyle w:val="Normal"/>
        <w:jc w:val="both"/>
        <w:rPr>
          <w:sz w:val="24"/>
          <w:szCs w:val="24"/>
        </w:rPr>
      </w:pPr>
      <w:r>
        <w:rPr>
          <w:sz w:val="24"/>
          <w:szCs w:val="24"/>
        </w:rPr>
        <w:t>ANCAK NİYETİ İCRAATE YANSITMAK ZORUNDAYIZ. DAHA ETKİN VE DAHA AZ MALİYETLİ KAMU YÖNETİMİ, VATANDAŞLARIN YÖNETİME GÜVENİNİ ARTTIRIRKEN, MEVZUATIN SADELEŞTİRİLMESİ DE, GİRİŞİMCİLİĞİ DESTEKLEYECEKTİR.</w:t>
      </w:r>
    </w:p>
    <w:p>
      <w:pPr>
        <w:pStyle w:val="Normal"/>
        <w:jc w:val="both"/>
        <w:rPr>
          <w:sz w:val="24"/>
          <w:szCs w:val="24"/>
        </w:rPr>
      </w:pPr>
      <w:r>
        <w:rPr>
          <w:sz w:val="24"/>
          <w:szCs w:val="24"/>
        </w:rPr>
      </w:r>
    </w:p>
    <w:p>
      <w:pPr>
        <w:pStyle w:val="Normal"/>
        <w:jc w:val="both"/>
        <w:rPr>
          <w:sz w:val="24"/>
          <w:szCs w:val="24"/>
        </w:rPr>
      </w:pPr>
      <w:r>
        <w:rPr>
          <w:sz w:val="24"/>
          <w:szCs w:val="24"/>
        </w:rPr>
        <w:t>BURADA ÖNEMLİ OLAN BİR DİĞER NOKTADA, TÜRKİYE EKONOMİSİ GİBİ SİNYALLERE VE İŞARETLERE FEVKALADE DUYARLI OLAN BİR EKONOMİDE, YANLIŞ SİNYALLER VERMEMEKTİR.</w:t>
      </w:r>
    </w:p>
    <w:p>
      <w:pPr>
        <w:pStyle w:val="Normal"/>
        <w:jc w:val="both"/>
        <w:rPr>
          <w:sz w:val="24"/>
          <w:szCs w:val="24"/>
        </w:rPr>
      </w:pPr>
      <w:r>
        <w:rPr>
          <w:sz w:val="24"/>
          <w:szCs w:val="24"/>
        </w:rPr>
        <w:t xml:space="preserve"> </w:t>
      </w:r>
    </w:p>
    <w:p>
      <w:pPr>
        <w:pStyle w:val="Normal"/>
        <w:jc w:val="both"/>
        <w:rPr/>
      </w:pPr>
      <w:r>
        <w:rPr>
          <w:sz w:val="24"/>
          <w:szCs w:val="24"/>
        </w:rPr>
        <w:t>HÜKÜMET, UYGULANMAKTA OLAN İKTİSADİ PROGRAMIN, MALİ SORUMLULUK VE BUNA DAYALI YAPISAL DEĞİŞİM HEDEFİNE BAĞLILIĞI İLE İLGİLİ, SORU İŞARETLERİ YARATMAMALIDIR.</w:t>
      </w:r>
    </w:p>
    <w:p>
      <w:pPr>
        <w:pStyle w:val="Normal"/>
        <w:jc w:val="both"/>
        <w:rPr>
          <w:sz w:val="24"/>
          <w:szCs w:val="24"/>
        </w:rPr>
      </w:pPr>
      <w:r>
        <w:rPr>
          <w:sz w:val="24"/>
          <w:szCs w:val="24"/>
        </w:rPr>
      </w:r>
    </w:p>
    <w:p>
      <w:pPr>
        <w:pStyle w:val="Normal"/>
        <w:jc w:val="both"/>
        <w:rPr>
          <w:sz w:val="24"/>
          <w:szCs w:val="24"/>
        </w:rPr>
      </w:pPr>
      <w:r>
        <w:rPr>
          <w:sz w:val="24"/>
          <w:szCs w:val="24"/>
        </w:rPr>
        <w:t>BU ÇERÇEVEDE, POLİTİKA ÖNCELİKLERİNİ DOĞRU BELİRLEMEK, SON DERECE BÜYÜK BİR ÖNEM TAŞIMAKTADIR. BU KONULARDA SAYIN BAŞBAKANIN SERGİLEDİĞİ KARARLI TAVIR OLUMLUDUR VE DEVAM ETMELİDİR.</w:t>
      </w:r>
    </w:p>
    <w:p>
      <w:pPr>
        <w:pStyle w:val="Normal"/>
        <w:jc w:val="both"/>
        <w:rPr>
          <w:sz w:val="24"/>
          <w:szCs w:val="24"/>
        </w:rPr>
      </w:pPr>
      <w:r>
        <w:rPr>
          <w:sz w:val="24"/>
          <w:szCs w:val="24"/>
        </w:rPr>
      </w:r>
    </w:p>
    <w:p>
      <w:pPr>
        <w:pStyle w:val="Normal"/>
        <w:jc w:val="both"/>
        <w:rPr>
          <w:sz w:val="24"/>
          <w:szCs w:val="24"/>
        </w:rPr>
      </w:pPr>
      <w:r>
        <w:rPr>
          <w:sz w:val="24"/>
          <w:szCs w:val="24"/>
        </w:rPr>
        <w:t xml:space="preserve">ELBETTE GERİYE DÖNEREK, ESKİSİ GİBİ BİR ORTAMDA YAŞAMAK İSTEYENLER DE OLACAKTIR. AMA BİLİNMELİDİR Kİ, ARDIMIZDA BIRAKTIĞIMIZ ARAZİ MAYINLIDIR. YÜKSEK KAMU BORÇ STOKUNUN YARATTIĞI İKTİSADİ KIRILGANLIK ORTAMI, GERİYE DÖNÜŞ ÇABALARINI AFFETMEYECEKTİR. </w:t>
      </w:r>
    </w:p>
    <w:p>
      <w:pPr>
        <w:pStyle w:val="Normal"/>
        <w:jc w:val="both"/>
        <w:rPr>
          <w:sz w:val="24"/>
          <w:szCs w:val="24"/>
        </w:rPr>
      </w:pPr>
      <w:r>
        <w:rPr>
          <w:sz w:val="24"/>
          <w:szCs w:val="24"/>
        </w:rPr>
      </w:r>
    </w:p>
    <w:p>
      <w:pPr>
        <w:pStyle w:val="Normal"/>
        <w:jc w:val="both"/>
        <w:rPr>
          <w:sz w:val="24"/>
          <w:szCs w:val="24"/>
        </w:rPr>
      </w:pPr>
      <w:r>
        <w:rPr>
          <w:sz w:val="24"/>
          <w:szCs w:val="24"/>
        </w:rPr>
        <w:t>PEKİ KAMUOYUNA VERİLECEK DOĞRU SİNYALLER NELER OLABİLİR;</w:t>
      </w:r>
    </w:p>
    <w:p>
      <w:pPr>
        <w:pStyle w:val="Normal"/>
        <w:jc w:val="both"/>
        <w:rPr>
          <w:sz w:val="24"/>
          <w:szCs w:val="24"/>
        </w:rPr>
      </w:pPr>
      <w:r>
        <w:rPr>
          <w:sz w:val="24"/>
          <w:szCs w:val="24"/>
        </w:rPr>
      </w:r>
    </w:p>
    <w:p>
      <w:pPr>
        <w:pStyle w:val="Normal"/>
        <w:jc w:val="both"/>
        <w:rPr>
          <w:sz w:val="24"/>
          <w:szCs w:val="24"/>
        </w:rPr>
      </w:pPr>
      <w:r>
        <w:rPr>
          <w:sz w:val="24"/>
          <w:szCs w:val="24"/>
        </w:rPr>
        <w:t>ACİL EYLEM PLANI, MEVCUT HALİYLE, BİR YAPILACAK İŞLER LİSTESİ HALİNDEDİR. BİR LİSTENİN, BİR PLAN YA DA PROGRAM OLARAK DİKKATE ALINABİLMESİ İÇİN, İŞLERİN HANGİ SIRAYLA VE NASIL YAPILACAĞI ORTAYA KONULMALIDIR.</w:t>
      </w:r>
    </w:p>
    <w:p>
      <w:pPr>
        <w:pStyle w:val="Normal"/>
        <w:jc w:val="both"/>
        <w:rPr>
          <w:sz w:val="24"/>
          <w:szCs w:val="24"/>
        </w:rPr>
      </w:pPr>
      <w:r>
        <w:rPr>
          <w:sz w:val="24"/>
          <w:szCs w:val="24"/>
        </w:rPr>
      </w:r>
    </w:p>
    <w:p>
      <w:pPr>
        <w:pStyle w:val="Normal"/>
        <w:jc w:val="both"/>
        <w:rPr>
          <w:sz w:val="24"/>
          <w:szCs w:val="24"/>
        </w:rPr>
      </w:pPr>
      <w:r>
        <w:rPr>
          <w:sz w:val="24"/>
          <w:szCs w:val="24"/>
        </w:rPr>
        <w:t>KIRILGANLIĞIN FARKINDA OLUNDUĞU VE KIRILGANLIĞI GİDERECEK MALİ DİSİPLİNİ TESİS ETMEYE YÖNELİK ATILACAK ADIMLAR DOĞRU SİNYALDİR.</w:t>
      </w:r>
    </w:p>
    <w:p>
      <w:pPr>
        <w:pStyle w:val="Normal"/>
        <w:jc w:val="both"/>
        <w:rPr>
          <w:sz w:val="24"/>
          <w:szCs w:val="24"/>
        </w:rPr>
      </w:pPr>
      <w:r>
        <w:rPr>
          <w:sz w:val="24"/>
          <w:szCs w:val="24"/>
        </w:rPr>
      </w:r>
    </w:p>
    <w:p>
      <w:pPr>
        <w:pStyle w:val="Normal"/>
        <w:jc w:val="both"/>
        <w:rPr/>
      </w:pPr>
      <w:r>
        <w:rPr>
          <w:sz w:val="24"/>
          <w:szCs w:val="24"/>
        </w:rPr>
        <w:t xml:space="preserve">YÜKSEK KAMU BORÇ STOKUNUN BİRİKMESİNE YOL AÇAN, KAMUDAKİ KEYFİ İDARE BİÇIMİNİN, KURALLARA BAĞLANMASI, DOĞRU SİNYALDİR.  </w:t>
      </w:r>
    </w:p>
    <w:p>
      <w:pPr>
        <w:pStyle w:val="Normal"/>
        <w:jc w:val="both"/>
        <w:rPr>
          <w:sz w:val="24"/>
          <w:szCs w:val="24"/>
        </w:rPr>
      </w:pPr>
      <w:r>
        <w:rPr>
          <w:sz w:val="24"/>
          <w:szCs w:val="24"/>
        </w:rPr>
      </w:r>
    </w:p>
    <w:p>
      <w:pPr>
        <w:pStyle w:val="Normal"/>
        <w:jc w:val="both"/>
        <w:rPr>
          <w:sz w:val="24"/>
          <w:szCs w:val="24"/>
        </w:rPr>
      </w:pPr>
      <w:r>
        <w:rPr>
          <w:sz w:val="24"/>
          <w:szCs w:val="24"/>
        </w:rPr>
        <w:t xml:space="preserve">SOSYAL GÜVENLİK KURUMLARININ DEVASA AÇIKLARININ ÇÖZÜMÜNE YÖNELİK BIR ADIM ÖNCELİKLİ OLMALIDIR. </w:t>
      </w:r>
    </w:p>
    <w:p>
      <w:pPr>
        <w:pStyle w:val="Normal"/>
        <w:jc w:val="both"/>
        <w:rPr>
          <w:sz w:val="24"/>
          <w:szCs w:val="24"/>
        </w:rPr>
      </w:pPr>
      <w:r>
        <w:rPr>
          <w:sz w:val="24"/>
          <w:szCs w:val="24"/>
        </w:rPr>
      </w:r>
    </w:p>
    <w:p>
      <w:pPr>
        <w:pStyle w:val="Normal"/>
        <w:jc w:val="both"/>
        <w:rPr/>
      </w:pPr>
      <w:r>
        <w:rPr>
          <w:sz w:val="24"/>
          <w:szCs w:val="24"/>
        </w:rPr>
        <w:t xml:space="preserve">KAMU HARCAMALARINA KONTROL GETİRECEK, İÇ DENETİMİ GÜÇLENDİRECEK MALİ KONTROL YASASI TASARISINA ÖNCELİK VERİLMELİDİR. </w:t>
      </w:r>
    </w:p>
    <w:p>
      <w:pPr>
        <w:pStyle w:val="Normal"/>
        <w:jc w:val="both"/>
        <w:rPr>
          <w:sz w:val="24"/>
          <w:szCs w:val="24"/>
        </w:rPr>
      </w:pPr>
      <w:r>
        <w:rPr>
          <w:sz w:val="24"/>
          <w:szCs w:val="24"/>
        </w:rPr>
      </w:r>
    </w:p>
    <w:p>
      <w:pPr>
        <w:pStyle w:val="Normal"/>
        <w:jc w:val="both"/>
        <w:rPr>
          <w:sz w:val="24"/>
          <w:szCs w:val="24"/>
        </w:rPr>
      </w:pPr>
      <w:r>
        <w:rPr>
          <w:sz w:val="24"/>
          <w:szCs w:val="24"/>
        </w:rPr>
        <w:t xml:space="preserve">2003 BÜTÇESİNDE, YÜZDE 6.5 ORANINDA FAİZ DIŞI FAZLA VERMEK İÇİN, GEREKLİ TEDBİRLERİ ALMAK DA, BİR “DOĞRU” SİNYAL NİTELİĞİNDEDİR. </w:t>
      </w:r>
    </w:p>
    <w:p>
      <w:pPr>
        <w:pStyle w:val="Normal"/>
        <w:jc w:val="both"/>
        <w:rPr>
          <w:sz w:val="24"/>
          <w:szCs w:val="24"/>
        </w:rPr>
      </w:pPr>
      <w:r>
        <w:rPr>
          <w:sz w:val="24"/>
          <w:szCs w:val="24"/>
        </w:rPr>
      </w:r>
    </w:p>
    <w:p>
      <w:pPr>
        <w:pStyle w:val="Normal"/>
        <w:jc w:val="both"/>
        <w:rPr>
          <w:sz w:val="24"/>
          <w:szCs w:val="24"/>
        </w:rPr>
      </w:pPr>
      <w:r>
        <w:rPr>
          <w:sz w:val="24"/>
          <w:szCs w:val="24"/>
        </w:rPr>
        <w:t xml:space="preserve">ELBETTE BÜTÇE BİR SİYASİ BELGEDİR. SİYASİ TERCİHLERİ YANSITMASI ESASTIR. ANCAK İÇİNDE BULUNDUĞUMUZ ORTAMDA, FAİZ DIŞI FAZLA, KAMU BORÇ STOKUNU ZAMAN İÇİNDE AZALTMAK İÇİN GEREKLİ OLAN, TEKNİK BİR GÖSTERGE NİTELİĞİNDEDİR. </w:t>
      </w:r>
    </w:p>
    <w:p>
      <w:pPr>
        <w:pStyle w:val="Normal"/>
        <w:jc w:val="both"/>
        <w:rPr/>
      </w:pPr>
      <w:r>
        <w:rPr>
          <w:sz w:val="24"/>
          <w:szCs w:val="24"/>
        </w:rPr>
        <w:t>BU ÇERÇEVEDE YÜZDE 6.5’LUK FAİZ DIŞI FAZLA HEDEFİ, SİYASİ TARTIŞMA ALANI DIŞINDADIR VE BÖYLE KABUL EDİLMEK DURUMUNDADIR.</w:t>
      </w:r>
    </w:p>
    <w:p>
      <w:pPr>
        <w:pStyle w:val="Normal"/>
        <w:jc w:val="both"/>
        <w:rPr>
          <w:sz w:val="24"/>
          <w:szCs w:val="24"/>
        </w:rPr>
      </w:pPr>
      <w:r>
        <w:rPr>
          <w:sz w:val="24"/>
          <w:szCs w:val="24"/>
        </w:rPr>
      </w:r>
    </w:p>
    <w:p>
      <w:pPr>
        <w:pStyle w:val="Normal"/>
        <w:jc w:val="both"/>
        <w:rPr>
          <w:sz w:val="24"/>
          <w:szCs w:val="24"/>
        </w:rPr>
      </w:pPr>
      <w:r>
        <w:rPr>
          <w:sz w:val="24"/>
          <w:szCs w:val="24"/>
        </w:rPr>
        <w:t xml:space="preserve">BANKACILIK REFORMU İLE, SEKTÖRDE KURAL HAKİMİYETİNİN TESİSİNE YÖNELİK CİDDİ ADIMLAR ATILMIŞTIR. MALİ SEKTÖRDE BU KAZANIMINI KORUMAK İÇİN ÖZEN GÖSTERİLMELİDİR. </w:t>
      </w:r>
    </w:p>
    <w:p>
      <w:pPr>
        <w:pStyle w:val="Normal"/>
        <w:jc w:val="both"/>
        <w:rPr>
          <w:sz w:val="24"/>
          <w:szCs w:val="24"/>
        </w:rPr>
      </w:pPr>
      <w:r>
        <w:rPr>
          <w:sz w:val="24"/>
          <w:szCs w:val="24"/>
        </w:rPr>
      </w:r>
    </w:p>
    <w:p>
      <w:pPr>
        <w:pStyle w:val="Normal"/>
        <w:jc w:val="both"/>
        <w:rPr/>
      </w:pPr>
      <w:r>
        <w:rPr>
          <w:sz w:val="24"/>
          <w:szCs w:val="24"/>
        </w:rPr>
        <w:t xml:space="preserve">BU TÜR TEDBİRLER, BEKLEYİŞLERİ OLUMLU YÖNDE ETKİLEYEREK, PROGRAMIN YOLUNDA GİTMESİNİ TEMİN EDECEKTİR. İÇİNDE BULUNDUĞUMUZ SÜREÇTE, EKONOMİ, SİYASETİN BİRİNCİL DEĞİL, TEK ÖNCELİĞİDİR. HÜKÜMET, İCRAATLERİ İLE, BU DURUMU İDRAK ETTİĞİNİ GÖSTERECEK “DOĞRU” SİNYALLERİ VERMELİDİR. </w:t>
      </w:r>
    </w:p>
    <w:p>
      <w:pPr>
        <w:pStyle w:val="Normal"/>
        <w:jc w:val="both"/>
        <w:rPr>
          <w:sz w:val="24"/>
          <w:szCs w:val="24"/>
        </w:rPr>
      </w:pPr>
      <w:r>
        <w:rPr>
          <w:sz w:val="24"/>
          <w:szCs w:val="24"/>
        </w:rPr>
      </w:r>
    </w:p>
    <w:p>
      <w:pPr>
        <w:pStyle w:val="Normal"/>
        <w:jc w:val="both"/>
        <w:rPr/>
      </w:pPr>
      <w:r>
        <w:rPr>
          <w:sz w:val="24"/>
          <w:szCs w:val="24"/>
        </w:rPr>
        <w:t>SAYIN BAŞBAKANIN, ÖZELLİKLE SON DÖNEMDE OLAYLARA YAKLAŞIMI OLUMLUDUR. DURUMUN FARKINDA OLMASI, KAMUOYUNU DA MÜSBET ETKİLEMEKTEDİR. SAYIN BAŞBAKANIN DOĞRUDAN DEVREYE GİRMESİ İLE BİRLİKTE, VERİMLİ BİR ÇALIŞMA ORTAMININ OLUŞTURULMAYA BAŞLANDIĞININ İŞARETLERİ ALINMAKTADIR.</w:t>
      </w:r>
    </w:p>
    <w:p>
      <w:pPr>
        <w:pStyle w:val="Normal"/>
        <w:jc w:val="both"/>
        <w:rPr>
          <w:sz w:val="24"/>
          <w:szCs w:val="24"/>
        </w:rPr>
      </w:pPr>
      <w:r>
        <w:rPr>
          <w:sz w:val="24"/>
          <w:szCs w:val="24"/>
        </w:rPr>
      </w:r>
    </w:p>
    <w:p>
      <w:pPr>
        <w:pStyle w:val="Normal"/>
        <w:jc w:val="both"/>
        <w:rPr>
          <w:sz w:val="24"/>
          <w:szCs w:val="24"/>
        </w:rPr>
      </w:pPr>
      <w:r>
        <w:rPr>
          <w:sz w:val="24"/>
          <w:szCs w:val="24"/>
        </w:rPr>
        <w:t xml:space="preserve">BÜTÇEDE OTOMATİK ÖDENEK UYGULAMASINA SON VERİLMESİ, MALİ DİSİPLİN AÇISINDAN ÖNEMLİ BİR ADIMDIR. BÜTÇENİN GERÇEKCİLİĞİ DE, BU ADIMLA ARTMIŞTIR. </w:t>
      </w:r>
    </w:p>
    <w:p>
      <w:pPr>
        <w:pStyle w:val="Normal"/>
        <w:jc w:val="both"/>
        <w:rPr>
          <w:sz w:val="24"/>
          <w:szCs w:val="24"/>
        </w:rPr>
      </w:pPr>
      <w:r>
        <w:rPr>
          <w:sz w:val="24"/>
          <w:szCs w:val="24"/>
        </w:rPr>
      </w:r>
    </w:p>
    <w:p>
      <w:pPr>
        <w:pStyle w:val="Normal"/>
        <w:jc w:val="both"/>
        <w:rPr>
          <w:sz w:val="24"/>
          <w:szCs w:val="24"/>
        </w:rPr>
      </w:pPr>
      <w:r>
        <w:rPr>
          <w:sz w:val="24"/>
          <w:szCs w:val="24"/>
        </w:rPr>
        <w:t>BUNDAN SONRA BÜTÇENİN HARCAMA KALEMLERİNDE YAPILACAK HER ARTIŞ, ARTIK DAHA KOLAY İZLENEBİLİR HALE GELECEKTİR. DOLAYISIYLA KAMU HARCAMALARI DAHA ŞEFFAF OLACAKTIR.</w:t>
      </w:r>
    </w:p>
    <w:p>
      <w:pPr>
        <w:pStyle w:val="Normal"/>
        <w:jc w:val="both"/>
        <w:rPr>
          <w:sz w:val="24"/>
          <w:szCs w:val="24"/>
        </w:rPr>
      </w:pPr>
      <w:r>
        <w:rPr>
          <w:sz w:val="24"/>
          <w:szCs w:val="24"/>
        </w:rPr>
      </w:r>
    </w:p>
    <w:p>
      <w:pPr>
        <w:pStyle w:val="Normal"/>
        <w:jc w:val="both"/>
        <w:rPr>
          <w:sz w:val="24"/>
          <w:szCs w:val="24"/>
        </w:rPr>
      </w:pPr>
      <w:r>
        <w:rPr>
          <w:sz w:val="24"/>
          <w:szCs w:val="24"/>
        </w:rPr>
        <w:t>SAYIN BAŞBAKANIM,</w:t>
      </w:r>
    </w:p>
    <w:p>
      <w:pPr>
        <w:pStyle w:val="Normal"/>
        <w:jc w:val="both"/>
        <w:rPr>
          <w:sz w:val="24"/>
          <w:szCs w:val="24"/>
        </w:rPr>
      </w:pPr>
      <w:r>
        <w:rPr>
          <w:sz w:val="24"/>
          <w:szCs w:val="24"/>
        </w:rPr>
      </w:r>
    </w:p>
    <w:p>
      <w:pPr>
        <w:pStyle w:val="Normal"/>
        <w:jc w:val="both"/>
        <w:rPr>
          <w:sz w:val="24"/>
          <w:szCs w:val="24"/>
        </w:rPr>
      </w:pPr>
      <w:r>
        <w:rPr>
          <w:sz w:val="24"/>
          <w:szCs w:val="24"/>
        </w:rPr>
        <w:t xml:space="preserve">TÜRKİYE EKONOMİSİ 2002 YILINDA, UMULANIN DA ÖTESİNDE, HIZLI BIR TOPARLANMA SÜRECİNE GİRMİŞTİR. ENFLASYONUN, 30 YILDAN SONRA İLK KEZ YÜZDE 20'YE İNDİRİLMESİ SÖZKONUDUR. </w:t>
      </w:r>
    </w:p>
    <w:p>
      <w:pPr>
        <w:pStyle w:val="Normal"/>
        <w:jc w:val="both"/>
        <w:rPr>
          <w:sz w:val="24"/>
          <w:szCs w:val="24"/>
        </w:rPr>
      </w:pPr>
      <w:r>
        <w:rPr>
          <w:sz w:val="24"/>
          <w:szCs w:val="24"/>
        </w:rPr>
      </w:r>
    </w:p>
    <w:p>
      <w:pPr>
        <w:pStyle w:val="Normal"/>
        <w:jc w:val="both"/>
        <w:rPr/>
      </w:pPr>
      <w:r>
        <w:rPr>
          <w:sz w:val="24"/>
          <w:szCs w:val="24"/>
        </w:rPr>
        <w:t xml:space="preserve">TÜM BU FAKTÖRLER, HIZLI BİR BÜYÜME SÜRECİNE GİRİŞİN ALT YAPISINI OLUŞTURUYOR. SİYASİ İRADE BU BÜYÜME POTANSİYELİNE SAHİP ÇIKTIĞI TAKDİRDE, ÖNÜMÜZDEKİ DÖNEMDE ORTALAMA YÜZDE 7'LİK BİR BÜYÜME İVMESİNİ YAKALAYABİLİRİZ. </w:t>
      </w:r>
    </w:p>
    <w:p>
      <w:pPr>
        <w:pStyle w:val="Normal"/>
        <w:jc w:val="both"/>
        <w:rPr>
          <w:sz w:val="24"/>
          <w:szCs w:val="24"/>
        </w:rPr>
      </w:pPr>
      <w:r>
        <w:rPr>
          <w:sz w:val="24"/>
          <w:szCs w:val="24"/>
        </w:rPr>
      </w:r>
    </w:p>
    <w:p>
      <w:pPr>
        <w:pStyle w:val="Normal"/>
        <w:jc w:val="both"/>
        <w:rPr/>
      </w:pPr>
      <w:r>
        <w:rPr>
          <w:sz w:val="24"/>
          <w:szCs w:val="24"/>
        </w:rPr>
        <w:t xml:space="preserve">BUNA MECBURUZ. ÇÜNKÜ HAYAT VE ÜLKELER ARASI BÜYÜK EKONOMİK YARIŞ DEVAM EDİYOR. MUTLAKA KENDİMİZİ TOPARLAMAK, KAYBOLAN YILLARIMIZI TELAFİ ETMEK VE ÇOCUKLARIMIZA DAHA GELİŞMİŞ BİR TÜRKİYE BIRAKMAK ZORUNDAYIZ. </w:t>
      </w:r>
    </w:p>
    <w:p>
      <w:pPr>
        <w:pStyle w:val="Normal"/>
        <w:jc w:val="both"/>
        <w:rPr>
          <w:sz w:val="24"/>
          <w:szCs w:val="24"/>
        </w:rPr>
      </w:pPr>
      <w:r>
        <w:rPr>
          <w:sz w:val="24"/>
          <w:szCs w:val="24"/>
        </w:rPr>
      </w:r>
    </w:p>
    <w:p>
      <w:pPr>
        <w:pStyle w:val="Normal"/>
        <w:jc w:val="both"/>
        <w:rPr>
          <w:sz w:val="24"/>
          <w:szCs w:val="24"/>
        </w:rPr>
      </w:pPr>
      <w:r>
        <w:rPr>
          <w:sz w:val="24"/>
          <w:szCs w:val="24"/>
        </w:rPr>
        <w:t>ANCAK BUNUN İÇİN, POLİTİK ÇEKİŞMELERDEN VE POPÜLİST RANT PAYLAŞIM KAVGALARINDAN UZAK DURULMASI GEREKİYOR.</w:t>
      </w:r>
    </w:p>
    <w:p>
      <w:pPr>
        <w:pStyle w:val="Normal"/>
        <w:jc w:val="both"/>
        <w:rPr>
          <w:sz w:val="24"/>
          <w:szCs w:val="24"/>
        </w:rPr>
      </w:pPr>
      <w:r>
        <w:rPr>
          <w:sz w:val="24"/>
          <w:szCs w:val="24"/>
        </w:rPr>
        <w:t xml:space="preserve"> </w:t>
      </w:r>
    </w:p>
    <w:p>
      <w:pPr>
        <w:pStyle w:val="Normal"/>
        <w:jc w:val="both"/>
        <w:rPr/>
      </w:pPr>
      <w:r>
        <w:rPr>
          <w:sz w:val="24"/>
          <w:szCs w:val="24"/>
        </w:rPr>
        <w:t xml:space="preserve">İYİLEŞME SÜRECİNİ RİSKE SOKACAK VE PİYASALARIN GÜVENİNİ SARSACAK KARARLARDAN UZAK DURULURSA, SAĞLANACAK EKONOMİK BÜYÜME İLE, GENİŞ HALK KİTLELERİNİN HAYAT STANDARTLARI İYİLEŞECEKTİR. </w:t>
      </w:r>
    </w:p>
    <w:p>
      <w:pPr>
        <w:pStyle w:val="Normal"/>
        <w:jc w:val="both"/>
        <w:rPr>
          <w:sz w:val="24"/>
          <w:szCs w:val="24"/>
        </w:rPr>
      </w:pPr>
      <w:r>
        <w:rPr>
          <w:sz w:val="24"/>
          <w:szCs w:val="24"/>
        </w:rPr>
      </w:r>
    </w:p>
    <w:p>
      <w:pPr>
        <w:pStyle w:val="Normal"/>
        <w:jc w:val="both"/>
        <w:rPr>
          <w:sz w:val="24"/>
          <w:szCs w:val="24"/>
        </w:rPr>
      </w:pPr>
      <w:r>
        <w:rPr>
          <w:sz w:val="24"/>
          <w:szCs w:val="24"/>
        </w:rPr>
        <w:t xml:space="preserve">KARŞI KARŞIYA BULUNDUĞUMUZ PROBLEMLER YENİ ORTAYA ÇIKMAMIŞTIR. ÖZELLİKLE SON YILLARDA İZLENEN HATALI POLİTİKALARIN ESERİDİR. SİZ İSE DAHA YOLUN BAŞINDASINIZ. </w:t>
      </w:r>
    </w:p>
    <w:p>
      <w:pPr>
        <w:pStyle w:val="Normal"/>
        <w:jc w:val="both"/>
        <w:rPr>
          <w:sz w:val="24"/>
          <w:szCs w:val="24"/>
        </w:rPr>
      </w:pPr>
      <w:r>
        <w:rPr>
          <w:sz w:val="24"/>
          <w:szCs w:val="24"/>
        </w:rPr>
      </w:r>
    </w:p>
    <w:p>
      <w:pPr>
        <w:pStyle w:val="Normal"/>
        <w:jc w:val="both"/>
        <w:rPr>
          <w:sz w:val="24"/>
          <w:szCs w:val="24"/>
        </w:rPr>
      </w:pPr>
      <w:r>
        <w:rPr>
          <w:sz w:val="24"/>
          <w:szCs w:val="24"/>
        </w:rPr>
        <w:t>ACELECİ DAVRANMAK, YENİ BİR KRİZ İHTİMALİNİ ARTIRIP, BÜYÜMEYİ GECİKTİRECEKTİR.  BU BAKIMDAN SİYASETİN, GÜNLÜK MESELELERLE BOĞULMAMASI VE EKONOMİNİN ÖNCELİKLERİNİ DOĞRU TESPİT ETMESİ GEREKMEKTEDİR.</w:t>
      </w:r>
    </w:p>
    <w:p>
      <w:pPr>
        <w:pStyle w:val="Normal"/>
        <w:jc w:val="both"/>
        <w:rPr>
          <w:sz w:val="24"/>
          <w:szCs w:val="24"/>
        </w:rPr>
      </w:pPr>
      <w:r>
        <w:rPr>
          <w:sz w:val="24"/>
          <w:szCs w:val="24"/>
        </w:rPr>
      </w:r>
    </w:p>
    <w:p>
      <w:pPr>
        <w:pStyle w:val="Normal"/>
        <w:jc w:val="both"/>
        <w:rPr>
          <w:sz w:val="24"/>
          <w:szCs w:val="24"/>
        </w:rPr>
      </w:pPr>
      <w:r>
        <w:rPr>
          <w:sz w:val="24"/>
          <w:szCs w:val="24"/>
        </w:rPr>
        <w:t>YENİ UFUKLARA AÇILMAYI PLANLARKEN BAŞIMIZA GELEBİLECEK EN BÜYÜK TALİHSİZLİK, İLERİYE BAKARKEN, HEMEN ÖNÜMÜZDEKİ ENGELLERE TAKILMAKTIR. GERÇEKÇİ OLUP, UZUN VADELİ HEDEFLERLE, KISA VADEDE ALINMASI GEREKEN ÖNLEMLERİ KARIŞTIRMAMAKTA FAYDA VARDIR.</w:t>
      </w:r>
    </w:p>
    <w:p>
      <w:pPr>
        <w:pStyle w:val="Normal"/>
        <w:jc w:val="both"/>
        <w:rPr>
          <w:sz w:val="24"/>
          <w:szCs w:val="24"/>
        </w:rPr>
      </w:pPr>
      <w:r>
        <w:rPr>
          <w:sz w:val="24"/>
          <w:szCs w:val="24"/>
        </w:rPr>
      </w:r>
    </w:p>
    <w:p>
      <w:pPr>
        <w:pStyle w:val="Normal"/>
        <w:jc w:val="both"/>
        <w:rPr>
          <w:sz w:val="24"/>
          <w:szCs w:val="24"/>
        </w:rPr>
      </w:pPr>
      <w:r>
        <w:rPr>
          <w:sz w:val="24"/>
          <w:szCs w:val="24"/>
        </w:rPr>
        <w:t>SAYIN BAŞBAKANIM,</w:t>
      </w:r>
    </w:p>
    <w:p>
      <w:pPr>
        <w:pStyle w:val="Normal"/>
        <w:jc w:val="both"/>
        <w:rPr>
          <w:sz w:val="24"/>
          <w:szCs w:val="24"/>
        </w:rPr>
      </w:pPr>
      <w:r>
        <w:rPr>
          <w:sz w:val="24"/>
          <w:szCs w:val="24"/>
        </w:rPr>
      </w:r>
    </w:p>
    <w:p>
      <w:pPr>
        <w:pStyle w:val="Normal"/>
        <w:jc w:val="both"/>
        <w:rPr>
          <w:sz w:val="24"/>
          <w:szCs w:val="24"/>
        </w:rPr>
      </w:pPr>
      <w:r>
        <w:rPr>
          <w:sz w:val="24"/>
          <w:szCs w:val="24"/>
        </w:rPr>
        <w:t xml:space="preserve">TOBB OLARAK, EKONOMİK KRİZDEN ÇIKIŞ İÇİN, SADECE ELEŞTİRİDE BULUNMAK YERİNE, ÇÖZÜM ÖNERİLERİ GETİRME YAKLAŞIMINI BENİMSEDİK. </w:t>
      </w:r>
    </w:p>
    <w:p>
      <w:pPr>
        <w:pStyle w:val="Normal"/>
        <w:jc w:val="both"/>
        <w:rPr>
          <w:sz w:val="24"/>
          <w:szCs w:val="24"/>
        </w:rPr>
      </w:pPr>
      <w:r>
        <w:rPr>
          <w:sz w:val="24"/>
          <w:szCs w:val="24"/>
        </w:rPr>
      </w:r>
    </w:p>
    <w:p>
      <w:pPr>
        <w:pStyle w:val="Normal"/>
        <w:jc w:val="both"/>
        <w:rPr>
          <w:sz w:val="24"/>
          <w:szCs w:val="24"/>
        </w:rPr>
      </w:pPr>
      <w:r>
        <w:rPr>
          <w:sz w:val="24"/>
          <w:szCs w:val="24"/>
        </w:rPr>
        <w:t xml:space="preserve">BU ÇERÇEVEDE HEM SEKTÖR KURULLARIMIZI TOPLAYARAK, HEM DE ÇEŞİTLİ ANKETLER YAPARAK TESPİT ETTİĞİMİZ SORUNLARA ÇÖZÜMLER GELİŞTİRDİK. </w:t>
      </w:r>
    </w:p>
    <w:p>
      <w:pPr>
        <w:pStyle w:val="Normal"/>
        <w:jc w:val="both"/>
        <w:rPr>
          <w:sz w:val="24"/>
          <w:szCs w:val="24"/>
        </w:rPr>
      </w:pPr>
      <w:r>
        <w:rPr>
          <w:sz w:val="24"/>
          <w:szCs w:val="24"/>
        </w:rPr>
      </w:r>
    </w:p>
    <w:p>
      <w:pPr>
        <w:pStyle w:val="Normal"/>
        <w:jc w:val="both"/>
        <w:rPr/>
      </w:pPr>
      <w:r>
        <w:rPr>
          <w:sz w:val="24"/>
          <w:szCs w:val="24"/>
        </w:rPr>
        <w:t>BUNLARI, YAPILABİLİRLİKLERİ ÖLÇÜSÜNDE HÜKÜMETLERE DE İLETMEKTEYİZ. BU KAPSAMDA 57. HÜKÜMET İLE VARDIĞIMIZ GÖRÜŞ BİRLİĞİ, 30 KASIM MUTABAKATI İLE FİİLİYATA DÖNÜŞMÜŞTÜR. REEL SEKTÖRÜN ÖNÜNÜ AÇAN BU DÜZENLEMELER, 2002 YILINDA EKONOMİNİN TOPARLANMASININ DA TEMELİNİ OLUŞTURMUŞTUR.</w:t>
      </w:r>
    </w:p>
    <w:p>
      <w:pPr>
        <w:pStyle w:val="Normal"/>
        <w:jc w:val="both"/>
        <w:rPr>
          <w:sz w:val="24"/>
          <w:szCs w:val="24"/>
        </w:rPr>
      </w:pPr>
      <w:r>
        <w:rPr>
          <w:sz w:val="24"/>
          <w:szCs w:val="24"/>
        </w:rPr>
      </w:r>
    </w:p>
    <w:p>
      <w:pPr>
        <w:pStyle w:val="Normal"/>
        <w:jc w:val="both"/>
        <w:rPr>
          <w:sz w:val="24"/>
          <w:szCs w:val="24"/>
        </w:rPr>
      </w:pPr>
      <w:r>
        <w:rPr>
          <w:sz w:val="24"/>
          <w:szCs w:val="24"/>
        </w:rPr>
        <w:t xml:space="preserve">ÜLKEMİZİN YENİDEN, İSTİKRARLI VE TEMPOLU BİR BÜYÜME SÜRECİNE GİRMESİ İÇİN, YATIRIMI VE ÜRETİMİ CAZİP OLMAKTAN ÇIKARAN, REKABET GÜCÜMÜZÜ AZALTAN FAKTÖRLERİN DÜZELTİLMESİ ŞARTTIR. </w:t>
      </w:r>
    </w:p>
    <w:p>
      <w:pPr>
        <w:pStyle w:val="Normal"/>
        <w:jc w:val="both"/>
        <w:rPr>
          <w:sz w:val="24"/>
          <w:szCs w:val="24"/>
        </w:rPr>
      </w:pPr>
      <w:r>
        <w:rPr>
          <w:sz w:val="24"/>
          <w:szCs w:val="24"/>
        </w:rPr>
      </w:r>
    </w:p>
    <w:p>
      <w:pPr>
        <w:pStyle w:val="Normal"/>
        <w:jc w:val="both"/>
        <w:rPr>
          <w:sz w:val="24"/>
          <w:szCs w:val="24"/>
        </w:rPr>
      </w:pPr>
      <w:r>
        <w:rPr>
          <w:sz w:val="24"/>
          <w:szCs w:val="24"/>
        </w:rPr>
        <w:t>MEVCUT 5 MİLYON İŞSİZE İLAVE OLARAK, HER YIL İSTİHDAM PİYASASINA 1 MİLYON VATANDAŞIMIZ EKLENMEKTEDİR. BU İNSANLARA İŞ BULABİLMEK İÇİN, HER SENE YÜZ BİN GİRİŞİMCİ YARATMAK ZORUNDAYIZ.</w:t>
      </w:r>
    </w:p>
    <w:p>
      <w:pPr>
        <w:pStyle w:val="Normal"/>
        <w:jc w:val="both"/>
        <w:rPr>
          <w:sz w:val="24"/>
          <w:szCs w:val="24"/>
        </w:rPr>
      </w:pPr>
      <w:r>
        <w:rPr>
          <w:sz w:val="24"/>
          <w:szCs w:val="24"/>
        </w:rPr>
      </w:r>
    </w:p>
    <w:p>
      <w:pPr>
        <w:pStyle w:val="Normal"/>
        <w:jc w:val="both"/>
        <w:rPr>
          <w:sz w:val="24"/>
          <w:szCs w:val="24"/>
        </w:rPr>
      </w:pPr>
      <w:r>
        <w:rPr>
          <w:sz w:val="24"/>
          <w:szCs w:val="24"/>
        </w:rPr>
        <w:t>BUGÜNKÜ ORTAM İSE, NE YAZIK Kİ YATIRIMI VE YATIRIMCIYI CAYDIRMAKTADIR. İŞTE BU SEBEPLE, ÖNCELİK ARZEDEN TESPİT VE  ÖNERİLERİMİZİ KISACA SUNMAK İSTİYORUM;</w:t>
      </w:r>
    </w:p>
    <w:p>
      <w:pPr>
        <w:pStyle w:val="Normal"/>
        <w:jc w:val="both"/>
        <w:rPr>
          <w:sz w:val="24"/>
          <w:szCs w:val="24"/>
        </w:rPr>
      </w:pPr>
      <w:r>
        <w:rPr>
          <w:sz w:val="24"/>
          <w:szCs w:val="24"/>
        </w:rPr>
      </w:r>
    </w:p>
    <w:p>
      <w:pPr>
        <w:pStyle w:val="Normal"/>
        <w:jc w:val="both"/>
        <w:rPr>
          <w:sz w:val="24"/>
          <w:szCs w:val="24"/>
        </w:rPr>
      </w:pPr>
      <w:r>
        <w:rPr>
          <w:sz w:val="24"/>
          <w:szCs w:val="24"/>
        </w:rPr>
        <w:t>MEVDUATIN KREDİYE DÖNÜŞÜM ORANI, SON 5 YILDA YÜZDE 50’DEN YÜZDE 25’E GERİLEMİŞTİR. SON 2 YILDA, TOPLAM NAKDİ KREDİ HACMİ, REEL BAZDA YÜZDE 41 AZALMIŞTIR. TİCARİ KREDİ HACMİ İSE AYNI DÖNEMDE YARI YARIYA DÜŞMÜŞTÜR.</w:t>
      </w:r>
    </w:p>
    <w:p>
      <w:pPr>
        <w:pStyle w:val="Normal"/>
        <w:jc w:val="both"/>
        <w:rPr>
          <w:sz w:val="24"/>
          <w:szCs w:val="24"/>
        </w:rPr>
      </w:pPr>
      <w:r>
        <w:rPr>
          <w:sz w:val="24"/>
          <w:szCs w:val="24"/>
        </w:rPr>
      </w:r>
    </w:p>
    <w:p>
      <w:pPr>
        <w:pStyle w:val="Normal"/>
        <w:jc w:val="both"/>
        <w:rPr/>
      </w:pPr>
      <w:r>
        <w:rPr>
          <w:sz w:val="24"/>
          <w:szCs w:val="24"/>
        </w:rPr>
        <w:t>ÖZETLE, TÜRKİYE’DE BANKACILIK SEKTÖRÜNÜN MALİ ARACILIK İŞLEVİ DÜŞÜK, AMA FAİZLERİ YÜKSEK DÜZEYDEDİR.</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KOBİLERİMİZİN BU YAPI İÇİNDE, FİNANSMAN İMKANLARININ ARTTIRILMASI İÇİN, ALTERNATİF FİNANSMAN SAĞLAYACAK UYGULAMALAR GELİŞTİRİLMELİDİR. </w:t>
      </w:r>
    </w:p>
    <w:p>
      <w:pPr>
        <w:pStyle w:val="Normal"/>
        <w:jc w:val="both"/>
        <w:rPr>
          <w:sz w:val="24"/>
          <w:szCs w:val="24"/>
        </w:rPr>
      </w:pPr>
      <w:r>
        <w:rPr>
          <w:sz w:val="24"/>
          <w:szCs w:val="24"/>
        </w:rPr>
      </w:r>
    </w:p>
    <w:p>
      <w:pPr>
        <w:pStyle w:val="Normal"/>
        <w:jc w:val="both"/>
        <w:rPr>
          <w:sz w:val="24"/>
          <w:szCs w:val="24"/>
        </w:rPr>
      </w:pPr>
      <w:r>
        <w:rPr>
          <w:sz w:val="24"/>
          <w:szCs w:val="24"/>
        </w:rPr>
        <w:t>BU AMAÇLA, GEÇTİĞİMİZ PAZAR GÜNÜ, BİRLİĞİMİZDE, HÜKÜMET VE SPK YETKİLİLERİ İLE BİRARAYA GELDİK. KOBİ BORSALARININ KURULMASI VE GİRİŞİM SERMAYESİNİN YAYGINLAŞTIRILMASI AMACIYLA ÇALIŞMALARA BAŞLADIK.</w:t>
      </w:r>
    </w:p>
    <w:p>
      <w:pPr>
        <w:pStyle w:val="Normal"/>
        <w:jc w:val="both"/>
        <w:rPr>
          <w:sz w:val="24"/>
          <w:szCs w:val="24"/>
        </w:rPr>
      </w:pPr>
      <w:r>
        <w:rPr>
          <w:sz w:val="24"/>
          <w:szCs w:val="24"/>
        </w:rPr>
      </w:r>
    </w:p>
    <w:p>
      <w:pPr>
        <w:pStyle w:val="Normal"/>
        <w:jc w:val="both"/>
        <w:rPr>
          <w:sz w:val="24"/>
          <w:szCs w:val="24"/>
        </w:rPr>
      </w:pPr>
      <w:r>
        <w:rPr>
          <w:sz w:val="24"/>
          <w:szCs w:val="24"/>
        </w:rPr>
        <w:t>DİĞER TARAFTAN, ELİNDE SAĞLAM PROJESİ OLAN, ANCAK TEMİNAT GÖSTEREMEDİĞİ İÇİN, KREDİ TEMİN EDEMEYEN KOBİ’LERİMİZ İÇİN, TEMİNAT İŞLEVİ ÜSTLENEN, KREDİ GARANTİ FONU GİBİ, BAŞARIYLA İŞLEYEN BİR FİNANSMAN SİSTEMİNE DESTEK VERİLMELİDİR</w:t>
      </w:r>
    </w:p>
    <w:p>
      <w:pPr>
        <w:pStyle w:val="Normal"/>
        <w:jc w:val="both"/>
        <w:rPr>
          <w:sz w:val="24"/>
          <w:szCs w:val="24"/>
        </w:rPr>
      </w:pPr>
      <w:r>
        <w:rPr>
          <w:sz w:val="24"/>
          <w:szCs w:val="24"/>
        </w:rPr>
      </w:r>
    </w:p>
    <w:p>
      <w:pPr>
        <w:pStyle w:val="Normal"/>
        <w:jc w:val="both"/>
        <w:rPr/>
      </w:pPr>
      <w:r>
        <w:rPr>
          <w:sz w:val="24"/>
          <w:szCs w:val="24"/>
        </w:rPr>
        <w:t xml:space="preserve">İSTANBUL YAKLAŞIMINDAN, BAŞTA KOBİLER OLMAK ÜZERE, BEKLENEN YARAR SAĞLANAMAMIŞTIR. ZİRAAT VE HALKBANK’LARI DA, İŞLEVLERİNİ YERİNE GETİRMEMEKTEDİRLER. </w:t>
      </w:r>
    </w:p>
    <w:p>
      <w:pPr>
        <w:pStyle w:val="Normal"/>
        <w:jc w:val="both"/>
        <w:rPr>
          <w:sz w:val="24"/>
          <w:szCs w:val="24"/>
        </w:rPr>
      </w:pPr>
      <w:r>
        <w:rPr>
          <w:sz w:val="24"/>
          <w:szCs w:val="24"/>
        </w:rPr>
      </w:r>
    </w:p>
    <w:p>
      <w:pPr>
        <w:pStyle w:val="Normal"/>
        <w:jc w:val="both"/>
        <w:rPr>
          <w:sz w:val="24"/>
          <w:szCs w:val="24"/>
          <w:lang w:val="de-DE"/>
        </w:rPr>
      </w:pPr>
      <w:r>
        <w:rPr>
          <w:sz w:val="24"/>
          <w:szCs w:val="24"/>
          <w:lang w:val="de-DE"/>
        </w:rPr>
        <w:t>EKRANDAKİ TABLODAN GÖRÜYORSUNUZ. KAMU BANKALARINDAKİ MEVDUAT ARTTIĞI HALDE, KREDİ DÜZEYİ AYNI KALMIŞTIR. KAMU BANKALARI, KOBİ’LERE VE ESNAFA KREDİ VERMEK İÇİN ÇIKARILAN KANUNU BİLE UYGULAMAMAKTADIR.</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SAYIN BAŞBAKANIM,</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 xml:space="preserve">VERGİ BARIŞI PROJESİNİN TEK BAŞINA DEĞİL DE, ENFLASYON MUHASEBESİ, SİCİL AFFI, İDAREDE VE SİSTEMDE REFORM İLE BİRLİKTE, BİR PAKET HALİNDE ELE ALINMASI, VERGİDE REFORMUNUN GERÇEKLEŞTİRİLMESİ AÇISINDAN DAHA UYGUNDUR.  </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BÖYLE BİR PAKETİN UYGULANMASI İLE KAYITDIŞI EKONOMİNİN ÖNÜNE GEÇİLEREK, VERGİ TABANI GENİŞLETİLECEK VE VERGİ ORANLARI DÜŞÜRÜLECEKTİR.</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 xml:space="preserve">KAPSAMLI BİR VERGİ REFORMUNA BAŞLANGIÇ TEŞKİL ETMEK ÜZERE, BİRLİĞİMİZCE GENİŞ İÇERİKLİ BİR ÇALIŞMA BAŞLATILMIŞTIR. HAZIRLANAN TASLAK, KAMUOYUNUN GÖRÜŞÜNE SUNULMUŞ OLUP, BU AYIN SONUNA KADAR  SON ŞEKLİNİ VERECEĞİMİZ ÇALIŞMAMIZI, SİZLERE SUNACAĞIZ.   </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 xml:space="preserve">MÜKELLEFLER İÇİN BÜYÜK BIR BÜROKRATİK YÜK GETİREN, VERGİ KÜLTÜRÜNÜ ZEDELEYEN VE HEM DE VERGİ İDARESİ İÇİN GETİRİSİNDEN FAZLA İŞ YÜKÜ GETİREN DAMGA VERGİSİ, SEÇİM BEYANNAMENİZDE DE BELİRTTİĞİNİZ GİBİ, TAMAMEN ORTADAN KALDIRILMALIDIR.  </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BİRLİĞİMİZİN ISRARLI TALEBİ VE 58. HÜKÜMETİN KURULUŞU İLE, YATIRIM ORTAMINI İYİLEŞTİRME KOORDİNASYON KURULU YENİDEN TOPLANMIŞTIR.</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 xml:space="preserve">KIZILCAHAMAM’DAKİ TOPLANTI İLE İLGİLİ HER TÜRLÜ ÇALIŞMA BİTİRİLMİŞ OLUP, UYGULAMAYA GEÇİLMESİ İÇİN GEREKLİ SİYASİ İRADENİN GÖSTERİLECEĞİNE VE HÜKÜMETİN BU KONUYA SAHİP ÇIKACAĞINA İNANIYORUZ. </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YATIRIM ORTAMININ YENİDEN TESİS EDİLMEYE ÇALIŞILDIĞI BİR DÖNEMDE, YATIRIM İNDİRİMİNDE STOPAJIN DEVAM ETTİRİLMESİ BÜYÜK BİR ÇELİŞKİDİR. YATIRIM İNDİRİMİNDEKİ STOPAJ KALDIRILMALIDIR.</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YATIRIMLARI TEŞVİK İÇİN, YENİ BİR STRATEJİ OLUŞTURULMALIDIR. BUGÜN ÜLKEMİZDE HALA, BİR SANAYİ ENVANTERİ YAPILMAMIŞTIR. HANGİ SEKTÖRLERDE, NE YOĞUNLUKTA YATIRIM VAR, BİLMİYORUZ.</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BUNA RAĞMEN ÇEŞİTLİ SEKTÖRLERE TEŞVİK VERMEYE DE DEVAM EDİYORUZ. SONUÇTA PEK ÇOK SEKTÖRDE ATIL SERMAYE ORTAYA ÇIKIYOR. İSRAF EDİLEN SADECE GİRİŞİMCİMİZİN KAYNAĞI DEĞİLDİR, ÜLKEMİZİN KIT KAYNAKLARI HEBA OLMAKTADIR.</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 xml:space="preserve">SANAYİ ENVANTERİ OLUŞTURMA KONUSUNDA, DEVLET İSTATİSTİK ENSTİTÜSÜNÜN BAŞLATMIŞ OLDUĞU BİR ÇALIŞMAYA, SANAYİ BAKANLIĞIMIZ İLE BİRLİKTE, BİRLİĞİMİZ DE DESTEK VERMEKTEDİR. </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TEŞVİK POLİTİKALARININ YENİDEN TASARIMI KAPSAMINDA, BÖLGESEL VE SEKTÖREL BAZDA AYIRMA GİDİLMELİ, VE HATTA ÜRÜN BAZINDA TEŞVİKLER BELİRLENMELİDİR.</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 xml:space="preserve">VADELİ İTHALATTAN ALINAN YÜZDE 3 ORANINDAKİ KAYNAK KULLANIM DESTEKLEME FONU (KKDF), SANAYİCİLERİMİZ ALEYHİNE BİR REKABET ORTAMI OLUŞTURMAKTADIR. </w:t>
      </w:r>
    </w:p>
    <w:p>
      <w:pPr>
        <w:pStyle w:val="Normal"/>
        <w:jc w:val="both"/>
        <w:rPr>
          <w:sz w:val="24"/>
          <w:szCs w:val="24"/>
          <w:lang w:val="de-DE"/>
        </w:rPr>
      </w:pPr>
      <w:r>
        <w:rPr>
          <w:sz w:val="24"/>
          <w:szCs w:val="24"/>
          <w:lang w:val="de-DE"/>
        </w:rPr>
      </w:r>
    </w:p>
    <w:p>
      <w:pPr>
        <w:pStyle w:val="Normal"/>
        <w:jc w:val="both"/>
        <w:rPr/>
      </w:pPr>
      <w:r>
        <w:rPr>
          <w:sz w:val="24"/>
          <w:szCs w:val="24"/>
          <w:lang w:val="de-DE"/>
        </w:rPr>
        <w:t xml:space="preserve">BU HAKSIZ REKABETIN ÖNLENMESI İÇİN, SANAYİ HAMMADDELERİ İLE YATIRIM MALLARI ÜZERİNDEN, VADELİ İTHALATDA ALINAN KKDF KALDIRILMALIDIR. </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ÖTE YANDAN, ÖZELLİKLE UZAKDOĞU KAYNAKLI DAMPİNGLİ İTHALAT, YERLİ ÜRETİCİMİZE BÜYÜK ZARAR VERMEKTEDİR. ABD VE AVRUPA BIRLİĞİ GİBİ GELİŞMİŞ PAZARLARA SAHİP ÜLKELERİN BİLE, KENDİ ÜRETİCİLERİNİ, BU TÜR HAKSIZ REKABETE KARŞI KORUMAKTA OLDUKLARI DİKKATE ALINARAK, GEREKLİ ÖNLEMLER ALINMALIDIR.</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ENERJİ MALİYETLERİ AÇISINDAN, DÜNYANIN EN PAHALI ÜLKELERİNDEN BİRİ TÜRKİYE’DİR. ELEKTRİK FİYATLARININ İNDİRİLEBİLMESİ İÇİN, BAŞTA HAMMADDE ALIMINDAN BAŞLAYARAK, ENERJİ MALİYETLERİNİN AZALTILMASI SAĞLANMALIDIR. İŞLETME DEVİRLERİ TAMAMLANARAK, KAYIP-KAÇAK ORANLARI DÜŞÜRÜLMELİDİR.</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ÜLKEMİZDE YAŞANMAKTA OLAN EN ÖNEMLİ SORUNLARDAN BİRİNİ DE, İSTİHDAM OLUŞTURMAKTADIR. BU SORUNUN AŞILABİLMESİNİ KOLAYLAŞTIRMAK IÇIN BAŞLICA ÖNERILERIMIZ ŞUNLARDIR;</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ÖNCELİKLE, İSTİHDAMI OLUMSUZ ETKİLEYEN YASAL DÜZENLEMELERDEN BAŞLAMAK ZORUNDAYIZ. 2003 YILINDA, YENİ BİR NİSAN SENDROMUNU YAŞAMAK İSTEMİYORUZ.</w:t>
      </w:r>
    </w:p>
    <w:p>
      <w:pPr>
        <w:pStyle w:val="Normal"/>
        <w:jc w:val="both"/>
        <w:rPr>
          <w:sz w:val="24"/>
          <w:szCs w:val="24"/>
          <w:lang w:val="de-DE"/>
        </w:rPr>
      </w:pPr>
      <w:r>
        <w:rPr>
          <w:sz w:val="24"/>
          <w:szCs w:val="24"/>
          <w:lang w:val="de-DE"/>
        </w:rPr>
      </w:r>
    </w:p>
    <w:p>
      <w:pPr>
        <w:pStyle w:val="Normal"/>
        <w:jc w:val="both"/>
        <w:rPr/>
      </w:pPr>
      <w:r>
        <w:rPr>
          <w:sz w:val="24"/>
          <w:szCs w:val="24"/>
          <w:lang w:val="de-DE"/>
        </w:rPr>
        <w:t xml:space="preserve">DÜNYA’DA BENZER BİR ÖRNEĞİ OLMAYAN, ASGARİ ÜCRETİN ÜZERİNDEKİ SANAL SSK PRİMİ UYGULAMA YANLIŞINDAN BİR AN ÖNCE KURTULMALIYIZ. HİÇBİR MANTIĞA SIĞMAYAN BU UYGULAMA, KAYITDIŞINI DA TEŞVİK ETMEKTEDİR. </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ASGARİ ÜCRETİN BİR BUÇUK KATINA ULAŞAN SSK PRİM ALT SINIRI, GÜNÜMÜZDE İSTİHDAMI OLUMSUZ ETKİLEYEN EN ÖNEMLİ  SORUNDUR. İSTİHDAM ÜZERİNDEKİ YÜKLER AZALTILMALIDIR.</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 xml:space="preserve">OLMAYAN İŞİN, GÜVENCESİNİN DE OLMAYACAĞI GÖZÖNÜNDE BULUNDURULMALI VE İŞ GÜVENCESİ, İŞ KANUNU İLE BİR BÜTÜNLÜK İÇİNDE ELE ALINMALIDIR. </w:t>
      </w:r>
    </w:p>
    <w:p>
      <w:pPr>
        <w:pStyle w:val="Normal"/>
        <w:jc w:val="both"/>
        <w:rPr>
          <w:sz w:val="24"/>
          <w:szCs w:val="24"/>
          <w:lang w:val="de-DE"/>
        </w:rPr>
      </w:pPr>
      <w:r>
        <w:rPr>
          <w:sz w:val="24"/>
          <w:szCs w:val="24"/>
          <w:lang w:val="de-DE"/>
        </w:rPr>
      </w:r>
    </w:p>
    <w:p>
      <w:pPr>
        <w:pStyle w:val="Normal"/>
        <w:jc w:val="both"/>
        <w:rPr/>
      </w:pPr>
      <w:r>
        <w:rPr>
          <w:sz w:val="24"/>
          <w:szCs w:val="24"/>
          <w:lang w:val="de-DE"/>
        </w:rPr>
        <w:t>GEÇTİĞİMİZ YIL, 57.HÜKÜMET İLE YAPTIĞIMIZ ORTAK BİR ÇALIŞMA SONUCU, İLAVE İSTİHDAM YARATAN İŞVERENİN, YÜKÜMLÜLÜKLERİNİN AZALTILDIĞI SİSTEM DEVAM ETTİRİLMELİDİR.</w:t>
      </w:r>
    </w:p>
    <w:p>
      <w:pPr>
        <w:pStyle w:val="Normal"/>
        <w:jc w:val="both"/>
        <w:rPr>
          <w:sz w:val="24"/>
          <w:szCs w:val="24"/>
          <w:lang w:val="de-DE"/>
        </w:rPr>
      </w:pPr>
      <w:r>
        <w:rPr>
          <w:sz w:val="24"/>
          <w:szCs w:val="24"/>
          <w:lang w:val="de-DE"/>
        </w:rPr>
      </w:r>
    </w:p>
    <w:p>
      <w:pPr>
        <w:pStyle w:val="Normal"/>
        <w:jc w:val="both"/>
        <w:rPr/>
      </w:pPr>
      <w:r>
        <w:rPr>
          <w:caps/>
          <w:sz w:val="24"/>
          <w:szCs w:val="24"/>
          <w:lang w:val="de-DE"/>
        </w:rPr>
        <w:t>Bİz, ekonomİde kayIt dIŞInIn, kayIt İçİne çekİlmesİnİ savunuyoruz. KayIt DIŞIlığın yolaçtığı HAKSIZ rekabet koŞullarInın, düzgün, YASALARA saygılı VE kayItlI ÇALIŞAN MÜTEŞEBBİSLERİMİZİ baltalamasInIn önlenmesİnİ İstİyoruz.</w:t>
      </w:r>
    </w:p>
    <w:p>
      <w:pPr>
        <w:pStyle w:val="Normal"/>
        <w:jc w:val="both"/>
        <w:rPr>
          <w:caps/>
          <w:sz w:val="24"/>
          <w:szCs w:val="24"/>
          <w:lang w:val="de-DE"/>
        </w:rPr>
      </w:pPr>
      <w:r>
        <w:rPr>
          <w:caps/>
          <w:sz w:val="24"/>
          <w:szCs w:val="24"/>
          <w:lang w:val="de-DE"/>
        </w:rPr>
      </w:r>
    </w:p>
    <w:p>
      <w:pPr>
        <w:pStyle w:val="Normal"/>
        <w:jc w:val="both"/>
        <w:rPr>
          <w:sz w:val="24"/>
          <w:szCs w:val="24"/>
          <w:lang w:val="de-DE"/>
        </w:rPr>
      </w:pPr>
      <w:r>
        <w:rPr>
          <w:sz w:val="24"/>
          <w:szCs w:val="24"/>
          <w:lang w:val="de-DE"/>
        </w:rPr>
        <w:t>İÇ PAZARIN KRİZDEN DOLAYI ÖNEMLİ ÖLÇÜDE DARALMIŞ OLDUĞU DA HEPİMİZİN MALUMUDUR. BU SEBEPLE, İHRACATIN ÖNEMİ BIR DEFA DAHA ORTAYA ÇIKMIŞTIR.</w:t>
      </w:r>
    </w:p>
    <w:p>
      <w:pPr>
        <w:pStyle w:val="Normal"/>
        <w:jc w:val="both"/>
        <w:rPr>
          <w:sz w:val="24"/>
          <w:szCs w:val="24"/>
          <w:lang w:val="de-DE"/>
        </w:rPr>
      </w:pPr>
      <w:r>
        <w:rPr>
          <w:sz w:val="24"/>
          <w:szCs w:val="24"/>
          <w:lang w:val="de-DE"/>
        </w:rPr>
      </w:r>
    </w:p>
    <w:p>
      <w:pPr>
        <w:pStyle w:val="Normal"/>
        <w:jc w:val="both"/>
        <w:rPr/>
      </w:pPr>
      <w:r>
        <w:rPr>
          <w:sz w:val="24"/>
          <w:szCs w:val="24"/>
          <w:lang w:val="de-DE"/>
        </w:rPr>
        <w:t xml:space="preserve">İHRACATININ YÜZDE 64’Ü OECD ÜLKELERİNE, YÜZDE 52’Sİ DE AB ÜLKELERİNE YAPILMAKTADIR. TEK AYAK ÜZERİNDE DURAN BU YAPIYI DENGELİ BİR HALE GETİRECEK, UZUN VADELİ DIŞ TİCARET STRATEJİSİ TAKİP EDİLMELİDİR.  </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 xml:space="preserve">İHRACATIMIZIN DEĞİŞİK ÜLKE GRUPLARINA DENGELİ BİR DAĞILIMI, TÜRKİYE’YE, ALTERNATİFLİ DIŞ TİCARET POLİTİKALARI TAKİP ETME İMKANI VERECEKTİR. BÖYLECE, EKONOMİK OLARAK BELİRLİ ÜLKELERE MAHKUM OLMAKTAN KURTULMUŞ OLURUZ. </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FİRMALARIMIZIN SADECE YÜZDE 3’ÜNÜN İHRACAT YAPABİLDİĞİ, TOPLAM İHRACATIN ÜÇTE BİRİNİN İSE, 35 FİRMA TARAFINDAN YAPILDIĞI GÖZÖNÜNE ALINARAK, KAPSAMLI BİR İHRACAT SEFERBERLİĞİ BAŞLATILMALIDIR.</w:t>
      </w:r>
    </w:p>
    <w:p>
      <w:pPr>
        <w:pStyle w:val="Normal"/>
        <w:jc w:val="both"/>
        <w:rPr>
          <w:sz w:val="24"/>
          <w:szCs w:val="24"/>
          <w:lang w:val="de-DE"/>
        </w:rPr>
      </w:pPr>
      <w:r>
        <w:rPr>
          <w:sz w:val="24"/>
          <w:szCs w:val="24"/>
          <w:lang w:val="de-DE"/>
        </w:rPr>
      </w:r>
    </w:p>
    <w:p>
      <w:pPr>
        <w:pStyle w:val="Normal"/>
        <w:jc w:val="both"/>
        <w:rPr/>
      </w:pPr>
      <w:r>
        <w:rPr>
          <w:sz w:val="24"/>
          <w:szCs w:val="24"/>
          <w:lang w:val="de-DE"/>
        </w:rPr>
        <w:t xml:space="preserve">İHRACATIMIZIN TEMEL DESTEKLEYİCİSİ OLMASI GEREKEN EXIMBANK’IN, DESTEK PROGRAMLARI ÇEŞİTLENDİRİLİP, GENİŞLETİLMELİDİR. ÖZELLİKLE KOBİ’LERE YÖNELİK OLARAK, ÖZEL PROGRAMLAR VE KREDİ İMKANLARI SUNULMALIDIR. </w:t>
      </w:r>
    </w:p>
    <w:p>
      <w:pPr>
        <w:pStyle w:val="Normal"/>
        <w:jc w:val="both"/>
        <w:rPr>
          <w:sz w:val="24"/>
          <w:szCs w:val="24"/>
          <w:lang w:val="de-DE"/>
        </w:rPr>
      </w:pPr>
      <w:r>
        <w:rPr>
          <w:sz w:val="24"/>
          <w:szCs w:val="24"/>
          <w:lang w:val="de-DE"/>
        </w:rPr>
      </w:r>
    </w:p>
    <w:p>
      <w:pPr>
        <w:pStyle w:val="BekMetni"/>
        <w:ind w:left="0" w:right="-1" w:hanging="0"/>
        <w:rPr/>
      </w:pPr>
      <w:r>
        <w:rPr/>
        <w:t>TÜRKİYE, OECD ÜLKELERİ ARASINDA, AR-GE HARCAMALARINA EN AZ PAY AYIRAN ÜLKEDİR. BU DURUM, İHRACATIMIZIN YAPISINA DA YANSIMAKTADIR.</w:t>
      </w:r>
    </w:p>
    <w:p>
      <w:pPr>
        <w:pStyle w:val="BekMetni"/>
        <w:ind w:left="0" w:right="-1" w:hanging="0"/>
        <w:rPr/>
      </w:pPr>
      <w:r>
        <w:rPr/>
      </w:r>
    </w:p>
    <w:p>
      <w:pPr>
        <w:pStyle w:val="BekMetni"/>
        <w:ind w:left="0" w:right="-1" w:hanging="0"/>
        <w:rPr/>
      </w:pPr>
      <w:r>
        <w:rPr/>
        <w:t>TOPLAM İHRACATIMIZIN YÜZDE 55’İ DÜŞÜK TEKNOLOJİLİ MALLARDAN OLUŞMAKTADIR. SADECE YÜZDE 11’İ YÜKSEK TEKNOLOJİ İÇEREN ÜRÜNLERDEN OLUŞMAKTADIR.</w:t>
      </w:r>
    </w:p>
    <w:p>
      <w:pPr>
        <w:pStyle w:val="BekMetni"/>
        <w:ind w:left="0" w:right="-1" w:hanging="0"/>
        <w:rPr/>
      </w:pPr>
      <w:r>
        <w:rPr/>
      </w:r>
    </w:p>
    <w:p>
      <w:pPr>
        <w:pStyle w:val="Normal"/>
        <w:jc w:val="both"/>
        <w:rPr/>
      </w:pPr>
      <w:r>
        <w:rPr>
          <w:sz w:val="24"/>
          <w:szCs w:val="24"/>
          <w:lang w:val="tr-TR"/>
        </w:rPr>
        <w:t>DÜNYA TİCARETİNDEN DAHA FAZLA VE KALICI PAY ALMAK İÇİN, AR-GE ALANINDAKİ EKSİKLİĞİMİZİ DÜZELTMEMIZ ŞARTTIR. AYRICA BU KONUDA MEVZUATINDA DÜZELTİLMESİ ŞARTTIR. MEVCUT DÜZENLEMELER, AR-GE HARCAMALARINI GİDER KABUL ETMEDİĞİNDEN, BIRAKIN TEŞVİK ETMEYİ, TERSİNE CAYDIRMAKTADIR.</w:t>
      </w:r>
    </w:p>
    <w:p>
      <w:pPr>
        <w:pStyle w:val="Normal"/>
        <w:jc w:val="both"/>
        <w:rPr>
          <w:sz w:val="24"/>
          <w:szCs w:val="24"/>
          <w:lang w:val="tr-TR"/>
        </w:rPr>
      </w:pPr>
      <w:r>
        <w:rPr>
          <w:sz w:val="24"/>
          <w:szCs w:val="24"/>
          <w:lang w:val="tr-TR"/>
        </w:rPr>
      </w:r>
    </w:p>
    <w:p>
      <w:pPr>
        <w:pStyle w:val="Normal"/>
        <w:jc w:val="both"/>
        <w:rPr/>
      </w:pPr>
      <w:r>
        <w:rPr>
          <w:sz w:val="24"/>
          <w:szCs w:val="24"/>
          <w:lang w:val="tr-TR"/>
        </w:rPr>
        <w:t>ARTAN KÜRESEL REKABET ORTAMINDA, REKABET GÜCÜMÜZÜ ZAYIFLATAN KAMBİYO MEVZUATIMIZ DA,  GÜNÜN ŞARTLARINA UYGUN OLARAK SERBESTLEŞTİRİLMELİDİ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 xml:space="preserve">DIŞ TİCARET TEMSİLCİKLERİMİZİN DAHA ETKİN VE VERİMLİ ÇALIŞMASI İÇİN, BİRLİĞİMİZDEN DE KATILIM SAĞLANMASI YARARLI OLACAKTIR.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 xml:space="preserve">AB İLE UYUMLU BİR KOBİ TANIMI YASASI ÇIKARILMALI VE İLGİLİ KURUM VE KURULUŞLARIN, EN AZINDAN BU TANIMA UYGUN VERİLERİ ELİNDE BULUNDURMALARI SAĞLANMALIDIR. </w:t>
      </w:r>
    </w:p>
    <w:p>
      <w:pPr>
        <w:pStyle w:val="Normal"/>
        <w:jc w:val="both"/>
        <w:rPr>
          <w:sz w:val="24"/>
          <w:szCs w:val="24"/>
          <w:lang w:val="tr-TR"/>
        </w:rPr>
      </w:pPr>
      <w:r>
        <w:rPr>
          <w:sz w:val="24"/>
          <w:szCs w:val="24"/>
          <w:lang w:val="tr-TR"/>
        </w:rPr>
      </w:r>
    </w:p>
    <w:p>
      <w:pPr>
        <w:pStyle w:val="Normal"/>
        <w:jc w:val="both"/>
        <w:rPr/>
      </w:pPr>
      <w:r>
        <w:rPr>
          <w:sz w:val="24"/>
          <w:szCs w:val="24"/>
          <w:lang w:val="tr-TR"/>
        </w:rPr>
        <w:t xml:space="preserve">TARIMSAL DESTEKLEME ÜZERİNE YAPILAN TARTIŞMALARIN, SADECE BÜTÇEDEN TARIMA AKTARILACAK PAY ETRAFINDA GELİŞMESİ, ASLINDA ANA MESELEYI GÖRMEMİZİ ENGELLEMEKTEDIR. ZİRA, ÖNEMLİ OLAN TARIMSAL DESTEĞİN TUTARINDAN ÖNCE, VERİLEN DESTEĞİN TARIMDA VERIMLİLİĞİ NASIL ETKİLEDİĞİDİR. </w:t>
      </w:r>
    </w:p>
    <w:p>
      <w:pPr>
        <w:pStyle w:val="Normal"/>
        <w:jc w:val="both"/>
        <w:rPr>
          <w:sz w:val="24"/>
          <w:szCs w:val="24"/>
          <w:lang w:val="tr-TR"/>
        </w:rPr>
      </w:pPr>
      <w:r>
        <w:rPr>
          <w:sz w:val="24"/>
          <w:szCs w:val="24"/>
          <w:lang w:val="tr-TR"/>
        </w:rPr>
      </w:r>
    </w:p>
    <w:p>
      <w:pPr>
        <w:pStyle w:val="Normal"/>
        <w:jc w:val="both"/>
        <w:rPr/>
      </w:pPr>
      <w:r>
        <w:rPr>
          <w:sz w:val="24"/>
          <w:szCs w:val="24"/>
          <w:lang w:val="tr-TR"/>
        </w:rPr>
        <w:t xml:space="preserve">TÜRKİYE’DE, DİĞER GELİŞMİŞ ÜLKELERDE OLDUĞU GİBİ, TARIM POLİTİKASININ ESASLARINI BELİRLEYEN BİR “TARIM KANUNU” NA İHTİYAÇ VARDIR. TARIM POLİTİKASI BIR DEVLET POLİTİKASI OLMAK ZORUNDADIR. HER HÜKÜMET DEĞİŞİKLİĞİYLE BERABER, TARIM POLİTİKALARININ DA DEĞİŞTİRİLMESİ, SONUÇ ALMADA ZAAFİYET YARATMAKTADIR. </w:t>
      </w:r>
    </w:p>
    <w:p>
      <w:pPr>
        <w:pStyle w:val="Normal"/>
        <w:jc w:val="both"/>
        <w:rPr>
          <w:sz w:val="24"/>
          <w:szCs w:val="24"/>
          <w:lang w:val="tr-TR"/>
        </w:rPr>
      </w:pPr>
      <w:r>
        <w:rPr>
          <w:sz w:val="24"/>
          <w:szCs w:val="24"/>
          <w:lang w:val="tr-TR"/>
        </w:rPr>
      </w:r>
    </w:p>
    <w:p>
      <w:pPr>
        <w:pStyle w:val="Normal"/>
        <w:jc w:val="both"/>
        <w:rPr/>
      </w:pPr>
      <w:r>
        <w:rPr>
          <w:sz w:val="24"/>
          <w:szCs w:val="24"/>
          <w:lang w:val="tr-TR"/>
        </w:rPr>
        <w:t>EKONOMİMİZE BÜYÜK TUTARDA KATMA DEĞER YARATAN SEKTÖRLERDEN BİRİ DE TURİZM’DİR. TURİZM SEKTÖRÜ 8 MİLYAR DOLARA DÖVİZ GİRDİSİ SAĞLAMAKTA, DOĞRUDAN VE DOLAYLI OLARAK İKİ MİLYON KİŞİYE İSTİHDAM YARATMAKTADI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 xml:space="preserve">EKONOMİMİZ İÇİN BU DERECE BÜYÜK ÖNEME SAHİP OLAN VE BÜYÜK YATIRIMLAR YAPTIĞIMIZ TURİZM SEKTÖRÜNDEN, GEREKEN VERİMİ ALMAMIZ İÇİN, İLK OLARAK TURİZMİN, YURT SATHINDA DAHA YAYGIN HALE GETİRİLMESİ, İKİNCİ OLARAK DA, ÇEŞİTLENDİRİLMESİ GEREKLİDİR.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 xml:space="preserve">AYRICA, TURİZMDE ARAZİ TAHSİSLERİNİN İŞLEMİYOR OLUŞU DA, CİDDİ BİR KAYNAK İSRAFINA YOL AÇMAKTADIR. BUNLARA İŞLERLİK KAZANDIRILMASI İLE, TURİZM SEKTÖRÜNE OLDUĞU KADAR, İNŞAAT SEKTÖRÜNE DE CANLILIK KAZANDIRACAKTIR. </w:t>
      </w:r>
    </w:p>
    <w:p>
      <w:pPr>
        <w:pStyle w:val="Normal"/>
        <w:jc w:val="both"/>
        <w:rPr>
          <w:sz w:val="24"/>
          <w:szCs w:val="24"/>
          <w:lang w:val="tr-TR"/>
        </w:rPr>
      </w:pPr>
      <w:r>
        <w:rPr>
          <w:sz w:val="24"/>
          <w:szCs w:val="24"/>
          <w:lang w:val="tr-TR"/>
        </w:rPr>
      </w:r>
    </w:p>
    <w:p>
      <w:pPr>
        <w:pStyle w:val="Normal"/>
        <w:jc w:val="both"/>
        <w:rPr/>
      </w:pPr>
      <w:r>
        <w:rPr>
          <w:sz w:val="24"/>
          <w:szCs w:val="24"/>
          <w:lang w:val="tr-TR"/>
        </w:rPr>
        <w:t>SİYASİ BASKILARDAN UZAKLAŞILMASI, KATILIMCI BIR YÖNETİMİN SAĞLANMASI VE İŞ HAYATINI TANIMALARINDAN ÖTÜRÜ, BAĞIMSIZ ÜST KURULLARDA, ÖZEL SEKTÖRÜN DAHA ETKİN OLARAK TEMSİLİNİ GEREKLİ GÖRÜYORUZ.</w:t>
      </w:r>
    </w:p>
    <w:p>
      <w:pPr>
        <w:pStyle w:val="Normal"/>
        <w:jc w:val="both"/>
        <w:rPr>
          <w:sz w:val="24"/>
          <w:szCs w:val="24"/>
          <w:lang w:val="tr-TR"/>
        </w:rPr>
      </w:pPr>
      <w:r>
        <w:rPr>
          <w:sz w:val="24"/>
          <w:szCs w:val="24"/>
          <w:lang w:val="tr-TR"/>
        </w:rPr>
      </w:r>
    </w:p>
    <w:p>
      <w:pPr>
        <w:pStyle w:val="Normal"/>
        <w:jc w:val="both"/>
        <w:rPr/>
      </w:pPr>
      <w:r>
        <w:rPr>
          <w:sz w:val="24"/>
          <w:szCs w:val="24"/>
          <w:lang w:val="tr-TR"/>
        </w:rPr>
        <w:t>BU NOKTADA YAPISAL REFORMLAR YAPILMASINA YÖNELİK ÖNERİLERİMİZİN, SADECE EKONOMİ İLE SINIRLI OLMADIĞINI BELİRTMEK İSTERİM. EKONOMİNİN, ÖZELLİKLE SİYASET, YÖNETİM VE HUKUK DÜZENİYLE OLAN, YAKIN VE AYRILMAZ İLİŞKİSİ AÇIKTIR.</w:t>
      </w:r>
    </w:p>
    <w:p>
      <w:pPr>
        <w:pStyle w:val="Normal"/>
        <w:jc w:val="both"/>
        <w:rPr>
          <w:sz w:val="24"/>
          <w:szCs w:val="24"/>
          <w:lang w:val="tr-TR"/>
        </w:rPr>
      </w:pPr>
      <w:r>
        <w:rPr>
          <w:sz w:val="24"/>
          <w:szCs w:val="24"/>
          <w:lang w:val="tr-TR"/>
        </w:rPr>
      </w:r>
    </w:p>
    <w:p>
      <w:pPr>
        <w:pStyle w:val="Normal"/>
        <w:numPr>
          <w:ilvl w:val="0"/>
          <w:numId w:val="2"/>
        </w:numPr>
        <w:jc w:val="both"/>
        <w:rPr>
          <w:sz w:val="24"/>
          <w:szCs w:val="24"/>
          <w:lang w:val="tr-TR"/>
        </w:rPr>
      </w:pPr>
      <w:r>
        <w:rPr>
          <w:sz w:val="24"/>
          <w:szCs w:val="24"/>
          <w:lang w:val="tr-TR"/>
        </w:rPr>
        <w:t>İSTİKRARLI VE GERÇEK BİR DEMOKRASİ İÇİN, SEÇİM VE SİYASİ PARTİLER KANUNDA;</w:t>
      </w:r>
    </w:p>
    <w:p>
      <w:pPr>
        <w:pStyle w:val="Normal"/>
        <w:ind w:left="1080" w:hanging="0"/>
        <w:jc w:val="both"/>
        <w:rPr>
          <w:sz w:val="24"/>
          <w:szCs w:val="24"/>
          <w:lang w:val="tr-TR"/>
        </w:rPr>
      </w:pPr>
      <w:r>
        <w:rPr>
          <w:sz w:val="24"/>
          <w:szCs w:val="24"/>
          <w:lang w:val="tr-TR"/>
        </w:rPr>
      </w:r>
    </w:p>
    <w:p>
      <w:pPr>
        <w:pStyle w:val="Normal"/>
        <w:numPr>
          <w:ilvl w:val="0"/>
          <w:numId w:val="2"/>
        </w:numPr>
        <w:jc w:val="both"/>
        <w:rPr>
          <w:sz w:val="24"/>
          <w:szCs w:val="24"/>
          <w:lang w:val="tr-TR"/>
        </w:rPr>
      </w:pPr>
      <w:r>
        <w:rPr>
          <w:sz w:val="24"/>
          <w:szCs w:val="24"/>
          <w:lang w:val="tr-TR"/>
        </w:rPr>
        <w:t xml:space="preserve">ETKİN, VERİMLİ, ŞEFFAF VE KAYNAKLARI YERİNDE KULLANAN BIR İDARE SİSTEMİ IÇIN, KAMU YÖNETİMİNDE; </w:t>
      </w:r>
    </w:p>
    <w:p>
      <w:pPr>
        <w:pStyle w:val="Normal"/>
        <w:jc w:val="both"/>
        <w:rPr>
          <w:sz w:val="24"/>
          <w:szCs w:val="24"/>
          <w:lang w:val="tr-TR"/>
        </w:rPr>
      </w:pPr>
      <w:r>
        <w:rPr>
          <w:sz w:val="24"/>
          <w:szCs w:val="24"/>
          <w:lang w:val="tr-TR"/>
        </w:rPr>
      </w:r>
    </w:p>
    <w:p>
      <w:pPr>
        <w:pStyle w:val="Normal"/>
        <w:numPr>
          <w:ilvl w:val="0"/>
          <w:numId w:val="2"/>
        </w:numPr>
        <w:jc w:val="both"/>
        <w:rPr/>
      </w:pPr>
      <w:r>
        <w:rPr>
          <w:sz w:val="24"/>
          <w:szCs w:val="24"/>
          <w:lang w:val="tr-TR"/>
        </w:rPr>
        <w:t xml:space="preserve">VE VATANDAŞLARINA ADALETİN, ETKİN VE HIZLI BİR BİÇİMDE SAĞLANACAĞI GÜVENCESİNİ VERMEK IÇIN HUKUK SİSTEMİNDE, </w:t>
      </w:r>
    </w:p>
    <w:p>
      <w:pPr>
        <w:pStyle w:val="Normal"/>
        <w:ind w:left="1080" w:hanging="0"/>
        <w:jc w:val="both"/>
        <w:rPr>
          <w:sz w:val="24"/>
          <w:szCs w:val="24"/>
          <w:lang w:val="tr-TR"/>
        </w:rPr>
      </w:pPr>
      <w:r>
        <w:rPr>
          <w:sz w:val="24"/>
          <w:szCs w:val="24"/>
          <w:lang w:val="tr-TR"/>
        </w:rPr>
      </w:r>
    </w:p>
    <w:p>
      <w:pPr>
        <w:pStyle w:val="Normal"/>
        <w:jc w:val="both"/>
        <w:rPr>
          <w:rFonts w:ascii="Arial" w:hAnsi="Arial" w:cs="Arial"/>
          <w:caps/>
          <w:lang w:val="tr-TR"/>
        </w:rPr>
      </w:pPr>
      <w:r>
        <w:rPr>
          <w:sz w:val="24"/>
          <w:szCs w:val="24"/>
          <w:lang w:val="tr-TR"/>
        </w:rPr>
        <w:t>DEĞİŞİM VE DÖNÜŞÜMÜ SAĞLAYACAK YAPISAL REFORMLAR, KOORDİNELİ BİR ŞEKİLDE MUTLAKA GERÇEKLEŞTİRMELİDİR.</w:t>
      </w:r>
    </w:p>
    <w:p>
      <w:pPr>
        <w:pStyle w:val="Normal"/>
        <w:jc w:val="both"/>
        <w:rPr>
          <w:rFonts w:ascii="Arial" w:hAnsi="Arial" w:cs="Arial"/>
          <w:caps/>
          <w:sz w:val="24"/>
          <w:szCs w:val="24"/>
          <w:lang w:val="tr-TR"/>
        </w:rPr>
      </w:pPr>
      <w:r>
        <w:rPr>
          <w:rFonts w:cs="Arial" w:ascii="Arial" w:hAnsi="Arial"/>
          <w:caps/>
          <w:sz w:val="24"/>
          <w:szCs w:val="24"/>
          <w:lang w:val="tr-TR"/>
        </w:rPr>
      </w:r>
    </w:p>
    <w:p>
      <w:pPr>
        <w:pStyle w:val="Normal"/>
        <w:jc w:val="both"/>
        <w:rPr/>
      </w:pPr>
      <w:r>
        <w:rPr>
          <w:sz w:val="24"/>
          <w:szCs w:val="24"/>
          <w:lang w:val="tr-TR"/>
        </w:rPr>
        <w:t xml:space="preserve">KAMU HİZMETLERİ DESANTRALİZE EDİLEREK, ETKİN, HESAP VEREBİLİR VE DEMOKRATİK KATILIMI TEŞVİK EDEN BİR YAPIYA KAVUŞTURULMALIDIR.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 xml:space="preserve">MERKEZDE TOPLANAN YETKİLER VE KAMU HİZMETLERİ, ETKİNLİK, KALİTE VE UCUZLUK KRİTERLERİNE GÖRE ÖZEL SEKTÖRE, YEREL YÖNETİMLERE, SİVİL TOPLUM KURULUŞLARINA VE MESLEK ÖRGÜTLERİNE DEVREDİLMELİDİR.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ÜLKE OLARAK EN BÜYÜK EKSİKLİKLERİMİZDEN BİRİ DE, STRATEJİ ÜRETEN MERKEZLERİMİZİN OLMAMASIDIR. GELİŞMİŞ ÜLKELERİN PEK ÇOĞUNDA, BÖYLE MERKEZLERİN OLDUĞUNU GÖRÜYORUZ.</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BU MERKEZLER, ALTERNATİF POLİTİKALAR ÜRETEREK, ÇEŞİTLİ SENARYOLAR ÜZERİNDE ÇALIŞARAK, DÜNYANIN HIZLA DEĞİŞEN ORTAMINDA, HAZIRLIKSIZ YAKALANMAYI ÖNLEMEKTEDİR. ÖZELLİKLE DE, BİZİM YAŞADIĞIMIZ COĞRAFYADA, HER ÇEŞİT SİYASİ-EKONOMİK ALANLARDA HAZIRLIKLI OLUNMASI BİR ZORUNLULUKTU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2003 MALİ YILI İLE İLGİLİ KANUNDAKİ BİR İFADE FARKINDAN DOLAYI, ODA VE BORSALARIMIZIN KAYNAKLARININ DEĞERLENDİRİLECEĞİ YERLER İLE İLGİLİ, TEREDDÜT VE ŞÜPHELER ORTAYA ÇIKMIŞTI.</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BUNLARIN GİDERİLMESİ İÇİN, HÜKÜMET YETKİLİLERİ İLE YAPTIĞIMIZ GÖRÜŞMELER, MÜSBET SONUÇ VERMİŞ OLUP, GEREKLİ AÇIKLAMALARIN, ÖNÜMÜZDEKİ HAFTA YAPILMASINI BEKLİYORUZ.</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 xml:space="preserve">BİRLİĞİMİZLE İLGİLİ OLARAK, 5590 SAYILI KURULUŞ KANUNUMUZUN, 1995 YILINDA ANAYASA MAHKEMESİNCE İPTAL EDİLMESİ İLE HUKUKİ BİR BOŞLUK OLUŞMUŞTU. UZUN SÜREDİR SÜRÜNCEMEDE KALAN BU KONU İLE İLGİLİ ÇALIŞMALARINDAN ÖTÜRÜ, SANAYİ VE TİCARET BAKANIMIZA TEŞEKKÜR EDİYORUZ. </w:t>
      </w:r>
    </w:p>
    <w:p>
      <w:pPr>
        <w:pStyle w:val="Normal"/>
        <w:jc w:val="both"/>
        <w:rPr>
          <w:sz w:val="24"/>
          <w:szCs w:val="24"/>
          <w:lang w:val="tr-TR"/>
        </w:rPr>
      </w:pPr>
      <w:r>
        <w:rPr>
          <w:sz w:val="24"/>
          <w:szCs w:val="24"/>
          <w:lang w:val="tr-TR"/>
        </w:rPr>
      </w:r>
    </w:p>
    <w:p>
      <w:pPr>
        <w:pStyle w:val="Normal"/>
        <w:jc w:val="both"/>
        <w:rPr/>
      </w:pPr>
      <w:r>
        <w:rPr>
          <w:sz w:val="24"/>
          <w:szCs w:val="24"/>
          <w:lang w:val="tr-TR"/>
        </w:rPr>
        <w:t xml:space="preserve">BU KONUDAKİ ÇALIŞMALARIN TAMAMLANMASI İLE, ÜLKEMİZİN EN BÜYÜK MESLEK ÖRGÜTÜNÜN, ÇAĞIN GEREKLERİNE UYGUN HİZMET VEREBİLMESİ SAĞLANACAKTIR.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SAYIN BAŞBAKANIM, DEĞERLİ BAKANLARIM,</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 xml:space="preserve">BU ÜLKEYİ BÜYÜTECEK VE KALKINDIRACAK OLANLAR, TÜCCARLARIMIZ VE SANAYİCİLERİMİZDİR. BUGÜN BURADA, ÜLKEMİZİN HER YERİNDEN GELEN, BU BÜYÜK KİTLENİN TEMSİLCİLERİ İLE BİR ARAYA GELDİĞİNİZ İÇİN TEKRAR TEŞEKKÜR EDİYORUM.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 xml:space="preserve">BU ÜLKEDE İSTİHDAM OLACAKSA, VERGİ VERİLECEKSE, YATIRIM, ÜRETİM VE İHRACAT YAPILACAKSA, BUNU, BU GÖRDÜĞÜNÜZ İNSANLAR GERÇEKLEŞTİRECEKTİR.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 xml:space="preserve">BU KİTLENİN SESİNE KULAK VERİNİZ. ZİRA BU KİTLENİN DESTEĞİ OLMADAN BAŞARILI OLMANIZ MÜMKÜN DEĞİLDİR. BURADA TARTIŞILAN, KONUŞULAN HER KONU, BİR MİLYONUN ÜZERİNDEKİ TÜRK MÜTEŞEBBİSİNİN BEKLENTİLERİDİR.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SAYIN BAŞBAKANIMIZ BUGÜNE KADAR, GEREK SEÇİM BEYANNAMESİNDE VE GEREKSE DE HÜKÜMET PROGRAMINDA İFADE EDİLEN, KATILIMCI YÖNETİM ANLAYIŞI DOĞRULTUSUNDA BİR TAVIR SERGİLEMİŞTİ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BU YAPICI VE DİYALOĞA AÇIK TUTUMUNUN, ÜLKEMİZİN KARŞI KARŞIYA KALDIĞI MESELELERİN ÇÖZÜMÜNDE ÖNEMLİ BİR ROL OYNAYACAĞINA İNANIYORUM.</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 xml:space="preserve">BİZ HÜKÜMETTEN, AYAĞIMIZDAKİ BAĞLARI ÇÖZMESİNİ, SESİMİZE KULAK VERMESİNİ, ÖNERİLERİMİZİ İYİ DEĞERLENDİRMESİNİ İSTİYORUZ.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 xml:space="preserve">BİZ TÜRK ÖZEL SEKTÖRÜ OLARAK, HÜKÜMETE, ÇIKARILACAK KANUNLAR, UYGULANACAK POLİTİKALAR VE ALINACAK TEDBİRLER KONUSUNDA, ÜLKEMİZİN REFAHI İÇİN, YARDIMCI OLMAK İSTİYORUZ.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 xml:space="preserve">ÜLKEMİZİN EKONOMİK, SOSYAL, SİYASAL VE İDARİ ALANLARDA KARŞISINA ÇIKAN SORUNLARIN ÇÖZÜMLERİNE YÖNELİK HAZIRLIKLARIMIZ VE BİRİKİMLERİMİZ VAR. BUNLARI PAYLAŞMAK İSTİYORUZ.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İÇİNDE YAŞADIĞIMIZ COĞRAFYA, DÜNYANIN EN ZOR COĞRAFYASIDIR. BU BÖLGEDE SİYASİ VE ASKERİ AÇIDAN NE KADAR GÜÇLÜ OLURSANIZ OLUN, EKONOMİK GÜCE DAYANMIYORSANIZ, UZUN SÜRE AYAKTA KALAMAZSINIZ. TARİH BUNUN ÖRNEKLERİ İLE DOLUDU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BİZLER, GÖZÜMÜZ YILDIZLARDA OLSUN, AMA AYAĞIMIZ DA YERE BASSIN ANLAYIŞI İLE HAREKET EDİYORUZ. HERKESE DE AYNI PRENSİBİ TAVSİYE EDİYORUZ.</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BU DUYGU VE DÜŞÜNCELERLE, BÜTÜN KATILIMCILARA TEŞEKKÜR EDER, HEPİNİZE SAYGILARIMI SUNARIM..</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outlineLvl w:val="3"/>
    </w:pPr>
    <w:rPr>
      <w:sz w:val="24"/>
      <w:u w:val="single"/>
      <w:lang w:val="tr-T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pPr>
    <w:rPr>
      <w:sz w:val="22"/>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BekMetni">
    <w:name w:val="Öbek Metni"/>
    <w:basedOn w:val="Normal"/>
    <w:qFormat/>
    <w:pPr>
      <w:overflowPunct w:val="true"/>
      <w:autoSpaceDE w:val="true"/>
      <w:ind w:left="-561" w:right="-663" w:hanging="0"/>
      <w:jc w:val="both"/>
      <w:textAlignment w:val="auto"/>
    </w:pPr>
    <w:rPr>
      <w:sz w:val="24"/>
      <w:szCs w:val="24"/>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06:06:00Z</dcterms:created>
  <dc:creator>YUKSEL_PC</dc:creator>
  <dc:description/>
  <dc:language>en-US</dc:language>
  <cp:lastModifiedBy>Alptekin</cp:lastModifiedBy>
  <cp:lastPrinted>2003-01-19T04:18:00Z</cp:lastPrinted>
  <dcterms:modified xsi:type="dcterms:W3CDTF">2003-01-20T06:06:00Z</dcterms:modified>
  <cp:revision>2</cp:revision>
  <dc:subject/>
  <dc:title>SAYIN BAŞBAKANI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44-112</vt:lpwstr>
  </property>
  <property fmtid="{D5CDD505-2E9C-101B-9397-08002B2CF9AE}" pid="3" name="_dlc_DocIdItemGuid">
    <vt:lpwstr>99f25aec-2624-4e59-9b3c-7115cd6ff5ad</vt:lpwstr>
  </property>
  <property fmtid="{D5CDD505-2E9C-101B-9397-08002B2CF9AE}" pid="4" name="_dlc_DocIdUrl">
    <vt:lpwstr>http://sspsrv01:90/_layouts/DocIdRedir.aspx?ID=2275DMW4H6TN-44-112, 2275DMW4H6TN-44-112</vt:lpwstr>
  </property>
</Properties>
</file>