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M.Rifat Hisarcıklıoğlu</w:t>
      </w:r>
    </w:p>
    <w:p>
      <w:pPr>
        <w:pStyle w:val="Normal"/>
        <w:jc w:val="right"/>
        <w:rPr>
          <w:rFonts w:ascii="Times New Roman" w:hAnsi="Times New Roman" w:cs="Times New Roman"/>
        </w:rPr>
      </w:pPr>
      <w:r>
        <w:rPr>
          <w:rFonts w:cs="Times New Roman" w:ascii="Times New Roman" w:hAnsi="Times New Roman"/>
        </w:rPr>
        <w:t>Deik Genel Kurulu</w:t>
      </w:r>
    </w:p>
    <w:p>
      <w:pPr>
        <w:pStyle w:val="Normal"/>
        <w:jc w:val="right"/>
        <w:rPr>
          <w:rFonts w:ascii="Times New Roman" w:hAnsi="Times New Roman" w:cs="Times New Roman"/>
        </w:rPr>
      </w:pPr>
      <w:r>
        <w:rPr>
          <w:rFonts w:cs="Times New Roman" w:ascii="Times New Roman" w:hAnsi="Times New Roman"/>
        </w:rPr>
        <w:t>18 Temmuz 2006, İstanbu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ayın Başbakanım,</w:t>
      </w:r>
    </w:p>
    <w:p>
      <w:pPr>
        <w:pStyle w:val="Normal"/>
        <w:jc w:val="both"/>
        <w:rPr>
          <w:rFonts w:ascii="Times New Roman" w:hAnsi="Times New Roman" w:cs="Times New Roman"/>
        </w:rPr>
      </w:pPr>
      <w:r>
        <w:rPr>
          <w:rFonts w:cs="Times New Roman" w:ascii="Times New Roman" w:hAnsi="Times New Roman"/>
        </w:rPr>
        <w:t>Sayın Bakanlarım,</w:t>
      </w:r>
    </w:p>
    <w:p>
      <w:pPr>
        <w:pStyle w:val="Normal"/>
        <w:jc w:val="both"/>
        <w:rPr>
          <w:rFonts w:ascii="Times New Roman" w:hAnsi="Times New Roman" w:cs="Times New Roman"/>
        </w:rPr>
      </w:pPr>
      <w:r>
        <w:rPr>
          <w:rFonts w:cs="Times New Roman" w:ascii="Times New Roman" w:hAnsi="Times New Roman"/>
        </w:rPr>
        <w:t>Değerli konuklar,</w:t>
      </w:r>
    </w:p>
    <w:p>
      <w:pPr>
        <w:pStyle w:val="Normal"/>
        <w:jc w:val="both"/>
        <w:rPr>
          <w:rFonts w:ascii="Times New Roman" w:hAnsi="Times New Roman" w:cs="Times New Roman"/>
        </w:rPr>
      </w:pPr>
      <w:r>
        <w:rPr>
          <w:rFonts w:cs="Times New Roman" w:ascii="Times New Roman" w:hAnsi="Times New Roman"/>
        </w:rPr>
        <w:t>Kıymetli basın mensupları,</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Dış ekonomik ilişkiler kurulu’nun, 2006 yılı genel kurulunda sizlerle bir arada olmaktan duyduğum büyük memnuniyeti belirterek, şahsım, Tobb ve Deik adına hepinizi saygıyla selamlıyoru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ayın Başbakanımızın ve bakanlarımızın, birçok platformda olduğu gibi, bugün de aramızda bulunarak bizleri onurlandırmalarından dolayı şükranlarımızı sunuyoru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ünyesinde, Türk özel sektörün en büyük kurumlarını barındıran Deik, Türk özel sektörünün, dış ilişkilerinin yürütülmesindeki uzman kurumu durumunda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icaretin öneminin tüm ülkelerde anlaşılması ve küreselleşmenin bir sonucu olarak, dünya ticaretinin hızla arttığı günümüzde, Deik’in üstlendiği sorumluluğun önemi, rakamlardan da görülmekte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990’da 1 trilyon dolara ulaşan dünya ticaret hacmi, 2000 yılında yaklaşık 6 trilyon dolara yükselmişti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005 yılındaysa, dünya ticaret hacmi, yüzde 13 artarak, 11 trilyon dolara ulaşmışt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u süre zarfından, ülkemizin dünya ticareti içindeki payı da, artmaya devam etmişt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980’ların başında, ülkemizin dünya ticaretin aldığı pay binde 2 civarındayken, bu oran 1990’da binde 5’e, 2000’de binde 6’ya ulaşmışt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n 3 yılda dış ticaret hacmindeki artışla birlikte, payımız binde 9’un üzerine çıkmıştı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Ülkeler sıralamasındaysa Türkiye, geçen yıl, 117 milyar dolarlık ithalatla, dünyada 23. sıradayken, 73 milyar dolarlık ihracatla 34. sırada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ürkiye ekonomisi, son 3 yılda, son derece hızlı bir ticari entegrasyon sürecine girmişt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0’lı yıllar boyunca, Türkiye’nin dış ticaret hacmi, yıllık ortalama yüzde 9 artmışt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albuki 2002-2005 arasında dış ticaret hacmindeki artış yüzde 30 civarındad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u artışın anlamı şudur; Ülkemizin küresel ekonomiye ticari entegrasyonu, inanılmaz bir biçimde hızlanmışt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ürkiye hızla, dünya ekonomisinin daha önemli bir partneri, daha önemli bir parçası haline gelmeye başlamışt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unun bir diğer yansımasını, ülkemize gelen doğrudan yabancı sermaye yatırımlarında görüyoru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04 yılı sonu itibariyle, ülkemize gelen toplam doğrudan yabancı yatırım, 20 milyar dolar kadard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06 Mayıs ayı itibariyle, son 12 aylık dönemdeki giriş ise, 16 milyar doları geçmişt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üm bu rakamların üzerine bir de, ülkemizin yaklaşık 4.5 yıldır kesintisiz sürdürdüğü, özel sektör kaynaklı, yıllık ortalama yüzde 7 civarındaki büyümeyi de eklediğimizde, şunu görüyoru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em coğrafi anlamda, hem de bu topraklarda yetişen girişimci gücümüzün sayesinde, Türkiye’nin önemi, geçen yüzyılda olmadığı kadar artmışt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kiden bir kanat ülkesi olarak görülen Türkiye, bugün, dünyanın gözünün üstünde olduğu bir bölgenin, merkez ülkesi konumunda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u yeni konum, Türkiye’nin bölgedeki varlığına yeni bir anlam yüklemekted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ürkiye, ilk kez, nerede olduğu için değil, ne olduğu için önem taşıdığı bir döneme girmişt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ünyanın değişen yapısında, Türkiye’nin bu topraklar üzerinde inşa etmiş olduğu siyasi ve ekonomik yapı, çok daha önemli hale gelmişt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u gücün önemini daha iyi anlamamız, üstüne yeni politikalar kurgulamamız ve bunun sağlayacağı fırsatları daha iyi değerlendirmemiz gereken bir dönemdeyiz artı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ürk sanayinin ve ekonomisinin sorunlarına hep karamsar olarak yaklaşmak, hep sorunlara odaklanmak, bu gerçeğin, bu büyük fırsatın üstüne, bir toz bulutu çekmişt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rtık bu toz bulutunun kalkması gerekmekted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ahse konu olan, Türk özel sektörünün, gücü ve farklılığıd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ira, Balkanlardan, Orta Asya’ya kadarki bölgenin tamamında, Türk özel sektörü bir dev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üm Ortadoğu ve Kuzey Afrika bölgesinin sanayi ihracatlarının yüzde 65’ini Türk şirketleri tek başına gerçekleştirmektedi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u payın anlamı aslında çok büyüktür. Bu bölgedeki en girişimci, en dinamik, dünyaya açık özel sektör Türkiye’ded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kincisi de bu bölge, enerji yollarından dolayı, dünyanın kalbinin düzenli atabilmesi için hayati önemini korumaktadı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unun da ötesinde, henüz dünya ekonomisine entegre olmamış olan, cılız özel sektöre ve kurumsal yapılara sahip bu bölge ülkelerinde, Türkiye’nin ve Türk şirketlerin önünde inanılmaz fırsatlar çıkacakt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şte Türkiye ilk defa sadece coğrafyanın değil, bu toprağın üstünde inşa ettiklerinin yepyeni fırsatlar yaratacağı bir döneme girmişt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u fırsatlar öyle kolay kolay da gelmemektedir. Akıllı olup, bu fırsatları iyi değerlendirmek, elimizded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ürkiye’nin başlamış olan iktisadi dönüşümünü tamamlaması, şirketlerimizin hızla modern rekabet şartlarına daha fazla uyum göstermeleri, işte bu yüzden önemlid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aramsarlık ve paranoyaklık çukuruna gömülüp, ufuktaki aydınlığı görememek yazık olu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ullanmasını bilene ortada büyük bir fırsat vardır. Ama bu fırsat da her zaman gelmez, bunu kaçırırsak belki bırakın bu yüzyılı, bir daha böyle bir fırsat gelme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e yazık ki bugünlerde, yine burnumuzun ucuna fazla yoğunlaşmış durumdayı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arsa yoksa borsa, kur ve faiz üçgeni içine gömülmüş şekilde, sadece bunları takip edip, yorum yapıyoru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ha ilerisiyle ilgilenmiyoruz. Halbuki burnunuzun ucuna konsantre olduğunuzda ileriyi göremezsini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itekim bugünlerde Türkiye’de ekonomi politikaları ile ilgili olarak yapılan tartışmalara bakarsanız, etrafta yabancı yatırımcı kalmaması gerekiyo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ari işlemler açığı bu kadar yüksek, riski bu kadar fazla olduğu gösterilen bir ülkeye, bu kadar çok doğrudan yabancı yatırımın gelmesi ilginç değil m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mek ki başkaları, bizim geleceğimize, bizden daha fazla güvendiklerini, somut olarak gösteriyorla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rtık, kendimize güvenimizi bir an önce yeniden kazanmalı, meselelere daha uzun vadeli bakmayı öğrenmeliyi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ürkiye’nin; Avrupa ve hatta bir bütün olarak, Batı’nın, enerji güvenliği için önemi giderek daha iyi anlaşılmaktadı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eçen kış Avrupa’da yaşananlar, enerji arz güvenliği konusunu, gündemin ilk sırasına taşımışt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alen Avrupa’nın enerji ihtiyacının yarısı, ithal kaynaklarla sağlanıyo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Önümüzdeki 25 yılda, bu bağımlılık oranının azalmaması, tam tersine yüzde 70’e doğru yükselmesi bekleniyo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uradan çıkartılan ilk sonuç; Avrupa Birliği’nin enerji kaynaklarının çeşitlendirilmesi gereği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unun için de, petrol ve doğalgazın, alternatif kaynaklarla ve yeni boru hatlarıyla, Avrupa’ya ulaştırılması büyük önem taşıyo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u çerçevede, Türkiye’nin, stratejik enerji ortağı olarak, yeni yeni anlaşılan önemi, ortaya çıkıy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ürkiye, Avrupa’nın enerji güvenliği açısından, stratejik önemde bir transit ülke haline geliyo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trafımızdaki dünya yeniden yapılanırken, Türkiye’nin önüne, yeni bir fırsat kapısı açılıy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ahsekonu olan, sadece bir boru hattı hadisesi değild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imanından telekom sistemine, petrol rafinerilerinden deniz taşımacılığı sektörüne kadar Türkiye, çok büyük bir, yeniden yapılanma sürecinin tam başındad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u fırsatların farkında olanlar, kısa vadeye odaklanmayanlar için, yeni iş ve yatırım fırsatlarının doğacağı, çok önemli bir döneme giriyoru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ir diğer fırsat, artan petrol fiyatlardan dolayı artış eğilimine giren, petrol gelirlerd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etrol ihraç eden ülkelerin petrol geliri, 2005 yılında 400 milyar dolara, bu yıl ise 700 milyar dolara yükselmişt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Özelliklede, enerji faturamızın 2005 yılında 23 milyar dolar, bu yıl ise 30 milyar dolar civarında olacağını dikkate alırsak, çabalarımızı bu ülkelere daha fazla mal satmak üzerine yoğunlaştırmamızın gereği ortaya çıkmakta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PEC ülkelerine yaptığımız ihracat 2005 yılında sadece 8 milyar dolardı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olayısıyla, borçlanmaktan ziyade dış ticarete ağırlık vererek ve ona uygun politikalar geliştirerek, petrodolarlardan yararlanmak bizim için doğru bir strateji olacaktı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ayın Başbakanım, değerli katılımcıla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Günümüzün uluslararası ilişkilerinde, meslek kuruluşları, devletlerine destek anlamında, ikili ve çok taraflı platformlarda aktif rol almaktad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u yüzden de iş camiasının temsilcileri olarak bizlere önemli bir sorumluluk yüklenmekted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şte bu sorumluluğunun bilincinde olan dış ekonomik ilişkiler kurulu, Türkiye’nin dünyaya açılımında öncü bir kuruluş olarak daha etkin olma çabasını sürdürmektedi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rPr>
        <w:t xml:space="preserve">Deik mevcut pazarlarımızda sürekliliğinin sağlanması, yeni pazarların ve iş imkanlarının ortaya çıkarılması, ihracatçılarımızın dış pazarlardaki paylarının artırılması ve ülkemize daha fazla yabancı sermayenin çekilmesine yardımcı olmak üzere düzenlediği faaliyetlerle, ihracatımıza  ve dünya ekonomileriyle işbirliğinin geliştirilmesi sürecine önemli katkılarda bulunmaktadır.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Bunlara ilave olarak muhtelif ülkelerde iş konseyleri aracılığıyla gerçekleştirdiği faaliyetlerle, Türk ihraç ürünlerinin firmalarının ve uluslararası standartlara ulaşmış olan değişik sektörlerdeki hizmetlerin yurt dışında tanıtılması konusunda etkin bir misyon üstlenmişti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 xml:space="preserve">Öte taraftan, Hükümetimizce, çağdaş bir yaklaşımla hazırlanarak, 1 haziran 2004 tarihinde yürürlüğe giren Tobb kanunu çerçevesinde, Deik’in kuruluş esasları belirlenmiş ve böylece Deik özel hukuk hükümlerine tabi tüzel kişiliğe sahip bir kurum niteliğini kazanmıştı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urulun ve iş konseylerinin görev ve yetkileri, organları, bütçeleri, yönetim ve denetimleriyle, üyeliğe ilişkin esasları kapsayan Deik mevzuatı hazırlanarak, Deik’in kurumsallaşma süreci tamamlanmıştı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ugüne kadar değerli çalışmaları ve katkılarıyla, önemli hizmetler veren, iş konseyi başkanlarımız ve Deik çalışanlarını, önümüzdeki dönemde, daha da yoğun bir çalışma dönemi beklemekted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ürkiye’nin dış ekonomik ilişkilerinin gelişmesine, özverili çalışmalarıyla değerli katkılarda bulunan iş konseyi başkanlarımıza ve Deik çalışanlarına, yürekten teşekkürlerimizi sunuyor ve başarılarının devamını diliyoru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ik çalışmalarını, ülkemizi dünyanın en güçlü 10 ekonomisi arasına sokma vizyonuyla sürdüreceğiz.</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ik yönetim kurulu başkanı olarak, ülkemizin büyük ticaret ve yatırım potansiyelini, en iyi şekilde değerlendirmeye yönelik çalışmalarımıza, iş konseyi başkanlarımızla birlikte devam edeceği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icaret ilişkilerinin yanısıra, doğrudan yabancı yatırımlarla ilgili faaliyetlerimiz ve bu kapsamda, ülkemizdeki iş ve yatırım ortamının iyileştirilmesine yönelik çalışmalarımız da devam edecekt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ugüne kadar yürüttüğümüz çalışmalarda, hep yanımızda gördüğümüz, sayın başbakanımızın, dış ekonomik ilişkilerimizi güncel ve sıcak tutma konusundaki liderliğinin sürmesini bekliyor, ve iş dünyası olarak desteklerinin devamını diliyoru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ayın Başbakanımızın, Türk iş alemine önderlik ederek, yurtdışında gerçekleştirdiği temasları, fevkalade önemli buluyor, destekliyor ve memnuniyetle karşılaşıyoruz.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Çünkü rekabet ettiğimiz ülkeler de, yıllardır böyle yapmıştır. Kendi özel sektörlerinin yoluna açacak, onlara yeni fırsatlar sağlayacak girişimlerde bulunmaktadırla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asıl ki rakiplerimiz, milli çıkarlarının merkezine, kendi şirketlerinin çıkarlarını yerleştiriyorsa, biz de öyle yapmalıyız.</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ayrağımızı, dünyanın dört bir yanında şerefle dalgalandıracak şirketlere ve ürünlere ihtiyacımız var. Bunları yapıyoruz ama, daha çoğunu yapmalıyız ve yapacağı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1. yüzyılı, Türk iş adamları ve yatırımcıları, Türk asrı yapacaktı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u anlayışla, Deik’in, Tobb’nin güçlü desteğiyle, başarılı çalışmalarına devam edeceğine olan inancımı tekrar belirtiyor, hepinize saygılarımı sunuyorum.</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cs="Arial"/>
    </w:rPr>
  </w:style>
  <w:style w:type="paragraph" w:styleId="GvdeMetni3">
    <w:name w:val="Gövde Metni 3"/>
    <w:basedOn w:val="Normal"/>
    <w:qFormat/>
    <w:pPr>
      <w:spacing w:lineRule="auto" w:line="360"/>
      <w:jc w:val="both"/>
    </w:pPr>
    <w:rPr>
      <w:rFonts w:cs="Arial"/>
      <w:b/>
      <w:bCs/>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2:10:00Z</dcterms:created>
  <dc:creator>administrator</dc:creator>
  <dc:description/>
  <cp:keywords/>
  <dc:language>en-US</dc:language>
  <cp:lastModifiedBy>ALPTEKIN AVCIOGLU</cp:lastModifiedBy>
  <cp:lastPrinted>2003-01-27T21:44:00Z</cp:lastPrinted>
  <dcterms:modified xsi:type="dcterms:W3CDTF">2006-09-11T12:10:00Z</dcterms:modified>
  <cp:revision>2</cp:revision>
  <dc:subject/>
  <dc:title>Türkiy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4-107</vt:lpwstr>
  </property>
  <property fmtid="{D5CDD505-2E9C-101B-9397-08002B2CF9AE}" pid="3" name="_dlc_DocIdItemGuid">
    <vt:lpwstr>88128cf8-7100-447a-bf0f-d07f588ffadc</vt:lpwstr>
  </property>
  <property fmtid="{D5CDD505-2E9C-101B-9397-08002B2CF9AE}" pid="4" name="_dlc_DocIdUrl">
    <vt:lpwstr>http://sspsrv01:90/_layouts/DocIdRedir.aspx?ID=2275DMW4H6TN-44-107, 2275DMW4H6TN-44-107</vt:lpwstr>
  </property>
</Properties>
</file>