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luslararası Finans Zirvesi</w:t>
      </w:r>
    </w:p>
    <w:p>
      <w:pPr>
        <w:pStyle w:val="Normal"/>
        <w:jc w:val="right"/>
        <w:rPr/>
      </w:pPr>
      <w:r>
        <w:rPr/>
        <w:t>4 Aralık 2006, İstanbul</w:t>
      </w:r>
    </w:p>
    <w:p>
      <w:pPr>
        <w:pStyle w:val="Normal"/>
        <w:jc w:val="both"/>
        <w:rPr/>
      </w:pPr>
      <w:r>
        <w:rPr/>
      </w:r>
    </w:p>
    <w:p>
      <w:pPr>
        <w:pStyle w:val="Normal"/>
        <w:jc w:val="both"/>
        <w:rPr/>
      </w:pPr>
      <w:r>
        <w:rPr/>
        <w:t>İçinde bulunduğumuz dönemde Türkiye, bölgesinde artık sadece bir siyasi ve askeri öneme sahip bir ülke olmanın ötesinde, “soft power” dediğimiz, çok az ülkede bulunan bir güce sahip olacaktır.</w:t>
      </w:r>
    </w:p>
    <w:p>
      <w:pPr>
        <w:pStyle w:val="Normal"/>
        <w:jc w:val="both"/>
        <w:rPr/>
      </w:pPr>
      <w:r>
        <w:rPr/>
        <w:t xml:space="preserve">Türkiye bu gücünü, girişimcilerinden, özel sektöründen almaktadır. </w:t>
      </w:r>
    </w:p>
    <w:p>
      <w:pPr>
        <w:pStyle w:val="Normal"/>
        <w:jc w:val="both"/>
        <w:rPr/>
      </w:pPr>
      <w:r>
        <w:rPr/>
      </w:r>
    </w:p>
    <w:p>
      <w:pPr>
        <w:pStyle w:val="Normal"/>
        <w:jc w:val="both"/>
        <w:rPr/>
      </w:pPr>
      <w:r>
        <w:rPr/>
        <w:t xml:space="preserve">Kuzey Afrika’dan Orta Asya’ya uzanan geniş bölgeden yapılan sanayi ürünleri ihracatının yüzde 65’ini, Türk şirketleri gerçekleştirmektedir. Bu payın anlamı, bölgedeki en girişimci, en dinamik, dünyaya en fazla açık özel sektörün, Türkiye’de olduğudur. Henüz dünya ekonomisine entegre olmamış olan, cılız özel sektöre ve kurumsal yapılara sahip bu bölge ülkelerinde, Türkiye’nin ve Türk şirketlerin önünde, yeni fırsatlar çıkacaktır. </w:t>
      </w:r>
    </w:p>
    <w:p>
      <w:pPr>
        <w:pStyle w:val="Normal"/>
        <w:jc w:val="both"/>
        <w:rPr/>
      </w:pPr>
      <w:r>
        <w:rPr/>
      </w:r>
    </w:p>
    <w:p>
      <w:pPr>
        <w:pStyle w:val="Normal"/>
        <w:jc w:val="both"/>
        <w:rPr/>
      </w:pPr>
      <w:r>
        <w:rPr/>
        <w:t xml:space="preserve">Öte yandan bu bölge, enerji yollarından dolayı, dünyanın kalbinin düzenli atabilmesi için hayati önemini korumaktadır. Türkiye’nin; Avrupa ve hatta bir bütün olarak, Batı’nın, enerji güvenliği açısında önemi, giderek daha iyi anlaşılmaktadır. Dünyadaki en önemli kıt kaynak olan, enerji kaynaklarının neredeyse hepsinin geçebileceği, en istikrarlı ülke Türkiye’dir. </w:t>
      </w:r>
    </w:p>
    <w:p>
      <w:pPr>
        <w:pStyle w:val="Normal"/>
        <w:jc w:val="both"/>
        <w:rPr/>
      </w:pPr>
      <w:r>
        <w:rPr/>
      </w:r>
    </w:p>
    <w:p>
      <w:pPr>
        <w:pStyle w:val="Normal"/>
        <w:jc w:val="both"/>
        <w:rPr/>
      </w:pPr>
      <w:r>
        <w:rPr/>
        <w:t>Türkiye, enerji güvenliği açısından, stratejik önemde bir transit ülke haline gelmiştir. Bu yüzyılın en önemli enerji projesi olan, Bakü-Tiflis-Ceyhan boru hattının faaliyete geçmesi, Türkiye için yeni bir dönemi başlatmıştır. Bahsekonu olan, sadece bir boru hattı hadisesi değildir.</w:t>
      </w:r>
    </w:p>
    <w:p>
      <w:pPr>
        <w:pStyle w:val="Normal"/>
        <w:jc w:val="both"/>
        <w:rPr/>
      </w:pPr>
      <w:r>
        <w:rPr/>
        <w:t xml:space="preserve"> </w:t>
      </w:r>
    </w:p>
    <w:p>
      <w:pPr>
        <w:pStyle w:val="Normal"/>
        <w:jc w:val="both"/>
        <w:rPr/>
      </w:pPr>
      <w:r>
        <w:rPr/>
        <w:t>Limanından telekom sistemine, petrol rafinerilerinden deniz taşımacılığına kadar Türkiye, çok büyük bir, yeniden yapılanma sürecinin, tam başındadır. Fırsatların farkında olanlar, kısa vadeye odaklanmayanlar için, yeni iş ve yatırım fırsatlarının doğacağı, çok önemli bir döneme giriyoruz.</w:t>
      </w:r>
    </w:p>
    <w:p>
      <w:pPr>
        <w:pStyle w:val="Normal"/>
        <w:jc w:val="both"/>
        <w:rPr/>
      </w:pPr>
      <w:r>
        <w:rPr/>
      </w:r>
    </w:p>
    <w:p>
      <w:pPr>
        <w:pStyle w:val="Normal"/>
        <w:jc w:val="both"/>
        <w:rPr/>
      </w:pPr>
      <w:r>
        <w:rPr/>
        <w:t xml:space="preserve">Bunun farkında olan yabancı yatırımcılar, giderek daha fazla, ülkemize yatırım yapmaya başlamışlardır. Son 2 yılda gelen doğrudan yatırım 30 milyar dolara ulaşacaktır ki, geçmiş 50 yılın toplamının üzerindedir. </w:t>
      </w:r>
    </w:p>
    <w:p>
      <w:pPr>
        <w:pStyle w:val="Normal"/>
        <w:jc w:val="both"/>
        <w:rPr/>
      </w:pPr>
      <w:r>
        <w:rPr/>
      </w:r>
    </w:p>
    <w:p>
      <w:pPr>
        <w:pStyle w:val="Normal"/>
        <w:jc w:val="both"/>
        <w:rPr/>
      </w:pPr>
      <w:r>
        <w:rPr/>
        <w:t xml:space="preserve">Büyümenin sürdürülebilir hale gelmesi, istikrar ortamının kalıcı olması için, başlamış olduğu reform sürecini devam ettirmeye mecburuz. Keyfiliğin yerini kuralın alması, oyun alanının düzleştirilmesi, müteşebbislerimizin elini serbestleştirecek ve önümüzü daha da açarak, dünyanın en büyük 10 ekonomisinden biri haline gelmemizi sağlayacaktır. </w:t>
      </w:r>
    </w:p>
    <w:p>
      <w:pPr>
        <w:pStyle w:val="Normal"/>
        <w:jc w:val="both"/>
        <w:rPr/>
      </w:pPr>
      <w:r>
        <w:rPr/>
      </w:r>
    </w:p>
    <w:p>
      <w:pPr>
        <w:pStyle w:val="Normal"/>
        <w:jc w:val="both"/>
        <w:rPr/>
      </w:pPr>
      <w:r>
        <w:rPr/>
        <w:t>Ancak bu yeni ortama intibak edemeyen çok sayıda şirketimiz de, kapanmak tehlikesiyle karşı karşıya kalacaktır. Zira, modern ve geleneksel olarak ikili bir yapıya sahip olan, kayıtdışılığın yüksek oranlarda olduğu özel sektörümüzün modernize olması ve kayıt içinde girmesi, önümüzdeki dönemde hızlanacaktır.</w:t>
      </w:r>
    </w:p>
    <w:p>
      <w:pPr>
        <w:pStyle w:val="Normal"/>
        <w:jc w:val="both"/>
        <w:rPr/>
      </w:pPr>
      <w:r>
        <w:rPr/>
      </w:r>
    </w:p>
    <w:p>
      <w:pPr>
        <w:pStyle w:val="Normal"/>
        <w:jc w:val="both"/>
        <w:rPr/>
      </w:pPr>
      <w:r>
        <w:rPr/>
        <w:t>Her canlı ve sağlıklı ekonomide, yeni şirketler kurulur, bunlardan başarılı olanları büyür ve yeterli verimlilik seviyesine ulaşamayanlar da kapanır. Ancak bu kapanan şirketlerimizde istihdam edilen yüz binlerce çalışanımızın becerilerinin ekonominin yeni ihtiyaçlarına uygun şekilde dönüştürülmesi gerekecektir. Eğitim reformuyla, bu risklere karşı hazırlık yapması şarttır.</w:t>
      </w:r>
    </w:p>
    <w:p>
      <w:pPr>
        <w:pStyle w:val="Normal"/>
        <w:jc w:val="both"/>
        <w:rPr/>
      </w:pPr>
      <w:r>
        <w:rPr/>
      </w:r>
    </w:p>
    <w:p>
      <w:pPr>
        <w:pStyle w:val="Normal"/>
        <w:jc w:val="both"/>
        <w:rPr/>
      </w:pPr>
      <w:r>
        <w:rPr/>
        <w:t xml:space="preserve">Türkiye’nin başka bir gerçeği de cari açık sorunudur. AB’ye katılmış olan tüm ekonomilerde yaşandığı gibi, Türkiye de, kendi parasının değerlenme baskısıyla karşılaşmaktadır. Diğer taraftan, otomotiv ve elektronik gibi, yükselişteki sektörlerimizde, üretimin, ithalata bağımlı olarak gerçekleştiğini görmekteyiz. </w:t>
      </w:r>
    </w:p>
    <w:p>
      <w:pPr>
        <w:pStyle w:val="Normal"/>
        <w:jc w:val="both"/>
        <w:rPr/>
      </w:pPr>
      <w:r>
        <w:rPr/>
      </w:r>
    </w:p>
    <w:p>
      <w:pPr>
        <w:pStyle w:val="Normal"/>
        <w:jc w:val="both"/>
        <w:rPr/>
      </w:pPr>
      <w:r>
        <w:rPr/>
        <w:t xml:space="preserve">Bu yapısal sorun ancak, Türkiye’nin etkin bir sanayi stratejisine sahip olabilmesi ve yerel kümelenmeleri güçlendirmesiyle aşılabilecektir. Bunu başarmanın yolu da, TOBB olarak devamlı vurguladığımız gibi, sanayi envanteri sistemini bir an önce kurmamıza bağlıdır. Aksi takdirde, cari açık sürekli olarak kırılganlık sebebi olmaya devam edecektir. </w:t>
      </w:r>
    </w:p>
    <w:p>
      <w:pPr>
        <w:pStyle w:val="Normal"/>
        <w:jc w:val="both"/>
        <w:rPr/>
      </w:pPr>
      <w:r>
        <w:rPr/>
      </w:r>
    </w:p>
    <w:p>
      <w:pPr>
        <w:pStyle w:val="Normal"/>
        <w:jc w:val="both"/>
        <w:rPr/>
      </w:pPr>
      <w:r>
        <w:rPr/>
        <w:t xml:space="preserve">Cari açığın sağlıklı finansmanında hayati bir rolü olan doğrudan yabancı yatırımlara da bu çerçeveden bakılmalıdır. Çağımızın şartlarında artık yabancı yatırımların, yabancı şirketlerin önemi de değişime uğramıştır. Türkiye’nin daha fazla bilgiye dayalı, ileri teknoloji getiren yabancı yatırımları çekmesi, yerel şirketlerimize de önemli katkılar yapabilecektir. </w:t>
      </w:r>
    </w:p>
    <w:p>
      <w:pPr>
        <w:pStyle w:val="Normal"/>
        <w:jc w:val="both"/>
        <w:rPr/>
      </w:pPr>
      <w:r>
        <w:rPr/>
      </w:r>
    </w:p>
    <w:p>
      <w:pPr>
        <w:pStyle w:val="Normal"/>
        <w:jc w:val="both"/>
        <w:rPr/>
      </w:pPr>
      <w:r>
        <w:rPr/>
        <w:t>Yabancı olsun da kim gelirse gelsin demek yerine, rekabet gücümüze katkıda bulunabilecek yabancı yatırımların çekilmesi gerekmektedir. Bunun için de bir sanayi stratejimiz, buna bağlı olarak da bir yabancı yatırım stratejimizin tasarlanması zorunludur. Devir doğrudan yabancı yatırımlardan korkma devri değildir. Devir, yabancı yatırımlarından yerli şirketlerimizin de azami şekilde faydalanabilmesi için, stratejiler oluşturma devridir.</w:t>
      </w:r>
    </w:p>
    <w:p>
      <w:pPr>
        <w:pStyle w:val="Normal"/>
        <w:jc w:val="both"/>
        <w:rPr/>
      </w:pPr>
      <w:r>
        <w:rPr/>
      </w:r>
    </w:p>
    <w:p>
      <w:pPr>
        <w:pStyle w:val="Normal"/>
        <w:jc w:val="both"/>
        <w:rPr/>
      </w:pPr>
      <w:r>
        <w:rPr/>
        <w:t xml:space="preserve">Türkiye’nin Avrupa’daki en dinamik özel sektöre sahip olması, en hızlı gelişen pazara sahip olması çok sayıdaki yabancı şirketin iştahını kabartmaktadır. Bu şartlar yabancı yatırımların çekilmesi için gereklidir ama yeterli değildir. Bir diğer olmazsa olmaz koşul, güvenilir, kuralların hakim olduğu bir yatırım ve iş yapma ortamına sahip olmaktır. </w:t>
      </w:r>
    </w:p>
    <w:p>
      <w:pPr>
        <w:pStyle w:val="Normal"/>
        <w:jc w:val="both"/>
        <w:rPr/>
      </w:pPr>
      <w:r>
        <w:rPr/>
      </w:r>
    </w:p>
    <w:p>
      <w:pPr>
        <w:pStyle w:val="Normal"/>
        <w:jc w:val="both"/>
        <w:rPr/>
      </w:pPr>
      <w:r>
        <w:rPr/>
        <w:t xml:space="preserve">Türkiye’nin başlamış olan iktisadi dönüşümünü tamamlaması, şirketlerimizin hızla modern rekabet şartlarına daha fazla uyum göstermeleri, işte bu yüzden önemlidir. Türkiye ilk defa sadece coğrafyanın değil, bu toprağın üstünde inşa ettiklerinin yepyeni fırsatlar yaratacağı bir döneme girmiştir. </w:t>
      </w:r>
    </w:p>
    <w:p>
      <w:pPr>
        <w:pStyle w:val="Normal"/>
        <w:jc w:val="both"/>
        <w:rPr/>
      </w:pPr>
      <w:r>
        <w:rPr/>
      </w:r>
    </w:p>
    <w:p>
      <w:pPr>
        <w:pStyle w:val="Normal"/>
        <w:jc w:val="both"/>
        <w:rPr/>
      </w:pPr>
      <w:r>
        <w:rPr/>
        <w:t xml:space="preserve">Hem coğrafi anlamda, hem de bu topraklarda yetişen girişimci gücümüzün sayesinde, Türkiye’nin önemi, geçen yüzyılda olmadığı kadar artmıştır. Biz, Türkiye’nin geleceğine ve kendimize, yani müteşebbisimize güveniyoruz. </w:t>
      </w:r>
    </w:p>
    <w:p>
      <w:pPr>
        <w:pStyle w:val="Normal"/>
        <w:jc w:val="both"/>
        <w:rPr/>
      </w:pPr>
      <w:r>
        <w:rPr/>
      </w:r>
    </w:p>
    <w:p>
      <w:pPr>
        <w:pStyle w:val="Normal"/>
        <w:jc w:val="both"/>
        <w:rPr/>
      </w:pPr>
      <w:r>
        <w:rPr/>
        <w:t>Fırsatları değerlendirebilmek için, reel sektör olarak, Türkiye ekonomisinin, kural hakimiyetinin sağlandığı, eşit şartlarda rekabete dayalı bir ekonomiye dönüşmesini istiyoruz. Girişimcimizin önündeki engeller kaldırıldığı takdirde, yüksek büyüme oranlarını, sürekli hale gelmesinin mümkün olduğuna inanıyor ve bunun için çalışıyoruz.</w:t>
      </w:r>
    </w:p>
    <w:sectPr>
      <w:footerReference w:type="default" r:id="rId2"/>
      <w:footerReference w:type="first" r:id="rId3"/>
      <w:type w:val="nextPage"/>
      <w:pgSz w:w="11906" w:h="16838"/>
      <w:pgMar w:left="1559" w:right="851" w:gutter="0" w:header="0" w:top="1493" w:footer="1145" w:bottom="1233"/>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both"/>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5:00Z</dcterms:created>
  <dc:creator>CG</dc:creator>
  <dc:description/>
  <cp:keywords/>
  <dc:language>en-US</dc:language>
  <cp:lastModifiedBy>ALPTEKIN AVCIOGLU</cp:lastModifiedBy>
  <cp:lastPrinted>2006-12-03T12:11:00Z</cp:lastPrinted>
  <dcterms:modified xsi:type="dcterms:W3CDTF">2007-04-25T11:15:00Z</dcterms:modified>
  <cp:revision>2</cp:revision>
  <dc:subject/>
  <dc:title>Birliğimizce, Reel sektörün desteklenmesi, kredi portföylerinin  çeşitlenmesi, uygun faiz ve limitlerle kredi kullanımının y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60</vt:lpwstr>
  </property>
  <property fmtid="{D5CDD505-2E9C-101B-9397-08002B2CF9AE}" pid="3" name="_dlc_DocIdItemGuid">
    <vt:lpwstr>df3418ed-f793-46fc-a616-f0ccfde26090</vt:lpwstr>
  </property>
  <property fmtid="{D5CDD505-2E9C-101B-9397-08002B2CF9AE}" pid="4" name="_dlc_DocIdUrl">
    <vt:lpwstr>http://sspsrv01:90/_layouts/DocIdRedir.aspx?ID=2275DMW4H6TN-44-160, 2275DMW4H6TN-44-160</vt:lpwstr>
  </property>
</Properties>
</file>