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yıtlı Ekonomiye Geçiş sempozyumu</w:t>
      </w:r>
    </w:p>
    <w:p>
      <w:pPr>
        <w:pStyle w:val="Normal"/>
        <w:jc w:val="right"/>
        <w:rPr/>
      </w:pPr>
      <w:r>
        <w:rPr/>
        <w:t>2 Kasım 2006, İstanbul</w:t>
      </w:r>
    </w:p>
    <w:p>
      <w:pPr>
        <w:pStyle w:val="Normal"/>
        <w:jc w:val="both"/>
        <w:rPr/>
      </w:pPr>
      <w:r>
        <w:rPr/>
      </w:r>
    </w:p>
    <w:p>
      <w:pPr>
        <w:pStyle w:val="Normal"/>
        <w:jc w:val="both"/>
        <w:rPr/>
      </w:pPr>
      <w:r>
        <w:rPr/>
        <w:t>Kayıtdışılıkla mücadele, sadece kamu idaresinin değil, özel sektörün de en çok önem verdiği bir konudur. Zira kamu için genelde vergi tahsilatının miktarıyla ilgili olan kayıtdışılık, bizler için haksız rekabete karşı ayakta kalma mücadelesi demektir. Bu yüzden kayıtdışılıktan en çok rahatsız olanlar, Türk özel sektörüdür.</w:t>
      </w:r>
    </w:p>
    <w:p>
      <w:pPr>
        <w:pStyle w:val="Normal"/>
        <w:jc w:val="both"/>
        <w:rPr/>
      </w:pPr>
      <w:r>
        <w:rPr/>
      </w:r>
    </w:p>
    <w:p>
      <w:pPr>
        <w:pStyle w:val="GvdeMetni2"/>
        <w:spacing w:before="0" w:after="0"/>
        <w:ind w:right="-108" w:hanging="0"/>
        <w:jc w:val="both"/>
        <w:rPr/>
      </w:pPr>
      <w:r>
        <w:rPr/>
        <w:t>Bu kapsamda da, Maliye Bakanlığımızın başlatmış olduğu, belli bir tutarın üzerindeki işlemlerde banka sisteminin zorunlu tutulması, tek vergi numarası ve akaryakıt istasyonlarına getirilen yeni düzenlemeleri destekledik. Kayıt içindekilerin, kayıt dışındakilerle rekabet etmesi mümkün değildir. Rekabet edemedikçe de, kayıt içindekiler de kayıt dışına çıkmanın yollarını aramaya başlıyorlar.</w:t>
      </w:r>
    </w:p>
    <w:p>
      <w:pPr>
        <w:pStyle w:val="Normal"/>
        <w:jc w:val="both"/>
        <w:rPr/>
      </w:pPr>
      <w:r>
        <w:rPr/>
      </w:r>
    </w:p>
    <w:p>
      <w:pPr>
        <w:pStyle w:val="Normal"/>
        <w:jc w:val="both"/>
        <w:rPr/>
      </w:pPr>
      <w:r>
        <w:rPr/>
        <w:t xml:space="preserve">Kayıt içinde kalmak, çoğunlukla şirketin büyüklüğüne paralel olarak zorunlu hale gelmektedir. Kayıtlı ekonomiye geçemeyen şirketlerse küçük kalmaya mahkûmdur. Bu yüzden bugün ekonomide ikili bir yapı oluşmuştur. Bir yanda, AB’nin verimlilik düzeyini yakalayan, kayıt altındaki firmalar bulunuyor. </w:t>
      </w:r>
    </w:p>
    <w:p>
      <w:pPr>
        <w:pStyle w:val="Normal"/>
        <w:jc w:val="both"/>
        <w:rPr/>
      </w:pPr>
      <w:r>
        <w:rPr/>
      </w:r>
    </w:p>
    <w:p>
      <w:pPr>
        <w:pStyle w:val="Normal"/>
        <w:jc w:val="both"/>
        <w:rPr/>
      </w:pPr>
      <w:r>
        <w:rPr/>
        <w:t>Diğer tarafta ise kayıtdışında çalışarak, AB’deki verimlilik düzeyinin dörtte birinde kalan, düşük ücret-düşük vergi düzeninde iş yapan, kayıtdışı işletmeler mevcut. OECD’nin yaptığı bir araştırmada, ortaya çıkan bu ikili yapının, ilginç bir sonuca yol açtığını görüyoruz. Kayıt altında çalışan bir şirkette, kişi başına verimlilik, kayıt dışına göre 10 bin dolar daha fazla.</w:t>
      </w:r>
    </w:p>
    <w:p>
      <w:pPr>
        <w:pStyle w:val="Normal"/>
        <w:jc w:val="both"/>
        <w:rPr/>
      </w:pPr>
      <w:r>
        <w:rPr/>
      </w:r>
    </w:p>
    <w:p>
      <w:pPr>
        <w:pStyle w:val="Normal"/>
        <w:jc w:val="both"/>
        <w:rPr/>
      </w:pPr>
      <w:r>
        <w:rPr/>
        <w:t>12 milyon kişinin kayıt dışında çalıştığı tahmin edildiğine göre, demek ki, 120 milyar dolarlık yıllık üretim artışı potansiyeline sahibiz. Öte yandan, istihdamın yarıya yakınının kayıt dışı kalmasından dolayı alınamayan vergi ve sigorta primi nedeniyle Devletin yıllık kaybı yaklaşık 25 milyar YTL’dir. Zira, 23 milyon çalışandan sadece 12 milyonu, sosyal güvenlik kurumlarına  kayıtlıdır.</w:t>
      </w:r>
    </w:p>
    <w:p>
      <w:pPr>
        <w:pStyle w:val="Normal"/>
        <w:rPr/>
      </w:pPr>
      <w:r>
        <w:rPr/>
      </w:r>
    </w:p>
    <w:p>
      <w:pPr>
        <w:pStyle w:val="Normal"/>
        <w:jc w:val="both"/>
        <w:rPr/>
      </w:pPr>
      <w:r>
        <w:rPr/>
        <w:t>Bu tablo yapılması gerekeni de açıklıkla ortaya koymaktadır. Hem çalışanlar, hem  şirketler, hem de ekonomi için en faydalı olanı, düşük verimlilik ve düşük ücretle, kayıtdışı kalan çalışanların ve şirketlerin, daha verimli çalışıp ve daha çok kazanmalarını sağlamak. Yani kayıtdışını kayıt içine almak.</w:t>
      </w:r>
    </w:p>
    <w:p>
      <w:pPr>
        <w:pStyle w:val="Normal"/>
        <w:jc w:val="both"/>
        <w:rPr/>
      </w:pPr>
      <w:r>
        <w:rPr/>
      </w:r>
    </w:p>
    <w:p>
      <w:pPr>
        <w:pStyle w:val="Normal"/>
        <w:jc w:val="both"/>
        <w:rPr/>
      </w:pPr>
      <w:r>
        <w:rPr/>
        <w:t>Ancak bu değişim için başlangıçta göze alınması gereken riskler ve maliyetler de var ve büyük çoğunluğu da vergi ve istihdam yükleriyle ilişkili. Kısacası yapılması gereken çok zor bir ev ödevi önümüzde duruyor. Ama bunun sonucunda mükâfatta o derece büyük olacak.</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Kayıtdışılığı önlemenin hedefi, yalnızca devletin vergi gelirlerini artırmak olmamalıdır. Sağlıklı bir ekonomik büyüme, kayıtlı ekonominin büyümesiyle doğrudan bağlantılıdır. Ne yazık ki kamu idaremiz, kendi harcamalarında tasarrufa yerine, işi kolayına gitmektedir.</w:t>
      </w:r>
    </w:p>
    <w:p>
      <w:pPr>
        <w:pStyle w:val="Normal"/>
        <w:jc w:val="both"/>
        <w:rPr/>
      </w:pPr>
      <w:r>
        <w:rPr/>
      </w:r>
    </w:p>
    <w:p>
      <w:pPr>
        <w:pStyle w:val="Normal"/>
        <w:jc w:val="both"/>
        <w:rPr/>
      </w:pPr>
      <w:r>
        <w:rPr/>
        <w:t>Getirilen yüksek vergilerden dolayı petrol başta olmak üzere çeşitli sektörlerdeki kaçağın boyutunun 5 milyar dolar ulaştığı tahmin edilmektedir. Bu durum bu kadar açıkken, düşünmeden edemiyoruz, acaba yüksek oranda vergi koyarak, kaçakçılık teşvik mi edilmektedir?</w:t>
      </w:r>
    </w:p>
    <w:p>
      <w:pPr>
        <w:pStyle w:val="Normal"/>
        <w:jc w:val="both"/>
        <w:rPr/>
      </w:pPr>
      <w:r>
        <w:rPr/>
      </w:r>
    </w:p>
    <w:p>
      <w:pPr>
        <w:pStyle w:val="Normal"/>
        <w:jc w:val="both"/>
        <w:rPr/>
      </w:pPr>
      <w:r>
        <w:rPr/>
        <w:t>Petrol’deki yüksek vergi ise, başka bir ilginç sonuca yol açmıştır. 2003’den bu yana Türkiye’nin ham petrol ithalatı, resmi kayıtlara göre azalmaktadır. Trafiğe yeni çıkan araç sayısının yüzde 65 arttığı 2005 yılında, Benzin, Motorin ve LPG kullanımı, yüzde 2 ila 7 arasında azalmış gözükmektedir.</w:t>
      </w:r>
    </w:p>
    <w:p>
      <w:pPr>
        <w:pStyle w:val="Normal"/>
        <w:jc w:val="both"/>
        <w:rPr/>
      </w:pPr>
      <w:r>
        <w:rPr/>
      </w:r>
    </w:p>
    <w:p>
      <w:pPr>
        <w:pStyle w:val="Normal"/>
        <w:jc w:val="both"/>
        <w:rPr/>
      </w:pPr>
      <w:r>
        <w:rPr/>
        <w:t>Kıymetli doatlarım,</w:t>
      </w:r>
    </w:p>
    <w:p>
      <w:pPr>
        <w:pStyle w:val="Normal"/>
        <w:jc w:val="both"/>
        <w:rPr/>
      </w:pPr>
      <w:r>
        <w:rPr/>
      </w:r>
    </w:p>
    <w:p>
      <w:pPr>
        <w:pStyle w:val="Normal"/>
        <w:jc w:val="both"/>
        <w:rPr/>
      </w:pPr>
      <w:r>
        <w:rPr/>
        <w:t>Kayıtdışı ile mücadele, geçmişte hep öncelikli hedef olarak görülmüştür. Ama, bu konuda cesur adımlar atılmamıştır. Çünkü, ekonomi zora girer diye, kayıt dışı ile mücadeleden bilerek kaçınılmıştır. Eskiden de enflasyonla mücadeleden hep korktuk. Enflasyonla mücadele için alınması gereken önlemlerin, ekonomiyi durduracağından endişe ettik. Bugün gördük ki, enflasyonla mücadele, büyümeyi düşürmüyor, aksine ivme veriyor. Demek ki, korku yersizmiş.</w:t>
      </w:r>
    </w:p>
    <w:p>
      <w:pPr>
        <w:pStyle w:val="Normal"/>
        <w:jc w:val="both"/>
        <w:rPr/>
      </w:pPr>
      <w:r>
        <w:rPr/>
      </w:r>
    </w:p>
    <w:p>
      <w:pPr>
        <w:pStyle w:val="Normal"/>
        <w:jc w:val="both"/>
        <w:rPr/>
      </w:pPr>
      <w:r>
        <w:rPr/>
        <w:t>Öte yandan, kayıt dışı ile mücadele genellikle vergi gelirlerinin yetmediği dönemlerde dile getirilir. Sonra da, zaten kayıt içinde olanların üstündeki yük artırılır ve sorun çözülmüş gibi görününce de, konu unutulur. Vergi gelirleri kaybının yanında, kayıt dışılık, rekabeti bozan en önemli unsurlardan biridir. Aynı sektörde çalışan iki firmadan kayıt dışında kalan, vergiden tasarruf edip, maliyetlerini düşük tutabilmektedir.</w:t>
      </w:r>
    </w:p>
    <w:p>
      <w:pPr>
        <w:pStyle w:val="Normal"/>
        <w:jc w:val="both"/>
        <w:rPr/>
      </w:pPr>
      <w:r>
        <w:rPr/>
      </w:r>
    </w:p>
    <w:p>
      <w:pPr>
        <w:pStyle w:val="Normal"/>
        <w:jc w:val="both"/>
        <w:rPr/>
      </w:pPr>
      <w:r>
        <w:rPr/>
        <w:t xml:space="preserve">Kayıt dışı ekonomik faaliyetlerin pek çoğu aslında gizli yapılmaz. Alışverişler herkesin gözü önünde gerçekleşir ama fatura kesilmez. Malın bedeli nakit tahsil edilir. Çek karşılığında alışveriş yapılıyorsa, çekler ya hamiline yazılır ya da ilgisiz bir şahsın adına kesilir. Bu çekler daha sonra bankalardan kredi alınırken, teminat olarak verilir. </w:t>
      </w:r>
    </w:p>
    <w:p>
      <w:pPr>
        <w:pStyle w:val="Normal"/>
        <w:jc w:val="both"/>
        <w:rPr/>
      </w:pPr>
      <w:r>
        <w:rPr/>
      </w:r>
    </w:p>
    <w:p>
      <w:pPr>
        <w:pStyle w:val="Normal"/>
        <w:jc w:val="both"/>
        <w:rPr/>
      </w:pPr>
      <w:r>
        <w:rPr/>
        <w:t>Bankalar bu şirketlere trilyonlarca kredi verir. Çünkü şirketin bilançosu gerçeği yansıtmadığı halde, patronun mal varlığı teminat olarak kabul edilir. Böylece dünyada sadece ülkemizde bulunan benzersiz bir durum yaratılır. Fakir şirket, zengin patron. İşler bozulunca, şirketler batar, patron ya ortadan kaybolur ya da mal varlıkları el değiştirir. Bankalar da kredileri işte böyle batırır.</w:t>
      </w:r>
    </w:p>
    <w:p>
      <w:pPr>
        <w:pStyle w:val="Normal"/>
        <w:jc w:val="both"/>
        <w:rPr/>
      </w:pPr>
      <w:r>
        <w:rPr/>
      </w:r>
    </w:p>
    <w:p>
      <w:pPr>
        <w:pStyle w:val="Normal"/>
        <w:jc w:val="both"/>
        <w:rPr/>
      </w:pPr>
      <w:r>
        <w:rPr/>
        <w:t xml:space="preserve">Borçlarını büyüterek, verimsiz işlerini sürdüren, bu arada kişisel servetlerini artıran böyle becerikli işadamlarımız, şirketlerini battıktan sonraki “mal varlığımın değeri, borçlarımdan fazladır” şeklinde standart mazeretleri de eksik olmaz. Kayıt dışı ekonomiden elde edilen gelirler buharlaşmazlar. Vergisi verilsin ya da verilmesin, yine bu ekonomide harcanır. Dolayısıyla, kayıt dışı ekonominin milli gelirimizin yarısı olması, kayıt dışı ekonomi kayıt içine alındığında, milli gelirimizin yüzde 50 artacağı anlamına gelmez. </w:t>
      </w:r>
    </w:p>
    <w:p>
      <w:pPr>
        <w:pStyle w:val="Normal"/>
        <w:jc w:val="both"/>
        <w:rPr/>
      </w:pPr>
      <w:r>
        <w:rPr/>
      </w:r>
    </w:p>
    <w:p>
      <w:pPr>
        <w:pStyle w:val="Normal"/>
        <w:jc w:val="both"/>
        <w:rPr/>
      </w:pPr>
      <w:r>
        <w:rPr/>
        <w:t>Sayın Bakanlarım, değerli katılımcılar,</w:t>
      </w:r>
    </w:p>
    <w:p>
      <w:pPr>
        <w:pStyle w:val="Normal"/>
        <w:jc w:val="both"/>
        <w:rPr/>
      </w:pPr>
      <w:r>
        <w:rPr/>
      </w:r>
    </w:p>
    <w:p>
      <w:pPr>
        <w:pStyle w:val="GvdeMetni2"/>
        <w:spacing w:before="0" w:after="0"/>
        <w:ind w:right="-108" w:hanging="0"/>
        <w:jc w:val="both"/>
        <w:rPr/>
      </w:pPr>
      <w:r>
        <w:rPr>
          <w:rStyle w:val="StrongEmphasis"/>
          <w:b w:val="false"/>
          <w:color w:val="000000"/>
        </w:rPr>
        <w:t xml:space="preserve">Kayıt dışı ekonominin kayıt altına alınması sürecinde ilk olarak toplumsal mutabakat sağlanmalıdır. </w:t>
      </w:r>
      <w:r>
        <w:rPr>
          <w:color w:val="000000"/>
        </w:rPr>
        <w:t xml:space="preserve">Yaşanan yolsuzluklarla etkin bir şekilde mücadele edileceğine, toplum kesimleri inanmalı, buna yönelik uygulama örnekleri toplumun önüne konulmalıdır.  </w:t>
      </w:r>
    </w:p>
    <w:p>
      <w:pPr>
        <w:pStyle w:val="GvdeMetni2"/>
        <w:spacing w:before="0" w:after="0"/>
        <w:ind w:right="-108" w:hanging="0"/>
        <w:jc w:val="both"/>
        <w:rPr>
          <w:color w:val="000000"/>
        </w:rPr>
      </w:pPr>
      <w:r>
        <w:rPr>
          <w:color w:val="000000"/>
        </w:rPr>
      </w:r>
    </w:p>
    <w:p>
      <w:pPr>
        <w:pStyle w:val="GvdeMetni2"/>
        <w:spacing w:before="0" w:after="0"/>
        <w:ind w:right="-108" w:hanging="0"/>
        <w:jc w:val="both"/>
        <w:rPr/>
      </w:pPr>
      <w:r>
        <w:rPr>
          <w:color w:val="000000"/>
        </w:rPr>
        <w:t>Vatandaşlar Devlete ödedikleri vergilerin gereken yerlere harcandığı hususunda şeffaf ve hesap verebilir bir yönetim anlayışıyla ikna edilmeli; ödenen vergilerin kendilerine kamu hizmeti olarak döndüğü gösterilmelidir. Kamu kurumları arasında bilgi entegrasyonu sağlanmalıdır.</w:t>
      </w:r>
    </w:p>
    <w:p>
      <w:pPr>
        <w:pStyle w:val="GvdeMetni2"/>
        <w:spacing w:before="0" w:after="0"/>
        <w:ind w:right="-108" w:hanging="0"/>
        <w:jc w:val="both"/>
        <w:rPr>
          <w:rFonts w:ascii="Tahoma" w:hAnsi="Tahoma" w:cs="Tahoma"/>
          <w:color w:val="000000"/>
        </w:rPr>
      </w:pPr>
      <w:r>
        <w:rPr>
          <w:rFonts w:cs="Tahoma" w:ascii="Tahoma" w:hAnsi="Tahoma"/>
          <w:color w:val="000000"/>
        </w:rPr>
      </w:r>
    </w:p>
    <w:p>
      <w:pPr>
        <w:pStyle w:val="GvdeMetni2"/>
        <w:spacing w:before="0" w:after="0"/>
        <w:ind w:right="-108" w:hanging="0"/>
        <w:jc w:val="both"/>
        <w:rPr>
          <w:color w:val="000000"/>
        </w:rPr>
      </w:pPr>
      <w:r>
        <w:rPr>
          <w:color w:val="000000"/>
        </w:rPr>
        <w:t>Vergi süreçleri vatandaş lehine kısaltılmalıdır. Bütün vergi kayıtları ve ödemeleri elektronik ortamda yürütülebilmelidir. Vergi sistemi, mükelleflerin tüm giderlerini gösterebilecekleri şekilde dizayn edilmelidir.</w:t>
      </w:r>
    </w:p>
    <w:p>
      <w:pPr>
        <w:pStyle w:val="Normal"/>
        <w:jc w:val="both"/>
        <w:rPr>
          <w:color w:val="000000"/>
        </w:rPr>
      </w:pPr>
      <w:r>
        <w:rPr>
          <w:color w:val="000000"/>
        </w:rPr>
      </w:r>
    </w:p>
    <w:p>
      <w:pPr>
        <w:pStyle w:val="Normal"/>
        <w:jc w:val="both"/>
        <w:rPr/>
      </w:pPr>
      <w:r>
        <w:rPr/>
        <w:t xml:space="preserve">Zira harcama bilinmeden gelir bilinemez. O halde, harcamalar vergi matrahının önemli bir parçası olmalıdır. Kayıt dışı kalmanın maliyeti, getirisinden mutlaka fazla olmalıdır. Çeklerin hamiline kesilmesi denetim altına alınmalıdır. </w:t>
      </w:r>
    </w:p>
    <w:p>
      <w:pPr>
        <w:pStyle w:val="Normal"/>
        <w:jc w:val="both"/>
        <w:rPr/>
      </w:pPr>
      <w:r>
        <w:rPr/>
      </w:r>
    </w:p>
    <w:p>
      <w:pPr>
        <w:pStyle w:val="Normal"/>
        <w:jc w:val="both"/>
        <w:rPr/>
      </w:pPr>
      <w:r>
        <w:rPr>
          <w:bCs/>
        </w:rPr>
        <w:t xml:space="preserve">İşlemlerin, banka hesaplarından geçmesi sağlanmalıdır. Bu kapsamda, </w:t>
      </w:r>
      <w:r>
        <w:rPr/>
        <w:t xml:space="preserve">kredi kartı ile harcama yapılmasının teşvik edilmeli, maaş ödemeleri banka hesapları kullanılarak yapılmalı, senet ödemeleri banka hesaplarından geçmelidir. </w:t>
      </w:r>
      <w:r>
        <w:rPr>
          <w:color w:val="000000"/>
        </w:rPr>
        <w:t xml:space="preserve">Kayıtdışılığa zorlayan yüksek vergi ve istihdam maliyetleri düşürülmelidir. </w:t>
      </w:r>
    </w:p>
    <w:p>
      <w:pPr>
        <w:pStyle w:val="Normal"/>
        <w:jc w:val="both"/>
        <w:rPr>
          <w:color w:val="000000"/>
        </w:rPr>
      </w:pPr>
      <w:r>
        <w:rPr>
          <w:color w:val="000000"/>
        </w:rPr>
      </w:r>
    </w:p>
    <w:p>
      <w:pPr>
        <w:pStyle w:val="Normal"/>
        <w:jc w:val="both"/>
        <w:rPr/>
      </w:pPr>
      <w:r>
        <w:rPr/>
        <w:t xml:space="preserve">Ancak, kayıtdışı ekonominin sebebi sadece yüksek vergi oranları da değildir. Önemli bir sebep de, nasıl davranacağı, ne yapacağı belli olmayan, çok geniş yetkilere sahip devlettir. İşte bu yüzden kural hakimiyetine kamu idaresi de uymalı, gece yatarken sabaha nasıl bir sürprizle uyanacağız diye endişe etmemeliyiz. Önümüzdeki dönemde bunun önemini daha fazla anlayacağız. </w:t>
      </w:r>
    </w:p>
    <w:p>
      <w:pPr>
        <w:pStyle w:val="Normal"/>
        <w:jc w:val="both"/>
        <w:rPr/>
      </w:pPr>
      <w:r>
        <w:rPr/>
      </w:r>
    </w:p>
    <w:p>
      <w:pPr>
        <w:pStyle w:val="Normal"/>
        <w:jc w:val="both"/>
        <w:rPr/>
      </w:pPr>
      <w:r>
        <w:rPr/>
        <w:t>Zira kanaatim o ki, son 5 yılda 3 katına çıkan dış ticaret hacmiyle, Türkiye ekonomisinin küresel ekonomiye entegrasyonuna paralel olarak, kayıtdışı ekonominin payı, son 3-4 yılda azalma trendine girmiştir. 1997’de ihracatın üretime oranı yüzde 17, ithalatın üretime oranı yüzde 32 idi. Bugün ihracatın üretime oranı yüzde 32’ye, ithalatın üretime oranı yüzde 59’a yükselmiştir.</w:t>
      </w:r>
    </w:p>
    <w:p>
      <w:pPr>
        <w:pStyle w:val="Normal"/>
        <w:jc w:val="both"/>
        <w:rPr/>
      </w:pPr>
      <w:r>
        <w:rPr/>
      </w:r>
    </w:p>
    <w:p>
      <w:pPr>
        <w:pStyle w:val="Normal"/>
        <w:jc w:val="both"/>
        <w:rPr/>
      </w:pPr>
      <w:r>
        <w:rPr/>
        <w:t>Buna ilave olarak, bankacılık sisteminin düzeltilmesi, organize perakendeciliğin gelişmesi, kartlı alışverişlerin artması, kayıtlı ekonomiye geçişi artırmıştır. Ama kamu idaresinin, “ben bir şey yapmasam da, kayıtlı ekonominin payı artıyor”, rehavetine girmemesi lazım. Kayıt altına girme sürecinin iyi yönetilmesi gerekiyor.</w:t>
      </w:r>
    </w:p>
    <w:p>
      <w:pPr>
        <w:pStyle w:val="Normal"/>
        <w:jc w:val="both"/>
        <w:rPr/>
      </w:pPr>
      <w:r>
        <w:rPr/>
      </w:r>
    </w:p>
    <w:p>
      <w:pPr>
        <w:pStyle w:val="Normal"/>
        <w:jc w:val="both"/>
        <w:rPr/>
      </w:pPr>
      <w:r>
        <w:rPr/>
        <w:t xml:space="preserve">Ekonominin kayıtlı hale gelmesinin getirdiği, kamu kaynaklı maliyet artışına tedbir alınmazsa, kayıt altına geçmenin yükü, bu sefer olumsuz bir gelişme olarak görülecek ve bu süreç tersine dönecektir. </w:t>
      </w:r>
    </w:p>
    <w:p>
      <w:pPr>
        <w:pStyle w:val="Normal"/>
        <w:jc w:val="both"/>
        <w:rPr/>
      </w:pPr>
      <w:r>
        <w:rPr/>
      </w:r>
    </w:p>
    <w:p>
      <w:pPr>
        <w:pStyle w:val="Normal"/>
        <w:jc w:val="both"/>
        <w:rPr/>
      </w:pPr>
      <w:r>
        <w:rPr/>
        <w:t>Artık daha rekabetçi, oyunun kurallarının önceden belli olduğu ve keyfi olarak değişmediği, devletin bu kuralları uygulamak dışında müdahale etmediği bir piyasa ekonomisini tüm kurumlarıyla kurmak zorundayız. Ülkemizde bundan sonra da yüksek büyümenin yakalanması, sadece özel sektörün değil, kamu idaresinin de kurumsal yapısını yenilemesine bağlıdı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2:00Z</dcterms:created>
  <dc:creator>user3</dc:creator>
  <dc:description/>
  <cp:keywords/>
  <dc:language>en-US</dc:language>
  <cp:lastModifiedBy>ALPTEKIN AVCIOGLU</cp:lastModifiedBy>
  <cp:lastPrinted>2006-11-01T18:40:00Z</cp:lastPrinted>
  <dcterms:modified xsi:type="dcterms:W3CDTF">2007-04-25T11:02:00Z</dcterms:modified>
  <cp:revision>2</cp:revision>
  <dc:subject/>
  <dc:title>Kayıtdışı ile mücadele – Ercan Kumcu – 25/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41</vt:lpwstr>
  </property>
  <property fmtid="{D5CDD505-2E9C-101B-9397-08002B2CF9AE}" pid="3" name="_dlc_DocIdItemGuid">
    <vt:lpwstr>96ddd377-2c3d-4cc3-b76d-2aa90c6dcbd6</vt:lpwstr>
  </property>
  <property fmtid="{D5CDD505-2E9C-101B-9397-08002B2CF9AE}" pid="4" name="_dlc_DocIdUrl">
    <vt:lpwstr>http://sspsrv01:90/_layouts/DocIdRedir.aspx?ID=2275DMW4H6TN-44-141, 2275DMW4H6TN-44-141</vt:lpwstr>
  </property>
</Properties>
</file>