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t>Türkiye-AB Karma İstişare Komitesi toplantısı</w:t>
      </w:r>
    </w:p>
    <w:p>
      <w:pPr>
        <w:pStyle w:val="Normal"/>
        <w:ind w:left="-540" w:hanging="0"/>
        <w:jc w:val="right"/>
        <w:rPr/>
      </w:pPr>
      <w:r>
        <w:rPr/>
        <w:t>28 Şubat 2007, Brüksel</w:t>
      </w:r>
    </w:p>
    <w:p>
      <w:pPr>
        <w:pStyle w:val="Normal"/>
        <w:ind w:left="-540" w:hanging="0"/>
        <w:jc w:val="both"/>
        <w:rPr/>
      </w:pPr>
      <w:r>
        <w:rPr/>
      </w:r>
    </w:p>
    <w:p>
      <w:pPr>
        <w:pStyle w:val="Normal"/>
        <w:ind w:left="-540" w:hanging="0"/>
        <w:jc w:val="both"/>
        <w:rPr/>
      </w:pPr>
      <w:r>
        <w:rPr/>
        <w:t xml:space="preserve">Türkiye’de iş dünyasının çatı kuruluşu olan Türkiye Odalar ve Borsalar Birliği, ülke içinde çok geniş bir teşkilatlanmaya sahiptir. 1,3 milyon civarında her sektörde ve her ölçekte ticari işletme, yerli ve yabancı tüm şirketler, ticaret ve sanayi odaları sistemimizin üyesidir. Ayrıca, Uluslararası Ticaret Odası, Dünya Odalar Federasyonu, İslam Ticaret Odası ve Eurochambers gibi yine geniş bir uluslar arası networkun de üyesiyiz. </w:t>
      </w:r>
    </w:p>
    <w:p>
      <w:pPr>
        <w:pStyle w:val="Normal"/>
        <w:ind w:left="-540" w:hanging="0"/>
        <w:jc w:val="both"/>
        <w:rPr/>
      </w:pPr>
      <w:r>
        <w:rPr/>
      </w:r>
    </w:p>
    <w:p>
      <w:pPr>
        <w:pStyle w:val="Normal"/>
        <w:ind w:left="-540" w:hanging="0"/>
        <w:jc w:val="both"/>
        <w:rPr/>
      </w:pPr>
      <w:r>
        <w:rPr/>
        <w:t xml:space="preserve">Ben sizlere kısaca, Türkiye’nin müzakere sürecinin yönetimini nasıl örgütlediğini anlatmak istiyorum. Katılım süreci üç sütun üzerinde örgütlendi. Birinci sütunda, Kopenhag siyasi kriterlerinin uygulanması, reformların derinleştirilmesi ve rafine edilmesi konuları takip ediliyor. Bu sütundaki çalışmalar, Dışişleri Bakanı, Baş Müzakereci, Adalet Bakanı ve İçişleri Bakanlarından oluşan “reform izleme grubu” tarafından yürütülüyor. </w:t>
      </w:r>
    </w:p>
    <w:p>
      <w:pPr>
        <w:pStyle w:val="Normal"/>
        <w:ind w:left="-540" w:hanging="0"/>
        <w:jc w:val="both"/>
        <w:rPr/>
      </w:pPr>
      <w:r>
        <w:rPr/>
      </w:r>
    </w:p>
    <w:p>
      <w:pPr>
        <w:pStyle w:val="Normal"/>
        <w:ind w:left="-540" w:hanging="0"/>
        <w:jc w:val="both"/>
        <w:rPr/>
      </w:pPr>
      <w:r>
        <w:rPr/>
        <w:t xml:space="preserve">İkinci sütun, AB müktesebatının üstlenilmesi konusudur. Bu, esasen müzakere sürecinin en hacimli konularının ele alındığı bölümdür. Üçüncü sütun ise, “sivil toplum diyalogu”dur. Müzakere heyetimizin başkanı Dışişleri Bakanı ve Başbakan Yardımcısı Abdullah Gül’dür. Baş müzakerecimiz ise, Devlet Bakanı Sayın Ali Babacandır. </w:t>
      </w:r>
    </w:p>
    <w:p>
      <w:pPr>
        <w:pStyle w:val="Normal"/>
        <w:ind w:left="-540" w:hanging="0"/>
        <w:jc w:val="both"/>
        <w:rPr/>
      </w:pPr>
      <w:r>
        <w:rPr/>
      </w:r>
    </w:p>
    <w:p>
      <w:pPr>
        <w:pStyle w:val="Normal"/>
        <w:ind w:left="-540" w:hanging="0"/>
        <w:jc w:val="both"/>
        <w:rPr/>
      </w:pPr>
      <w:r>
        <w:rPr/>
        <w:t xml:space="preserve">Müzakereleri yönlendirmek ve yürütmek üzere, bir İzleme ve Yönlendirme Kurulu oluşturuldu. Bu Kurul’da, Türkiye’nin AB Nezdindeki Daimi Temsilcisi, Başbakanlık Müsteşar Yardımcısı, Avrupa Birliği Genel Sekreteri, Devlet Planlama Teşkilatı Müsteşar Yardımcısı ve Dışişleri Bakanlığı Müsteşar Yardımcıları yer almaktadır. Tarama sürecindeki “tarama grupları” sonrasında da “müzakere çalışma grupları” ilgili Bakanlık ve kamu kurumları temsilcilerinden oluşmaktadır. </w:t>
      </w:r>
    </w:p>
    <w:p>
      <w:pPr>
        <w:pStyle w:val="Normal"/>
        <w:ind w:left="-540" w:hanging="0"/>
        <w:jc w:val="both"/>
        <w:rPr/>
      </w:pPr>
      <w:r>
        <w:rPr/>
      </w:r>
    </w:p>
    <w:p>
      <w:pPr>
        <w:pStyle w:val="Normal"/>
        <w:ind w:left="-540" w:hanging="0"/>
        <w:jc w:val="both"/>
        <w:rPr/>
      </w:pPr>
      <w:r>
        <w:rPr/>
        <w:t xml:space="preserve">Değerli katılımcılar, dikkat ettiyseniz şu ana kadar anlatmış olduğum müzakere yapısında henüz sivil toplum kuruluşlarını göremiyoruz. Tümüyle kamu bürokratlarından oluşan bir yapı söz konusudur.  Ancak, müzakere sürecinin yönetimi de Avrupa Birliği tarafından tümüyle aday ülkelere bırakılmıştır. Bu konuda tüm ülkeler için geçerli bir model de geliştirilmemiştir.  Peki, sivil toplum kuruluşları katılım sürecine nasıl dahil ediliyor? </w:t>
      </w:r>
    </w:p>
    <w:p>
      <w:pPr>
        <w:pStyle w:val="Normal"/>
        <w:ind w:left="-540" w:hanging="0"/>
        <w:jc w:val="both"/>
        <w:rPr/>
      </w:pPr>
      <w:r>
        <w:rPr/>
      </w:r>
    </w:p>
    <w:p>
      <w:pPr>
        <w:pStyle w:val="Normal"/>
        <w:ind w:left="-540" w:hanging="0"/>
        <w:jc w:val="both"/>
        <w:rPr/>
      </w:pPr>
      <w:r>
        <w:rPr/>
        <w:t xml:space="preserve">İlk aşamada, tarama sürecinde, tanıtıcı ve ayrıntılı taraması tamamlanan fasıllara ilişkin olarak sivil toplum kuruluşlarına dönük bilgilendirme toplantıları yapıldı. Bu toplantıların her biri 2-3 saat süreyle 300-400 sivil toplum kuruluşu temsilcilerinin katılımıyla gerçekleştirildi. Toplantılarda, tanıtıcı ve ayrıntılı taramada yapılan sunuşlar, özetle katılımcılara da aktarıldı. Bu sunuşlara, ayrıca, AB Genel Sekreterliği’nin web sayfasından da ulaşılması mümkündür. </w:t>
      </w:r>
    </w:p>
    <w:p>
      <w:pPr>
        <w:pStyle w:val="Normal"/>
        <w:ind w:left="-540" w:hanging="0"/>
        <w:jc w:val="both"/>
        <w:rPr/>
      </w:pPr>
      <w:r>
        <w:rPr/>
      </w:r>
    </w:p>
    <w:p>
      <w:pPr>
        <w:pStyle w:val="Normal"/>
        <w:ind w:left="-540" w:hanging="0"/>
        <w:jc w:val="both"/>
        <w:rPr/>
      </w:pPr>
      <w:r>
        <w:rPr/>
        <w:t>Sivil toplum kuruluşlarının müzakere sürecine dahil olmasının ikinci aşaması ise müzakere pozisyonlarının hazırlanması sürecinde olmaktadır. Müzakere pozisyonu hazırlama davetinin ulaşmasından sonra, İzleme ve Yönlendirme Kurulu bir taslak pozisyon hazırlayarak kamu kurumların görüşüne sunar.</w:t>
      </w:r>
    </w:p>
    <w:p>
      <w:pPr>
        <w:pStyle w:val="Normal"/>
        <w:ind w:left="-540" w:hanging="0"/>
        <w:jc w:val="both"/>
        <w:rPr/>
      </w:pPr>
      <w:r>
        <w:rPr/>
      </w:r>
    </w:p>
    <w:p>
      <w:pPr>
        <w:pStyle w:val="Normal"/>
        <w:ind w:left="-540" w:hanging="0"/>
        <w:jc w:val="both"/>
        <w:rPr/>
      </w:pPr>
      <w:r>
        <w:rPr/>
        <w:t xml:space="preserve">Bu aşamada, sivil toplum kuruluşlarına taslak müzakere pozisyonu sunulmadan genel nitelikli dokümanlara dayanarak görüş hazırlaması talep ediliyor. Bu süreçte, sivil toplum kuruluşlarının 3 ile 15 günlük sürede görüşlerini hazırlaması istenir. </w:t>
      </w:r>
    </w:p>
    <w:p>
      <w:pPr>
        <w:pStyle w:val="Normal"/>
        <w:ind w:left="-540" w:hanging="0"/>
        <w:jc w:val="both"/>
        <w:rPr/>
      </w:pPr>
      <w:r>
        <w:rPr/>
      </w:r>
    </w:p>
    <w:p>
      <w:pPr>
        <w:pStyle w:val="Normal"/>
        <w:ind w:left="-540" w:hanging="0"/>
        <w:jc w:val="both"/>
        <w:rPr/>
      </w:pPr>
      <w:r>
        <w:rPr/>
        <w:t xml:space="preserve">Sivil toplum kuruluşlarının sürece dahil edilmesinin üçüncü aşaması da, hazırlanan taslak pozisyona ilişkin bütün görüşlerin toplanmasından sonra olmaktadır. Bu aşamada, pozisyon belgesinin oluşumuna katkı sağlayan sivil toplum kuruluşları toplantıya davet edilerek, müzakere pozisyonu hakkında genel olarak bilgilendirilmektedir. Bu toplantıda, sivil toplum kuruluşlarının varsa ilave görüşleri de açıklanabilmektedir. </w:t>
      </w:r>
    </w:p>
    <w:p>
      <w:pPr>
        <w:pStyle w:val="Normal"/>
        <w:ind w:left="-540" w:hanging="0"/>
        <w:jc w:val="both"/>
        <w:rPr/>
      </w:pPr>
      <w:r>
        <w:rPr/>
      </w:r>
    </w:p>
    <w:p>
      <w:pPr>
        <w:pStyle w:val="Normal"/>
        <w:ind w:left="-540" w:hanging="0"/>
        <w:jc w:val="both"/>
        <w:rPr/>
      </w:pPr>
      <w:r>
        <w:rPr/>
        <w:t xml:space="preserve">Kaba haliyle sivil toplum kuruluşlarının sürece dahil ediliş biçimi bu. Peki, bu yöntem sivil toplum kuruluşlarının katkıları için uygun mudur?  Bugün, sivil toplum kuruluşlarının katılım sürecindeki fonksiyonlarını yerine getirmeleri önünde çok ciddi üç sorun vardır. </w:t>
      </w:r>
    </w:p>
    <w:p>
      <w:pPr>
        <w:pStyle w:val="Normal"/>
        <w:ind w:left="-540" w:hanging="0"/>
        <w:jc w:val="both"/>
        <w:rPr/>
      </w:pPr>
      <w:r>
        <w:rPr/>
      </w:r>
    </w:p>
    <w:p>
      <w:pPr>
        <w:pStyle w:val="Normal"/>
        <w:ind w:left="-540" w:hanging="0"/>
        <w:jc w:val="both"/>
        <w:rPr/>
      </w:pPr>
      <w:r>
        <w:rPr/>
        <w:t xml:space="preserve">Bunlardan ilki, katılım süreci için oluşturulmuş olan, “tarama çalışma grupları” ile “müzakere çalışma gruplarında” sivil toplum kuruluşlarına yer verilmemiş olmasıdır. Yine, anılan çalışma grupları aracılığıyla sağlanabilecek diyalog ve istişare ortamını oluşturacak bir “daimi istişari organ” da henüz oluşturulmamıştır. </w:t>
      </w:r>
    </w:p>
    <w:p>
      <w:pPr>
        <w:pStyle w:val="Normal"/>
        <w:ind w:left="-540" w:hanging="0"/>
        <w:jc w:val="both"/>
        <w:rPr/>
      </w:pPr>
      <w:r>
        <w:rPr/>
      </w:r>
    </w:p>
    <w:p>
      <w:pPr>
        <w:pStyle w:val="Normal"/>
        <w:ind w:left="-540" w:hanging="0"/>
        <w:jc w:val="both"/>
        <w:rPr/>
      </w:pPr>
      <w:r>
        <w:rPr/>
        <w:t xml:space="preserve">İkinci ciddi problem alanı ise, müzakere sürecine ilişkin tutumların hazırlanmasında referans niteliğindeki dokümanlara sivil toplum kuruluşlarının ulaşamamasıdır. Bu hususu izninizle biraz açmak istiyorum. Müzakere pozisyonu, tama raporlarındaki tespitler ve Konsey tarafından gönderilen davet mektubu kapsamında hazırlanmaktadır. Her iki metin de, Avrupa Birliği’ni bu yöndeki kısıtlayıcı yaklaşımı nedeniyle,  “sivil toplum” kuruluşlarıyla paylaşılamamaktadır. </w:t>
      </w:r>
    </w:p>
    <w:p>
      <w:pPr>
        <w:pStyle w:val="Normal"/>
        <w:ind w:left="-540" w:hanging="0"/>
        <w:jc w:val="both"/>
        <w:rPr/>
      </w:pPr>
      <w:r>
        <w:rPr/>
      </w:r>
    </w:p>
    <w:p>
      <w:pPr>
        <w:pStyle w:val="Normal"/>
        <w:ind w:left="-540" w:hanging="0"/>
        <w:jc w:val="both"/>
        <w:rPr/>
      </w:pPr>
      <w:r>
        <w:rPr/>
        <w:t xml:space="preserve">Müzakere sürecine ilişkin sivil toplum kuruluşlarının üçüncü ciddi sorunu da “vize”  konusudur. Vize konusu çalışmalarımızın yarınki bölümünde ayrıntılı şekilde ele alınacağı için, ben bu hususa değinmeyeceğim. Bizim tespitlerimize göre,  “şeffaflık” ve “katılımcılık” “müzakere sürecinde” önemli ölçüde ihmal ediliyor. Bu yaklaşım, ileride sürecin güvenirliğini ve kamuoyu desteğini de olumsuz etkileyebilecektir. </w:t>
      </w:r>
    </w:p>
    <w:p>
      <w:pPr>
        <w:pStyle w:val="Normal"/>
        <w:ind w:left="-540" w:hanging="0"/>
        <w:jc w:val="both"/>
        <w:rPr/>
      </w:pPr>
      <w:r>
        <w:rPr/>
      </w:r>
    </w:p>
    <w:p>
      <w:pPr>
        <w:pStyle w:val="Normal"/>
        <w:ind w:left="-540" w:hanging="0"/>
        <w:jc w:val="both"/>
        <w:rPr/>
      </w:pPr>
      <w:r>
        <w:rPr/>
        <w:t xml:space="preserve">Avrupa Komisyonu, katılım süreci için bu çok önemli iki ilkeye ilgisiz görünüyor.  Hatta temel dokümanların paylaşılmasına da karşı pozisyon alıyor. Bugüne kadar, Avrupa Komisyonundan sivil toplum kuruluşlarının bu yöndeki görüşünü merak eden olmadı. İlerleme raporunda bu yönde hiçbir değerlendirmeye yer verilmedi. </w:t>
      </w:r>
    </w:p>
    <w:p>
      <w:pPr>
        <w:pStyle w:val="Normal"/>
        <w:ind w:left="-540" w:hanging="0"/>
        <w:jc w:val="both"/>
        <w:rPr/>
      </w:pPr>
      <w:r>
        <w:rPr/>
      </w:r>
    </w:p>
    <w:p>
      <w:pPr>
        <w:pStyle w:val="Normal"/>
        <w:ind w:left="-540" w:hanging="0"/>
        <w:jc w:val="both"/>
        <w:rPr/>
      </w:pPr>
      <w:r>
        <w:rPr/>
        <w:t>Diğer taraftan, tarama süreci sonunda hazırlanan “tarama raporlarının” hükümetler tarafından sosyal taraflarla paylaşılmasına da, Avrupa Komisyonu karşı çıkıyor. Kamu kurumları, müzakere pozisyonları üzerindeki katkılarını, “taslak pozisyon” üzerinden yaparken, sivil toplum kuruluşları “taslak pozisyon belgesini” de göremiyor.</w:t>
      </w:r>
    </w:p>
    <w:p>
      <w:pPr>
        <w:pStyle w:val="Normal"/>
        <w:ind w:left="-540" w:hanging="0"/>
        <w:jc w:val="both"/>
        <w:rPr/>
      </w:pPr>
      <w:r>
        <w:rPr/>
        <w:t xml:space="preserve"> </w:t>
      </w:r>
    </w:p>
    <w:p>
      <w:pPr>
        <w:pStyle w:val="Normal"/>
        <w:ind w:left="-540" w:hanging="0"/>
        <w:jc w:val="both"/>
        <w:rPr/>
      </w:pPr>
      <w:r>
        <w:rPr/>
        <w:t xml:space="preserve">O zaman, sivil toplum kuruluşları tarafından şu soru daha yüksek sesle ve giderek yaygınlaşan bir hayal kırıklığıyla sorulmaya başlanıyor. Çok ciddi bir dönüşümle sonuçlanacak katılım sürecinde, hükümetlerin hazırladıkları müzakere pozisyonlarına sivil toplumun, sosyal tarafların katkı sağlanması istenmiyor mu? </w:t>
      </w:r>
    </w:p>
    <w:p>
      <w:pPr>
        <w:pStyle w:val="Normal"/>
        <w:ind w:left="-540" w:hanging="0"/>
        <w:jc w:val="both"/>
        <w:rPr/>
      </w:pPr>
      <w:r>
        <w:rPr/>
      </w:r>
    </w:p>
    <w:p>
      <w:pPr>
        <w:pStyle w:val="Normal"/>
        <w:ind w:left="-540" w:hanging="0"/>
        <w:jc w:val="both"/>
        <w:rPr/>
      </w:pPr>
      <w:r>
        <w:rPr/>
        <w:t xml:space="preserve">Biz, başta sayın Başbakan olmak üzere, Dışişleri Bakanımıza ve Sayın Baş müzakereciye katılım sürecine sivil toplum kuruluşlarının dahil edilmesine ilişkin görüşlerimizi aktardık.  Türkiye Avrupa Birliği Karma İstişare Komitesinin katılım süreci için çok ciddi bir istişari yapı olabileceğini ifade ettik. Bu konuyu da talep ettik. Bu önerinin hayata geçirilmesi, Avrupa Birliği katılım sürecine geniş bir toplumsal destek tabanı sağlayacağını vurguladık. </w:t>
      </w:r>
    </w:p>
    <w:p>
      <w:pPr>
        <w:pStyle w:val="Normal"/>
        <w:ind w:left="-540" w:hanging="0"/>
        <w:jc w:val="both"/>
        <w:rPr/>
      </w:pPr>
      <w:r>
        <w:rPr/>
      </w:r>
    </w:p>
    <w:p>
      <w:pPr>
        <w:pStyle w:val="Normal"/>
        <w:ind w:left="-540" w:hanging="0"/>
        <w:jc w:val="both"/>
        <w:rPr/>
      </w:pPr>
      <w:r>
        <w:rPr/>
        <w:t xml:space="preserve">Türkiye, 1999 yılı Helsinki Zirvesinde AB üyeliği için aday ülke olarak ilan edildi. Katılım öncesi süreçte, Türkiye’de sivil toplum kuruluşlarının sayısında artış ve etkinliklerinde de ciddi iyileşme oldu. Politika tasarımı ve sunumda, sivil toplum kuruluşlarında önemli kapasite artışı söz konusudur.  </w:t>
      </w:r>
    </w:p>
    <w:p>
      <w:pPr>
        <w:pStyle w:val="Normal"/>
        <w:ind w:left="-540" w:hanging="0"/>
        <w:jc w:val="both"/>
        <w:rPr/>
      </w:pPr>
      <w:r>
        <w:rPr/>
      </w:r>
    </w:p>
    <w:p>
      <w:pPr>
        <w:pStyle w:val="Normal"/>
        <w:ind w:left="-540" w:hanging="0"/>
        <w:jc w:val="both"/>
        <w:rPr/>
      </w:pPr>
      <w:r>
        <w:rPr/>
        <w:t xml:space="preserve">Bunda kuşkusuz, Türkiye’nin Kopenhag siyasi kriterleri karşılama çabaları çerçevesinde örgütlenme özgürlüğü alanında kaydettiği iyileşmenin ciddi etkisi olmuştur. Bu yönde atılan adımlar, Avrupa Komisyonu tarafından büyük bir ciddiyetle ilerleme raporlarıyla izleniyor. Avrupa Komisyonunun bu titiz takibinden memnunuz. Ancak, bu takibin “katılım sürecine sivil toplum kuruluşlarının katılımı”  hususunda da devam etmesinin gerekli olduğunu düşünüyoruz. </w:t>
      </w:r>
    </w:p>
    <w:p>
      <w:pPr>
        <w:pStyle w:val="Normal"/>
        <w:ind w:left="-540" w:hanging="0"/>
        <w:jc w:val="both"/>
        <w:rPr/>
      </w:pPr>
      <w:r>
        <w:rPr/>
      </w:r>
    </w:p>
    <w:p>
      <w:pPr>
        <w:pStyle w:val="Normal"/>
        <w:ind w:left="-540" w:hanging="0"/>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0:57:00Z</dcterms:created>
  <dc:creator>tobb</dc:creator>
  <dc:description/>
  <cp:keywords/>
  <dc:language>en-US</dc:language>
  <cp:lastModifiedBy>ALPTEKIN AVCIOGLU</cp:lastModifiedBy>
  <dcterms:modified xsi:type="dcterms:W3CDTF">2007-04-25T10:57:00Z</dcterms:modified>
  <cp:revision>2</cp:revision>
  <dc:subject/>
  <dc:title>Sayın Eş-Başkan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40</vt:lpwstr>
  </property>
  <property fmtid="{D5CDD505-2E9C-101B-9397-08002B2CF9AE}" pid="3" name="_dlc_DocIdItemGuid">
    <vt:lpwstr>f39d311f-e22b-42f6-9670-6c780e0f0d8f</vt:lpwstr>
  </property>
  <property fmtid="{D5CDD505-2E9C-101B-9397-08002B2CF9AE}" pid="4" name="_dlc_DocIdUrl">
    <vt:lpwstr>http://sspsrv01:90/_layouts/DocIdRedir.aspx?ID=2275DMW4H6TN-44-140, 2275DMW4H6TN-44-140</vt:lpwstr>
  </property>
</Properties>
</file>