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18"/>
          <w:szCs w:val="18"/>
        </w:rPr>
      </w:pPr>
      <w:r>
        <w:rPr>
          <w:rFonts w:cs="Arial" w:ascii="Arial" w:hAnsi="Arial"/>
          <w:sz w:val="18"/>
          <w:szCs w:val="18"/>
        </w:rPr>
      </w:r>
    </w:p>
    <w:p>
      <w:pPr>
        <w:pStyle w:val="Header"/>
        <w:jc w:val="both"/>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szCs w:val="18"/>
        </w:rPr>
      </w:pPr>
      <w:r>
        <w:rPr>
          <w:rFonts w:cs="Arial" w:ascii="Arial" w:hAnsi="Arial"/>
          <w:b/>
          <w:sz w:val="18"/>
          <w:szCs w:val="18"/>
        </w:rPr>
        <w:t>DIŞ EKONOMİK İLİŞKİLER KURULU</w:t>
      </w:r>
    </w:p>
    <w:p>
      <w:pPr>
        <w:pStyle w:val="Header"/>
        <w:jc w:val="center"/>
        <w:rPr>
          <w:rFonts w:ascii="Arial" w:hAnsi="Arial" w:cs="Arial"/>
          <w:b/>
          <w:b/>
          <w:sz w:val="18"/>
          <w:szCs w:val="18"/>
        </w:rPr>
      </w:pPr>
      <w:r>
        <w:rPr>
          <w:rFonts w:cs="Arial" w:ascii="Arial" w:hAnsi="Arial"/>
          <w:b/>
          <w:sz w:val="18"/>
          <w:szCs w:val="18"/>
        </w:rPr>
        <w:t>2012 YILI OLAĞAN GENEL KURULU</w:t>
      </w:r>
    </w:p>
    <w:p>
      <w:pPr>
        <w:pStyle w:val="Header"/>
        <w:jc w:val="center"/>
        <w:rPr>
          <w:rFonts w:ascii="Arial" w:hAnsi="Arial" w:cs="Arial"/>
          <w:b/>
          <w:b/>
          <w:sz w:val="18"/>
          <w:szCs w:val="18"/>
        </w:rPr>
      </w:pPr>
      <w:r>
        <w:rPr>
          <w:rFonts w:cs="Arial" w:ascii="Arial" w:hAnsi="Arial"/>
          <w:b/>
          <w:sz w:val="18"/>
          <w:szCs w:val="18"/>
        </w:rPr>
        <w:t>22.12.2012/İSTANBU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Çeyrek asırdır, Türk şirketlerinin küresel pazarlara entegrasyonu için çalışan DEİK'in 2012 Genel Kurulu'na hoş geldiniz </w:t>
      </w:r>
    </w:p>
    <w:p>
      <w:pPr>
        <w:pStyle w:val="Normal"/>
        <w:autoSpaceDE w:val="false"/>
        <w:jc w:val="both"/>
        <w:rPr>
          <w:rFonts w:ascii="Arial" w:hAnsi="Arial" w:cs="Arial"/>
          <w:sz w:val="18"/>
          <w:szCs w:val="18"/>
        </w:rPr>
      </w:pPr>
      <w:r>
        <w:rPr>
          <w:rFonts w:cs="Arial" w:ascii="Arial" w:hAnsi="Arial"/>
          <w:sz w:val="18"/>
          <w:szCs w:val="18"/>
        </w:rPr>
        <w:t>DEİK ailesinin bu büyük buluşmasına katıldığınız için Yönetim Kurulumuz adına sizlere teşekkür ediyorum.</w:t>
      </w:r>
    </w:p>
    <w:p>
      <w:pPr>
        <w:pStyle w:val="Normal"/>
        <w:autoSpaceDE w:val="false"/>
        <w:jc w:val="both"/>
        <w:rPr>
          <w:rFonts w:ascii="Arial" w:hAnsi="Arial" w:cs="Arial"/>
          <w:sz w:val="18"/>
          <w:szCs w:val="18"/>
        </w:rPr>
      </w:pPr>
      <w:r>
        <w:rPr>
          <w:rFonts w:cs="Arial" w:ascii="Arial" w:hAnsi="Arial"/>
          <w:sz w:val="18"/>
          <w:szCs w:val="18"/>
        </w:rPr>
        <w:t xml:space="preserve">Bugün genel kurulumuza davet ettiğimiz her bir kişi için bir ağaç dikiyoruz.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DEİK yıl boyunca harcadığı kâğıdın on katını, sizlerin katılımları sayesinde, doğaya geri kazandıracak.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Kıymetli misafirler,</w:t>
      </w:r>
    </w:p>
    <w:p>
      <w:pPr>
        <w:pStyle w:val="Normal"/>
        <w:jc w:val="both"/>
        <w:rPr/>
      </w:pPr>
      <w:r>
        <w:rPr>
          <w:rFonts w:cs="Arial" w:ascii="Arial" w:hAnsi="Arial"/>
          <w:sz w:val="18"/>
          <w:szCs w:val="18"/>
        </w:rPr>
        <w:t xml:space="preserve">Geleceğin küresel başkenti İstanbul’da, bugün bu salonda; </w:t>
      </w:r>
    </w:p>
    <w:p>
      <w:pPr>
        <w:pStyle w:val="Normal"/>
        <w:numPr>
          <w:ilvl w:val="0"/>
          <w:numId w:val="3"/>
        </w:numPr>
        <w:jc w:val="both"/>
        <w:rPr/>
      </w:pPr>
      <w:r>
        <w:rPr>
          <w:rFonts w:cs="Arial" w:ascii="Arial" w:hAnsi="Arial"/>
          <w:sz w:val="18"/>
          <w:szCs w:val="18"/>
        </w:rPr>
        <w:t>200’den fazla ülkeye ihracat yapan tüccarlarımız var.</w:t>
      </w:r>
    </w:p>
    <w:p>
      <w:pPr>
        <w:pStyle w:val="Normal"/>
        <w:numPr>
          <w:ilvl w:val="0"/>
          <w:numId w:val="3"/>
        </w:numPr>
        <w:jc w:val="both"/>
        <w:rPr/>
      </w:pPr>
      <w:r>
        <w:rPr>
          <w:rFonts w:cs="Arial" w:ascii="Arial" w:hAnsi="Arial"/>
          <w:sz w:val="18"/>
          <w:szCs w:val="18"/>
        </w:rPr>
        <w:t xml:space="preserve">Avrupa’da tüketilen her dört televizyondan ve beyaz eşyadan birini üreten, otomotivin anavatanına araba satan sanayicilerimiz var, </w:t>
      </w:r>
    </w:p>
    <w:p>
      <w:pPr>
        <w:pStyle w:val="Normal"/>
        <w:numPr>
          <w:ilvl w:val="0"/>
          <w:numId w:val="3"/>
        </w:numPr>
        <w:jc w:val="both"/>
        <w:rPr/>
      </w:pPr>
      <w:r>
        <w:rPr>
          <w:rFonts w:cs="Arial" w:ascii="Arial" w:hAnsi="Arial"/>
          <w:sz w:val="18"/>
          <w:szCs w:val="18"/>
        </w:rPr>
        <w:t xml:space="preserve">Sibirya’nın -40 derece soğuğunda toplu konut, Fas’ın 40 derece sıcağında rafineri yapan müteahhitlerimiz var, </w:t>
      </w:r>
    </w:p>
    <w:p>
      <w:pPr>
        <w:pStyle w:val="Normal"/>
        <w:numPr>
          <w:ilvl w:val="0"/>
          <w:numId w:val="3"/>
        </w:numPr>
        <w:jc w:val="both"/>
        <w:rPr/>
      </w:pPr>
      <w:r>
        <w:rPr>
          <w:rFonts w:cs="Arial" w:ascii="Arial" w:hAnsi="Arial"/>
          <w:sz w:val="18"/>
          <w:szCs w:val="18"/>
        </w:rPr>
        <w:t xml:space="preserve">Bombay’da, Macaristan’da havaalanı işleten, Katar’da, Tunus’ta, Makedonya’da havalananı inşa eden müteşebbislerimiz var, </w:t>
      </w:r>
    </w:p>
    <w:p>
      <w:pPr>
        <w:pStyle w:val="Normal"/>
        <w:numPr>
          <w:ilvl w:val="0"/>
          <w:numId w:val="3"/>
        </w:numPr>
        <w:jc w:val="both"/>
        <w:rPr/>
      </w:pPr>
      <w:r>
        <w:rPr>
          <w:rFonts w:cs="Arial" w:ascii="Arial" w:hAnsi="Arial"/>
          <w:sz w:val="18"/>
          <w:szCs w:val="18"/>
        </w:rPr>
        <w:t xml:space="preserve">Küresel piyasalarda milyar dolarlık satın almalar yapan Türk şirketlerinin yöneticileri var, </w:t>
      </w:r>
    </w:p>
    <w:p>
      <w:pPr>
        <w:pStyle w:val="Normal"/>
        <w:numPr>
          <w:ilvl w:val="0"/>
          <w:numId w:val="3"/>
        </w:numPr>
        <w:jc w:val="both"/>
        <w:rPr>
          <w:rFonts w:ascii="Arial" w:hAnsi="Arial" w:cs="Arial"/>
          <w:sz w:val="18"/>
          <w:szCs w:val="18"/>
        </w:rPr>
      </w:pPr>
      <w:r>
        <w:rPr>
          <w:rFonts w:cs="Arial" w:ascii="Arial" w:hAnsi="Arial"/>
          <w:sz w:val="18"/>
          <w:szCs w:val="18"/>
        </w:rPr>
        <w:t>Türkiye’nin ürettiklerini karada, denizde, havada dünyanın dört bir köşesine taşıyan lojistikçiler var.</w:t>
      </w:r>
    </w:p>
    <w:p>
      <w:pPr>
        <w:pStyle w:val="Normal"/>
        <w:numPr>
          <w:ilvl w:val="0"/>
          <w:numId w:val="3"/>
        </w:numPr>
        <w:jc w:val="both"/>
        <w:rPr>
          <w:rFonts w:ascii="Arial" w:hAnsi="Arial" w:cs="Arial"/>
          <w:sz w:val="18"/>
          <w:szCs w:val="18"/>
        </w:rPr>
      </w:pPr>
      <w:r>
        <w:rPr>
          <w:rFonts w:cs="Arial" w:ascii="Arial" w:hAnsi="Arial"/>
          <w:sz w:val="18"/>
          <w:szCs w:val="18"/>
        </w:rPr>
        <w:t>Sağlık turizmiyle, eğitim hizmetleriyle, yazılımla-bilişimle, Türkiye’yi cazibe merkezi haline getirmeye azmetmiş hizmet ihracatçıları var,</w:t>
      </w:r>
    </w:p>
    <w:p>
      <w:pPr>
        <w:pStyle w:val="Normal"/>
        <w:numPr>
          <w:ilvl w:val="0"/>
          <w:numId w:val="3"/>
        </w:numPr>
        <w:jc w:val="both"/>
        <w:rPr/>
      </w:pPr>
      <w:r>
        <w:rPr>
          <w:rFonts w:cs="Arial" w:ascii="Arial" w:hAnsi="Arial"/>
          <w:sz w:val="18"/>
          <w:szCs w:val="18"/>
        </w:rPr>
        <w:t>Dünyada gücünü hissettirmeye başlayan Türk diasporasının üyeleri va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Sayın Başbakanım,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Bu gurur ve iftihar dolu günde, teşriflerinizle bizleri onurlandırdınız, her zaman yanımızda oldunuz. Vizyonunuzla bizlere heyecan ve moral verdiniz.</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izin liderliğinizde ekonomi yönetiminin hayata geçirdiği büyüme vizyonu, iş dünyamızın küresel arenada kendini göstermesini sağladı.DEİK ailesi olarak size ve ekibinize teşekkür ediyoru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ğerli dostları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z önce faaliyet filminde 2012 çalışmalarımızı izlediniz. Rona Bey de 2013 yılında planladığımız çalışmaların yol haritasını çizdi. Ben de Cumhuriyetimizin 100. yılında hayalini kurduğumuz Türkiye’ye ulaşmak için, DEİK’in planlarının bir kısmını, sizlerle paylaşmak istiyoru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arihçiler, Osmanlı İmparatorluğu’nu incelerken önemli bir noktaya vurgu yaparlar.Aslında Osmanlı Beyliği Anadolu’daki en güçlü beyliklerden biri değildi. Ama diğer Beylikler zayıflayıp, çökerken, Osmanlı güçlendi ve yükseldi.</w:t>
      </w:r>
    </w:p>
    <w:p>
      <w:pPr>
        <w:pStyle w:val="Normal"/>
        <w:jc w:val="both"/>
        <w:rPr>
          <w:rFonts w:ascii="Arial" w:hAnsi="Arial" w:cs="Arial"/>
          <w:sz w:val="18"/>
          <w:szCs w:val="18"/>
        </w:rPr>
      </w:pPr>
      <w:r>
        <w:rPr>
          <w:rFonts w:cs="Arial" w:ascii="Arial" w:hAnsi="Arial"/>
          <w:sz w:val="18"/>
          <w:szCs w:val="18"/>
        </w:rPr>
        <w:t xml:space="preserve">Çünkü Osmanlı Beyliği, diğer beyliklerden farklı olarak dışa yöneldi. Etrafındaki coğrafyanın sunduğu fırsatlara odaklandı. </w:t>
      </w:r>
    </w:p>
    <w:p>
      <w:pPr>
        <w:pStyle w:val="Normal"/>
        <w:jc w:val="both"/>
        <w:rPr>
          <w:rFonts w:ascii="Arial" w:hAnsi="Arial" w:cs="Arial"/>
          <w:sz w:val="18"/>
          <w:szCs w:val="18"/>
        </w:rPr>
      </w:pPr>
      <w:r>
        <w:rPr>
          <w:rFonts w:cs="Arial" w:ascii="Arial" w:hAnsi="Arial"/>
          <w:sz w:val="18"/>
          <w:szCs w:val="18"/>
        </w:rPr>
        <w:t xml:space="preserve">Böylelikle hem hızla büyüdü ve güçlendi, hem de birliği sağladı.Rahmetli Özal’ın temellerini attığı DEİK, Osmanlı’nın bu modelini benimseyerek büyüdü. Sizin getirdiğiniz küresel vizyonla, geniş katılımla ve kapsayıcı yapısıyla, Türk özel sektörünü tüm dünyaya taşıdı. Bu sayede işte bu gurur tablosu oluştu. Türk iş dünyasının “küresel düşünen” ve şu anda bu salonda bulunan 40 kuruluşu, DEİK çatısı altında bir araya geldi.  Bugün burada; bu kadar farklı kurumu bir araya getiren; bir tek neden, bir tek irade ve bir tek inanç var: </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 xml:space="preserve">2023 yılında Türkiye’nin adını dünyanın ilk 10 ekonomisi arasına yazdırmak, </w:t>
      </w:r>
    </w:p>
    <w:p>
      <w:pPr>
        <w:pStyle w:val="Normal"/>
        <w:numPr>
          <w:ilvl w:val="0"/>
          <w:numId w:val="1"/>
        </w:numPr>
        <w:jc w:val="both"/>
        <w:rPr>
          <w:rFonts w:ascii="Arial" w:hAnsi="Arial" w:cs="Arial"/>
          <w:sz w:val="18"/>
          <w:szCs w:val="18"/>
        </w:rPr>
      </w:pPr>
      <w:r>
        <w:rPr>
          <w:rFonts w:cs="Arial" w:ascii="Arial" w:hAnsi="Arial"/>
          <w:sz w:val="18"/>
          <w:szCs w:val="18"/>
        </w:rPr>
        <w:t xml:space="preserve">Bayrağımızı yurtdışında dalgalandırmak, </w:t>
      </w:r>
    </w:p>
    <w:p>
      <w:pPr>
        <w:pStyle w:val="Normal"/>
        <w:numPr>
          <w:ilvl w:val="0"/>
          <w:numId w:val="1"/>
        </w:numPr>
        <w:jc w:val="both"/>
        <w:rPr>
          <w:rFonts w:ascii="Arial" w:hAnsi="Arial" w:cs="Arial"/>
          <w:sz w:val="18"/>
          <w:szCs w:val="18"/>
        </w:rPr>
      </w:pPr>
      <w:r>
        <w:rPr>
          <w:rFonts w:cs="Arial" w:ascii="Arial" w:hAnsi="Arial"/>
          <w:sz w:val="18"/>
          <w:szCs w:val="18"/>
        </w:rPr>
        <w:t>milli markalarımızla dünyanın her köşesinde var olma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iz bunları başaracağımıza inanıyoruz. İnşallah bir gün gelecek, dünyada her evde, mutlaka Türkiye’de üretilmiş bir ürün kullanılıyor olacak. Merhum Ziya paşanın ifadesiyle, “Ayinesi iştir kişinin, lafa bakılma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akın, 2002 yılında TOBB Genel Kurulu’nda Türk özel sektörü olarak kendimize şu hedefleri koymuştuk:  2010 yılında ihracatımız 100 milyar doları aşacak, kişi başına gelirimiz 10 bin dolara ulaşacak. O gün ilk bizim dile getirdiğimiz bu hedefleri ulaşılmaz bulanlar oldu. Oysa biz Türk girişimcileri, kendi gücümüzü biliyorduk. Allah’a hamdolsun ki, her iki hedefimize de ulaşmakla kalmadık, bunların üzerine çıktık. Bugün bu salonda bir araya gelenler, “Türklerin girişimci ruhunu” tüm dünyaya gösterdi. Müteşebbis insanlarımızın dinamizmi, Türkiye’yi çok daha ileri noktalara taşıdı.</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ayın Başbakanım, Değerli Üyelerimi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ildiğimiz, alıştığımız küresel sistem değişiyor. Güçlü bildiğimiz ekonomiler sallanıyor,  güçlü görünen yapılar yıkılıyor.</w:t>
      </w:r>
    </w:p>
    <w:p>
      <w:pPr>
        <w:pStyle w:val="Normal"/>
        <w:jc w:val="both"/>
        <w:rPr>
          <w:rFonts w:ascii="Arial" w:hAnsi="Arial" w:cs="Arial"/>
          <w:sz w:val="18"/>
          <w:szCs w:val="18"/>
        </w:rPr>
      </w:pPr>
      <w:r>
        <w:rPr>
          <w:rFonts w:cs="Arial" w:ascii="Arial" w:hAnsi="Arial"/>
          <w:sz w:val="18"/>
          <w:szCs w:val="18"/>
        </w:rPr>
        <w:t>Dün oyunu kurma iddiasında olanlar, bugün kendi kartlarını bile okuyamıyor. Kimsenin öngöremediği bu hızlı değişim sürecinde, kimse neyin nasıl şekilleneceğini öngöremiyor.     </w:t>
      </w:r>
    </w:p>
    <w:p>
      <w:pPr>
        <w:pStyle w:val="Normal"/>
        <w:jc w:val="both"/>
        <w:rPr>
          <w:rFonts w:ascii="Arial" w:hAnsi="Arial" w:cs="Arial"/>
          <w:sz w:val="18"/>
          <w:szCs w:val="18"/>
        </w:rPr>
      </w:pPr>
      <w:r>
        <w:rPr>
          <w:rFonts w:cs="Arial" w:ascii="Arial" w:hAnsi="Arial"/>
          <w:sz w:val="18"/>
          <w:szCs w:val="18"/>
        </w:rPr>
        <w:t>Değişimin merkez üssü, Türkiye’nin tam ortasında bulunduğu bu coğrafya.  Batımızdaki ülkeler ekonomik krizlerle boğuşurken, güneyimizde ve doğumuzdaki ülkelerde siyasi krizler yaşanıyor. Bu bölgede, son 10 yılda yakaladığı siyasi ve iktisadi istikrar ile öne çıkan tek bir ülke var; Türkiy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erkesin kendi sorunlarına odaklandığı bu süreci iyi değerlendirmeliyiz. Batımızda en büyük tüketim pazarı Avrupa, doğumuzda en büyük üretim pazarı Asya var. Kuzey ve güneyimizse en büyük enerji kaynaklarına sahiptir. Hepsinin ortasında Türkiye var. Bu coğrafi avantajı güçlü fiziki ve beşeri altyapıyla, iş ve yatırım dostu mevzuatıyla, dinamik müteşebbisleriyle birleştirdiğimizi bir düşünün şimdi. İş dünyası olarak, kamu olarak ortak akılla ve birlikte çalışarak, bu sancılı sürecin sonunda kazanan oluruz.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İK buna katkı sağlamak üzere tabanını genişletti ve vizyonunu yeniledi. Bu sayede Türkiye’yi büyütmeye ve Türkiye’yle büyümeye devam ediyor. Son 10 yılda Türkiye’nin küresel gücünün artmasına, nüfuz alanının genişlemesine katkıda bulunduk. Nerede bir Türk Büyükelçiliği varsa, hangi ülkede bayrağımız dalgalanıyorsa, orada bir iş konseyi kurduk, ikinci bayrağı diktik.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02 yılında 58 olan iş konseyi sayısını 112’ye çıkardık. Uluslararası Muhatap Kuruluş sayısını 39’dan 105’e taşıdık.</w:t>
      </w:r>
    </w:p>
    <w:p>
      <w:pPr>
        <w:pStyle w:val="Normal"/>
        <w:jc w:val="both"/>
        <w:rPr/>
      </w:pPr>
      <w:r>
        <w:rPr>
          <w:rFonts w:cs="Arial" w:ascii="Arial" w:hAnsi="Arial"/>
          <w:sz w:val="18"/>
          <w:szCs w:val="18"/>
        </w:rPr>
        <w:t>Temsil tabanımızı genişlettik. Kurucu Kuruluş sayımız 2002’de 8 iken bugün 40 oldu. DEİK’in hem gücünü artırdık, hem hizmet tabanını genişlettik, hem de verimli kıldık. DEİK’in bütçesini 4 kat, üye sayısını 6 kat, etkinlik sayısını 9 kat artırdık.</w:t>
      </w:r>
    </w:p>
    <w:p>
      <w:pPr>
        <w:pStyle w:val="Normal"/>
        <w:jc w:val="both"/>
        <w:rPr>
          <w:rFonts w:ascii="Arial" w:hAnsi="Arial" w:cs="Arial"/>
          <w:sz w:val="18"/>
          <w:szCs w:val="18"/>
        </w:rPr>
      </w:pPr>
      <w:r>
        <w:rPr>
          <w:rFonts w:cs="Arial" w:ascii="Arial" w:hAnsi="Arial"/>
          <w:sz w:val="18"/>
          <w:szCs w:val="18"/>
        </w:rPr>
        <w:t xml:space="preserve">Dün kısıtlı sayıda işletmeye hizmet verirken, kapılarını Anadolu’ya, KOBİ’lere açtık. 129 Oda ile işbirliği anlaşması yaptık. Latin Amerika’yı, Afrika’nın uzak ülkelerini, Pasifik’in hızla büyüyen ülkelerini Anadolu ile tanıştırdık.  İstanbul’a sıkışmadık; Isparta’da Brezilya’yı, Artvin’de Cezayir’i, Mersin’de Vietnam’ı, Adana’da Rusya’yı anlattık. Dün iki dilde çalışan DEİK’i, yedi dilde hizmet verir hale getirdik. </w:t>
      </w:r>
      <w:r>
        <w:rPr>
          <w:rFonts w:cs="Arial" w:ascii="Arial" w:hAnsi="Arial"/>
          <w:bCs/>
          <w:sz w:val="18"/>
          <w:szCs w:val="18"/>
        </w:rPr>
        <w:t xml:space="preserve">Üyelerimize daha iyi hizmet verebilmek amacıyla, </w:t>
      </w:r>
      <w:r>
        <w:rPr>
          <w:rFonts w:cs="Arial" w:ascii="Arial" w:hAnsi="Arial"/>
          <w:sz w:val="18"/>
          <w:szCs w:val="18"/>
        </w:rPr>
        <w:t xml:space="preserve">TİKA’yla, KOSGEB’le, TÜBİTAK’la işbirliği anlaşmaları imzaladık.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yın Başbakanımızın talimatıyla kurulan, Yatırım Destek-Promosyon Ajansı ve Yurtdışı Türkler-Akraba Topluluklar Başkanlığı ile en fazla ortak çalışma gerçekleştiren iş dünyası kuruluşu olduk. DEİK, etkin ve aktif çalışan kurumsal yapısıyla, Türk iş dünyasının önde gelen kuruluşlarının temsil edildiği ve yönettiği, şemsiye kuruluş haline geldi.</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Bu süreçte bize destek veren, yanımızda olan, bizimle beraber olan, Ekonomi Bakanımız Sayın Zafer Çağlayan’a huzurlarınızda teşekkür ediyorum. DEİK’in büyüme sürecinde bize hep olumlu katkı yapan, AB katılım sürecine sivil toplumun katılımını sağlayan, Avrupa Birliği Bakanımız Sayın Egemen Bağış’ı da ayrıca tebrik ediyoru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yın Başbakanı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Yurtdışında yaşayan Türkleri bir güç olarak bir araya getirmek amacıyla, Dünya Türk iş Konseyini, sizlerin himayelerinde kurduk.  “</w:t>
      </w:r>
      <w:r>
        <w:rPr>
          <w:rFonts w:cs="Arial" w:ascii="Arial" w:hAnsi="Arial"/>
          <w:bCs/>
          <w:sz w:val="18"/>
          <w:szCs w:val="18"/>
        </w:rPr>
        <w:t>Biz artık göçmen işçi topluluğu değiliz, gurbet ve gurbetçilik dönemi bitmiştir</w:t>
      </w:r>
      <w:r>
        <w:rPr>
          <w:rFonts w:cs="Arial" w:ascii="Arial" w:hAnsi="Arial"/>
          <w:sz w:val="18"/>
          <w:szCs w:val="18"/>
        </w:rPr>
        <w:t xml:space="preserve">” dedik. “Diaspora” kavramının fikri ve fiili takipçisi olduk. Bu alandaki ilk kapsamlı strateji geliştirme çalışmasını gerçekleştirdik. İlk kopyasını da bizzat size arz ettik. Teveccüh gösterdiniz, talimatlarınızla Türk diasporası da milli strateji haline geliy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ükümetimizden diasporamıza yönelik faaliyet göstermek üzere bir kamu kurumu oluşturulmasını talep etmiştik. </w:t>
      </w:r>
    </w:p>
    <w:p>
      <w:pPr>
        <w:pStyle w:val="Normal"/>
        <w:jc w:val="both"/>
        <w:rPr>
          <w:rFonts w:ascii="Arial" w:hAnsi="Arial" w:cs="Arial"/>
          <w:sz w:val="18"/>
          <w:szCs w:val="18"/>
        </w:rPr>
      </w:pPr>
      <w:r>
        <w:rPr>
          <w:rFonts w:cs="Arial" w:ascii="Arial" w:hAnsi="Arial"/>
          <w:sz w:val="18"/>
          <w:szCs w:val="18"/>
        </w:rPr>
        <w:t xml:space="preserve">Ne mutlu ki, Yurtdışı Türkler ve Akraba Topluluklar Başkanlığı kuruld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vletimizle diasporamız arasındaki köprü olma hedefimizde başarı sağladık. Artık daha örgütlüyüz.</w:t>
      </w:r>
    </w:p>
    <w:p>
      <w:pPr>
        <w:pStyle w:val="Normal"/>
        <w:jc w:val="both"/>
        <w:rPr>
          <w:rFonts w:ascii="Arial" w:hAnsi="Arial" w:cs="Arial"/>
          <w:sz w:val="18"/>
          <w:szCs w:val="18"/>
        </w:rPr>
      </w:pPr>
      <w:r>
        <w:rPr>
          <w:rFonts w:cs="Arial" w:ascii="Arial" w:hAnsi="Arial"/>
          <w:sz w:val="18"/>
          <w:szCs w:val="18"/>
        </w:rPr>
        <w:t xml:space="preserve">İlk 3 yılımızı farkındalığı artırmaya, hükümetimizle beraber politika belirlemeye ve ilk diaspora örgütlenme adımlarına ayırdık. Şimdi, önümüzdeki 3 yıl “icraat” dönemi olacak.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Sayın Başbakanım, Kıymetli Üyel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0’lardaki kayıp ve ıstırap dolu yıllardan sonra, son 10 yılda yakaladığımız istikrar ve büyüme, ekonomide kat ettiğimiz mesafe, hepimizi sevindirmektedir. Dünyanın bugünkünden çok farklı bir geleceğe doğru ilerlediği yarınlardaysa, yerimizin nerede olacağı yine bizlere bağlı. Türkiye’nin düşük gelir liginden, orta gelir ligine çıkması 50 yıl sürdü. Şimdi yüksek gelir ligine çıkmayı hedefliyoruz. Bunu başarmak için, gelecek 10 yıl, geçtiğimiz 10 yıldan daha fazla çalışmak zorundayız. </w:t>
      </w:r>
      <w:r>
        <w:rPr>
          <w:rFonts w:cs="Arial" w:ascii="Arial" w:hAnsi="Arial"/>
          <w:bCs/>
          <w:sz w:val="18"/>
          <w:szCs w:val="18"/>
        </w:rPr>
        <w:t xml:space="preserve">Bunun için 10 öncelikli adımı belirledik.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 xml:space="preserve">Birincisi, 50 bin olan ihracatçı sayısının, 2023 yılına kadar 70 bine çıkarılmasına katkı sağlayacağız. Bu çerçevede “KOBİ İhracat Okulu” projesini hayata geçiriyoruz. Türkiye genelinde bugüne kadar hiç ihracat yapmamış 5 bin KOBİ’ye ihracat yapmalarına yönelik eğitimler vereceğiz.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İkinci olarak, 5 kritik sektörde, Makine, Tekstil, Tarım, Elektrik – Elektronik, İnşaat Malzemeleri alanlarında, Ekonomi Bakanlığı ile birlikte, uluslararası rekabetçiliği geliştirme projeleri hazırlayacağız.</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sz w:val="18"/>
          <w:szCs w:val="18"/>
        </w:rPr>
        <w:t>Üçüncüsü;</w:t>
      </w:r>
    </w:p>
    <w:p>
      <w:pPr>
        <w:pStyle w:val="Normal"/>
        <w:numPr>
          <w:ilvl w:val="0"/>
          <w:numId w:val="2"/>
        </w:numPr>
        <w:autoSpaceDE w:val="false"/>
        <w:jc w:val="both"/>
        <w:rPr>
          <w:rFonts w:ascii="Arial" w:hAnsi="Arial" w:cs="Arial"/>
          <w:sz w:val="18"/>
          <w:szCs w:val="18"/>
        </w:rPr>
      </w:pPr>
      <w:r>
        <w:rPr>
          <w:rFonts w:cs="Arial" w:ascii="Arial" w:hAnsi="Arial"/>
          <w:sz w:val="18"/>
          <w:szCs w:val="18"/>
        </w:rPr>
        <w:t>Türkiye’nin tarım ve gıda ihracatının artırılması,</w:t>
      </w:r>
    </w:p>
    <w:p>
      <w:pPr>
        <w:pStyle w:val="Normal"/>
        <w:numPr>
          <w:ilvl w:val="0"/>
          <w:numId w:val="2"/>
        </w:numPr>
        <w:autoSpaceDE w:val="false"/>
        <w:jc w:val="both"/>
        <w:rPr/>
      </w:pPr>
      <w:r>
        <w:rPr>
          <w:rFonts w:cs="Arial" w:ascii="Arial" w:hAnsi="Arial"/>
          <w:sz w:val="18"/>
          <w:szCs w:val="18"/>
        </w:rPr>
        <w:t>Latin Amerika, Afrika, Hindistan ve Çin başta olmak üzere Hedef ve Öncelikli Ülkelere yönelik analitik  projeler hazırlanması,</w:t>
      </w:r>
    </w:p>
    <w:p>
      <w:pPr>
        <w:pStyle w:val="Normal"/>
        <w:numPr>
          <w:ilvl w:val="0"/>
          <w:numId w:val="2"/>
        </w:numPr>
        <w:autoSpaceDE w:val="false"/>
        <w:jc w:val="both"/>
        <w:rPr>
          <w:rFonts w:ascii="Arial" w:hAnsi="Arial" w:cs="Arial"/>
          <w:sz w:val="18"/>
          <w:szCs w:val="18"/>
        </w:rPr>
      </w:pPr>
      <w:r>
        <w:rPr>
          <w:rFonts w:cs="Arial" w:ascii="Arial" w:hAnsi="Arial"/>
          <w:sz w:val="18"/>
          <w:szCs w:val="18"/>
        </w:rPr>
        <w:t>Yenilikçi kümelenmeleriyle yüksek katma değerli ihracatın artırılması</w:t>
      </w:r>
    </w:p>
    <w:p>
      <w:pPr>
        <w:pStyle w:val="Normal"/>
        <w:numPr>
          <w:ilvl w:val="0"/>
          <w:numId w:val="2"/>
        </w:numPr>
        <w:autoSpaceDE w:val="false"/>
        <w:jc w:val="both"/>
        <w:rPr>
          <w:rFonts w:ascii="Arial" w:hAnsi="Arial" w:cs="Arial"/>
          <w:bCs/>
          <w:sz w:val="18"/>
          <w:szCs w:val="18"/>
        </w:rPr>
      </w:pPr>
      <w:r>
        <w:rPr>
          <w:rFonts w:cs="Arial" w:ascii="Arial" w:hAnsi="Arial"/>
          <w:sz w:val="18"/>
          <w:szCs w:val="18"/>
        </w:rPr>
        <w:t xml:space="preserve">ve “geleceğin ihracat sektörlerinin” belirlenmesi </w:t>
      </w:r>
      <w:r>
        <w:rPr>
          <w:rFonts w:cs="Arial" w:ascii="Arial" w:hAnsi="Arial"/>
          <w:bCs/>
          <w:sz w:val="18"/>
          <w:szCs w:val="18"/>
        </w:rPr>
        <w:t>gibi kritik öneme sahip konularda stratejiler belirleyeceğiz.</w:t>
      </w:r>
    </w:p>
    <w:p>
      <w:pPr>
        <w:pStyle w:val="Normal"/>
        <w:autoSpaceDE w:val="false"/>
        <w:ind w:left="720" w:hanging="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bCs/>
          <w:sz w:val="18"/>
          <w:szCs w:val="18"/>
        </w:rPr>
        <w:t xml:space="preserve">Dördüncü olarak, yeni kurduğumuz  “Küresel Enerji İş Konseyi” ile Enerji Sektörünün dışarıdaki gücü olacağız. Zira </w:t>
      </w:r>
      <w:r>
        <w:rPr>
          <w:rFonts w:cs="Arial" w:ascii="Arial" w:hAnsi="Arial"/>
          <w:sz w:val="18"/>
          <w:szCs w:val="18"/>
        </w:rPr>
        <w:t xml:space="preserve">2023 yılında 125 bin megawat’lık kurulu güce sahip olmalıyız. Bunun için gerekli yabancı yatırımların Türkiye’ye çekilmesinde, Enerji Bakanlığımızın koordinasyonunda, yurtdışında, </w:t>
      </w:r>
      <w:r>
        <w:rPr>
          <w:rFonts w:cs="Arial" w:ascii="Arial" w:hAnsi="Arial"/>
          <w:iCs/>
          <w:sz w:val="18"/>
          <w:szCs w:val="18"/>
        </w:rPr>
        <w:t>Enerji Takımları</w:t>
      </w:r>
      <w:r>
        <w:rPr>
          <w:rFonts w:cs="Arial" w:ascii="Arial" w:hAnsi="Arial"/>
          <w:sz w:val="18"/>
          <w:szCs w:val="18"/>
        </w:rPr>
        <w:t xml:space="preserve"> projesini gerçekleştireceğiz.</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Cs/>
          <w:sz w:val="18"/>
          <w:szCs w:val="18"/>
        </w:rPr>
        <w:t xml:space="preserve">Beşincisi, yeni kurduğumuz Uluslararası Lojistik İş Konseyi ile Türkiye’nin lojistik rekabetçiliğini artıracağız. </w:t>
      </w:r>
      <w:r>
        <w:rPr>
          <w:rFonts w:cs="Arial" w:ascii="Arial" w:hAnsi="Arial"/>
          <w:sz w:val="18"/>
          <w:szCs w:val="18"/>
        </w:rPr>
        <w:t>TOBB olarak başlattığımız Büyük Anadolu Lojistik Projesi ve Londra-İslamabad treni projeleriyle bu alandaki sıkıntıların çözümüne katkı vereceğiz.</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Cs/>
          <w:sz w:val="18"/>
          <w:szCs w:val="18"/>
        </w:rPr>
        <w:t>Altıncı adım, bir başka yeni konseyimiz olan Yurtdışı Yatırımlar İş Konseyimiz ile lider Türk şirketleri çıkaracağız.</w:t>
      </w:r>
    </w:p>
    <w:p>
      <w:pPr>
        <w:pStyle w:val="Normal"/>
        <w:autoSpaceDE w:val="false"/>
        <w:jc w:val="both"/>
        <w:rPr>
          <w:rFonts w:ascii="Arial" w:hAnsi="Arial" w:cs="Arial"/>
          <w:sz w:val="18"/>
          <w:szCs w:val="18"/>
        </w:rPr>
      </w:pPr>
      <w:r>
        <w:rPr>
          <w:rFonts w:cs="Arial" w:ascii="Arial" w:hAnsi="Arial"/>
          <w:sz w:val="18"/>
          <w:szCs w:val="18"/>
        </w:rPr>
        <w:t>Ekonomi Bakanlığımız ile birlikte; hangi alanlarda yatırım ve şirket satın alımı yaparsak, daha başarılı olacağımızı inceleyeceğiz. Bu alanda Türkiye’nin en büyük 30 şirketini bir araya getirdik. 2023 yılında yurtdışında 100 milyar dolar yatırıma sahip bir ülke olmayı hedefliyoruz.</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Cs/>
          <w:sz w:val="18"/>
          <w:szCs w:val="18"/>
        </w:rPr>
        <w:t xml:space="preserve">Yedincisi, uluslararası müteahhitliğimizin gelişmesi için teknik müşavirlik sektörümüzü geliştireceğiz. </w:t>
      </w:r>
      <w:r>
        <w:rPr>
          <w:rFonts w:cs="Arial" w:ascii="Arial" w:hAnsi="Arial"/>
          <w:sz w:val="18"/>
          <w:szCs w:val="18"/>
        </w:rPr>
        <w:t>Müteahhitlerimiz daha büyük başarılara imza atsınlar istiyoruz. Bu alanın hükümetimizce teşvik kapsamına alınmış olması, şirketlerimize büyük moral vermiştir. Bu iradeyle inşallah, 2023 yılında yıllık 100 milyar dolar müteahhitlik hizmeti üstlenme hedefini aşacağız.</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Cs/>
          <w:sz w:val="18"/>
          <w:szCs w:val="18"/>
        </w:rPr>
        <w:t xml:space="preserve">Sekizinci adım, Türk Diasporasının güçlendirilmesi olacak. Yeni projeler üzerinde çalışıyoruz. </w:t>
      </w:r>
      <w:r>
        <w:rPr>
          <w:rFonts w:cs="Arial" w:ascii="Arial" w:hAnsi="Arial"/>
          <w:sz w:val="18"/>
          <w:szCs w:val="18"/>
        </w:rPr>
        <w:t>2023 yılında sayısı dünya genelinde 10 milyona yaklaşacak Türk diasporasının girişimci gücünün 100 milyar dolarlık bir güç olmasını hedefliyoruz.</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Dokuzuncu adım; </w:t>
      </w:r>
      <w:r>
        <w:rPr>
          <w:rFonts w:cs="Arial" w:ascii="Arial" w:hAnsi="Arial"/>
          <w:bCs/>
          <w:sz w:val="18"/>
          <w:szCs w:val="18"/>
        </w:rPr>
        <w:t xml:space="preserve">hizmetlerde “Mükemmeliyet Merkezi” olmaktır. </w:t>
      </w:r>
      <w:r>
        <w:rPr>
          <w:rFonts w:cs="Arial" w:ascii="Arial" w:hAnsi="Arial"/>
          <w:sz w:val="18"/>
          <w:szCs w:val="18"/>
        </w:rPr>
        <w:t>Turizm, Sağlık, Eğitim, Film, Bilişim alanlarında dünya ihracat devi olmak istiyoruz. Şu an ülkemiz net hizmet ihracatçısı, 20 milyar dolara yaklaşan döviz gelirimiz var. Bunun İnşallah 2023’te 100 milyar dolara ulaşmasını hedefliyoruz.</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bCs/>
          <w:sz w:val="18"/>
          <w:szCs w:val="18"/>
        </w:rPr>
        <w:t xml:space="preserve">Son olarak da, nitelikli yabancı yatırım çekmek amacıyla, Kalkınma Bakanlığı ile imzaladığımız Kalkınma Ajansları işbirliğini, Ekonomi Bakanlığımız ve Yatırım ajansımızla koordineli olarak, hayata geçirmeyi planlıyoruz. </w:t>
      </w:r>
      <w:r>
        <w:rPr>
          <w:rFonts w:cs="Arial" w:ascii="Arial" w:hAnsi="Arial"/>
          <w:sz w:val="18"/>
          <w:szCs w:val="18"/>
        </w:rPr>
        <w:t xml:space="preserve">İlk olarak Amerika’dan daha fazla yatırım çekmek için gerçekleştireceğimiz yeni özel sektör katkısı yöntemini Ekonomi Bakanlığımız ile birlikte yakında kamuoyuna açıklayacağız.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Körfez bölgesi ile benzer bir çalışmaya başlıyoruz. 2023 yılında hedefimiz çeyrek trilyon dolarlık yatırım stoğunu aşmış olmak.</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eğerli İş Konseyi Başkanları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izler bulunduğunuz makamlara seçilerek geldiniz. Hayırlı olsun. Seçimle iş başına gelmek, temsil gücü verdiği gibi, sorumluluk da yükler.Sizler hepiniz kendi alanınızda başarılı, dünyayı tanıyan, tecrübeli ve vizyon sahibi girişimciler olduğunuz için bu makamlara seçildiniz.Sizler adeta Türk özel sektörünün büyükelçilerisiniz! Sizlerden bu bilinçle daha aktif ve “istikâmet üzerinde” olmanızı bekliyoru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Bölgelerimizdeki ekonomik gelişmeleri yakından izleyerek şirketlerimizin fırsatlardan istifade etmesini sağlamalı ve Türkiye’nin lobisini yapmalısını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ğerli dostlarım,</w:t>
      </w:r>
    </w:p>
    <w:p>
      <w:pPr>
        <w:pStyle w:val="Normal"/>
        <w:jc w:val="both"/>
        <w:rPr>
          <w:rFonts w:ascii="Arial" w:hAnsi="Arial" w:cs="Arial"/>
          <w:sz w:val="18"/>
          <w:szCs w:val="18"/>
        </w:rPr>
      </w:pPr>
      <w:r>
        <w:rPr>
          <w:rFonts w:cs="Arial" w:ascii="Arial" w:hAnsi="Arial"/>
          <w:sz w:val="18"/>
          <w:szCs w:val="18"/>
        </w:rPr>
        <w:t>Sizlerin huzurunda DEİK’in başarı öyküsünü yazanlara;</w:t>
      </w:r>
    </w:p>
    <w:p>
      <w:pPr>
        <w:pStyle w:val="Normal"/>
        <w:numPr>
          <w:ilvl w:val="0"/>
          <w:numId w:val="4"/>
        </w:numPr>
        <w:jc w:val="both"/>
        <w:rPr>
          <w:rFonts w:ascii="Arial" w:hAnsi="Arial" w:cs="Arial"/>
          <w:sz w:val="18"/>
          <w:szCs w:val="18"/>
        </w:rPr>
      </w:pPr>
      <w:r>
        <w:rPr>
          <w:rFonts w:cs="Arial" w:ascii="Arial" w:hAnsi="Arial"/>
          <w:sz w:val="18"/>
          <w:szCs w:val="18"/>
        </w:rPr>
        <w:t xml:space="preserve">DEİK Yönetim, İcra ve Denetim Kurulu Üyelerine, </w:t>
      </w:r>
    </w:p>
    <w:p>
      <w:pPr>
        <w:pStyle w:val="Normal"/>
        <w:numPr>
          <w:ilvl w:val="0"/>
          <w:numId w:val="4"/>
        </w:numPr>
        <w:jc w:val="both"/>
        <w:rPr/>
      </w:pPr>
      <w:r>
        <w:rPr>
          <w:rFonts w:cs="Arial" w:ascii="Arial" w:hAnsi="Arial"/>
          <w:sz w:val="18"/>
          <w:szCs w:val="18"/>
        </w:rPr>
        <w:t>Kurucu kuruluşlarımıza,</w:t>
      </w:r>
    </w:p>
    <w:p>
      <w:pPr>
        <w:pStyle w:val="Normal"/>
        <w:numPr>
          <w:ilvl w:val="0"/>
          <w:numId w:val="4"/>
        </w:numPr>
        <w:jc w:val="both"/>
        <w:rPr>
          <w:rFonts w:ascii="Arial" w:hAnsi="Arial" w:cs="Arial"/>
          <w:sz w:val="18"/>
          <w:szCs w:val="18"/>
        </w:rPr>
      </w:pPr>
      <w:r>
        <w:rPr>
          <w:rFonts w:cs="Arial" w:ascii="Arial" w:hAnsi="Arial"/>
          <w:sz w:val="18"/>
          <w:szCs w:val="18"/>
        </w:rPr>
        <w:t>İş Konseyi Başkanlarımıza,</w:t>
      </w:r>
    </w:p>
    <w:p>
      <w:pPr>
        <w:pStyle w:val="Normal"/>
        <w:numPr>
          <w:ilvl w:val="0"/>
          <w:numId w:val="4"/>
        </w:numPr>
        <w:jc w:val="both"/>
        <w:rPr/>
      </w:pPr>
      <w:r>
        <w:rPr>
          <w:rFonts w:cs="Arial" w:ascii="Arial" w:hAnsi="Arial"/>
          <w:sz w:val="18"/>
          <w:szCs w:val="18"/>
        </w:rPr>
        <w:t>DEİK Üyelerine ve çalışanlarına en içten teşekkürlerimi sunuyoru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Hedeflerimize ulaşma yolunda, devletimizle, işadamlarımızla, üniversitelerimizle ve milletimizle el ele verip, var gücümüzle hizmet etmemiz, yarınlarımıza umutla bakmamızı sağlayacakt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şte, DEİK’in misyonu bud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ayın Başbakanımıza ve Sayın Bakanlarımıza bugün bizlerle birlikte oldukları ve her zaman destek verdikleri </w:t>
      </w:r>
      <w:bookmarkStart w:id="0" w:name="_GoBack"/>
      <w:bookmarkEnd w:id="0"/>
      <w:r>
        <w:rPr>
          <w:rFonts w:cs="Arial" w:ascii="Arial" w:hAnsi="Arial"/>
          <w:sz w:val="18"/>
          <w:szCs w:val="18"/>
        </w:rPr>
        <w:t xml:space="preserve">için, camiamız adına teşekkür ediyorum. Genel Kurulumuzun hayırlara vesile olmasını diliyorum. </w:t>
      </w:r>
    </w:p>
    <w:p>
      <w:pPr>
        <w:pStyle w:val="Normal"/>
        <w:jc w:val="both"/>
        <w:rPr>
          <w:rFonts w:ascii="Arial" w:hAnsi="Arial" w:cs="Arial"/>
          <w:sz w:val="18"/>
          <w:szCs w:val="18"/>
        </w:rPr>
      </w:pPr>
      <w:r>
        <w:rPr>
          <w:rFonts w:cs="Arial" w:ascii="Arial" w:hAnsi="Arial"/>
          <w:sz w:val="18"/>
          <w:szCs w:val="18"/>
        </w:rPr>
        <w:t>Bu vesileyle, ölümünün 76. Yıldönümünde, merhum Akif’i de rahmetle anıyorum. Ve onun şu güzel dizeleriyle sözlerime son veriyorum.Girmeden tefrika bir millete, düşman giremez; Toplu vurdukça yürekler, onu top sindiremez.</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Tdktitle">
    <w:name w:val="tdktitle"/>
    <w:basedOn w:val="VarsaylanParagrafYazTipi"/>
    <w:qFormat/>
    <w:rPr/>
  </w:style>
  <w:style w:type="character" w:styleId="St">
    <w:name w:val="st"/>
    <w:basedOn w:val="VarsaylanParagrafYazTipi"/>
    <w:qFormat/>
    <w:rPr/>
  </w:style>
  <w:style w:type="character" w:styleId="Emphasis">
    <w:name w:val="Emphasis"/>
    <w:qFormat/>
    <w:rPr>
      <w:b/>
      <w:bCs/>
      <w:i w:val="false"/>
      <w:iCs w:val="false"/>
    </w:rPr>
  </w:style>
  <w:style w:type="character" w:styleId="AklamaBavurusu">
    <w:name w:val="Açıklama Başvurusu"/>
    <w:qFormat/>
    <w:rPr>
      <w:sz w:val="16"/>
      <w:szCs w:val="16"/>
    </w:rPr>
  </w:style>
  <w:style w:type="character" w:styleId="AklamaMetniChar">
    <w:name w:val="Açıklama Metni Char"/>
    <w:qFormat/>
    <w:rPr>
      <w:lang w:eastAsia="ja-JP"/>
    </w:rPr>
  </w:style>
  <w:style w:type="character" w:styleId="AklamaKonusuChar">
    <w:name w:val="Açıklama Konusu Char"/>
    <w:qFormat/>
    <w:rPr>
      <w:b/>
      <w:bCs/>
      <w:lang w:eastAsia="ja-JP"/>
    </w:rPr>
  </w:style>
  <w:style w:type="character" w:styleId="BalonMetniChar">
    <w:name w:val="Balon Metni Char"/>
    <w:qFormat/>
    <w:rPr>
      <w:rFonts w:ascii="Tahoma" w:hAnsi="Tahoma" w:cs="Tahoma"/>
      <w:sz w:val="16"/>
      <w:szCs w:val="16"/>
      <w:lang w:eastAsia="ja-JP"/>
    </w:rPr>
  </w:style>
  <w:style w:type="character" w:styleId="StbilgiChar">
    <w:name w:val="Üstbilgi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20" w:hanging="0"/>
    </w:pPr>
    <w:rPr>
      <w:rFonts w:eastAsia="Calibri"/>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8:12:00Z</dcterms:created>
  <dc:creator>Strateji</dc:creator>
  <dc:description/>
  <cp:keywords/>
  <dc:language>en-US</dc:language>
  <cp:lastModifiedBy>tobb</cp:lastModifiedBy>
  <cp:lastPrinted>2012-12-19T18:22:00Z</cp:lastPrinted>
  <dcterms:modified xsi:type="dcterms:W3CDTF">2012-12-22T10:28:00Z</dcterms:modified>
  <cp:revision>5</cp:revision>
  <dc:subject/>
  <dc:title>Değerli Genel Kurul Delege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7-51</vt:lpwstr>
  </property>
  <property fmtid="{D5CDD505-2E9C-101B-9397-08002B2CF9AE}" pid="3" name="_dlc_DocIdItemGuid">
    <vt:lpwstr>02327af0-c144-4860-b92f-3e4493afd13c</vt:lpwstr>
  </property>
  <property fmtid="{D5CDD505-2E9C-101B-9397-08002B2CF9AE}" pid="4" name="_dlc_DocIdUrl">
    <vt:lpwstr>http://www.tobb.org.tr/Baskanimiz/_layouts/DocIdRedir.aspx?ID=2275DMW4H6TN-77-51, 2275DMW4H6TN-77-51</vt:lpwstr>
  </property>
</Properties>
</file>