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tr-TR"/>
        </w:rPr>
      </w:pPr>
      <w:r>
        <w:rPr>
          <w:rFonts w:cs="Arial" w:ascii="Arial" w:hAnsi="Arial"/>
          <w:sz w:val="18"/>
          <w:szCs w:val="18"/>
          <w:lang w:val="tr-TR"/>
        </w:rPr>
      </w:r>
    </w:p>
    <w:p>
      <w:pPr>
        <w:pStyle w:val="Normal"/>
        <w:rPr>
          <w:rFonts w:ascii="Arial" w:hAnsi="Arial" w:cs="Arial"/>
          <w:sz w:val="18"/>
          <w:szCs w:val="18"/>
          <w:lang w:val="tr-TR"/>
        </w:rPr>
      </w:pPr>
      <w:r>
        <w:rPr>
          <w:rFonts w:cs="Arial" w:ascii="Arial" w:hAnsi="Arial"/>
          <w:sz w:val="18"/>
          <w:szCs w:val="18"/>
          <w:lang w:val="tr-TR"/>
        </w:rPr>
        <w:t>TOBB BAŞKANI RİFAT HİSARCIKLIOĞLU’NUN, 9. DÜNYA TİCARET ÖRGÜTÜ BAKANLAR KONFERANSINA GİDERKEN: DÜNYA TİCARET ÖRGÜTÜNDEN BEKLENTİLER” TOPLANTISI KONUŞMA METNİ 15.03.2013 ANKARA</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Sayın Lamy davetimizi kabul ederek, Türkiye’ye gelmiştir. Bize dünya ticaret sisteminin geleceği ve Dünya Ticaret Örgütü 9. Bakanlar Konferans’ı öncesi beklentiler konusunda görüşlerini aktaracak.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Bilindiği üzere, Sayın Lamy dünya ticaretinin düzenlenmesinde en önemli kurum olan Dünya Ticaret Örgütü’nün 8 yıldır yöneticiliğini yapmaktadır. Kendisi aynı zamanda Doha Kalkınma Turu bağlamında, Ticaret Müzakereleri Komitesi’nin Başkanı olarak Doha Turu’nun tamamlanabilmesi için çok büyük bir kişisel çaba ve enerji sarf etmektedir. Öncelikle, kendisini bu konuda göstermiş olduğu özverili çalışmalarından dolayı kutlamak isterim.</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Dünyanın iktisadi ve siyasi anlamda yeniden şekillendiği tarihi bir süreçten geçiyoruz. Küreselleşme süreci dünyadaki güç dengelerini de değiştirmektedir. Geleneksel olarak, dünya ekonomisinde etkin rol oynayan ABD ve diğer gelişmiş ülkelerin rolleri değişirken, yükselen ekonomilerin varlığı daha fazla hissedilmeye başlamıştı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Dünyanın iktisadi ve siyasi ağırlık noktası, Atlantik’ten Pasifik’e doğru kaymıştır. Değişimin merkez üssü, Türkiye’nin tam ortasında bulunduğu bu coğrafyadır.  Batımızdaki ülkeler ekonomik krizlerle boğuşurken, güneyimizde ve doğumuzdaki ülkelerde siyasi krizler yaşanıyor.  Çünkü artık bölge halkları beklentilerini yükseltmiş ve meşru taleplerini yüksek sesle dile getirmeye başlamıştı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Batımızda en büyük tüketim pazarı Avrupa, doğumuzda en büyük üretim pazarı Asya bulunmaktadır. Kuzey ve güneyimizdeki komşularımız ise dünyanın en büyük enerji kaynaklarına sahiptir. Hepsinin ortasında ise dünya ekonomisi ve ticaretinde daha fazla söz sahibi olma iddiasında bir Türkiye va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ürkiye Batıda ekonomik krizlerin, Güney’de ve Doğu’da siyasi çalkantıların yaşandığı bir coğrafyanın tam ortasında; istikrarlı, güçlü ve dengeleyici bir ülke konumuna gelmişt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Konumu itibariyle, hem Avrupalı, hem Asyalı, hem de Akdenizli olan Türkiye, ekonomik ve siyasi gerilimlerin çevrelediği bir coğrafyada, son 10 yıldır yakaladığı siyasi ve iktisadi istikrar ile bölgesinde öne çıkmış ve bölge halklarına ümit olmuştu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Türkiye dünyanın en büyük 16. ve Avrupa’nın en büyük 6. ekonomisidir. 2023 yılında dünyanın en büyük 10 ekonomisi arasına girmeyi hedefliyoruz.Avrupa Birliği (AB) ile tam üyelik müzakerelerini sürdüren; Avrupa-Atlantik kurumlarının saygın bir üyesi olan Türkiye; İtalya ve Çin’in arasındaki bölgede demokrasi ile yönetilen, serbest piyasa ekonomisine sahip en güçlü ekonomid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Türkiye sahip olduğu ekonomik başarı ve yönetim biçimiyle geniş bir coğrafyada cazibe merkezi haline gelmiştir. Türkiye aynı zamanda, bu bölgenin en büyük sanayi üreticisi, en büyük sanayi ihracatçısı, en büyük lojistikçisi ve en sağlam finansal sisteme sahip ülkesidi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Türkiye bugün, %90’ından fazlası sanayi ürününden oluşan 152 milyar dolarlık ihracatı ile, bölgesinin vazgeçilemez sanayi malı tedarikçisidir. 200’den fazla ülkeye 20 bin çeşit mal satıyoruz. Avrupa’da satılan her dört beyaz eşyadan biri Türk malıd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ürkiye İstatistik Kurumu verilerine göre 2002-2012 yılları arasında; </w:t>
      </w:r>
    </w:p>
    <w:p>
      <w:pPr>
        <w:pStyle w:val="ListeParagraf"/>
        <w:numPr>
          <w:ilvl w:val="0"/>
          <w:numId w:val="1"/>
        </w:numPr>
        <w:spacing w:before="0" w:after="0"/>
        <w:rPr>
          <w:rFonts w:ascii="Arial" w:hAnsi="Arial" w:cs="Arial"/>
          <w:sz w:val="18"/>
          <w:szCs w:val="18"/>
          <w:lang w:val="tr-TR"/>
        </w:rPr>
      </w:pPr>
      <w:r>
        <w:rPr>
          <w:rFonts w:cs="Arial" w:ascii="Arial" w:hAnsi="Arial"/>
          <w:sz w:val="18"/>
          <w:szCs w:val="18"/>
          <w:lang w:val="tr-TR"/>
        </w:rPr>
        <w:t>Türkiye’deki ihracatçı firma sayısı yaklaşık 2 kat artışla 30 binden 56 bine çıktı,</w:t>
      </w:r>
    </w:p>
    <w:p>
      <w:pPr>
        <w:pStyle w:val="ListeParagraf"/>
        <w:numPr>
          <w:ilvl w:val="0"/>
          <w:numId w:val="1"/>
        </w:numPr>
        <w:spacing w:before="0" w:after="0"/>
        <w:rPr>
          <w:rFonts w:ascii="Arial" w:hAnsi="Arial" w:cs="Arial"/>
          <w:sz w:val="18"/>
          <w:szCs w:val="18"/>
          <w:lang w:val="tr-TR"/>
        </w:rPr>
      </w:pPr>
      <w:r>
        <w:rPr>
          <w:rFonts w:cs="Arial" w:ascii="Arial" w:hAnsi="Arial"/>
          <w:sz w:val="18"/>
          <w:szCs w:val="18"/>
          <w:lang w:val="tr-TR"/>
        </w:rPr>
        <w:t>İhracatımız 4 kat artışla 36 milyar dolardan 152 milyar dolara,</w:t>
      </w:r>
    </w:p>
    <w:p>
      <w:pPr>
        <w:pStyle w:val="ListeParagraf"/>
        <w:numPr>
          <w:ilvl w:val="0"/>
          <w:numId w:val="1"/>
        </w:numPr>
        <w:spacing w:before="0" w:after="0"/>
        <w:rPr>
          <w:rFonts w:ascii="Arial" w:hAnsi="Arial" w:cs="Arial"/>
          <w:sz w:val="18"/>
          <w:szCs w:val="18"/>
          <w:lang w:val="tr-TR"/>
        </w:rPr>
      </w:pPr>
      <w:r>
        <w:rPr>
          <w:rFonts w:cs="Arial" w:ascii="Arial" w:hAnsi="Arial"/>
          <w:sz w:val="18"/>
          <w:szCs w:val="18"/>
          <w:lang w:val="tr-TR"/>
        </w:rPr>
        <w:t>İthalatımız yaklaşık 4 kat artışla 51 milyar dolardan 236 milyar dolara,</w:t>
      </w:r>
    </w:p>
    <w:p>
      <w:pPr>
        <w:pStyle w:val="ListeParagraf"/>
        <w:numPr>
          <w:ilvl w:val="0"/>
          <w:numId w:val="1"/>
        </w:numPr>
        <w:spacing w:before="0" w:after="0"/>
        <w:rPr>
          <w:rFonts w:ascii="Arial" w:hAnsi="Arial" w:cs="Arial"/>
          <w:sz w:val="18"/>
          <w:szCs w:val="18"/>
          <w:lang w:val="tr-TR"/>
        </w:rPr>
      </w:pPr>
      <w:r>
        <w:rPr>
          <w:rFonts w:cs="Arial" w:ascii="Arial" w:hAnsi="Arial"/>
          <w:sz w:val="18"/>
          <w:szCs w:val="18"/>
          <w:lang w:val="tr-TR"/>
        </w:rPr>
        <w:t xml:space="preserve">Dış ticaret hacmimiz  4  kat artışla 389 milyar dolara çıktı. </w:t>
      </w:r>
    </w:p>
    <w:p>
      <w:pPr>
        <w:pStyle w:val="ListeParagraf"/>
        <w:spacing w:before="0" w:after="0"/>
        <w:ind w:left="720" w:hanging="0"/>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ABD’den sonra 13 farklı otomotiv markasının üretimini yapan ikinci ülkeyiz. Lojistik alanında ABD’den sonra dünyanın en büyük karayolu taşıma filosuna sahibiz. Bölgenin yükünü taşıyoruz.Çin’den sonra dünyada en fazla uluslararası müteahhitlik şirketine sahibiz. Müteahhitlerimiz 100 ülkede 243 milyar dolarlık proje üstlenmiştir. Dünyanın en fazla tercih edilen 6. turizm destinasyonuyuz. Yılda 37 milyon dünya vatandaşını ülkemizde ağırlıyoruz. Tarım alanında ise, dünyanın en büyük 12. ekilebilir arazisine sahibiz. Her türlü tarım ürününü üretebilen bir iklimde, tüm tarımsal ürünleri üretebiliyoruz. Dünyanın en fazla tarım hasılası üreten 7. ülkesiyiz.</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Özetle, Türkiye hemen her sektörde, Avrupa’nın ve dünyanın en önemli ekonomileri arasına girmiştir ve yoluna hızla devam etmektedir.  Bu yükselişi ile Türkiye çok taraflı ticaret sisteminde de daha etkin olmayı hedeflemiştir.  Zira, biz Türk Özel sektörü olarak, Dünya Ticaret Örgütü çalışmalarının ancak özel sektörün katkı ve katılımı ile başarılı olacağına inanıyoruz.</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Sayın Pascal Lamy,</w:t>
      </w:r>
    </w:p>
    <w:p>
      <w:pPr>
        <w:pStyle w:val="Normal"/>
        <w:jc w:val="both"/>
        <w:rPr/>
      </w:pPr>
      <w:r>
        <w:rPr>
          <w:rFonts w:cs="Arial" w:ascii="Arial" w:hAnsi="Arial"/>
          <w:sz w:val="18"/>
          <w:szCs w:val="18"/>
          <w:lang w:val="tr-TR"/>
        </w:rPr>
        <w:t xml:space="preserve">Yaklaşık 20 gün önce, 26 Şubat’ta Lozan’da yaptığınız konuşmada artık ürünlerin üstünde  </w:t>
      </w:r>
      <w:r>
        <w:rPr>
          <w:rFonts w:cs="Arial" w:ascii="Arial" w:hAnsi="Arial"/>
          <w:i/>
          <w:sz w:val="18"/>
          <w:szCs w:val="18"/>
          <w:lang w:val="tr-TR"/>
        </w:rPr>
        <w:t>“Made in the World”</w:t>
      </w:r>
      <w:r>
        <w:rPr>
          <w:rFonts w:cs="Arial" w:ascii="Arial" w:hAnsi="Arial"/>
          <w:sz w:val="18"/>
          <w:szCs w:val="18"/>
          <w:lang w:val="tr-TR"/>
        </w:rPr>
        <w:t xml:space="preserve"> ibaresini göreceksiniz diyorsunuz. Bundan böyle </w:t>
      </w:r>
      <w:r>
        <w:rPr>
          <w:rFonts w:cs="Arial" w:ascii="Arial" w:hAnsi="Arial"/>
          <w:i/>
          <w:sz w:val="18"/>
          <w:szCs w:val="18"/>
          <w:lang w:val="tr-TR"/>
        </w:rPr>
        <w:t>“Made in the UK”</w:t>
      </w:r>
      <w:r>
        <w:rPr>
          <w:rFonts w:cs="Arial" w:ascii="Arial" w:hAnsi="Arial"/>
          <w:sz w:val="18"/>
          <w:szCs w:val="18"/>
          <w:lang w:val="tr-TR"/>
        </w:rPr>
        <w:t xml:space="preserve">  veya “</w:t>
      </w:r>
      <w:r>
        <w:rPr>
          <w:rFonts w:cs="Arial" w:ascii="Arial" w:hAnsi="Arial"/>
          <w:i/>
          <w:sz w:val="18"/>
          <w:szCs w:val="18"/>
          <w:lang w:val="tr-TR"/>
        </w:rPr>
        <w:t xml:space="preserve">Made in Germany” </w:t>
      </w:r>
      <w:r>
        <w:rPr>
          <w:rFonts w:cs="Arial" w:ascii="Arial" w:hAnsi="Arial"/>
          <w:sz w:val="18"/>
          <w:szCs w:val="18"/>
          <w:lang w:val="tr-TR"/>
        </w:rPr>
        <w:t xml:space="preserve">olmayacak diyorsunuz.  Bu aslında bizi hem ürkütüyor hem de biliyoruz ki yeni fırsatlar getiriyo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26 Şubat 2013 tarihinde Lozan’da yaptığınız konuşmada artık ürünlerin üstünde bundan böyle </w:t>
      </w:r>
      <w:r>
        <w:rPr>
          <w:rFonts w:cs="Arial" w:ascii="Arial" w:hAnsi="Arial"/>
          <w:i/>
          <w:sz w:val="18"/>
          <w:szCs w:val="18"/>
          <w:lang w:val="tr-TR"/>
        </w:rPr>
        <w:t>“Made in the UK”</w:t>
      </w:r>
      <w:r>
        <w:rPr>
          <w:rFonts w:cs="Arial" w:ascii="Arial" w:hAnsi="Arial"/>
          <w:sz w:val="18"/>
          <w:szCs w:val="18"/>
          <w:lang w:val="tr-TR"/>
        </w:rPr>
        <w:t xml:space="preserve">  veya “</w:t>
      </w:r>
      <w:r>
        <w:rPr>
          <w:rFonts w:cs="Arial" w:ascii="Arial" w:hAnsi="Arial"/>
          <w:i/>
          <w:sz w:val="18"/>
          <w:szCs w:val="18"/>
          <w:lang w:val="tr-TR"/>
        </w:rPr>
        <w:t xml:space="preserve">Made in Switzerland” </w:t>
      </w:r>
      <w:r>
        <w:rPr>
          <w:rFonts w:cs="Arial" w:ascii="Arial" w:hAnsi="Arial"/>
          <w:sz w:val="18"/>
          <w:szCs w:val="18"/>
          <w:lang w:val="tr-TR"/>
        </w:rPr>
        <w:t xml:space="preserve">olmayacak diyorsunuz  </w:t>
      </w:r>
      <w:r>
        <w:rPr>
          <w:rFonts w:cs="Arial" w:ascii="Arial" w:hAnsi="Arial"/>
          <w:i/>
          <w:sz w:val="18"/>
          <w:szCs w:val="18"/>
          <w:lang w:val="tr-TR"/>
        </w:rPr>
        <w:t>“Made in the World”</w:t>
      </w:r>
      <w:r>
        <w:rPr>
          <w:rFonts w:cs="Arial" w:ascii="Arial" w:hAnsi="Arial"/>
          <w:sz w:val="18"/>
          <w:szCs w:val="18"/>
          <w:lang w:val="tr-TR"/>
        </w:rPr>
        <w:t xml:space="preserve"> ibaresini göreceksiniz diyorsunuz. Bu aslında bizi hem ürkütüyor hem de biliyoruz ki yeni fırsatlar getiriyo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icaretin serbestleşmesi, şeffaf ve öngörülebilir kurallara dayalı olarak yapılabilmesi yönünde büyük beklentilerimiz var. Ne var ki, son 10 yıl, çok taraflı ticaret sistemi ve DTÖ açısından çok zorlu geçmiştir. 2001 yılından bu yana devam eden Doha Turu müzakerelerinde bir türlü istenilen sonuca ulaşılamamıştı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Ticaretle bağlantılı pek çok konuda Dünya Ticaret Örgütünden beklentiler artmış, ancak bu konuda da ülkeler arasındaki farklılıklar giderilememiştir. Küresel kriz ile birlikte korumacılık beklentilerinin artması da ticareti biz özel sektör temsilcileri için daha da zor hale getirmektedir. </w:t>
      </w:r>
    </w:p>
    <w:p>
      <w:pPr>
        <w:pStyle w:val="Normal"/>
        <w:jc w:val="both"/>
        <w:rPr>
          <w:rFonts w:ascii="Arial" w:hAnsi="Arial" w:cs="Arial"/>
          <w:sz w:val="18"/>
          <w:szCs w:val="18"/>
          <w:lang w:val="tr-TR"/>
        </w:rPr>
      </w:pPr>
      <w:r>
        <w:rPr>
          <w:rFonts w:cs="Arial" w:ascii="Arial" w:hAnsi="Arial"/>
          <w:sz w:val="18"/>
          <w:szCs w:val="18"/>
          <w:lang w:val="tr-TR"/>
        </w:rPr>
      </w:r>
    </w:p>
    <w:p>
      <w:pPr>
        <w:pStyle w:val="Normal"/>
        <w:spacing w:before="0" w:after="0"/>
        <w:ind w:left="34" w:hanging="0"/>
        <w:contextualSpacing/>
        <w:jc w:val="both"/>
        <w:rPr>
          <w:rFonts w:ascii="Arial" w:hAnsi="Arial" w:cs="Arial"/>
          <w:sz w:val="18"/>
          <w:szCs w:val="18"/>
          <w:lang w:val="tr-TR"/>
        </w:rPr>
      </w:pPr>
      <w:r>
        <w:rPr>
          <w:rFonts w:cs="Arial" w:ascii="Arial" w:hAnsi="Arial"/>
          <w:sz w:val="18"/>
          <w:szCs w:val="18"/>
          <w:lang w:val="tr-TR"/>
        </w:rPr>
        <w:t xml:space="preserve">Ancak, ülkelerin ulusal sanayilerini gözetmek amacıyla korumacı politikalara sığınmalarının anlamsız olduğunu artık biliyoruz. Tecrübelerimiz, korumacılığın büyüme ve istihdam açısından çözüm olmadığını ispatlamıştır. Korumacılık rekabet gücünü geliştirmez, üretkenliği artırmaz. </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spacing w:before="0" w:after="0"/>
        <w:ind w:left="34" w:hanging="0"/>
        <w:contextualSpacing/>
        <w:jc w:val="both"/>
        <w:rPr/>
      </w:pPr>
      <w:r>
        <w:rPr>
          <w:rFonts w:cs="Arial" w:ascii="Arial" w:hAnsi="Arial"/>
          <w:sz w:val="18"/>
          <w:szCs w:val="18"/>
          <w:lang w:val="tr-TR"/>
        </w:rPr>
        <w:t>Diğer taraftan, korumacılıkla beraber, uluslararası ticarette yeni arayışlar görüyoruz. Ülkeler giderek daha çok ikili veya bölgesel ticaret anlaşmalarına yönelmektedir. Bunların sayısında önemli bir atış var.  Ancak bu eğilimin çok taraflı sistemi zafiyete uğratmamasını dileriz.</w:t>
      </w:r>
    </w:p>
    <w:p>
      <w:pPr>
        <w:pStyle w:val="Normal"/>
        <w:spacing w:before="0" w:after="0"/>
        <w:ind w:left="34" w:hanging="0"/>
        <w:contextualSpacing/>
        <w:jc w:val="both"/>
        <w:rPr>
          <w:rFonts w:ascii="Arial" w:hAnsi="Arial" w:cs="Arial"/>
          <w:sz w:val="18"/>
          <w:szCs w:val="18"/>
          <w:lang w:val="tr-TR"/>
        </w:rPr>
      </w:pPr>
      <w:r>
        <w:rPr>
          <w:rFonts w:cs="Arial" w:ascii="Arial" w:hAnsi="Arial"/>
          <w:sz w:val="18"/>
          <w:szCs w:val="18"/>
          <w:lang w:val="tr-TR"/>
        </w:rPr>
      </w:r>
    </w:p>
    <w:p>
      <w:pPr>
        <w:pStyle w:val="Normal"/>
        <w:spacing w:before="0" w:after="0"/>
        <w:ind w:left="34" w:hanging="0"/>
        <w:contextualSpacing/>
        <w:jc w:val="both"/>
        <w:rPr>
          <w:rFonts w:ascii="Arial" w:hAnsi="Arial" w:cs="Arial"/>
          <w:sz w:val="18"/>
          <w:szCs w:val="18"/>
          <w:lang w:val="tr-TR"/>
        </w:rPr>
      </w:pPr>
      <w:r>
        <w:rPr>
          <w:rFonts w:cs="Arial" w:ascii="Arial" w:hAnsi="Arial"/>
          <w:sz w:val="18"/>
          <w:szCs w:val="18"/>
          <w:lang w:val="tr-TR"/>
        </w:rPr>
        <w:t xml:space="preserve">Örneğin İslam ülkelerinde ve Ekonomik İşbirliği Teşkilatı ülkelerinde, korumacı reflekslerle Tercihli Ticaret Anlaşmaları hala yürürlüğe girememiştir. Her platformda görüşülüyor ama sonuç yok. </w:t>
      </w:r>
    </w:p>
    <w:p>
      <w:pPr>
        <w:pStyle w:val="Normal"/>
        <w:spacing w:before="0" w:after="0"/>
        <w:ind w:left="34" w:hanging="0"/>
        <w:contextualSpacing/>
        <w:jc w:val="both"/>
        <w:rPr>
          <w:rFonts w:ascii="Arial" w:hAnsi="Arial" w:cs="Arial"/>
          <w:sz w:val="18"/>
          <w:szCs w:val="18"/>
          <w:lang w:val="tr-TR"/>
        </w:rPr>
      </w:pPr>
      <w:r>
        <w:rPr>
          <w:rFonts w:cs="Arial" w:ascii="Arial" w:hAnsi="Arial"/>
          <w:sz w:val="18"/>
          <w:szCs w:val="18"/>
          <w:lang w:val="tr-TR"/>
        </w:rPr>
      </w:r>
    </w:p>
    <w:p>
      <w:pPr>
        <w:pStyle w:val="Normal"/>
        <w:spacing w:before="0" w:after="0"/>
        <w:ind w:left="34" w:hanging="0"/>
        <w:contextualSpacing/>
        <w:jc w:val="both"/>
        <w:rPr/>
      </w:pPr>
      <w:r>
        <w:rPr>
          <w:rFonts w:cs="Arial" w:ascii="Arial" w:hAnsi="Arial"/>
          <w:sz w:val="18"/>
          <w:szCs w:val="18"/>
          <w:lang w:val="tr-TR"/>
        </w:rPr>
        <w:t>Çok taraflı sistemin tüm beklentileri karşılamasının zor olduğunu görüyoruz. Ancak, iş dünyası olarak bizler öncelikle vizyonumuzu genişletmeli, uzun vadeli düşünmeliyiz.</w:t>
      </w:r>
    </w:p>
    <w:p>
      <w:pPr>
        <w:pStyle w:val="Normal"/>
        <w:spacing w:before="0" w:after="0"/>
        <w:contextualSpacing/>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t xml:space="preserve">Günümüzde çok taraflı sistem, tüm eksikliklerine ve eleştirilere rağmen, hiçbir ülkenin dışlanmadan yer aldığı müzakere ortamının ve hukukun üstünlüğünün bir sigortası niteliğindedir. İkili ve bölgesel ticaret anlaşmalarında yaşanan sorunların çözümü de çok taraflı sistemded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Örneğin, Gümrük Birliği içinde olduğumuz AB ülkeleri ile iş yapmamızın önünde engeller var.  Gümrük Birliği ruhuna aykırı olduğunu düşündüğümüz bazı hususları özellikle vurgulamak istiyorum:</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Türkiye’nin sanayi ürünleri serbestçe AB pazarına girebilirken, bu malları pazarlayacak girişimci vize engeli ile karşılaşıyor. Malın gelir ama işadamın gelemez deniyor. Öte yandan malları taşıyacak vasıtalara da taşıma kotası engeli konuluyor. Firmalarımıza: “ürünü getir ama onu taşıyan kamyonunu getirme” deniyor. Bir diğer sıkıntı da üçüncü ülkelerle yapılan Serbest Ticaret Anlaşmalarında ortaya çıkıyo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AB bizimle müzakere etmeden üçüncü ülkelerle Serbest Ticaret Anlaşmaları imzalayabilirken, bizim aynı ülkelerle Serbest Ticaret Anlaşması imzalamamızın önünde zorluklar var. Bu üç alanda son derece haksız ve hukuksuz uygulamalara maruz kalıyoruz. Türk özel sektörü olarak çok taraflı sistemin önünün açılmasını, hiçbir ülkenin dışlanmadan yer aldığı bir sistemin işler hale gelmesini istiyoruz.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Zenginliğin yolu ticaretten geçer. Halkların zenginleşmesi için ticaretin ve yatırımın önü açılmalıdır. Biz katıldığımız her platformda bunu savunuyoruz. Hatta Ticaret ve Yatırımın G 20 gündeminin kalıcı başlıkları olarak da ele alınmalıdır diyoruz. Özel sektörün yatırım ve istihdam sağlaması için de güven olmazsa olmaz bir önkoşuldur. Ancak, küresel ticaret ortamı özel sektöre güven vermemektedir. Bu güvenin sağlanmasında Dünya Ticaret Örgütü’nün başarı sağlaması önemlidi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Bu yılın sonunda düzenlenecek Dünya Ticaret Örgütü 9. Bakanlar Konferansı çok taraflı sistem ve Dünya Ticaret Örgütü’nün geleceği bakımından önemlidir. Gündem sadece kısıtlı konulardan ibaret kalmamalı, ileriye dönük somut adımlar için bir zemin oluşturmalıdır.</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 xml:space="preserve">Tüm bu süreç boyunca iş dünyası dışarıda bırakılmamalıdır. Zira ticaret sisteminin esas unsuru iş dünyasıdır. Sayın Lamy’nin iş kesimlerini bu sürece aktif katabilmek amacıyla gösterdiği çaba önemlidir. Milletlerarası Ticaret Odası, ICC’nin bu konudaki girişimini de TOBB olarak desteklemekteyiz.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18"/>
          <w:szCs w:val="18"/>
          <w:lang w:val="tr-TR"/>
        </w:rPr>
        <w:t>Bugün bizlerle ticaret sisteminin geleceği konusunda görüşlerini paylaşacak olan Sayın Lamy’nin bu ziyaretini de bu bağlamda iş dünyasına desteği olarak görüyor ve kendisine teşekkürlerimizi sunuyoruz.</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18"/>
          <w:szCs w:val="18"/>
          <w:lang w:val="tr-TR"/>
        </w:rPr>
      </w:pPr>
      <w:r>
        <w:rPr>
          <w:rFonts w:cs="Arial" w:ascii="Arial" w:hAnsi="Arial"/>
          <w:sz w:val="18"/>
          <w:szCs w:val="18"/>
          <w:lang w:val="tr-TR"/>
        </w:rPr>
      </w:r>
    </w:p>
    <w:p>
      <w:pPr>
        <w:pStyle w:val="Normal"/>
        <w:tabs>
          <w:tab w:val="clear" w:pos="720"/>
          <w:tab w:val="left" w:pos="1680" w:leader="none"/>
          <w:tab w:val="left" w:pos="3375" w:leader="none"/>
        </w:tabs>
        <w:jc w:val="both"/>
        <w:rPr>
          <w:rFonts w:ascii="Arial" w:hAnsi="Arial" w:cs="Arial"/>
          <w:sz w:val="18"/>
          <w:szCs w:val="18"/>
          <w:lang w:val="tr-TR"/>
        </w:rPr>
      </w:pPr>
      <w:r>
        <w:rPr>
          <w:rFonts w:cs="Arial" w:ascii="Arial" w:hAnsi="Arial"/>
          <w:sz w:val="18"/>
          <w:szCs w:val="18"/>
          <w:lang w:val="tr-TR"/>
        </w:rPr>
        <w:tab/>
        <w:t xml:space="preserve"> </w:t>
      </w:r>
    </w:p>
    <w:p>
      <w:pPr>
        <w:pStyle w:val="Normal"/>
        <w:jc w:val="both"/>
        <w:rPr>
          <w:rFonts w:ascii="Arial" w:hAnsi="Arial" w:cs="Arial"/>
          <w:sz w:val="18"/>
          <w:szCs w:val="18"/>
          <w:lang w:val="tr-TR"/>
        </w:rPr>
      </w:pPr>
      <w:r>
        <w:rPr>
          <w:rFonts w:cs="Arial" w:ascii="Arial" w:hAnsi="Arial"/>
          <w:sz w:val="18"/>
          <w:szCs w:val="18"/>
          <w:lang w:val="tr-TR"/>
        </w:rPr>
      </w:r>
      <w:bookmarkStart w:id="0" w:name="_GoBack"/>
      <w:bookmarkStart w:id="1" w:name="_GoBack"/>
      <w:bookmarkEnd w:id="1"/>
    </w:p>
    <w:sectPr>
      <w:footerReference w:type="default" r:id="rId2"/>
      <w:type w:val="nextPage"/>
      <w:pgSz w:w="11906" w:h="16838"/>
      <w:pgMar w:left="1134" w:right="1127" w:gutter="0" w:header="0"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3">
              <wp:simplePos x="0" y="0"/>
              <wp:positionH relativeFrom="page">
                <wp:posOffset>6817360</wp:posOffset>
              </wp:positionH>
              <wp:positionV relativeFrom="page">
                <wp:posOffset>977900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Calibri"/>
                              <w:sz w:val="48"/>
                              <w:szCs w:val="44"/>
                              <w:lang w:val="tr-TR"/>
                            </w:rPr>
                          </w:pPr>
                          <w:r>
                            <w:rPr>
                              <w:rFonts w:cs="Calibri" w:ascii="Calibri" w:hAnsi="Calibri"/>
                              <w:sz w:val="48"/>
                              <w:szCs w:val="44"/>
                              <w:lang w:val="tr-TR"/>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70pt;mso-position-vertical-relative:page;margin-left:536.8pt;mso-position-horizontal-relative:page">
              <v:textbox inset="0.100694444444444in,0.0506944444444444in,0.100694444444444in,0.0506944444444444in">
                <w:txbxContent>
                  <w:p>
                    <w:pPr>
                      <w:pStyle w:val="Normal"/>
                      <w:jc w:val="center"/>
                      <w:rPr>
                        <w:rFonts w:ascii="Calibri" w:hAnsi="Calibri" w:cs="Calibri"/>
                        <w:sz w:val="48"/>
                        <w:szCs w:val="44"/>
                        <w:lang w:val="tr-TR"/>
                      </w:rPr>
                    </w:pPr>
                    <w:r>
                      <w:rPr>
                        <w:rFonts w:cs="Calibri" w:ascii="Calibri" w:hAnsi="Calibri"/>
                        <w:sz w:val="48"/>
                        <w:szCs w:val="44"/>
                        <w:lang w:val="tr-T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ListeParagrafChar">
    <w:name w:val="Liste Paragraf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59:00Z</dcterms:created>
  <dc:creator>Belma Kayalar</dc:creator>
  <dc:description/>
  <dc:language>en-US</dc:language>
  <cp:lastModifiedBy>tobb</cp:lastModifiedBy>
  <cp:lastPrinted>2013-03-12T17:15:00Z</cp:lastPrinted>
  <dcterms:modified xsi:type="dcterms:W3CDTF">2013-03-15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868</vt:lpwstr>
  </property>
  <property fmtid="{D5CDD505-2E9C-101B-9397-08002B2CF9AE}" pid="3" name="_dlc_DocIdItemGuid">
    <vt:lpwstr>657bd101-65b8-4fdd-8ec6-58dbc9b18cf6</vt:lpwstr>
  </property>
  <property fmtid="{D5CDD505-2E9C-101B-9397-08002B2CF9AE}" pid="4" name="_dlc_DocIdUrl">
    <vt:lpwstr>http://www.tobb.org.tr/_layouts/DocIdRedir.aspx?ID=2275DMW4H6TN-44-868, 2275DMW4H6TN-44-868</vt:lpwstr>
  </property>
</Properties>
</file>