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 xml:space="preserve">BİRLEŞMİŞ MİLLETLER DÜNYA TURİZM ÖRGÜTÜ </w:t>
      </w:r>
    </w:p>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KENT TURİZMİ KÜRESEL ZİRVESİ”</w:t>
      </w:r>
    </w:p>
    <w:p>
      <w:pPr>
        <w:pStyle w:val="Normal"/>
        <w:jc w:val="center"/>
        <w:rPr>
          <w:rFonts w:ascii="Arial" w:hAnsi="Arial" w:cs="Arial"/>
          <w:b/>
          <w:b/>
          <w:sz w:val="18"/>
          <w:szCs w:val="18"/>
        </w:rPr>
      </w:pPr>
      <w:r>
        <w:rPr>
          <w:rFonts w:cs="Arial" w:ascii="Arial" w:hAnsi="Arial"/>
          <w:b/>
          <w:sz w:val="18"/>
          <w:szCs w:val="18"/>
        </w:rPr>
        <w:t>HALİÇ KONGRE MERKEZİ - 15.11.201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ugün aramızda, dünya turizmine yön veren, dünya turizminin yüzde 91’ini (-ki yaklaşık 890 milyon kişilik turist ve 900 milyar dolarlık turizm hacmini) temsil eden 55 ülkeden, 300’den fazla yabancı, toplam 1,200’e yakın misafirlerimiz var.</w:t>
      </w:r>
    </w:p>
    <w:p>
      <w:pPr>
        <w:pStyle w:val="Normal"/>
        <w:jc w:val="both"/>
        <w:rPr/>
      </w:pPr>
      <w:r>
        <w:rPr>
          <w:rFonts w:cs="Arial" w:ascii="Arial" w:hAnsi="Arial"/>
          <w:sz w:val="18"/>
          <w:szCs w:val="18"/>
        </w:rPr>
        <w:t>Siz değerli dostlarıma İstanbul’da ev sahipliği yapmaktan dolayı büyük bir memnuniyet duyuyorum.</w:t>
      </w:r>
    </w:p>
    <w:p>
      <w:pPr>
        <w:pStyle w:val="Normal"/>
        <w:jc w:val="both"/>
        <w:rPr>
          <w:rFonts w:ascii="Arial" w:hAnsi="Arial" w:cs="Arial"/>
          <w:sz w:val="18"/>
          <w:szCs w:val="18"/>
        </w:rPr>
      </w:pPr>
      <w:r>
        <w:rPr>
          <w:rFonts w:cs="Arial" w:ascii="Arial" w:hAnsi="Arial"/>
          <w:sz w:val="18"/>
          <w:szCs w:val="18"/>
        </w:rPr>
        <w:t xml:space="preserve">Dünya turizm zirvesi için İstanbul’u seçerek en uygun tercihi yaptığımız kanaatindeyim. İstanbul dünya tarihinin en kadim şehirlerinden birisidi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ünya tarihine yön vermiş 3 imparatorluğun başkenti olmuştur. İstanbul, 8 bin yıllık yerleşim, 2,670 yıllık şehirleşme ve 1,600 yıllık başkent olma tarihine sahiptir. Her millet farklı bir dilden seslenmiştir. Ama tarihçi Philip Mansel’in deyişiyle, “tüm dünyanın arzuladığı bir şehir” olmuştu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stanbul’un meydana getiren yapılarda, Mısır’ı, Roma’yı, Atina’yı, Girit’i, Trabzon’u, Kudüs’ü, Truva’yı, Babil’i, Efes’i görürsünüz. Ve nihayet Mukaddes Emanetler İslam’ın manevî esintisini taşır bu kadim şehre. Böylece İstanbul, tüm medeniyetleri içinde barındıran gerçek bir dünya şehri olma payesi kazanır. Ümit ediyorum ki sizler İstanbul’u gezip ve tanıma fırsatı bulacaksınız. Ama sanmayın ki, bu kısa sürede İstanbul’u tanımak mümkündür. Binlerce yılın getirdiği bu muhteşem mirası, bu şehirlerin kraliçesini, bu Yeni Roma’yı, bu Yeni Kudüs’ü, bu Der Saadet’i, bu Dünyanın Merkezini, bu insanlığın batmayan güneşini gezip tanımak için bir kaç gün yetmez.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urizm sektörünün hem iktisadi hem de insani boyutları var. İktisadi boyutta turizm, küresel ekonomik durgunluğa karşı bir çıkış noktasıdır. Son yılda küresel turizm faaliyetleri yüzde 50 büyümüştür. Halen 1 milyar kişi olan uluslararası turist sayısının, 2020’de 1,3 milyara çıkması bekleniyor. Yani önümüzdeki 7 yılda turizmde 300 milyar dolar ilave gelir fırsatı doğacaktı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sani açıdan baktığımızda, turizm küresel barışı kolaylaştırır. Zira insanlar bilmediğinden korkar, çekinir. Bildiği, tanıdığı insanlara yakınlıkduyar. Büyük Türk şairi ve düşünürü Yunus Emre derki; Gelin tanış olalım, işin kolayın tutalım </w:t>
        <w:br/>
        <w:t>Sevelim sevilelim, dünya kimseye kalma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Başkanlığını yaptığım TOBB, Türkiye’de özel sektörün tamamını kapsayan tek ve en büyük çatı kuruluşudur. Yurtdışındaysa, Atlantik ile Pasifik arasında özel sektörün yeraldığı her organizasyonun yönetimindeyiz. </w:t>
      </w:r>
    </w:p>
    <w:p>
      <w:pPr>
        <w:pStyle w:val="Normal"/>
        <w:jc w:val="both"/>
        <w:rPr>
          <w:rFonts w:ascii="Arial" w:hAnsi="Arial" w:cs="Arial"/>
          <w:sz w:val="18"/>
          <w:szCs w:val="18"/>
        </w:rPr>
      </w:pPr>
      <w:r>
        <w:rPr>
          <w:rFonts w:cs="Arial" w:ascii="Arial" w:hAnsi="Arial"/>
          <w:sz w:val="18"/>
          <w:szCs w:val="18"/>
        </w:rPr>
        <w:t>Milletlerarası Ticaret Odası, Avrupa Odalar Birliği, Akdeniz Odalar Birliği, İslam Ticaret-Sanayi Odası, Asya-Pasifik Ticaret-Sanayi Odaları Konfederasyonu bunlardan bazılarıdı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sasen yurtdışında bu kadar etkin olmamız, yurtiçindeki hem coğrafi hem de sektörel anlamdaki geniş temsil kapasitemiz sayesindedir. Ülkemiz içinde sadece tüccar ve sanayiciler değil, turizm’de Birliğimiz çatısı altında örgütlenmiştir. Aktif bir şekilde çalışan ayrı bir turizm sektör meclisimiz bulunmaktadı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urizm sektörünün Odalar bünyesinde temsil edilmesi, hem özel sektör içinde birliği sağlamaktadır, hem de yurtiçinde ve dışında çok daha güçlü lobi faaliyetinde bulunmamıza imkan vermektedir. Bunun somut örneklerini geçtiğimiz yıllarda açık bir şekilde yaşadık. Mesela, ülkemizde turizm sektöründeki KDV oranı, dünyadaki en yüksek örneklerden biriydi. Bunun dünya ortalamasına düşürülmesini bu birlikte sayesinde sağladık.</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Yine bu sayede yurtdışında da çok daha etkin çalışıyoruz. İşte, yine ilk defa Birleşmiş Milletler Turizm Örgütü'nün yönetimine girerek, Türkiye turizmini temsil etme imkanı bulduk. Özel Sektör Başkan Yardımcılığını TOBB olarak yürütüyoruz. Buna paralel olarak BM Turizm Örgütü Genel Kurulu, tarihinde ilk defa olarak TOBB öncülüğünde İstanbul'da gerçekleştiriliy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BB olarak turizm sektörüne özel bir önem veriyoruz. Zira turizm, ekonomimize 2 önemli alanda, istihdam ve döviz geliri anlamında büyük katkı sağlamaktadır. Ama bizim için turizm, sadece iktisadi anlamda değil, tarihi eserleri restore etmede, çevreyi korumada, kısaca Türkiye’yi güzelleştirmek, sosyalleştirmek ve daha yaşanabilir kılmak ve Türkiye’yi tanıtmak için de, altın bir sektör konumundadı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urizm sektörü Türkiye için dünya çapında bir başarı öyküsü olmuştur. 1995 yılında turizm gelirinde dünyada 22’inci olan ülkemiz bugün ilk 10 arasındadır. Şimdiki hedefimiz 2023 yılı için 50 milyon turist ve 50 milyar dolar turizm geliridir. Bu hedef iddialı gelebilir. Ama ulaşacağımıza inanıyorum. Zira Türkiye öyle bir servetin üzerinde oturuyor ki, dünyada benzeri yok. Sadece deniz, güneş ve kum deği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unun ötesinde tarih ve kültür burada, uygarlık bu topraklarda doğmuş.. Anadolu sahillerinde.. İlk para nerde basılmış?. Camcılık nerde başlamış?. Ticaret, borsa ilk nerde ortaya çıkmış.Antik uygarlıklar burada.. Roma, Bizans burada. Selçuklu, Osmanlı burada. Bu kadar birbirine benzemez ama bu kadar çok kültürleri barındıran başka bir ülke daha var mı düny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pek Yolu burada. Hıristiyanlık dünyaya buradan yayılmış. İlk kiliseler St. Paul, St.Peter burada. Meryem Ana burada. Noel Baba bile buralı. Doğa turizmi deseniz Kapadokya gibi bir dünya mucizesi, Karadeniz ve Akdeniz yaylaları burada. Anadolu'nun taşı toprağı altın aslında. Sağlık turizmi deseniz, başka bir ülkede bu kadar çok şifalı su, kaplıca yok. Sağlık turizminde şu anda yılda ortalama 130 bin civarında turist sağlık turizminden faydalanıyor. 2023 hedefimiz, Türkiye'ye yılda 1 milyon sağlık turisti çekmek ve sağlık turizminden 20 milyar dolar döviz girdisi sağlama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Biz Türk özel sektörü olarak bu hedefe odaklandık. Çalışmalarımızda yalnız değiliz. Kültür ve Turizm Bakanımız sayın Ertuğrul Günay ile birlikte kamu-özel sektör arasında güçlü bir sinerji meydana getirdik. Sayın Bakanımızla birlikte özellikle son yıllarda Türkiye turizmi her yıl yeni rekorlar kırar hale geld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Öyle ki, sadece yurtiçinde değil, yurtdışında da sayın Bakanımız devamlı takdir ediliyor. Ödüllere layık görülüyor. Herhalde uluslararası arenada alınmadık ödül bırakmadı diye düşünüyorum. Ayrıca hatırlatmak isterim ki, sayın Bakanımız sadece turizm değil, kültür bakanı da. Ve bu 2 önemli görevin her ikisini de en iyi şekilde üstleniy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ramızda muhakkak daha önce Türkiye’de bulunmuş, Anadolu şehirlerini gezmiş olanlarınız olacak. Bir de şimdi bakın, Anadolu’nun her yerinde müzelerimizin ve sergilenen eserlerin sayısında ciddi artış oldu. Hem müzelerimiz geliştiriliyor, hem de kültür yayınlarının sayısı ve kalitesi artıyor.</w:t>
      </w:r>
    </w:p>
    <w:p>
      <w:pPr>
        <w:pStyle w:val="Normal"/>
        <w:jc w:val="both"/>
        <w:rPr>
          <w:rFonts w:ascii="Arial" w:hAnsi="Arial" w:cs="Arial"/>
          <w:sz w:val="18"/>
          <w:szCs w:val="18"/>
        </w:rPr>
      </w:pPr>
      <w:r>
        <w:rPr>
          <w:rFonts w:cs="Arial" w:ascii="Arial" w:hAnsi="Arial"/>
          <w:sz w:val="18"/>
          <w:szCs w:val="18"/>
        </w:rPr>
        <w:t>Harran'da Urfa'da, Gaziantep'te büyük arkeolojik müzeler devreye giriyor. Dünya'nın en büyük mozaik müzesi Gaziantep'te açılıy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Üstelik bir taraftan da Anadolu’dan kaçırılan çok sayıda eser, Sayın Bakanımızın gayretleri ve çalışmalarıyla yeniden bu topraklara kazandırıldı. Bu vesileyle özel sektörümüz ve camiamız adına kendilerine şükranlarımı sunuyoru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Öte yandan altyapı anlamında da Türkiye, bu turizm potansiyelini hayata geçirecek donanıma kavuşuyor. Türkiye’nin havacılık sektöründe varış noktası ve hizmet ağının yaygınlığı bakımından dünyanın 10 ülkesi arasında girdiği söylenmektedi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ürk Hava Yolları 2003'ten bu yana ciro bakımından 5 katına, uçak sayısı bakımından 4 katına çıktığı. Anadolu’da hemen her yere uçakla ulaşım mümkün artık. 10 yıl önce hiç olmayan Yüksek Hızlı Demiryolu Hattı uzunluğu 2015’e kadar 3 bin km’ye 2023’te ise 10 bin km’ye çıkarılacak.</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iz hem kamu hem de özel sektör olarak, Turizm’de 2023 yılında dünyada ilk 5’e girme hedefine odaklandık ve bunun için çalışıyoruz. Bu iddialı hedefin, Anadolu'daki turizm potansiyelinin harekete geçirilmesiyle yakalanabileceğine inanıyoruz.</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Halen mevcut 1 milyon yatak kapasitesinin yüzde 85'i, 12 ilimizde yoğunlaşmış durumda ve bu yapının değişmesi gerekiyor. Kentsel dönüşümde turizm önemli belirleyici konumda ve bu zirve vesilesiyle bu konunun tartışılacak olmasından memnuniyet duyuyoruz.</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aha güzel ve yaşanabilir şehirler için, yerel yönetimler turizmi daha fazla ciddiye almalı ve karar alma mekanizmalarının içinde tutmalı. Zira turizm, şehirlerin markalaşmasına hız verir. Ve markalaşmış şehirler hem iktisadi hem de sosyal açıdan öne çıkarl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ugün Türkiye’de turizm ile kentsel dönüşümü başarmış çok güzel yerel idareler, ilçeler mevcut; Beypazarı, Safranbolu, Hamamönü gibi. Dolayısıyla burada ortaya çıkacak görüş ve tartışmaları ülkemizdeki yerel temsilcilerin iyi izlemesini ve şehir planlarını buna göre gözden geçirmelerini öneriyorum. Zira kentlerin rekabetçilik endeksi, ekonomik potansiyeli, girişimcilik ve yaşanabilirİik seviyesi kadar kent turizminin geldiği nokta da o şehrin başarı ya da başarısızlık öyküsünü belirliy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ürkiye turizminde en çok tartışılan konulardan biri, her şey dahil sistemidir. Yerel esnaf ve müteşebbislerimiz, bu uygulamadan mağdur olmaktadırlar. Ancak bu sistem, ne yazık ki şehirlerimizin, beldelerimizin yaşanabilir olmaması nedeniyle ortaya çıkmıştır. Ve bu sorun ortadan kalkmadan da bu sistemin uygulamadan çıkması pek mümkün görünmemekted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iz Türkiye’nin özel sektörü olarak bu zirveden çıkacak fikirlere ve sonuçlara büyük önem veriyoruz. Takip edeceğimiz politikalarda kullanmak istiyoru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u düşüncelerle sözlerime son vermeden önce, böyle değerli ve küresel bir topluluktan bir ricamız olacak. Türkiye’nin en güzel ve gelişmiş şehirlerinden biri olan İzmir, 2020 Expo için aday. 1 yıl sonra yapılacak seçimde, bu büyük organizasyonu en iyi şekilde üstlenecek kapasiteye sahip olduğuna tüm kalbimle emin olduğum İzmir için destek vermenizi özellikle rica ediyoruz. Bu zirvenin sektörümüz ve ülkelerimiz için hayırlı olmasını diliyor, katılımlarınız ve katkılarınız için teşekkürlerimi sunuyorum.</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M. RİFAT HİSARCIKLIOĞLU</w:t>
      </w:r>
    </w:p>
    <w:p>
      <w:pPr>
        <w:pStyle w:val="Normal"/>
        <w:rPr/>
      </w:pPr>
      <w:r>
        <w:rPr>
          <w:rFonts w:cs="Arial" w:ascii="Arial" w:hAnsi="Arial"/>
          <w:b/>
          <w:sz w:val="18"/>
          <w:szCs w:val="18"/>
        </w:rPr>
        <w:t xml:space="preserve">TOBB Başkanı </w:t>
      </w:r>
    </w:p>
    <w:p>
      <w:pPr>
        <w:pStyle w:val="Normal"/>
        <w:jc w:val="both"/>
        <w:rPr>
          <w:rFonts w:ascii="Arial" w:hAnsi="Arial" w:cs="Arial"/>
          <w:b/>
          <w:b/>
          <w:sz w:val="18"/>
          <w:szCs w:val="18"/>
        </w:rPr>
      </w:pPr>
      <w:r>
        <w:rPr>
          <w:rFonts w:cs="Arial" w:ascii="Arial" w:hAnsi="Arial"/>
          <w:b/>
          <w:sz w:val="18"/>
          <w:szCs w:val="18"/>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Detayhaber1">
    <w:name w:val="detay_haber1"/>
    <w:qFormat/>
    <w:rPr>
      <w:rFonts w:ascii="Verdana" w:hAnsi="Verdana" w:cs="Verdana"/>
      <w:b w:val="false"/>
      <w:bCs w:val="false"/>
      <w:strike w:val="false"/>
      <w:dstrike w:val="false"/>
      <w:color w:val="000000"/>
      <w:sz w:val="18"/>
      <w:szCs w:val="18"/>
      <w:u w:val="none"/>
    </w:rPr>
  </w:style>
  <w:style w:type="character" w:styleId="InternetLink">
    <w:name w:val="Hyperlink"/>
    <w:rPr>
      <w:color w:val="0000FF"/>
      <w:u w:val="single"/>
    </w:rPr>
  </w:style>
  <w:style w:type="character" w:styleId="Green1">
    <w:name w:val="green1"/>
    <w:qFormat/>
    <w:rPr>
      <w:shd w:fill="00FF00" w:val="clear"/>
    </w:rPr>
  </w:style>
  <w:style w:type="character" w:styleId="Lightblue1">
    <w:name w:val="lightblue1"/>
    <w:qFormat/>
    <w:rPr>
      <w:shd w:fill="00FFFF" w:val="clear"/>
    </w:rPr>
  </w:style>
  <w:style w:type="character" w:styleId="Yellow1">
    <w:name w:val="yellow1"/>
    <w:qFormat/>
    <w:rPr>
      <w:shd w:fill="FFFF00" w:val="clear"/>
    </w:rPr>
  </w:style>
  <w:style w:type="character" w:styleId="Meta1">
    <w:name w:val="met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before="0" w:after="1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eastAsia="Times"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360"/>
      <w:jc w:val="both"/>
    </w:pPr>
    <w:rPr>
      <w:color w:val="FF0000"/>
      <w:sz w:val="28"/>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19:00Z</dcterms:created>
  <dc:creator>x</dc:creator>
  <dc:description/>
  <cp:keywords/>
  <dc:language>en-US</dc:language>
  <cp:lastModifiedBy>tobb</cp:lastModifiedBy>
  <cp:lastPrinted>2012-11-14T20:02:00Z</cp:lastPrinted>
  <dcterms:modified xsi:type="dcterms:W3CDTF">2012-11-16T16:25:00Z</dcterms:modified>
  <cp:revision>19</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7-45</vt:lpwstr>
  </property>
  <property fmtid="{D5CDD505-2E9C-101B-9397-08002B2CF9AE}" pid="3" name="_dlc_DocIdItemGuid">
    <vt:lpwstr>36315334-f601-4999-b2c0-ecbb4a30861d</vt:lpwstr>
  </property>
  <property fmtid="{D5CDD505-2E9C-101B-9397-08002B2CF9AE}" pid="4" name="_dlc_DocIdUrl">
    <vt:lpwstr>http://www.tobb.org.tr/Baskanimiz/_layouts/DocIdRedir.aspx?ID=2275DMW4H6TN-77-45, 2275DMW4H6TN-77-45</vt:lpwstr>
  </property>
</Properties>
</file>