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t>DEİK Genel Kurulu</w:t>
      </w:r>
    </w:p>
    <w:p>
      <w:pPr>
        <w:pStyle w:val="Normal"/>
        <w:jc w:val="both"/>
        <w:rPr>
          <w:iCs/>
        </w:rPr>
      </w:pPr>
      <w:r>
        <w:rPr>
          <w:iCs/>
        </w:rPr>
        <w:t>27 Aralık 2010, İstanbul</w:t>
      </w:r>
    </w:p>
    <w:p>
      <w:pPr>
        <w:pStyle w:val="Normal"/>
        <w:jc w:val="both"/>
        <w:rPr>
          <w:iCs/>
        </w:rPr>
      </w:pPr>
      <w:r>
        <w:rPr>
          <w:iCs/>
        </w:rPr>
      </w:r>
    </w:p>
    <w:p>
      <w:pPr>
        <w:pStyle w:val="Normal"/>
        <w:jc w:val="both"/>
        <w:rPr>
          <w:iCs/>
        </w:rPr>
      </w:pPr>
      <w:r>
        <w:rPr>
          <w:iCs/>
        </w:rPr>
      </w:r>
    </w:p>
    <w:p>
      <w:pPr>
        <w:pStyle w:val="Normal"/>
        <w:jc w:val="both"/>
        <w:rPr/>
      </w:pPr>
      <w:r>
        <w:rPr/>
        <w:t>Hepimiz 2023’ten sanki çok uzakmış gibi bahsediyoruz. Oysa sadece 10 yıl sonrası. Bizim 2030’ları, 2040’ları, 2050’leri düşünmemiz lazım. Geleceğe odaklanırken 3 noktaya dikkatinizi çekmek istiyorum:</w:t>
      </w:r>
    </w:p>
    <w:p>
      <w:pPr>
        <w:pStyle w:val="Normal"/>
        <w:numPr>
          <w:ilvl w:val="0"/>
          <w:numId w:val="1"/>
        </w:numPr>
        <w:jc w:val="both"/>
        <w:rPr/>
      </w:pPr>
      <w:r>
        <w:rPr/>
        <w:t xml:space="preserve">20. yüzyıl Atlantik yüzyılıydı. 21. yüzyıl </w:t>
      </w:r>
      <w:r>
        <w:rPr>
          <w:iCs/>
        </w:rPr>
        <w:t>Pasifik yüzyılıdır</w:t>
      </w:r>
      <w:r>
        <w:rPr/>
        <w:t>.</w:t>
      </w:r>
    </w:p>
    <w:p>
      <w:pPr>
        <w:pStyle w:val="Normal"/>
        <w:numPr>
          <w:ilvl w:val="0"/>
          <w:numId w:val="1"/>
        </w:numPr>
        <w:jc w:val="both"/>
        <w:rPr/>
      </w:pPr>
      <w:r>
        <w:rPr/>
        <w:t xml:space="preserve">20.  yüzyıl ticaret yüzyılıydı. 21. yüzyıl </w:t>
      </w:r>
      <w:r>
        <w:rPr>
          <w:iCs/>
        </w:rPr>
        <w:t>Yatırım yüzyılıdır</w:t>
      </w:r>
      <w:r>
        <w:rPr/>
        <w:t>.</w:t>
      </w:r>
    </w:p>
    <w:p>
      <w:pPr>
        <w:pStyle w:val="Normal"/>
        <w:numPr>
          <w:ilvl w:val="0"/>
          <w:numId w:val="1"/>
        </w:numPr>
        <w:jc w:val="both"/>
        <w:rPr/>
      </w:pPr>
      <w:r>
        <w:rPr/>
        <w:t>20. yüzyıl “sanayi teknolojisi” yüzyılıydı. 21. yüzyıl “teknolojinin sanayisi” yüzyılıdır.</w:t>
      </w:r>
    </w:p>
    <w:p>
      <w:pPr>
        <w:pStyle w:val="Normal"/>
        <w:ind w:left="720" w:hanging="0"/>
        <w:jc w:val="both"/>
        <w:rPr/>
      </w:pPr>
      <w:r>
        <w:rPr/>
      </w:r>
    </w:p>
    <w:p>
      <w:pPr>
        <w:pStyle w:val="Normal"/>
        <w:jc w:val="both"/>
        <w:rPr/>
      </w:pPr>
      <w:r>
        <w:rPr/>
        <w:t>2010 yılını geride bırakırken 21. yüzyılın ilk 10 yılını tamamlıyoruz. Aynı zamanda, Türkiye’nin kabuğunu kırıp, küresel ekonomiye entegre olmaya karar vermesinin de 30. yılındayız. 30 yıl önce, bugün nerelere gelebildiğimizi kim tahmin edebilirdi? Kim düşünürdü ki; çevre ülkelerin başkentlerinde, elinde Türk bayraklarıyla insanlar sokaklara çıkacak? Kim beklerdi ki; sadece son bir yıl içerisinde Fransızlar, Almanlar, Amerikalılar, Hong Kong’lular yatırım çekmek için Türkiye’de ofis açacaklar? Kim derdi ki; Türkiye ve Rusya karşılıklı olarak vizeleri kaldırmayı tartışacak? Kimin aklına gelirdi ki; Pakistan’da elektrik kesilince, bir Türk gemisi yanaşıp, Karaçi’ye 5 yıl elektrik verecek? Kim hayal ederdi ki; Türk Hava Yolları’nın tanıtımını, dünyanın en büyük futbol kulüpleri, en başarılı sporcuları yapacak?</w:t>
      </w:r>
    </w:p>
    <w:p>
      <w:pPr>
        <w:pStyle w:val="Normal"/>
        <w:jc w:val="both"/>
        <w:rPr/>
      </w:pPr>
      <w:r>
        <w:rPr/>
      </w:r>
    </w:p>
    <w:p>
      <w:pPr>
        <w:pStyle w:val="Normal"/>
        <w:jc w:val="both"/>
        <w:rPr/>
      </w:pPr>
      <w:r>
        <w:rPr/>
        <w:t xml:space="preserve">Bir zamanların içine kapalı bir tarım ülkesi konumundaki Türkiye, bugün İtalya ile Çin arasındaki en büyük ekonomi haline geldi. G-20 ülkelerinden biri olarak kabul gördü. Bana çok anlamlı gelen bir istatistiği sizinle paylaşmak istiyorum: 2002 yılında Türkiye’de 36 yabancı gazeteci vardı. Peki bugün kaç yabancı gazeteci var Türkiye’de biliyor musunuz? Tam 265 yabancı gazeteci var. Bu istatistik Türkiye’nin entegrasyon sürecinde kat ettiği mesafenin en güzel göstergesidir. Dün bazı yabancı radyolardaki Türkçe servisleri, iki üç saat yayın yapabilsin diye fon arardık. Bugünse Euronews, El Cezire gibi kuruluşlar, Türkçe kanalları için tam sayfa ilan veriyorlar. </w:t>
      </w:r>
    </w:p>
    <w:p>
      <w:pPr>
        <w:pStyle w:val="Normal"/>
        <w:jc w:val="both"/>
        <w:rPr/>
      </w:pPr>
      <w:r>
        <w:rPr/>
      </w:r>
    </w:p>
    <w:p>
      <w:pPr>
        <w:pStyle w:val="Normal"/>
        <w:jc w:val="both"/>
        <w:rPr/>
      </w:pPr>
      <w:r>
        <w:rPr/>
        <w:t>İşte, Türkiye’nin geldiği yer burasıdır değerli konuklar. Bunun içindir ki, Arap dünyasının önde gelen aydınlarından Fehmi Hüveydi, “Türklerin gerçekleri bizim hayalimizdir” diyordu. Eskiden “komşularımız Türkiye’nin güçlenmesini istemiyor” diyorduk. Bugün komşularımız daha güçlü bir Türkiye istiyor. Peki, neden güçlü bir Türkiye isteniyor?</w:t>
      </w:r>
    </w:p>
    <w:p>
      <w:pPr>
        <w:pStyle w:val="Normal"/>
        <w:jc w:val="both"/>
        <w:rPr/>
      </w:pPr>
      <w:r>
        <w:rPr/>
      </w:r>
    </w:p>
    <w:p>
      <w:pPr>
        <w:pStyle w:val="Normal"/>
        <w:jc w:val="both"/>
        <w:rPr/>
      </w:pPr>
      <w:r>
        <w:rPr>
          <w:bCs/>
        </w:rPr>
        <w:t xml:space="preserve">Avrupa Beşeri Sermaye Endeksine göre Türkiye; Orta ve Doğu Avrupa ülkeleri arasında beşeri sermaye bakımından ikinci sıradadır.  </w:t>
      </w:r>
      <w:r>
        <w:rPr/>
        <w:t>Bu çalışmada, Türkiye’nin çalışan nüfusunun 2050 yılında, tüm Akdeniz ülkelerinin çalışan nüfusunun tamamı kadar olacağı öngörüsü de yapılmıştır. Dolayısıyla genel olarak Avrupa ülkelerinin, özellikle de Orta ve Doğu Avrupa ülkelerinin, yaşlanan nüfus ve azalan çalışan sayısı gibi demografik sorunlarını çözmek için, Türkiye ile daha yakın ortaklık ilişkisine girmeleri önerilmektedir. Buna Türkiye’nin yakaladığı hızlı büyüme temposunu ekleyelim... Buna Türkiye’nin ihracat gücü kadar ithalat kapasitesini ekleyelim.... Buna Türk sermayesinin yurt dışı yatırım performansının artmasını ekleyelim... Buna güçlü ve dinamik özel sektörümüzü ekleyelim...</w:t>
      </w:r>
    </w:p>
    <w:p>
      <w:pPr>
        <w:pStyle w:val="Normal"/>
        <w:jc w:val="both"/>
        <w:rPr/>
      </w:pPr>
      <w:r>
        <w:rPr/>
      </w:r>
    </w:p>
    <w:p>
      <w:pPr>
        <w:pStyle w:val="Normal"/>
        <w:jc w:val="both"/>
        <w:rPr/>
      </w:pPr>
      <w:r>
        <w:rPr/>
        <w:t>Tüm bunlara baktığımızda, ortaya bir gerçek çıkıyor: Eski güçlülerin artık o eski gücü yok. Ticaretleri artmıyor, yatırımları azalıyor, nüfusları yaşlanıyor, toplumsal dinamizmi kaybediyorlar. Türkiye ise tam aksine onlara umut veriyor. Türkiye’den yatırım çekebilirler. Türkiye ile ticaret yapabilirler. Yeni bir heyecan ve dinamizm kazanabilirler. Türkiye’den BM Güvenlik Konseyinde destek isteyebilirler. Türkiye’nin özel sektöründen Organize Sanayi Bölgesi tecrübesinden, Oda sistemine kadar faydalanabilirler. Türkiye’nin bankacılık sistemini, BDDK’sını, Merkez Bankasını örnek alabilirler.</w:t>
      </w:r>
    </w:p>
    <w:p>
      <w:pPr>
        <w:pStyle w:val="Normal"/>
        <w:jc w:val="both"/>
        <w:rPr/>
      </w:pPr>
      <w:r>
        <w:rPr/>
      </w:r>
    </w:p>
    <w:p>
      <w:pPr>
        <w:pStyle w:val="Normal"/>
        <w:jc w:val="both"/>
        <w:rPr/>
      </w:pPr>
      <w:r>
        <w:rPr/>
        <w:t xml:space="preserve">Biz deneyimlerinizi paylaşmaya hazırız. Son bir hafta içerisinde, Türkiye’nin dünyanın gözünde nerede olduğunu şahsen gördüm. Kazakistan Başbakanı bizden proje önerisi istiyor, Çin Başbakanı, önde gelen şirketlerimizle görüşmek istiyor. Irak Cumhurbaşkanı “lütfen misarifim olun” diyor.  Afrika Odalar Kongresi’nde “Özel Türkiye Oturumu” yapıldı. Oturum sonrasında, etrafımızı sardılar 10 metrelik yolu yarım saatte yürüyemedik. Bakın hani eskiden Anadolu’nun dört bir yanından, vilayetlerden ve ilçelerden herkes Ankara’ya, bakanlıklara gelir, Ankara’dan bir şeyler isterdi ya. Banka şubesi isterdi, fabrika isterdi, okul isterdi, yatırım isterdi. Şimdi komşu ve çevre ülkelerden gelip aynılarını istiyorlar. Demek ki Türkiye artık merkez olmuş. </w:t>
      </w:r>
    </w:p>
    <w:p>
      <w:pPr>
        <w:pStyle w:val="Normal"/>
        <w:jc w:val="both"/>
        <w:rPr/>
      </w:pPr>
      <w:r>
        <w:rPr/>
      </w:r>
    </w:p>
    <w:p>
      <w:pPr>
        <w:pStyle w:val="Normal"/>
        <w:jc w:val="both"/>
        <w:rPr/>
      </w:pPr>
      <w:r>
        <w:rPr/>
        <w:t xml:space="preserve">Buradan Avrupalı dostlarıma Eurochambres Başkan Yardımcısı olarak sesleniyorum. Avrupa içine kapandıkça, günlük kısır tartışmalardan sıyrılamıyor. Avrupa gazetelerini okudukça şaşırıyorum. Günü kurtarma telaşındalar. Vizyon yok, iddia yok, hedef yok... Avrupa içine kapandıkça hastalanıyor.  Oysa Avrupa korkuların değil, ideallerin çıkış noktasıdır. O yüzden gelin, Türkiye’nin heyecanına ortak olun. </w:t>
      </w:r>
    </w:p>
    <w:p>
      <w:pPr>
        <w:pStyle w:val="Normal"/>
        <w:jc w:val="both"/>
        <w:rPr/>
      </w:pPr>
      <w:r>
        <w:rPr/>
        <w:t>Gelin Avrupa’nın etkinlik sahasını, beraberce Ortadoğu’ya, Kafkaslara, Orta Asya’ya, hatta Afrika’ya beraber taşıyalım. Gelin siz bize, biz size o eski heyecanı yeniden kazandıralım.</w:t>
      </w:r>
    </w:p>
    <w:p>
      <w:pPr>
        <w:pStyle w:val="Normal"/>
        <w:jc w:val="both"/>
        <w:rPr/>
      </w:pPr>
      <w:r>
        <w:rPr/>
      </w:r>
    </w:p>
    <w:p>
      <w:pPr>
        <w:pStyle w:val="Normal"/>
        <w:jc w:val="both"/>
        <w:rPr/>
      </w:pPr>
      <w:r>
        <w:rPr/>
        <w:t>Benim hayalimde öyle bir Türkiye var ki; Yarın bölgemizdeki şirketler, Türkiye’ye mal sattığını referans olarak gösterecek... Ülkeler “Nasıl daha fazla Türk yatırımı çekebiliriz” diye konferanslar düzenleyecek...Hastası olan, hükümetinden “Türkiye’deki hastaneler gibi” hastane isteyecek... Çocuğunun geleceğini düşünen, Türkiye’de üniversitelere göndermenin yollarını arayacak... Yazarlar, kitapları Türkçeye çevrilsin diye, Türkiye’de yayınevlerini dolaşacak...</w:t>
      </w:r>
    </w:p>
    <w:p>
      <w:pPr>
        <w:pStyle w:val="Normal"/>
        <w:jc w:val="both"/>
        <w:rPr/>
      </w:pPr>
      <w:r>
        <w:rPr/>
      </w:r>
    </w:p>
    <w:p>
      <w:pPr>
        <w:pStyle w:val="Normal"/>
        <w:jc w:val="both"/>
        <w:rPr/>
      </w:pPr>
      <w:r>
        <w:rPr/>
        <w:t>Biz böyle bir Türkiye için kenetlenmeliyiz. Bu Türkiye’de eski, suni, kimseye faydası olmayan tartışmaları gelin hemen aşalım. Gelin Türkiye’yi, güçlü ekonomisiyle, kaliteli demokrasisiyle, yükselen bir refah alanı olarak tasarlayalım. Kaldıraçlara gerek yok,. Engeller kalksın, yoldaki taşları ayıklayalım, bize yeter. Bunun için atılması gereken adımlar, bize bir yol haritası sunmaktadır.</w:t>
      </w:r>
    </w:p>
    <w:p>
      <w:pPr>
        <w:pStyle w:val="Normal"/>
        <w:jc w:val="both"/>
        <w:rPr/>
      </w:pPr>
      <w:r>
        <w:rPr/>
      </w:r>
    </w:p>
    <w:p>
      <w:pPr>
        <w:pStyle w:val="Normal"/>
        <w:jc w:val="both"/>
        <w:rPr/>
      </w:pPr>
      <w:r>
        <w:rPr>
          <w:bCs/>
        </w:rPr>
        <w:t>Lojistik Altyapımızı Daha Hızlı İyileştirmeliyiz</w:t>
      </w:r>
      <w:r>
        <w:rPr/>
        <w:t>. Sadece 12 yıl sonrası için 500 milyar dolarlık ihracat hedefliyoruz. O halde, bu hedefi mümkün kılacak bir lojistik altyapıya sahip olmalıyız. Yakında Akdeniz sularında seyredecek 18 bin tane konteynır gemisinin yanaşacağı limanlarımız olmalı. Ticaret yollarının güvenliği, en önemli ulusal güvenlik meselesi haline gelmiştir.  Güvenlik parametrelerimiz, ticaret ve yatırım haritamız göz önüne alınarak şekillendirilmelidir.</w:t>
      </w:r>
    </w:p>
    <w:p>
      <w:pPr>
        <w:pStyle w:val="Normal"/>
        <w:jc w:val="both"/>
        <w:rPr/>
      </w:pPr>
      <w:r>
        <w:rPr/>
      </w:r>
    </w:p>
    <w:p>
      <w:pPr>
        <w:pStyle w:val="Normal"/>
        <w:jc w:val="both"/>
        <w:rPr/>
      </w:pPr>
      <w:r>
        <w:rPr/>
        <w:t>Dünya Bankası tarafından yayınlanan Lojistik performans endeksine göre, ülkemiz 155 ülke içinde 39. sıradadır. Çin’e 350 dolara konteynır gönderebiliyoruz, ama Mersin limanı’na 1000 doların altında mal indiremiyoruz! Rekabetçi olmak istiyorsak, sanayileşmeyi Anadolu’ya yaymak istiyorsak, karada, denizde, rayda, havada entegre olmak; hızlı hizmeti ucuza sağlayabilecek altyapıyı kurmak zorundayız. Yeniden canlandırılması planlanan İpek Yolu projesinde ülkemizin konumunu güçlendirmeliyiz.</w:t>
      </w:r>
    </w:p>
    <w:p>
      <w:pPr>
        <w:pStyle w:val="Normal"/>
        <w:jc w:val="both"/>
        <w:rPr/>
      </w:pPr>
      <w:r>
        <w:rPr/>
      </w:r>
    </w:p>
    <w:p>
      <w:pPr>
        <w:pStyle w:val="Normal"/>
        <w:jc w:val="both"/>
        <w:rPr/>
      </w:pPr>
      <w:r>
        <w:rPr>
          <w:bCs/>
        </w:rPr>
        <w:t xml:space="preserve">Bankalarımızın Bölgesel Pazar Penetrasyonu Artmalı. </w:t>
      </w:r>
      <w:r>
        <w:rPr/>
        <w:t xml:space="preserve">Yalnızca Türkiye’deki büyümeye odaklanmak olmaz. Küresel ticaret ve yatırım piyasasında etkin olabilmenin olmazsa olmaz koşulu, ulusal bankalarınızın küresel hizmet ağının geniş olmasıdır.Bugün Afrika açılımı diyoruz. Ancak Afrika’da Türk bankaları hizmet vermiyor. Onun içindir ki, kıta pazarına hâkim olan İngiliz ve Fransız bankalarının açtığı krediler kadar Afrika ile ticaret yapabiliriz. Oysa 1930’da Afrika’da Türk bankası şubesi vardı. Şimdi çok fazlasını yapabilecek güce sahibiz. Dün girişimcilerimizin, şirketlerimizin şehirlerine, ilçelerine gittiğimizde, bizden Ziraat Bankası isterlerdi. </w:t>
      </w:r>
    </w:p>
    <w:p>
      <w:pPr>
        <w:pStyle w:val="Normal"/>
        <w:jc w:val="both"/>
        <w:rPr/>
      </w:pPr>
      <w:r>
        <w:rPr/>
      </w:r>
    </w:p>
    <w:p>
      <w:pPr>
        <w:pStyle w:val="Normal"/>
        <w:jc w:val="both"/>
        <w:rPr/>
      </w:pPr>
      <w:r>
        <w:rPr/>
        <w:t>Bugün şirketlerimiz Ortadoğu’da, Balkanlar’da, Afrika’da, Kafkasya’da, Orta Asya’da ülkemiz bankalarının şubelerini istiyorlar. Bankalarımız reklamlarında bize “hep sizinleyiz” diyorlar. Şimdi biz dünyanın dört bir yanındayız, bankamızı da yanımıza bekliyoruz... Şubelerinizle gelin. Ayrıca çok önemli bulduğum “İstanbul Uluslararası Finans Merkezi” projesine yönelik olarak, DEİK bünyesinde özel bir komite oluşturuyoruz.</w:t>
      </w:r>
    </w:p>
    <w:p>
      <w:pPr>
        <w:pStyle w:val="Normal"/>
        <w:jc w:val="both"/>
        <w:rPr>
          <w:bCs/>
        </w:rPr>
      </w:pPr>
      <w:r>
        <w:rPr>
          <w:bCs/>
        </w:rPr>
      </w:r>
    </w:p>
    <w:p>
      <w:pPr>
        <w:pStyle w:val="Normal"/>
        <w:jc w:val="both"/>
        <w:rPr/>
      </w:pPr>
      <w:r>
        <w:rPr>
          <w:bCs/>
        </w:rPr>
        <w:t xml:space="preserve">Ucuz, Verimli ve Güvenli Enerji bizim için olmazsa olmazdır. </w:t>
      </w:r>
      <w:r>
        <w:rPr/>
        <w:t>Tam 100 yıl önce, Osmanlı İmparatorluğu'nun ilk enerji tesisi olan Silahtarağa Elektrik Santrali hizmet vermeye başladı. Enerji konusunun geç kalınamayacak bir konu olduğunu o günden bu yana biliyoruz. Bakın, bugün daha küresel krizin bitip bitmediğinden emin olmadığımız bir ortamda bile, petrolün fiyatı 90 doları geçebiliyorsa, kriz öncesindeki büyüme temposunun yakalandığı dünyada, enerji fiyatları ürkütücü boyutlara ulaşabilir. Son 10 yılda elektrik ve doğalgaz talebindeki artışta, Çin’den sonra ikinci olduk. Ekonomideki hızlı büyümeyle birlikte, önümüzdeki 10 yılda enerji kullanımımız 2 katına çıkacak. Bir yandan, bu talebi yeni yatırımlarla karşılamak, bir yandan da rekabet gücümüzü korumak için enerjiyi daha verimli ve daha az maliyetle kullanmak zorundayız.</w:t>
      </w:r>
    </w:p>
    <w:p>
      <w:pPr>
        <w:pStyle w:val="Normal"/>
        <w:jc w:val="both"/>
        <w:rPr>
          <w:rFonts w:eastAsia="Batang;바탕"/>
          <w:lang w:eastAsia="ja-JP"/>
        </w:rPr>
      </w:pPr>
      <w:r>
        <w:rPr>
          <w:rFonts w:eastAsia="Batang;바탕"/>
          <w:lang w:eastAsia="ja-JP"/>
        </w:rPr>
      </w:r>
    </w:p>
    <w:p>
      <w:pPr>
        <w:pStyle w:val="Normal"/>
        <w:jc w:val="both"/>
        <w:rPr/>
      </w:pPr>
      <w:r>
        <w:rPr>
          <w:rFonts w:eastAsia="Batang;바탕"/>
          <w:lang w:eastAsia="ja-JP"/>
        </w:rPr>
        <w:t>Geçtiğimiz haftalarda, Cumhurbaşkanımız Sayın Abdullah Gül’ün öncülüğünde, DEİK olarak iddialı bir çalışmaya imza attık.  Türkiye, Suriye, Ürdün ve Lübnan’ı içine alan “Doğu Akdeniz Dörtlüsü: Levant Ekonomik Entegrasyonu” projesini oluşturduk.</w:t>
      </w:r>
      <w:r>
        <w:rPr/>
        <w:t xml:space="preserve"> 14 başlıkta 75 adım belirledik.</w:t>
      </w:r>
      <w:r>
        <w:rPr>
          <w:rFonts w:eastAsia="Batang;바탕"/>
          <w:lang w:eastAsia="ja-JP"/>
        </w:rPr>
        <w:t xml:space="preserve"> Reaktif değil, proaktif bir yaklaşımla, ortaya konan siyasi iradeyi, iş dünyası olarak nasıl destekleyebileceğimizi tasarladık. DEİK, dış politikamızla eşgüdüm içerisinde strateji belirleyen bir konum aldı. </w:t>
      </w:r>
      <w:r>
        <w:rPr/>
        <w:t>Coğrafi ve tarihi hinterlandımız olan coğrafyalarla, bölgesel ekonomik entegrasyon politikaları izlemeliyiz. Bu coğrafyanın kilit kavramı “Entegrasyon”dur. Türkiye Avrupa’yla, Ortadoğu’yla, Asya’yla ve dünyanın geride kalanıyla entegrasyon sağladığı ölçüde başarılı olacaktır.</w:t>
      </w:r>
    </w:p>
    <w:p>
      <w:pPr>
        <w:pStyle w:val="Normal"/>
        <w:jc w:val="both"/>
        <w:rPr>
          <w:rFonts w:eastAsia="Batang;바탕"/>
          <w:lang w:eastAsia="ja-JP"/>
        </w:rPr>
      </w:pPr>
      <w:r>
        <w:rPr>
          <w:rFonts w:eastAsia="Batang;바탕"/>
          <w:lang w:eastAsia="ja-JP"/>
        </w:rPr>
      </w:r>
    </w:p>
    <w:p>
      <w:pPr>
        <w:pStyle w:val="Normal"/>
        <w:jc w:val="both"/>
        <w:rPr/>
      </w:pPr>
      <w:r>
        <w:rPr/>
        <w:t xml:space="preserve">Yükselen pazarlara girmeliyiz... Ne yazık ki hızlı yükselen ülkelerle, Hindistan’la, Çin’le Brezilya’yla ilişkilerimiz zayıf... Özellikle Hindistan’a stratejik olarak öncelik vermeliyiz. Önümüzdeki dönemde yükselen piyasa ekonomilerinin, orta sınıfının tüketici eğilimleri küresel trendleri belirleyecek. Çin ve Hindistan’ın yükselen orta sınıfından taleplerine cevap verecek şekilde ürün geliştirip ve bu pazarlara girmeliyiz. </w:t>
      </w:r>
      <w:r>
        <w:rPr>
          <w:bCs/>
        </w:rPr>
        <w:t xml:space="preserve">Sadece Hindistan’ın 350 milyonluk orta sınıfıyla doyuma ulaşmamış pazarı var. </w:t>
      </w:r>
      <w:r>
        <w:rPr/>
        <w:t xml:space="preserve">Hindistan tüketim piyasasının 2025 yılında Almanya’yı geçmesi öngörülüyor. </w:t>
      </w:r>
    </w:p>
    <w:p>
      <w:pPr>
        <w:pStyle w:val="Normal"/>
        <w:jc w:val="both"/>
        <w:rPr/>
      </w:pPr>
      <w:r>
        <w:rPr/>
      </w:r>
    </w:p>
    <w:p>
      <w:pPr>
        <w:pStyle w:val="Normal"/>
        <w:jc w:val="both"/>
        <w:rPr>
          <w:bCs/>
        </w:rPr>
      </w:pPr>
      <w:r>
        <w:rPr>
          <w:bCs/>
          <w:color w:val="000000"/>
        </w:rPr>
        <w:t>Çin, Rusya, Hindistan ve Brezilya gibi yükselen piyasalarda yaşanan altyapı sorunlarını çözmek için 6.3 trilyon dolarlık yatırım gerekiyor. Altyapı yatırımına olan bu büyük ihtiyaç, çok önemli fırsatlar getirecek. Bu fırsatları değerlendirmek için yurtdışı müteahhitlerimize destek olmalıyız.</w:t>
      </w:r>
      <w:r>
        <w:rPr>
          <w:rFonts w:eastAsia="Batang;바탕"/>
          <w:lang w:eastAsia="ja-JP"/>
        </w:rPr>
        <w:t xml:space="preserve">İhracatımızın artışı konusundaki en büyük destek kaynağımız Eximbank’tır. Dolayısıyla ihracatımız için, yurt dışı yatırımlarımız için, yurt dışı müteahhitlik sektörümüz için, </w:t>
      </w:r>
      <w:r>
        <w:rPr>
          <w:bCs/>
        </w:rPr>
        <w:t xml:space="preserve">Eximbank’ın kuvvetlendirilmesi çok önemlidir. </w:t>
      </w:r>
    </w:p>
    <w:p>
      <w:pPr>
        <w:pStyle w:val="Normal"/>
        <w:jc w:val="both"/>
        <w:rPr>
          <w:rFonts w:eastAsia="Batang;바탕"/>
          <w:bCs/>
          <w:lang w:eastAsia="ja-JP"/>
        </w:rPr>
      </w:pPr>
      <w:r>
        <w:rPr>
          <w:rFonts w:eastAsia="Batang;바탕"/>
          <w:bCs/>
          <w:lang w:eastAsia="ja-JP"/>
        </w:rPr>
      </w:r>
    </w:p>
    <w:p>
      <w:pPr>
        <w:pStyle w:val="Normal"/>
        <w:jc w:val="both"/>
        <w:rPr/>
      </w:pPr>
      <w:r>
        <w:rPr>
          <w:rFonts w:eastAsia="Batang;바탕"/>
          <w:lang w:eastAsia="ja-JP"/>
        </w:rPr>
        <w:t xml:space="preserve">Özellikle gayri-nakdi mekanizmaların geliştirilmesi, sigortalar, politik riskler alanlarında poliçelerin geliştirilmesi, önümüzde büyük bir atılım fırsatı olarak durmaktadır. Biz özel sektör temsilcileri olarak, sizlerin Eximbank konusuna özellikle eğilmenizi çok önemsiyoruz. </w:t>
      </w:r>
      <w:r>
        <w:rPr/>
        <w:t>2006-2009 arasında KOSGEB kredileri adet bazında 4 binden 60 bine, tutar bazında 332 milyon lira’dan 2.6 milyar liraya yükselmiştir.. KOSGEB rakamlarındaki büyümeyi, Eximbank’ta da görmek istiyoruz.</w:t>
      </w:r>
    </w:p>
    <w:p>
      <w:pPr>
        <w:pStyle w:val="Normal"/>
        <w:jc w:val="both"/>
        <w:rPr/>
      </w:pPr>
      <w:r>
        <w:rPr/>
      </w:r>
    </w:p>
    <w:p>
      <w:pPr>
        <w:pStyle w:val="Normal"/>
        <w:jc w:val="both"/>
        <w:rPr>
          <w:rFonts w:eastAsia="Batang;바탕"/>
          <w:lang w:eastAsia="ja-JP"/>
        </w:rPr>
      </w:pPr>
      <w:r>
        <w:rPr>
          <w:bCs/>
        </w:rPr>
        <w:t xml:space="preserve">Yenilikçi bir ekonomiye geçiş bizim için ölüm kalım meselesidir. </w:t>
      </w:r>
      <w:r>
        <w:rPr>
          <w:rFonts w:eastAsia="Batang;바탕"/>
          <w:lang w:eastAsia="ja-JP"/>
        </w:rPr>
        <w:t xml:space="preserve">Sanayimizin teknolojik yapısını geliştirmeli, tarımda verimliliği artıracak modernleşmeyi sağlamalı, hizmet sektörlerindeyse daha fazla katma değer üretecek iş süreçlerini tasarlamalıyız. Nanoteknoloji, genetik, robotik, yarıiletken üretimi, biyoteknoloji ve ileri kimya gibi geleceği şekillendirecek alanlara yatırım yapılmadıkça, ucuza üretip pahalıya satın alan ülke konumundan kurtulamayız. </w:t>
      </w:r>
    </w:p>
    <w:p>
      <w:pPr>
        <w:pStyle w:val="Normal"/>
        <w:jc w:val="both"/>
        <w:rPr>
          <w:rFonts w:eastAsia="Batang;바탕"/>
          <w:lang w:eastAsia="ja-JP"/>
        </w:rPr>
      </w:pPr>
      <w:r>
        <w:rPr>
          <w:rFonts w:eastAsia="Batang;바탕"/>
          <w:lang w:eastAsia="ja-JP"/>
        </w:rPr>
      </w:r>
    </w:p>
    <w:p>
      <w:pPr>
        <w:pStyle w:val="Normal"/>
        <w:jc w:val="both"/>
        <w:rPr/>
      </w:pPr>
      <w:r>
        <w:rPr>
          <w:rFonts w:eastAsia="Batang;바탕"/>
          <w:lang w:eastAsia="ja-JP"/>
        </w:rPr>
        <w:t xml:space="preserve">2008 yılında yürürlüğe giren Ar-Ge kanunu, tüm özel sektörün, bizlerin sahip çıkması gereken bir kanundur. </w:t>
      </w:r>
      <w:r>
        <w:rPr/>
        <w:t>Sanayimizin ara malı ithal etme gereksinimini azaltmak, ithalata bağımlı üretim ve ihracattan kurtulmak, katma değeri düşük ürün ihracatına ve katma değeri yüksek ürün ithalatına son vermek için, daha fazla Ar-Ge Harcaması yaparak, inovasyon odaklı ekonomiye geçiş yapmalıyız. Avrupa’da her eve girebilen çamaşır makinesi, televizyon üretmeyi başaran Türk sanayicisi, yüksek teknoloji ürünlerini tasarlamayı, üretmeyi ve pazarlamayı da öğrenmelidir.</w:t>
      </w:r>
    </w:p>
    <w:p>
      <w:pPr>
        <w:pStyle w:val="Normal"/>
        <w:jc w:val="both"/>
        <w:rPr/>
      </w:pPr>
      <w:r>
        <w:rPr/>
      </w:r>
    </w:p>
    <w:p>
      <w:pPr>
        <w:pStyle w:val="Normal"/>
        <w:jc w:val="both"/>
        <w:rPr/>
      </w:pPr>
      <w:r>
        <w:rPr/>
        <w:t xml:space="preserve">Ar-Ge harcamalarının milli gelire oranı bakımından OECD ülkeleri arasında, son sıralardayız. Bu oran OECD ülkelerinde ortalama yüzde 2,3. Bizse, son dönemde artmakla birlikte,  yüzde 1’in altındayız. </w:t>
      </w:r>
      <w:r>
        <w:rPr>
          <w:rFonts w:eastAsia="Batang;바탕"/>
          <w:lang w:eastAsia="ja-JP"/>
        </w:rPr>
        <w:t>Özellikle dışa bağımlılığın yüksek olduğu savunma, sağlık ve enerji gibi sektörlerde AR-Ge faaliyetlerini yoğunlaştırmak hepimizin ortak hedefi olmalıdır. Bu alanda son yıllarda bizlerin yüzünü güldüren TÜBİTAK’ın, daha da güçlendirilmesini bekliyoruz.</w:t>
      </w:r>
    </w:p>
    <w:p>
      <w:pPr>
        <w:pStyle w:val="Normal"/>
        <w:jc w:val="both"/>
        <w:rPr>
          <w:rFonts w:eastAsia="Batang;바탕"/>
          <w:bCs/>
          <w:lang w:eastAsia="ja-JP"/>
        </w:rPr>
      </w:pPr>
      <w:r>
        <w:rPr>
          <w:rFonts w:eastAsia="Batang;바탕"/>
          <w:bCs/>
          <w:lang w:eastAsia="ja-JP"/>
        </w:rPr>
      </w:r>
    </w:p>
    <w:p>
      <w:pPr>
        <w:pStyle w:val="Normal"/>
        <w:jc w:val="both"/>
        <w:rPr/>
      </w:pPr>
      <w:r>
        <w:rPr>
          <w:bCs/>
        </w:rPr>
        <w:t xml:space="preserve">Hem </w:t>
      </w:r>
      <w:r>
        <w:rPr/>
        <w:t>küresel yatırım hareketlerinden aldığımız payı arttırmalı, hem de küresel piyasalardaki yatırım portföyümüzü geliştirmeliyiz. Geçen yüzyıl bir ticaret asrı iken, önümüzdeki yüzyıl yatırım asrı olacaktır. Ülkelerin gücü küresel yatırım yapma ve küresel yatırım çekme kabiliyeti ile ölçülüyor artık. Bu dönemde, geçen dönemin aksine, en önemli belirleyici unsur yükselen piyasa ekonomileri arasındaki yatırım hareketleri olacaktır.</w:t>
      </w:r>
    </w:p>
    <w:p>
      <w:pPr>
        <w:pStyle w:val="Normal"/>
        <w:jc w:val="both"/>
        <w:rPr/>
      </w:pPr>
      <w:r>
        <w:rPr/>
      </w:r>
    </w:p>
    <w:p>
      <w:pPr>
        <w:pStyle w:val="Normal"/>
        <w:jc w:val="both"/>
        <w:rPr/>
      </w:pPr>
      <w:r>
        <w:rPr/>
        <w:t xml:space="preserve">Bu gün Çin, Hindistan, Körfez, Latin Amerika şirketleri önemli küresel yatırımcılar haline gelmiştir. Bu ülkelerin yaptığı yatırımlar, küresel yatırım eğilimlerini belirlemektedir. Türk şirketlerinin yurt dışındaki yatırımları artık stratejik bir konudur. Eğer bazı alanlarda rekabet edebilme imkânı bulamıyorsak, yurt dışındaki Türk yatırımları bize güç katar. DEİK olarak, önümüzdeki günlerde bu konuda dünyanın en önemli üniversitelerinden sayılan Columbia Üniversitesi ile birlikte bir rapor yayımlayacak ve bir eylem planı hazırlayacağız. </w:t>
      </w:r>
    </w:p>
    <w:p>
      <w:pPr>
        <w:pStyle w:val="Normal"/>
        <w:jc w:val="both"/>
        <w:rPr/>
      </w:pPr>
      <w:r>
        <w:rPr/>
      </w:r>
    </w:p>
    <w:p>
      <w:pPr>
        <w:pStyle w:val="Normal"/>
        <w:jc w:val="both"/>
        <w:rPr/>
      </w:pPr>
      <w:r>
        <w:rPr>
          <w:rFonts w:eastAsia="Batang;바탕"/>
          <w:lang w:eastAsia="ja-JP"/>
        </w:rPr>
        <w:t>2011 yılında dünya tarihinde, ilk kez dünya turizm gelirleri 1 trilyon dolara ulaşacak. Dış pazarlardaki değişen tüketici tercihlerine uygun olarak, golf, termal, kongre, kruvaziyer, eko-turizmi gibi yeni turizm gelişim alanları oluşturmalıyız. Bu alanlarda başarılı olmak için yatırımlar kadar eğitim de büyük önem taşımaktadır. Turizm eğitiminde belgelendirme, mesleki eğitim standardizasyonu ve iş kalitesi açısından gerekli olan beceri düzeyinin sağlanmasını kolaylaştıracaktır. Turizmin yoğunlaştığı Ege ve Akdeniz kıyılarında, çevre tahribatının önlenmesi ve turizm altyapılarının tamamlanması amacıyla başlatılan projede, dış kaynak kullanımı ve yerel yönetimlerin organizasyonundaki sıkıntılar giderilmelidir.</w:t>
      </w:r>
    </w:p>
    <w:p>
      <w:pPr>
        <w:pStyle w:val="Normal"/>
        <w:jc w:val="both"/>
        <w:rPr>
          <w:rFonts w:eastAsia="Batang;바탕"/>
          <w:lang w:eastAsia="ja-JP"/>
        </w:rPr>
      </w:pPr>
      <w:r>
        <w:rPr>
          <w:rFonts w:eastAsia="Batang;바탕"/>
          <w:lang w:eastAsia="ja-JP"/>
        </w:rPr>
      </w:r>
    </w:p>
    <w:p>
      <w:pPr>
        <w:pStyle w:val="Normal"/>
        <w:jc w:val="both"/>
        <w:rPr/>
      </w:pPr>
      <w:r>
        <w:rPr>
          <w:rFonts w:eastAsia="Batang;바탕"/>
          <w:lang w:eastAsia="ja-JP"/>
        </w:rPr>
        <w:t xml:space="preserve">Tüm bu saydıklarımı gerçekleştirmek için bir olmazsa olmazımız var. </w:t>
      </w:r>
      <w:r>
        <w:rPr/>
        <w:t xml:space="preserve">İnsan Kaynağımıza Yatırım Yapmadan, Sadece Geçici Çözümler Üretebiliriz. </w:t>
      </w:r>
      <w:r>
        <w:rPr>
          <w:bCs/>
        </w:rPr>
        <w:t xml:space="preserve">Bu hayallerimizi gerçekleştirebilmek için, sahip olduğumuz en stratejik değer genç ve dinamik nüfusumuzdur. </w:t>
      </w:r>
      <w:r>
        <w:rPr/>
        <w:t>Bu demografik fırsat penceresini en iyi şekilde kullanmalıyız. Türkiye’nin genç nüfusu, stratejik bir üstünlüktür. Ama 15-64 yaş nüfusumuzun ortalama eğitim süresi 6,9 yıldır. Oysa Güney Kore, Arjantin, Yunanistan, Ürdün ve Şili’de ortalama eğitim süresi 10 yılın üzerindedir.</w:t>
      </w:r>
    </w:p>
    <w:p>
      <w:pPr>
        <w:pStyle w:val="Normal"/>
        <w:jc w:val="both"/>
        <w:rPr/>
      </w:pPr>
      <w:r>
        <w:rPr/>
      </w:r>
    </w:p>
    <w:p>
      <w:pPr>
        <w:pStyle w:val="Normal"/>
        <w:jc w:val="both"/>
        <w:rPr/>
      </w:pPr>
      <w:r>
        <w:rPr/>
        <w:t xml:space="preserve">OECD tarafından yapılan Öğrenci Değerlendirme testinde, ülkemiz 40 ülke içinde, 2003 ila 2009 arasında ancak 35. sıradan 33. sıraya gelebilmiştir. </w:t>
      </w:r>
      <w:r>
        <w:rPr>
          <w:bCs/>
        </w:rPr>
        <w:t xml:space="preserve">Bu eğitim seviyesi ile 21. yüzyılı inşa edemeyiz. </w:t>
      </w:r>
      <w:r>
        <w:rPr/>
        <w:t xml:space="preserve">Mevcut haliyle eğitim sistemimiz, okullarımızın ve müfredatın Türk ekonomisinin ihtiyaç duyduğu niteliklerle donanmış insan gücünü yetiştiremiyor. Yeni becerilere sahip olmayan gençlerin iş sahibi olabilmesi de mümkün değildir. </w:t>
      </w:r>
    </w:p>
    <w:p>
      <w:pPr>
        <w:pStyle w:val="Normal"/>
        <w:jc w:val="both"/>
        <w:rPr/>
      </w:pPr>
      <w:r>
        <w:rPr/>
      </w:r>
    </w:p>
    <w:p>
      <w:pPr>
        <w:pStyle w:val="Normal"/>
        <w:autoSpaceDE w:val="false"/>
        <w:jc w:val="both"/>
        <w:rPr/>
      </w:pPr>
      <w:r>
        <w:rPr/>
        <w:t>Burada özellikle vurgulamak istediğim bir husus daha var. Ülkemiz ne yazık ki, İnsani Gelişmişlik Endeksinde 79. olduğu gibi, Cinsiyet Eşitliği Sıralamasında 121. sıradadır. Kadınlarımızın hem siyasette, hem iş dünyasında daha etkin olmaları için, daha fazla gayret göstermeliyiz. TOBB olarak bu amaçla kurduğumuz Kadın Girişimciler Kurulumuz sayesinde görüyorum ki, fırsat verildiğinde, kadınlarımız çok başarılı işlere imza atıyorlar. Onlarla gurur duyuyorum.</w:t>
      </w:r>
    </w:p>
    <w:p>
      <w:pPr>
        <w:pStyle w:val="Normal"/>
        <w:jc w:val="both"/>
        <w:rPr>
          <w:rFonts w:eastAsia="Batang;바탕"/>
          <w:bCs/>
          <w:lang w:eastAsia="ja-JP"/>
        </w:rPr>
      </w:pPr>
      <w:r>
        <w:rPr>
          <w:rFonts w:eastAsia="Batang;바탕"/>
          <w:bCs/>
          <w:lang w:eastAsia="ja-JP"/>
        </w:rPr>
      </w:r>
    </w:p>
    <w:p>
      <w:pPr>
        <w:pStyle w:val="Normal"/>
        <w:jc w:val="both"/>
        <w:rPr/>
      </w:pPr>
      <w:r>
        <w:rPr>
          <w:rFonts w:eastAsia="Batang;바탕"/>
          <w:bCs/>
          <w:lang w:eastAsia="ja-JP"/>
        </w:rPr>
        <w:t xml:space="preserve">Peki, DEİK olarak biz bu sürecin neresindeyiz? </w:t>
      </w:r>
      <w:r>
        <w:rPr/>
        <w:t xml:space="preserve">DEİK olarak, strateji üretmeye ve iş geliştirmeye odaklanacağız. Ne mutlu ki DEİK, iş dünyasının dış ilişkilerindeki kapsayıcı rolünü bilgi alanında da gösteriyor.  DEİK, Türkiye’nin dış ilişkilerde bilgiye en fazla yatırım yapan iş dünyası kuruluşu olmada, liderliği uzak ara elinde bulunduruyor. DEİK aslında hepimizin ortak akıl, ortak değer, ortak payda, ortak irade potasıdır. Bu müştereklere sahip çıkmaya devam etmeliyiz. </w:t>
      </w:r>
    </w:p>
    <w:p>
      <w:pPr>
        <w:pStyle w:val="Normal"/>
        <w:jc w:val="both"/>
        <w:rPr/>
      </w:pPr>
      <w:r>
        <w:rPr/>
      </w:r>
    </w:p>
    <w:p>
      <w:pPr>
        <w:pStyle w:val="Normal"/>
        <w:jc w:val="both"/>
        <w:rPr/>
      </w:pPr>
      <w:r>
        <w:rPr/>
        <w:t>Her zaman söylediğimiz gibi: "ayrılıkta azap, birlikte rahmet var"dır. Kurucularımız, DEİK’in kuruluş misyonuna sahip çıkmalıdır. Etkin koordinasyon, gücümüzü artıracak en önemli unsurdur. Bir başına değil, bir arada olmalıyız. DEİK çatısı, Türk özel sektörünün dış ekonomik ilişkilerini koordine edecek yasal zemine ve sizlerle birlikte yüksek bir kapasiteye sahiptir. Hedeflerimize ulaşma yolunda, devletimizle, işinsanlarımızla, üniversitelerimizle ve halkımızla elele verip, var gücümüzle çalışmamız, yarınlarımıza umutla bakmamızı sağlayacaktır.</w:t>
      </w:r>
    </w:p>
    <w:sectPr>
      <w:footerReference w:type="default" r:id="rId2"/>
      <w:type w:val="nextPage"/>
      <w:pgSz w:w="11906" w:h="16838"/>
      <w:pgMar w:left="900" w:right="926"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ncedenBiimlendirilmi">
    <w:name w:val="HTML Önceden Biçimlendirilmiş"/>
    <w:basedOn w:val="Normal"/>
    <w:qFormat/>
    <w:pPr/>
    <w:rPr>
      <w:rFonts w:ascii="Courier New" w:hAnsi="Courier New" w:eastAsia="SimSun;宋体" w:cs="Courier New"/>
      <w:sz w:val="20"/>
      <w:szCs w:val="20"/>
      <w:lang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2:00Z</dcterms:created>
  <dc:creator>TOBB</dc:creator>
  <dc:description/>
  <dc:language>en-US</dc:language>
  <cp:lastModifiedBy>TOBB</cp:lastModifiedBy>
  <cp:lastPrinted>2010-12-25T17:02:00Z</cp:lastPrinted>
  <dcterms:modified xsi:type="dcterms:W3CDTF">2011-03-2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88</vt:lpwstr>
  </property>
  <property fmtid="{D5CDD505-2E9C-101B-9397-08002B2CF9AE}" pid="3" name="_dlc_DocIdItemGuid">
    <vt:lpwstr>ea710eb4-b297-4bc8-bc58-f261b1f7d144</vt:lpwstr>
  </property>
  <property fmtid="{D5CDD505-2E9C-101B-9397-08002B2CF9AE}" pid="4" name="_dlc_DocIdUrl">
    <vt:lpwstr>http://sspsrv01:90/_layouts/DocIdRedir.aspx?ID=2275DMW4H6TN-44-488, 2275DMW4H6TN-44-488</vt:lpwstr>
  </property>
</Properties>
</file>