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0" w:after="0"/>
        <w:ind w:firstLine="397"/>
        <w:jc w:val="center"/>
        <w:textAlignment w:val="center"/>
        <w:outlineLvl w:val="0"/>
        <w:rPr/>
      </w:pPr>
      <w:r>
        <w:rPr>
          <w:rFonts w:cs="Times New Roman" w:ascii="Times New Roman" w:hAnsi="Times New Roman"/>
          <w:b/>
          <w:color w:val="000000"/>
          <w:sz w:val="25"/>
          <w:szCs w:val="25"/>
          <w:u w:val="single"/>
        </w:rPr>
        <w:t>The Speech of Mr. M. Rifat Hisarcıklıoğlu, the President of TOBB at the 66th TOBB General Assembly</w:t>
      </w:r>
    </w:p>
    <w:p>
      <w:pPr>
        <w:pStyle w:val="Normal"/>
        <w:keepNext w:val="true"/>
        <w:numPr>
          <w:ilvl w:val="0"/>
          <w:numId w:val="0"/>
        </w:numPr>
        <w:autoSpaceDE w:val="false"/>
        <w:spacing w:lineRule="auto" w:line="288" w:before="0" w:after="0"/>
        <w:ind w:firstLine="397"/>
        <w:jc w:val="center"/>
        <w:textAlignment w:val="center"/>
        <w:outlineLvl w:val="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The Chairman of the General Assembly and the Chairmen of the Councils, H.E. Prime Minister who is honoring us with his presence, Distinguished Chairman of the Republican Peoples Party, Excellencies, MPs and Bureaucrats, Distinguished representatives of the business community gracing our general assembly with their presence, Ladies and Gentleman, Dear Youngsters, Distinguished members of the press, Dear colleague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Welcome to the 66th General Assembly of TOBB. I would like to greet you all, wholeheartedly, on my behalf and on behalf of the Board of TOBB. Today, we have the Presidents of Chambers of Commerce and Industry from various countries and Turkish-speaking business people from 21 countries. Welcome. You have graced us by honoring our General Assembly.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I also would like to commemorate one of the former Prime Ministers, Prof. Dr. Necmettin Erbakan who passed away a short time ago and all the friends who departed this life since the last General Assembly. May them rest in peac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Many proposals we voiced during the previous General Assembly have been put into practice in the previous legislative period. The Commercial Code, Law of Obligations and Civil Procedures Law have been enacted. The accrued tax and social insurance premium debts have been restructured. High default interests on public receivables have been reduced. Eximbank’s capacity has been improved. The companies have been encouraged to go public. An Industrial Strategy and an Input Supply Strategy have been devised.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On behalf of the business community, I would like to extend our deepest gratitude to the Parliament, H.E. Mr. Prime Minister, Chairmen of Opposition Parties and those who contributed to the efforts to solve many of the problems of the real sector.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istinguished Delegate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You can see the details of our past activities in the Annual Report. You also watched a video on some of our activities. We set out by saying ‘This is the story of the Turkish flag’. We have written a success story together with 73 million people who united around this flag. We feel rightly proud of having attained all our goals one by on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In the past, we used to envy other countries, but today others envy us. This change started the day Mustafa Kemal said ‘As they have come, so they will leave’. It started on this land. It started with a nation that united as one. It is the people of this country who did it as they always ‘were ambitious and thought big’ even under the most difficult circumstance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Many people lost their jobs and wealth during the big economic crisis in 2001. More importantly, they lost hope. People assumed it would take years for Turkey to recover. But, we never lost hope even in those gloomy days. On the contrary, we gave hope. We always emphasized that we could overcome that serious crisis, that we could make a new beginning.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At our General Assembly in 2002, we set the following goals for the first time in Turkey: The export volume would exceed 100 billion Dollars and per capita income would be 10 thousand Dollars. There were people who thought these goals were unattainable. But we knew our power. And thank God, we have achieved both goals today. We have shown once again to the whole world what the people of this country are capable of.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Between 2001-2010, our GDP has seen a private sector oriented growth of 55%. In other words, only in 9 years Turkey grew by half its measure. We have made Turkey the 17th largest economy in the world. We did it thanks to your efforts, thanks to the vigor of the private sector. We won and Turkey won. But we should remember that this success has two main pillar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First pillar is the faith and skills of the private sector represented in this room and the second pillar is the structural reforms introduced by the government and parliament. We would not be able to succeed if any of these pillars was missing. I, therefore, would like to thank H.E. Mr. Prime Minister, Ministers and the Chairmen of Opposition Parties who stood by our side at all times throughout this proces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As TOBB, we did our part in this process. The organizational and membership structure of the Chambers and the Commodity Exchanges in Turkey is identical to the structure in France, Italy and Germany. I say this, as the Vice President of Eurochambers and as someone who knows this very well. We managed to use this structure more effectively, more efficientl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The private sector has become stronger as we acted in unison. We made our voice heard better as we acted as one. We discussed all problems together under this umbrella. We listened to each other, we understood each other. We had differences in opinion but we did not discriminate between people. We did not leave anyone out as the “other”.</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It is thanks to this mindset that TOBB has become the largest umbrella organization in Turkey under which all social groups, all different views and all different perspectives have been represented. Perhaps, TOBB is the best example in the world that demonstrates what the true power of organized entrepreneurialism can do in a countr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anks to this tradition, which sets an example to both Turkey and the rest of the world, we have become the guarantee of democracy and stability in Turkey. OECD held up our Chamber and Commodity Exchange organization as an example to all countries in the neighboring region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ey say that those countries which do want to strengthen their private sector, to expand the capital to the grassroots, to democratize the society should set up a Chamber and Commodity Exchange system just like the one in Turkey. Not only us but also the world keeps saying i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By the end of 2010, Turkish private sector had beated records in three more fields. The production of the manufacturing industry, investments in equipment and machinery and registered employment had seen record levels. Only in the last one year, Turkish private sector provided jobs to 1 million 57 thousand people.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I am proud of our tradesmen, industrialists, and entrepreneurs in this room who are the engines of this success. You did not only earn but also ensured that the people of this country earn. I am happy that you earn! I am happy that you invest! I am happy that you provide jobs! It is fortunate that we have you!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However, it is not the time to be overcome by languor. The current deficit is becoming a bigger threat at home. And abroad, the financial crisis in Europe is getting bigger. The chaos in North Africa and Middle East is soaring. Our region is going through a painful transformation. The region is full of risks and uncertainties. We are right in the middle of this region. This region is difficult and complicated. This region is right at the focal point of world affair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erefore, we must be strong in this region, economically and politically. We have the upcoming elections. We have to turn this process into an opportunity to give impetus to stability and reforms once again. We have to complete what we have left incomplete, what we were not able to do. We have to make June 12 a new beginning to go from strength to strength.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us, we now have new goals. Our vision for 2023 has become a common goal for both politicians and society. The fact that 3 major political parties are putting the emphasis on the role of private sector in economic growth is giving us hope. Our motivation increases further because they have a vision for 2023 and not for the coming elections onl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urkish private sector promises to work more, produce more, provide more jobs and invest more as we did in the last decade. Rest assured that we would do even better in the next decade as we did in the last decade. We have faith in ourselve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We expect the politicians to come together more in the name of stability and reforms and to have dialogue and reconciliation in politics. Today is the time to act as one around great goals. Our common denominator is the love of this country. Our ultimate goal is the development of our country and perpetuity of our people! As Mehmet Akif said ‘Unless discord sows among people, no enemy can divide them. When hearts beat as one, no cannon beats them’.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istinguished Guest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When mankind was created, almighty Allah bestowed upon us our differences as a blessing. There is not one single truth about men or life. Everything is negotiable except for the words of Allah. Nobody can claim that his is the best opinion. Because, nobody knows everything. Hz. Ali says ‘If I could stand up on what I do not know, I would reach the sky’.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No one should be deaf to views other than they own . The key to social peace in this country is to act wisely and conscientiously. I am calling out to unprejudiced minds and hearts that make up the majority in this societ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As Cemil Meriç said, let’s take off the straightjackets on our minds. Let’s listen to our conscience and not to the self. Let’s not see our neighbor as the other. Let’s not allow Turkey to be dragged into fights, chaos and ambiguity. Let’s not keep the reforms from advancing.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We should make sure that peace prevails over fights; dialogue prevails over disputes in this country. We should make sure that consultation prevails over polarization. Let’s stand against any initiative that might interrupt democracy and development. Let’s make Turkey a rising star with a strong economy and quality democrac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We should not stick to settling old accounts. Let’s confront the wrongdoings of the past but let’s face a brighter common future. Let’s raise the standard of living by improving education, healthcare, and security while growing our economy.</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Let’s be one of the most livable countries in the world. Let’s have at least one brand from each city that is known worldwide. Let’s make sure that each household in the world uses at least one Turkish make product. Let’s make sure that foreign companies show their investments in this country as a model. Let’s make countries race each other to attract investments from Turke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Let’s have Turkish universities among the top universities in the world so those who are worried about the future of their children want to have them enrolled in Turkish universities. This is what we have to strive for. We have to act as one and work harder for such an ideal. Because, we owe it to this nation. Because, they deserve i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We have to reach the world standards in democracy as well as in economy. To do that, we have to take politics to grassroots. We have to strengthen ties between the people and their representatives. If we want to improve the quality of democracy in this country, we have to amend the laws on political parties and election in a way that will strengthen the ties between the electorate and the elected.</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We have to bring to the fore a political understanding that is more democratic, transparent and participatory and that will make sure that we find solutions to our common problems together. Discussions on the new Constitution are an eligible beginning to such a political understanding. Our Constitution must be amended. Because, we need a new and more solid social consensu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We need a new and modern Constitution not only for political but also economic and social reasons. The constitutional amendment process is as important as its content. The new Parliament must draft the new Constitution in a participatory manner. Turkey should act in cohesion with all its constituents, integrate with all its differences and draft its new Constitution by communicating, discussing and reconciling. The new Constitution should not be yet another battlefield.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The new Constitution should keep safeguarding the sine qua non of our society, which is to be a democratic, secular, social state where rule of law prevails. As late President Özal said; freedom of expression, freedom of religion and conscience and freedom of enterprise must be guaranteed. We should have a state structure, which does not discriminate among its citizens, which trusts them and which does not domineer them. The state should not be the master but servant of its citizen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istinguished Entrepreneur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Thank God, Turkey has become one of the most rapidly growing countries thanks to your endeavors. But we should not sacrifice everything else to growth. We should take care of social justice and environment as well as growth. That is why the EU process is importan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anks to the EU reforms, arbitrariness shall be replaced by rules and Turkey will become a center of attraction. The standard of living from the quality of air we breathe to the quality of foodstuff, from competition to more quality public services shall improve. Thus, EU, which is the symbol of contemporary civilization, is still the ultimate goal.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Our common goal must be to live up to the economic, political and social criteria for EU membership. Hence, the government and opposition parties must introduce the relevant reforms needed in harmony and agreement. The new Parliament should strive to revitalize the EU process. We have to achieve it to improve our people’s welfare level despite the visionless, unfair and unacceptable attitude of some EU member state leaders. And rest assured that we would do i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Historical missions fall to the new Parliament and MPs. We have to introduce reforms in various areas like education, judiciary, taxation and public administration. First, we have to make sure that economic growth is shared in a more equitable manner. We have to fight more strongly against unemployment, poverty and informal econom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Once we manage to distribute income equally, we manage to become a more peaceful society. This is possible by investing in people. This country gets more valuable as we dignify our people. Therefore, we have to act according to the motto ‘dignify people, dignify state’. We have to establish an education system, which will create equality of opportunity for all citizen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TOBB community assumes important responsibilities in this area. With the support of the government, we launched the UMEM Beceri ’10 (UMEM Skills ’10) project, countrywide, to provide the unemployed with skills. We have waged a war against unemployment with Ministry of Labor and Social Security, Ministry of Education, İŞKUR (Employment Agency) and TOBB ETU University.</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I am calling out to all Chambers and Commodity Exchanges. Everyone will take on responsibility. The step we have taken with this project is just a beginning. We have to assume a more active role in vocational training because vocational training is based on the roots of our Chamber system, which is the ”Ahi-Order”. The Germans took this system from us and improved it further. Today, the German chambers are right at the heart of vocational training. It is because of this model that the unemployment rate among young people is the lowest in German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Vocational training must be the basic responsibility of our Chambers. With the government’s support, we have to introduce a new model for vocational training where the Chambers assume responsibility. We have completed the preparatory work on this model. Hopefully, the gap between the business world and education will be closed with the help of the new governmen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Another important goal is to diminish the income differences. The establishment of Regional Development Agencies has been a revolutionary step towards using local growth opportunities. However, leaving the private sector at the backseat in the decision-making processes is incompatible with the purpose. It is impossible for any structure in this area to be successful without the private sector’s involvement.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Regional Development Agencies should be based on the private sector. Chambers and Commodity Exchanges are ready to assume more responsibility. Our policy for encouraging investment is extremely important for local development and industrialization. Public and private sector should design the content of the incentive system together. This mechanism should be established not only by taking into account the domestic investment opportunities but also the development trajectory in neighboring countrie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Incentives should also take into account the increasing current deficit risk. By reducing the input costs, we must lower the amount of intermediate goods imported. The incentives should be designed in such a way that the cost of logistics incurred by industrialists in regions far away from ports is lowered. The incentive mechanism must stake a claim on strategically important sectors that were hit severely by the crisis like the shipbuilding industr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e incentive system should be integrated with the agriculture strategy. Turkey has a huge potential for agriculture thanks to its geographical location, soil structure and natural resources. Once this potential is fully utilized, the farmers will benefit from it greatly and the industrialists will be able to provide the intermediate goods at home. Turkey is sitting on a treasure, which are the entrepreneurial spirit, hard-working people and fertile lands. As long as you clear the way for us, we have strength, energy and enthusiasm! We will run the way! We will make 73 million richer!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istinguished Guest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Another cause of injustice in economy is the irregularities in the retail industry. We cannot stop the change but let’s admit that the lack of regulatory framework in the retail industry has suffocated our craftsmen and turned the SMEs into subcontractor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If free market refers to an environment where wolves and sheep cohabitate, then this is an unequal, unfair system. I ask to you: would you prefer a market where the strong wipes off the weak or a market where competition is fair and rules prevail?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Unfortunately, the lack of fair competition is stonewalling entrepreneurialism. It is destroying local brands. The consumers become aggrieved. Therefore, we are looking forward to the retail law. Moreover, random sales campaigns, which mostly mislead consumers, should be put in order.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Just as we organized sectors like fair organization and insurance upon the government’s instructions, TOBB is ready to take responsibility to put the retail industry in order. We would like to take part in organizing this market with our Chambers and Commodity Exchanges all around Turkey. We strongly believe that competition must be fair; market should operate according to rule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Another cause of injustice that we have been raising for years is the informal economy. Informal economy keeps companies from growing and undermines business ethics. We do not want to be a flawed society, which does not have accountability and thus, cannot hold anyone accountabl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Now we have a new opportunity. We will be able to raise significant amount of funds thanks to the restructuring of tax and premium debts. These funds should be used for reforming the tax and social security systems. The first step is to lower the tax and premium burdens. We should not let this opportunity slip away. In this way, we can fight with informal economy more efficiently. And we should reward those who pay their taxes and premiums regularly.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In parallel with these, we should render our labor market flexible and reorganize the tax system. The legislation should be simple and precise so that we do not need the arbitrary interpretations of bureaucrats. We should not leave the hard working, productive entrepreneurs to the mercy of bureaucrat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Dear Friend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Our government is getting ready to reorganize the Ministerial structure. We are directly concerned with the economy-related part of this reorganization effort. We endorse the endeavor to assemble all units related to macroeconomics under one roof and to merge domestic and foreign trade under one Ministry. But there cannot be trade without production.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Just as we can no longer categorize trade as domestic or foreign, we cannot separate industry from trade. Therefore, we are obliged to strengthen the connection between industrial and trade policies. We fail to pass the class if we separate industry from trade. I am expecting the government to consider this very important fact.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Recently, our foreign policy has been concentrating on and supporting our economy more. We are very happy with this approach. Lifting the visa requirements with countries in the vicinity of Turkey has made things easier for businessmen.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In the past, the Prime Minister gave instructions to find ways to issue green passports to the Presidents of Chambers and Commodity Exchanges and successful businessmen. However, this has never been realized. The current holders of green passports stonewalled us. This country is not only represented by bureaucrats but by businessmen as well.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Turkey grows by doing trade and investing, and by constructing. Our entrepreneurs know no bounds and no space. They go anywhere in the world. They both sell their products and promote Turkey. The efforts of these people are for this country. Their success is this country’s success. The reputation acquired in the world is this country’s reputation. I am asking all authorities to help the businessmen. Let’s not shackle ourselve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e peoples of the Middle East have started to voice their demand for change more strongly. These demands, which have not been met by national governments, gave rise to conflicts and uncertainty in this region. We should always remember that trade is the best peacemaker. Trading partners do not talk about war; they do not leer at each other.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Being the safety player of the region up to date, Turkey will continue to be the driving force of welfare and trade. When Turkish entrepreneurs do more trade with and invest more in this region, it will help the entrepreneurial middle class improve in neighboring countries. As this middle class prospers, democracy and stability will get stronger in this region just like it did in Turkey.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We consider this very important because the sons of Nile or Kızılırmak or Tigris are our brothers. The problems of Baku, Bosnia and Jerusalem are our problems, too. We either lose together or we win, prosper and develop together.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ear Friends,</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We have a huge potential in international trade. It is now the time for our exports to grow. That’s why, we have set ambitious goals. We will attain these goals. But, we have to be down to earth. We have to devise a strategy upfront and take steps accordingly. We have to lay the infrastructure we need to attain our goals now.</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Our target is an export volume of 500 billion Dollars in only 12 years. Then, we need to have a logistics infrastructure that will help us attain this goal. We must have ports with enough capacity to handle a foreign trade volume of 1 trillion Dollars.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Unfortunately, we are number 39 among 155 countries in the logistics performance index. We transport containers to China for 350 Dollars. However, we cannot unload our cargo at a local port for less than 1000 Dollars. If we want to be competitive, if we want to extend industrialization to Anatolia we have to build the infrastructure to overcome this difficulty in transportation.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We should keep strengthening Eximbank for exports, foreign investment and contractors working abroad. We want to have the government’s support while we expand our presence in the region. To this end, we need political risk and export insurance scheme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We should make sure that Turkey has a stronger position in the project aiming to revitalize the historical Silk Road. We have to penetrate into emerging markets. Unfortunately, we are not doing well in having access to emerging markets like India, China and Brazil. We fail to achieve our potential.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Up to date we have been doing business all around the world with briefcases in hand, without speaking a word of the language or knowing where to go. Now is the time to bring services to entrepreneurs who will be exporting and investing. Your operations abroad must be supported and facilitated. In order to have easy access to emerging markets and increase our share, we should open ‘Turkish Trade Gate’ offices in target markets.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These offices should render all kinds of services that the entrepreneurs need in areas like customs consultancy, logistics consultancy, market research and investment consultancy. And we should do this in cooperation with our commercial counselors all around the world. The government must support this system, which will be operated by private sector. </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 xml:space="preserve">The Association of German Chambers of Industry and Commerce (DIHK) has managed to set the best structure in Europe with the help of the German government. DIHK is serving to its members through their offices in China where 260 people are employed as staff. This is what we want to achieve as TOBB. </w:t>
      </w:r>
    </w:p>
    <w:p>
      <w:pPr>
        <w:pStyle w:val="Normal"/>
        <w:autoSpaceDE w:val="false"/>
        <w:spacing w:lineRule="auto" w:line="288" w:before="0" w:after="0"/>
        <w:ind w:firstLine="397"/>
        <w:jc w:val="both"/>
        <w:textAlignment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Distinguished Presidents and Delegates,</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 xml:space="preserve">When we achieve all these goals, Turkey will be richer than it is today. Turkey will be more developed than it is today. Turkey will be sharing more equally and fairly. Turkey will be more free, democratic and pluralistic than it is today. Our children will be happier than we are. </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TOBB community with 365 Chambers and Commodity Exchanges and 1,3 million members gathered around these goals. We are here for a stronger and more developed Turkey. To attain this goal, we have to gather around common ideals as of today. We should act as one today so that we can be big and strong tomorrow. We can have a strong economy, quality democracy and wealth in Turkey only when we act in unison!</w:t>
      </w:r>
    </w:p>
    <w:p>
      <w:pPr>
        <w:pStyle w:val="Normal"/>
        <w:keepNext w:val="true"/>
        <w:numPr>
          <w:ilvl w:val="0"/>
          <w:numId w:val="0"/>
        </w:numPr>
        <w:autoSpaceDE w:val="false"/>
        <w:spacing w:lineRule="auto" w:line="288" w:before="0" w:after="0"/>
        <w:ind w:firstLine="397"/>
        <w:jc w:val="both"/>
        <w:textAlignment w:val="center"/>
        <w:outlineLvl w:val="0"/>
        <w:rPr/>
      </w:pPr>
      <w:r>
        <w:rPr>
          <w:rFonts w:cs="Times New Roman" w:ascii="Times New Roman" w:hAnsi="Times New Roman"/>
          <w:color w:val="000000"/>
          <w:sz w:val="25"/>
          <w:szCs w:val="25"/>
        </w:rPr>
        <w:t>We know we can do this. Turkey is keeping an eye on the ball and the private sector is aiming to be the leader of this region. This grand community is the guarantee for Turkey’s ideals. This community is the home to people who stand up to any challenge and work with patience and faith for a stronger country. This is the home to people who struggle to overcome a new challenge everyday.</w:t>
      </w:r>
    </w:p>
    <w:p>
      <w:pPr>
        <w:pStyle w:val="Normal"/>
        <w:keepNext w:val="true"/>
        <w:numPr>
          <w:ilvl w:val="0"/>
          <w:numId w:val="0"/>
        </w:numPr>
        <w:autoSpaceDE w:val="false"/>
        <w:spacing w:lineRule="auto" w:line="288" w:before="0" w:after="0"/>
        <w:ind w:firstLine="397"/>
        <w:jc w:val="both"/>
        <w:textAlignment w:val="center"/>
        <w:outlineLvl w:val="0"/>
        <w:rPr>
          <w:rFonts w:ascii="Times New Roman" w:hAnsi="Times New Roman" w:cs="Times New Roman"/>
          <w:color w:val="000000"/>
          <w:sz w:val="25"/>
          <w:szCs w:val="25"/>
        </w:rPr>
      </w:pPr>
      <w:r>
        <w:rPr>
          <w:rFonts w:cs="Times New Roman" w:ascii="Times New Roman" w:hAnsi="Times New Roman"/>
          <w:color w:val="000000"/>
          <w:sz w:val="25"/>
          <w:szCs w:val="25"/>
        </w:rPr>
        <w:t>We have tradesmen and industrialists from 81 provinces here. We have people who bring the bread to their homes as well as to the homes of others. We have young entrepreneurs from 81 provinces here. We have young minds that run after the newest, the best at all times. And we have women entrepreneurs from 81 provinces here. Women who build the bright future of our country are here.</w:t>
      </w:r>
    </w:p>
    <w:p>
      <w:pPr>
        <w:pStyle w:val="Normal"/>
        <w:widowControl/>
        <w:bidi w:val="0"/>
        <w:spacing w:lineRule="auto" w:line="276" w:before="0" w:after="200"/>
        <w:rPr/>
      </w:pPr>
      <w:r>
        <w:rPr>
          <w:rFonts w:cs="Times New Roman" w:ascii="Times New Roman" w:hAnsi="Times New Roman"/>
          <w:color w:val="000000"/>
          <w:sz w:val="25"/>
          <w:szCs w:val="25"/>
        </w:rPr>
        <w:t>You are the opinion leaders in this society. You are the entrepreneurs that Turkey is proud of for flying the Turkish flag all around the world. We worked together, we succeeded together. This community is grand because of you. This country is strong because of you. I congratulate you all sincerely. We are here to serve this country. We love this country. We are strong together. May Allah speed us. May Allah help 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jc w:val="both"/>
      <w:textAlignment w:val="center"/>
      <w:outlineLvl w:val="0"/>
    </w:pPr>
    <w:rPr>
      <w:rFonts w:ascii="Times New Roman" w:hAnsi="Times New Roman" w:cs="Times New Roman"/>
      <w:b/>
      <w:bCs/>
      <w:color w:val="000000"/>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color w:val="000000"/>
      <w:sz w:val="32"/>
      <w:szCs w:val="32"/>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0:00Z</dcterms:created>
  <dc:creator>HAYİŞYERİ</dc:creator>
  <dc:description/>
  <cp:keywords/>
  <dc:language>en-US</dc:language>
  <cp:lastModifiedBy>TOBB</cp:lastModifiedBy>
  <cp:lastPrinted>2011-06-06T11:47:00Z</cp:lastPrinted>
  <dcterms:modified xsi:type="dcterms:W3CDTF">2011-06-06T0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25</vt:lpwstr>
  </property>
  <property fmtid="{D5CDD505-2E9C-101B-9397-08002B2CF9AE}" pid="3" name="_dlc_DocIdItemGuid">
    <vt:lpwstr>2d67704c-eaa8-4aa4-8617-ab7f1f4fc558</vt:lpwstr>
  </property>
  <property fmtid="{D5CDD505-2E9C-101B-9397-08002B2CF9AE}" pid="4" name="_dlc_DocIdUrl">
    <vt:lpwstr>http://sspsrv01:90/Baskanimiz/_layouts/DocIdRedir.aspx?ID=2275DMW4H6TN-77-25, 2275DMW4H6TN-77-25</vt:lpwstr>
  </property>
</Properties>
</file>