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Tahoma"/>
          <w:color w:val="000080"/>
          <w:lang w:val="en-US"/>
        </w:rPr>
      </w:pPr>
      <w:r>
        <w:rPr>
          <w:rFonts w:cs="Tahoma" w:ascii="Franklin Gothic Medium" w:hAnsi="Franklin Gothic Medium"/>
          <w:color w:val="000080"/>
          <w:lang w:val="en-US"/>
        </w:rPr>
      </w:r>
    </w:p>
    <w:p>
      <w:pPr>
        <w:pStyle w:val="Normal"/>
        <w:jc w:val="both"/>
        <w:rPr>
          <w:rFonts w:ascii="Franklin Gothic Medium" w:hAnsi="Franklin Gothic Medium" w:cs="Tahoma"/>
          <w:color w:val="000080"/>
          <w:lang w:val="en-US"/>
        </w:rPr>
      </w:pPr>
      <w:r>
        <w:rPr>
          <w:rFonts w:cs="Tahoma" w:ascii="Franklin Gothic Medium" w:hAnsi="Franklin Gothic Medium"/>
          <w:color w:val="000080"/>
          <w:lang w:val="en-US"/>
        </w:rPr>
      </w:r>
    </w:p>
    <w:p>
      <w:pPr>
        <w:pStyle w:val="Normal"/>
        <w:jc w:val="both"/>
        <w:rPr>
          <w:rFonts w:ascii="Franklin Gothic Medium" w:hAnsi="Franklin Gothic Medium" w:cs="Tahoma"/>
          <w:color w:val="000000"/>
          <w:lang w:val="en-US"/>
        </w:rPr>
      </w:pPr>
      <w:r>
        <w:rPr>
          <w:rFonts w:cs="Tahoma" w:ascii="Franklin Gothic Medium" w:hAnsi="Franklin Gothic Medium"/>
          <w:color w:val="000000"/>
          <w:lang w:val="en-US"/>
        </w:rPr>
        <w:t>Distinguished Chair of the General Assembly and Presidents of Councils,</w:t>
      </w:r>
    </w:p>
    <w:p>
      <w:pPr>
        <w:pStyle w:val="Normal"/>
        <w:jc w:val="both"/>
        <w:rPr>
          <w:rFonts w:ascii="Franklin Gothic Medium" w:hAnsi="Franklin Gothic Medium" w:cs="Tahoma"/>
          <w:color w:val="000000"/>
          <w:lang w:val="en-US"/>
        </w:rPr>
      </w:pPr>
      <w:r>
        <w:rPr>
          <w:rFonts w:cs="Tahoma" w:ascii="Franklin Gothic Medium" w:hAnsi="Franklin Gothic Medium"/>
          <w:color w:val="000000"/>
          <w:lang w:val="en-US"/>
        </w:rPr>
        <w:t>Your Excellency Mr. Prime Minister,</w:t>
      </w:r>
    </w:p>
    <w:p>
      <w:pPr>
        <w:pStyle w:val="Normal"/>
        <w:jc w:val="both"/>
        <w:rPr>
          <w:rFonts w:ascii="Franklin Gothic Medium" w:hAnsi="Franklin Gothic Medium" w:cs="Tahoma"/>
          <w:color w:val="000000"/>
          <w:lang w:val="en-US"/>
        </w:rPr>
      </w:pPr>
      <w:r>
        <w:rPr>
          <w:rFonts w:cs="Tahoma" w:ascii="Franklin Gothic Medium" w:hAnsi="Franklin Gothic Medium"/>
          <w:color w:val="000000"/>
          <w:lang w:val="en-US"/>
        </w:rPr>
        <w:t>Distinguished President of the Republican Peoples Party,</w:t>
      </w:r>
    </w:p>
    <w:p>
      <w:pPr>
        <w:pStyle w:val="Normal"/>
        <w:jc w:val="both"/>
        <w:rPr>
          <w:rFonts w:ascii="Franklin Gothic Medium" w:hAnsi="Franklin Gothic Medium" w:cs="Tahoma"/>
          <w:color w:val="000000"/>
          <w:lang w:val="en-US"/>
        </w:rPr>
      </w:pPr>
      <w:r>
        <w:rPr>
          <w:rFonts w:cs="Tahoma" w:ascii="Franklin Gothic Medium" w:hAnsi="Franklin Gothic Medium"/>
          <w:color w:val="000000"/>
          <w:lang w:val="en-US"/>
        </w:rPr>
        <w:t xml:space="preserve">Esteemed Representative of the Nationalist Movement Party, </w:t>
      </w:r>
    </w:p>
    <w:p>
      <w:pPr>
        <w:pStyle w:val="Normal"/>
        <w:jc w:val="both"/>
        <w:rPr>
          <w:rFonts w:ascii="Franklin Gothic Medium" w:hAnsi="Franklin Gothic Medium" w:cs="Tahoma"/>
          <w:color w:val="000000"/>
          <w:lang w:val="en-US"/>
        </w:rPr>
      </w:pPr>
      <w:r>
        <w:rPr>
          <w:rFonts w:cs="Tahoma" w:ascii="Franklin Gothic Medium" w:hAnsi="Franklin Gothic Medium"/>
          <w:color w:val="000000"/>
          <w:lang w:val="en-US"/>
        </w:rPr>
        <w:t>Distinguished Ministers and MPs,</w:t>
      </w:r>
    </w:p>
    <w:p>
      <w:pPr>
        <w:pStyle w:val="Normal"/>
        <w:jc w:val="both"/>
        <w:rPr>
          <w:rFonts w:ascii="Franklin Gothic Medium" w:hAnsi="Franklin Gothic Medium" w:cs="Tahoma"/>
          <w:color w:val="000000"/>
          <w:lang w:val="en-US"/>
        </w:rPr>
      </w:pPr>
      <w:r>
        <w:rPr>
          <w:rFonts w:cs="Tahoma" w:ascii="Franklin Gothic Medium" w:hAnsi="Franklin Gothic Medium"/>
          <w:color w:val="000000"/>
          <w:lang w:val="en-US"/>
        </w:rPr>
        <w:t>Esteemed Bureaucrats, Distinguished Guests,</w:t>
      </w:r>
    </w:p>
    <w:p>
      <w:pPr>
        <w:pStyle w:val="Normal"/>
        <w:jc w:val="both"/>
        <w:rPr>
          <w:rFonts w:ascii="Franklin Gothic Medium" w:hAnsi="Franklin Gothic Medium" w:cs="Tahoma"/>
          <w:color w:val="000000"/>
          <w:lang w:val="en-US"/>
        </w:rPr>
      </w:pPr>
      <w:r>
        <w:rPr>
          <w:rFonts w:cs="Tahoma" w:ascii="Franklin Gothic Medium" w:hAnsi="Franklin Gothic Medium"/>
          <w:color w:val="000000"/>
          <w:lang w:val="en-US"/>
        </w:rPr>
        <w:t>Distinguished Members of the Press,</w:t>
      </w:r>
    </w:p>
    <w:p>
      <w:pPr>
        <w:pStyle w:val="Normal"/>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I would like to extend my regards to all of you on my behalf and on behalf of the Board of the Union of Chambers and Commodity Exchanges of Turkey. Welcome to the 64th General Assembly of our Union. I would like to extend my gratitude to His Excellency, Mr Prime Minister, and distinguished president of the Republican Peoples Party (CHP), esteemed ministers, MPs and bureaucrats on behalf of our community.</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pPr>
      <w:r>
        <w:rPr>
          <w:rFonts w:cs="Tahoma" w:ascii="Franklin Gothic Medium" w:hAnsi="Franklin Gothic Medium"/>
          <w:color w:val="000000"/>
          <w:lang w:val="en-US"/>
        </w:rPr>
        <w:t xml:space="preserve">And I hereby call out to you, distinguished presidents of chambers and delegates of the General Assembly. Each and every one of you came here, passing through a difficult but democratic election process, from 81 cities and 160 districts of Turkey. First and foremost, I hope that the results of elections will bring the best to your respective provinces and to our country, and I wish you all the success in your future endeavors. You are the building blocks, the cement, the concrete, the driving force of our country. You suffer but sacrifice, and you know how to rise up to challenges together with your family, your partners and your employees, for the sake of production, employment and export. You do not only earn bread for your own family, but also strive for thousands of people to make them earn their bread. You are the heroes of our country’s brighter, promising future. I wholeheartedly congratulate each and every one of you. </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 xml:space="preserve">My fellow friends, </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 xml:space="preserve">Times of crisis are times for analysis. In times like these, one has to contemplate upon the troubles they have, the stores that had to shut down, those that became unemployed.  Political stability and reform process embarked upon after 2002 meshed with the skills and dynamism of the Turkish private sector. As a result, we reached an average annual economic growth of 7.5% between the years of 2003-2006. During these years, political stability turned into economic stability. </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pPr>
      <w:r>
        <w:rPr>
          <w:rFonts w:cs="Tahoma" w:ascii="Franklin Gothic Medium" w:hAnsi="Franklin Gothic Medium"/>
          <w:color w:val="000000"/>
          <w:lang w:val="en-US"/>
        </w:rPr>
        <w:t>These were the times when every one of us took strength from Turkey being the 17</w:t>
      </w:r>
      <w:r>
        <w:rPr>
          <w:rFonts w:cs="Tahoma" w:ascii="Franklin Gothic Medium" w:hAnsi="Franklin Gothic Medium"/>
          <w:color w:val="000000"/>
          <w:vertAlign w:val="superscript"/>
          <w:lang w:val="en-US"/>
        </w:rPr>
        <w:t>th</w:t>
      </w:r>
      <w:r>
        <w:rPr>
          <w:rFonts w:cs="Tahoma" w:ascii="Franklin Gothic Medium" w:hAnsi="Franklin Gothic Medium"/>
          <w:color w:val="000000"/>
          <w:lang w:val="en-US"/>
        </w:rPr>
        <w:t xml:space="preserve"> biggest economy of the world, and was enthusiastic about making Turkey one of the 10 biggest economies of the world, ever growing, ever developing with an increase in living standards. As of 2007, political polarization came to the fore. Reforms were interrupted and thus, economy lost its significance as an agenda item. In the end, in 2007, growth rate went down to 4.7% and in the first nine months of 2008, it dropped off to 3%. As the global crisis began to hit our country, growth which had already geared down, turned into a gradual recession.</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We should admit the fact that as of 2007, we were unable to focus on compromise and the common interests of our country.</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External interventions to the natural course of the politics,</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Those who view this situation as an opportunity and try to gain favor for their own prosperity,</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Mismanagement of expectations in economy,</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Words instead of action,</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No roadmaps in economy,</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 xml:space="preserve">The global crisis and our failure to take the relevant necessary measures in time.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The following are the consequences of these comportments and attitudes. Today, one out of four machines stopped. Although the global crisis started outside Turkey, it has affected Turkey too. Economic shrinkage of 6.8% in the last quarter of 2008 is the solid indicator of this impact. Industrial production reduced by 27% between October 2008 and February 2009. As of the end of April, decline in exports was approximately reported to be 35%. Not only export-oriented sectors but all sectors are shrinking.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In parallel with these, problems in the domestic market are increasing in number. In the first 2 months of 2009, number of bad checks and protested bills increased by 27% when compared to the same period in 2008, and approximately by 61% when compared to that in 2007. In the last 6 months, while TL loans of banks decreased by 14 billion TL., tracked loans grew by 46% and added up to 17 billion TL. Shrinking in the banking sector had negative impacts on SMEs. Loans granted to SMEs have been cut by 13% (October 2008-February 2009), and number of SMEs doing business with banks reduced by 202.000. At the moment, loans of 149.000 SMEs are being tracked.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On the other hand, in the last year (October 2008-February 2009), 316.000 people working in industrial sectors lost their jobs. But what is even graver than all these is that number of unemployed people increased by 1.1 million in the same period. Young people are our future; our young population is our pride. However, non-agricultural unemployment among young people increased by 35% in the last year. One out of 3 youngsters is now unemployed.</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A society full of unemployed young people will eventually become a society in which striking the jackpot is praised rather than development, lawlessness prevails rather than law, egoism dominates rather than morality. A society full of unemployed youngsters shall not look to future with hope. Well, we all grew up with a sense of neighborhood. In a neighborhood of terraced-houses, we all grew up with an awareness of our neighbors, in an environment full of respect, affection. No walls seperated us, we grew up all together, even shared our food. However, a society in despair is destined to live in houses  surrounded by walls of 7 meters, just as in Latin America. Turkey should not be doomed to such a future.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My fellow friends,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I believe that there is no barrier that we can’t surmount when we conspire with one another, lock on to common targets in collaboration. We now expect Turkey to adopt its true agenda and focus on economy. We now call upon serious measures vis-à-vis the global crisis. Until those machines which are silent today start operating and until a new machine is started up next to the existing ones, the top agenda item should be the economic growth.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It is high time to come up with solutions. We should put the emphasis on common interests, common wisdom and common grounds, and we should overcome our challenges in commonsense. We should be the solid advocates of justice and equity. In societal life, we should cease to describe ourselves by pointing at the other. Mevlana, in Mesnevi, one of his masterpieces, states that “Aspiration lies in indisposition; wealth lies in poverty. Antipodes coexist. What deems life meaningful is its opposite, that is death. Therefore we must respect different opinions, different faiths. Because, we all, in the end, are parts of entirety, and exist only in entirety.” Now, we would like to convey a message to all the institutions of our country. Unite, and give us our enthusiasm back!</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I hereby call upon each and every one of us to:</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love this country more than our own personal ambitions,</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stake a claim on democracy, to protect the supremacy of law,</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attend to your conscience, to avoid unrest and malice,</w:t>
      </w:r>
    </w:p>
    <w:p>
      <w:pPr>
        <w:pStyle w:val="Normal"/>
        <w:numPr>
          <w:ilvl w:val="0"/>
          <w:numId w:val="1"/>
        </w:numPr>
        <w:autoSpaceDE w:val="false"/>
        <w:jc w:val="both"/>
        <w:rPr/>
      </w:pPr>
      <w:r>
        <w:rPr>
          <w:rFonts w:cs="Tahoma" w:ascii="Franklin Gothic Medium" w:hAnsi="Franklin Gothic Medium"/>
          <w:color w:val="000000"/>
          <w:lang w:val="en-US"/>
        </w:rPr>
        <w:t>refrain from wearing out  the institutions of our country, render our institutions transparent and accountable,</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refrain from perceiving your neighbor as the other,</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reach to a common ground which will bind us all together,</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struggle solely to create business and employment opportunities.</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Distinguished guests,</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 xml:space="preserve">We are the reflections of the economy. Therefore, we will voice the troubles and difficulties we experience in our economy in order to fulfill our responsibility vis-à-vis our country, our people and our community. It is very fortunate for our country to have such a community which voices the realities. We shall not perceive every criticism as a denunciation. We shall not approach criticisms as denunciations. </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 xml:space="preserve">Now is the time to focus once again on economy and take back what we lost in the last two years. I would like to underscore that Turkey now needs a new economic programme. Otherwise, this crisis will be more severely palpable and we will lag behind when other countries start to grow again. Pre-accession economic programme, declared by our government, reflects the impacts of the global crisis and its repercussions on macro economic indicators. However, this is only a situational analysis. Now, we need a roadmap to guide us to overcome the crisis. </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 xml:space="preserve">What is needed to be done at this moment is to leap forward as we once did while overcoming the crisis in 2001. We now need to re-accelerate the economic and social reforms. The first step to be taken in this direction is to ensure societal consensus. As we did not have such a consensus, we wasted the last two years. Now is high time to ensure such a consensus. </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So, I shall ask you whether it is possible to reach such a broad consensus. In order to give an answer, we should first and foremost ask the following question: What kind of a country do we want to live in? Is it an introvert country, detached from the world, full of unrest due to extremism, alienated from law and democracy, underdeveloped and poor? Or is it an influential country, a developed and strong country full of happy and peaceful people, a country that attained universal standards in terms of quality of life? In which of these countries do you see yourselves as proud citizens filled with joy of life? If you choose the second one, than change is a must.</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 xml:space="preserve">Change is a must not only for us, but also for the entire world. The system has to renew itself. Otherwise, this downfall cannot be averted. The world is now trying to restructure, and to pass on to a controlled market economy system. We should view this crisis as a learning experience. We should let bygones be bygones. We should decide what to do against what the next day brings.  </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 xml:space="preserve">Our goal for Turkey is to make it a country which praises free individuals, democratic state and competitive market economy. It should be us, free of any pressure from others that manage to achieve a structural transformation which will eventually render our people freer, happier and more prosperous. We should not solely chant slogans of democracy; but make it institutionalized. So, let’s take a step together to turn this crisis into a new beginning for a Stronger Economy, for a Quality Democracy. </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Distinguished Guests,</w:t>
      </w:r>
    </w:p>
    <w:p>
      <w:pPr>
        <w:pStyle w:val="Normal"/>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We aspire to embrace a lifestyle of world standards, more respectful to our values and more protective of achievements, gains of the Republic,</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We aspire a country of broader liberties,</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We aspire a country where the strong is not deemed as the rightful, but the rightful deemed as the strong,</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We want the rules to be the determinant, not the relations,</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We want markets that embrace principles of fair competition and equal opportunity,</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We want the judiciary to primarily safeguard the innocent,</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We want a transparent public administration,</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We want a country where politics is done on political platforms,</w:t>
      </w:r>
    </w:p>
    <w:p>
      <w:pPr>
        <w:pStyle w:val="Normal"/>
        <w:numPr>
          <w:ilvl w:val="0"/>
          <w:numId w:val="1"/>
        </w:numPr>
        <w:autoSpaceDE w:val="false"/>
        <w:jc w:val="both"/>
        <w:rPr>
          <w:rFonts w:ascii="Franklin Gothic Medium" w:hAnsi="Franklin Gothic Medium" w:cs="Tahoma"/>
          <w:color w:val="000000"/>
          <w:lang w:val="en-US"/>
        </w:rPr>
      </w:pPr>
      <w:r>
        <w:rPr>
          <w:rFonts w:cs="Tahoma" w:ascii="Franklin Gothic Medium" w:hAnsi="Franklin Gothic Medium"/>
          <w:color w:val="000000"/>
          <w:lang w:val="en-US"/>
        </w:rPr>
        <w:t>We want a self-confident country free of delusions and fears it fabricates itself,</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This is the future that we look upon, we strive to come up to such a future, and we will always stand by and support those who work in this direction.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Distinguished Participants,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 xml:space="preserve">The first step to increase the quality of democracy is to strengthen the “three fundamental liberties” we inherited from late Özal; freedoms of </w:t>
      </w:r>
      <w:r>
        <w:rPr>
          <w:rFonts w:cs="Tahoma" w:ascii="Franklin Gothic Medium" w:hAnsi="Franklin Gothic Medium"/>
          <w:i/>
          <w:iCs/>
          <w:color w:val="000000"/>
          <w:lang w:val="en-US"/>
        </w:rPr>
        <w:t>thought, enterprise and belief</w:t>
      </w:r>
      <w:r>
        <w:rPr>
          <w:rFonts w:cs="Tahoma" w:ascii="Franklin Gothic Medium" w:hAnsi="Franklin Gothic Medium"/>
          <w:color w:val="000000"/>
          <w:lang w:val="en-US"/>
        </w:rPr>
        <w:t xml:space="preserve">, while safeguarding the founding principles of our Republic. In this direction, we must renew our Constitution. Problems pertaining to our current Constitution can be solved provided that articles concerning the fundamental structure of our country are upheld.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If Turkey is to change, then we should first of all render our political system more democratic and more participatory. It is important that the people elect their representatives, and the representatives perceive themselves as the voice of the people. Relevant laws on Political Parties and Elections should be revised in this manner.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Since the 57</w:t>
      </w:r>
      <w:r>
        <w:rPr>
          <w:rFonts w:cs="Tahoma" w:ascii="Franklin Gothic Medium" w:hAnsi="Franklin Gothic Medium"/>
          <w:color w:val="000000"/>
          <w:vertAlign w:val="superscript"/>
          <w:lang w:val="en-US"/>
        </w:rPr>
        <w:t>th</w:t>
      </w:r>
      <w:r>
        <w:rPr>
          <w:rFonts w:cs="Tahoma" w:ascii="Franklin Gothic Medium" w:hAnsi="Franklin Gothic Medium"/>
          <w:color w:val="000000"/>
          <w:lang w:val="en-US"/>
        </w:rPr>
        <w:t xml:space="preserve"> General Assembly, we have always pinpointed this need. It has been 7 years and we reiterate it once more. Until this is done, we will not stop expressing this need, we will reiterate it again and again obstinately, persistently.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Judicial reforms have to be introduced following the amendement of the Constitution. Even if you are the rightful party to a court case, finalizing a legal proceeding takes approximately two years. Council of State has 150.000 pending cases. It is impossible to think that such a system, overwhelmed by such a hectic workload and subjected to insufficient working conditions, can ensure justice. On one hand, we claim that justice is the foundation of state; and on the other hand we will be doomed to be a part of a system that does not punish the criminals and protect the innocent and the oppressed. Crime goes unpunished. People’s conscience is in deep sorrow. The worst is to see that the concept of “justice” is being wiped away. People lose their confidence in courts.</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Since the concept of “rule of law” is not yet deep-rooted, those with public or other kinds of power and influence engage in unrighteous practices against ordinary people, and this cannot be prevented. However, judiciary should be the guardian of the victimized, the rightful not the strong, the influential or the wrongful. No system can survive unless judicial security is installed, justice is established.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Therefore, we should ensure that the judiciary is the guarantee of rights and freedoms. We shall never forget that justice stems from truth, wealth stems from justice. We should improve the physical conditions of the courts, increase judges and prosecutors both in quantity and quality and render trial procedures simpler and practical. Regional higher courts should immediately come into effect. Extremely individual attitudes and personal influence in judiciary must be eliminated.</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While our country, our enterprises, our people are trying to adapt themselves to this evolving world, we should also think about the public administration in this new picture. When Turkey becomes more welcoming to novelties, more active and modern, it is impossible to fit stable public institutions in this given picture. It is impossible to think of a country, willing to crown its struggle to attain the level of contemporary civilizations with EU membership on one side, and an administrative structure that causes difficulties for its people with the bureaucratic burden it brings along on the other. It is impossible to think of a country which praises competency and expertise on one hand, and an appointment system where relations overrule competence, on the other. If we cannot change in this direction, how can we expect to exist as a powerful country in the 21</w:t>
      </w:r>
      <w:r>
        <w:rPr>
          <w:rFonts w:cs="Tahoma" w:ascii="Franklin Gothic Medium" w:hAnsi="Franklin Gothic Medium"/>
          <w:color w:val="000000"/>
          <w:vertAlign w:val="superscript"/>
          <w:lang w:val="en-US"/>
        </w:rPr>
        <w:t>st</w:t>
      </w:r>
      <w:r>
        <w:rPr>
          <w:rFonts w:cs="Tahoma" w:ascii="Franklin Gothic Medium" w:hAnsi="Franklin Gothic Medium"/>
          <w:color w:val="000000"/>
          <w:lang w:val="en-US"/>
        </w:rPr>
        <w:t xml:space="preserve"> century?</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You would like to know whether public institutions, whose income is generated by tax-payers, are taking the necessary economizing measures or not, wouldn’t you?</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The biggest bus manufacturer of Europe is in Turkey, but why do you think that imported buses are still being preferred, despite the instructions of H.E Mr Prime Minister?</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While Turkey produces the high quality marbles of the world, how can there still be some municipalities importing granite from abroad?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 xml:space="preserve">Very recently, thousands of people in many provinces got sick at the same time. A manufacturing house operating without license, located right in the heart of İstanbul, blew up and many people died.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 xml:space="preserve">If this was the case in any given civilized country of the world, public officials associated with these incidents would resign based on their conscientious responsibility. However, this is never the case in our country. Therefore, we need an immediate change of mentality in public administration. Public officials should be in the know of the fact that they are not the superiors, the chiefs of the people but they are the servants of the people and they are responsible towards the people who pay their salaries. Performance-based payment scheme has to be established in public administration.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Transformation in public administration should entail the education system as well. If we do not want our children to become helpless individuals without any profession ‘doing any kind of work’, we have to strengthen the vocational training system. In the 21</w:t>
      </w:r>
      <w:r>
        <w:rPr>
          <w:rFonts w:cs="Tahoma" w:ascii="Franklin Gothic Medium" w:hAnsi="Franklin Gothic Medium"/>
          <w:color w:val="000000"/>
          <w:vertAlign w:val="superscript"/>
          <w:lang w:val="en-US"/>
        </w:rPr>
        <w:t>st</w:t>
      </w:r>
      <w:r>
        <w:rPr>
          <w:rFonts w:cs="Tahoma" w:ascii="Franklin Gothic Medium" w:hAnsi="Franklin Gothic Medium"/>
          <w:color w:val="000000"/>
          <w:lang w:val="en-US"/>
        </w:rPr>
        <w:t xml:space="preserve"> century, if we want to become a powerful country, we must expand the mental capabilities of our children. However, our existing educational system is built up on an understanding of restricting the imagination of our children, impeding their creativity and blunting their differences.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 xml:space="preserve">In an environment where everyone is equipped with uniform knowledge acquired through memorizing, analytical and critical thinking skills will weaken and our children will be doomed to embrace stereotyped ideas. Despite all these mishaps in the system, relevant institutions choose the easiest way and focus on the test system rather than embarking on a radical reform process in the curriculum. We should transform our system, which is currently instruction-centered, into a system whose focal point is education and training.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My fellow friends,</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A strong economy arises from a robust private sector. Therefore, we should adopt a roadmap that will guide our private sector in overcoming this crisis and show what might be done after crisis. It is a must to plan from now on how to survive after the crisis and we must be prepared accordingly. Tax cuts introduced courageously by our government gave time to us, the private sector. However, re-booming markets should not lead to indignation and relaxation assuming that the crisis is over and we should not think that there is no need for further measures or change.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We must improve the technological structure of our industry, ensure modernization in agriculture in order to increase productivity and design business processes which will bring along more added value in the services sector. Unless investments are made in areas that will definitely shape the future such as nano-technology, genetics, robotics, semi-conductive manufacturing, biotechnology and advanced chemistry, we will be destined to produce cheap and purchase expensively. As long as we purchase a box of mobile phones or computers in return for one container of goods we ship to abroad, it is delusional to be proud of export figures.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In this framework, we commend the initiatives taken by our government in R&amp;D activities and in launching a transformation process for TUBITAK and KOSGEB thanks to which they will be cooperating more closely with the private sector and supporting the private sector. On this occasion, we would like to extend our gratitude to our government and all those who contributed to the preparation of the industrial strategy and the new investment incentives system based on this strategy, which we have been pondering for years. Thanks to these initiatives, we can now channel our industrial investments to more productive fields and in the meanwhile, make sure that the traditional and strong sectors such as textile-ready wear, which are sectors with great employment opportunities and foreign trade surplus, increase their value-added and remain competitive.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A similar strategy must be employed in agriculture, which is becoming more and more important each passing day. Tax cuts should be introduced to fertilizers, being the most important expense item for our producers. Product and land planning should direct our farmers towards products that we have foreign deficit and by increasing efficiency in domestic production, we should increase the export potential in this area. It is high time to launch agricultural inventory activities. In the 21</w:t>
      </w:r>
      <w:r>
        <w:rPr>
          <w:rFonts w:cs="Tahoma" w:ascii="Franklin Gothic Medium" w:hAnsi="Franklin Gothic Medium"/>
          <w:color w:val="000000"/>
          <w:vertAlign w:val="superscript"/>
          <w:lang w:val="en-US"/>
        </w:rPr>
        <w:t>st</w:t>
      </w:r>
      <w:r>
        <w:rPr>
          <w:rFonts w:cs="Tahoma" w:ascii="Franklin Gothic Medium" w:hAnsi="Franklin Gothic Medium"/>
          <w:color w:val="000000"/>
          <w:lang w:val="en-US"/>
        </w:rPr>
        <w:t xml:space="preserve"> century, it is impossible to identify the product yields during round table meetings. On the other hand, by giving support to services, we must increase foreign currency inflow in tourism, informatics, telecommunication, transportation, maritime, construction activities abroad and finance.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My fellow friends,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Our government took historical steps, amended numerous pieces of legislation which formerly punished employment and after years for the first time, made sure that employment costs have decreased. We would like to extend our gratitude to our government in this respect. As a further encouragement to employment, we expect further reductions in the employment burden. Moreover, in parallel with other practices around the world, severance pay and unemployment funds should be conjoined.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It is us who employed approximately 3 million people after 2001. Each and every entrepreneur in Anatolia is proud of the number of his/her employees. We do not have any categorization with regards to employers and employees. Employees are hand in hand with the employers, they are an alliance, a unity. This is the mentality which we embrace. Those who are in deep sorrow because they could not keep their employees during the crisis are members of such a community, such a mentality. I would like to take this opportunity to celebrate the Labor Day, May 1</w:t>
      </w:r>
      <w:r>
        <w:rPr>
          <w:rFonts w:cs="Tahoma" w:ascii="Franklin Gothic Medium" w:hAnsi="Franklin Gothic Medium"/>
          <w:color w:val="000000"/>
          <w:vertAlign w:val="superscript"/>
          <w:lang w:val="en-US"/>
        </w:rPr>
        <w:t>st</w:t>
      </w:r>
      <w:r>
        <w:rPr>
          <w:rFonts w:cs="Tahoma" w:ascii="Franklin Gothic Medium" w:hAnsi="Franklin Gothic Medium"/>
          <w:color w:val="000000"/>
          <w:lang w:val="en-US"/>
        </w:rPr>
        <w:t xml:space="preserve">, of my fellow laborers. Every measure to be launched, every step to be taken will improve the employment capacity of this community. I hereby assure you that with the right measures, this community will overcome unemployment.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 xml:space="preserve">Measures, that will improve the cash balance of our companies in this crisis atmosphere, should be taken. In this framework, social security premiums and taxes might be deferred. Cash in advance tax payment, which is the legacy of high inflation periods, is now a burden, and should be abolished. Ambiguous and contradictory tax legislation, which is detrimental to our economy should be revised.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Public institutions should immediately pay up their debts to private sector. Public institutions should be treated equally in terms of both their debts receivable and payable. The 15% price advantage granted to domestic producers in public procurement but never implemented by bureaucrats must be resolved.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Tax burden on fuel oil results in overpriced domestic transportation; today it is even higher than the cost of freight in ocean transportation. High taxes on energy should immediately be lifted and irrelevant payments such as TRT contribution fee should be totally annulled. In this respect, I would like to commend our government for introducing discounts on natural gas.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On the other hand, relying heavily on foreign energy resources is a threat not only to economic stability but also to national security. Giving priority to domestic resources, using domestic and renewable energy resources will diminish reliance on foreign energy. Use of nuclear energy is no more an option, but rather an obligation. But we must make sure that mistakes in the past will not be repeated.</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In this given environment where banks became introvert, the capacity of the Credit Guarantee Fund should be reinforced in order to approximate real sector and financial sector. We know that H.E Mr Prime Minister also laid emphasis on this matter and we have been closely and persistently following this issue for the last 5 months, therefore, I believe that it is time to finalize this matter. Meanwhile, we will never forget how banks announce record profits and at the same time exert pressure on our businesses which are in liquidity shortage due to the crisis. We will never forget how banks can still implement iniquitous loan interests on businesses, and how they block their cash inflow and accounts.</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Now let me also make a confession with regards to our own mistakes resulting in such a downfall in the economy. We should also see this crisis as a learning experience, we should also criticize ourselves just like we did by criticizing the public administration for slowing down the reform process because of the languor it felt. We still think that good may come from possessing, owning even little things. We could not institutionalize. We failed to install the culture of collectivism and partnership; we failed to expand our business. We now should change the same old practices and attitudes.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We must plan how to get rid of informal economy. Because, in the business community those who choose to become a part of the shadow economy is destined not to grow. Those who cannot grow can only be sub-contractors. Therefore, our SMEs should be guided to become global Turkish businesses in the future. SMEs are the guarantee for the future of our economy.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We do not want to become a shadow society, which is unaccountable, thus which cannot in return call to account. We aspire for an equal and fair business environment where market economy functions by the institutions and by the respective rules, where arbitrary practices are prevented, informalities are diminished and unfair competition is averted.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In doing so, we should always bear in mind one matter. We are fortunate to have such a vast domestic market in our country during the crisis. Since it is impossible to ameliorate the foreign markets, it will be useful to come up with certain measures to increase the domestic demand so that the crisis could be overcome sooner. In order to revive the domestic consumption, we must contemplate the possibility of issuing expense cheques to our citizens of low income group.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On the other hand, we should not allow for unfair competition originating from foreign businesses in our domestic market. My fellow entrepreneurs experience many difficulties while selling goods to China, to Iran but any kind of products, even automobiles, from these countries can get into our markets quite easily. Therefore, we need to embrace a more serious stance vis-à-vis economic reciprocity. We need to take important steps in this regard and reach to a consensus in managing the economy. We should not allow for each and every importing company to easily and freely penetrate and circulate in our domestic market, and benefit from it without making a solid and lasting contribution to our country.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We are not against importation. But, we expect to see measures taken against imported goods penetrating our country in an uncontrolled manner as a result of under-the-counter state incentives given by rival countries and resulting in unemployment and impeding production in our country, thus creating unfair competition. Such liberties do not exist in any of the developed countries. None of them perceive the penetration of imported goods as a sheer opportunity. So, why shall we?</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My fellow friends,</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In this geography, Turkey is the heart of regional stability with its robust private sector-driven economy without any natural resources. We should appreciate this and put it on good use. While our companies transcend our borders and open up to world markets through export and investments, we should make economic policies the priority agenda items of our foreign policy.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We commend the transformation in the structure of our foreign policy since 2002; it is now more focused on private sector and expanding the opportunities of our businesses. H.E. Mr. President, H.E. Mr Prime Minister and our distinguished ministers now tend to discuss more trade and business affairs during their foreign visits. Steps to be taken vis-à-vis EU membership will fortify our regional effectiveness as well as our position as a global power. We should always be in the know of the challenges throughout this journey; however, we should never give up, brace ourselves and overcome all the obstacles along our way. European Union is the most important instrument to install stability and improve democracy in our country.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We would like to also commend the initiative taken to grant a position for chief negotiator at the level of state minister. We believe that this will give momentum to EU membership process. We support our Chief Negotiator’s efforts and decisiveness to render the EU accession process transparent. We have always contributed to this process and will continue to do so.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Esteemed Presidents and Delegates of the General Assembly,</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8 years ago, when we first embarked upon this journey, I told you that it was going to be a difficult one, however I always advised you to keep your hopes alive, because we knew that Turkey would overcome all these obstacles as it had managed to do so in the past against more difficult problems. With this in mind, we staked a claim on our country. We protected the unity and solidarity of our country. It has been a difficult and cumbersome journey for each and every one of us. We have been the pioneers of change and transformation in Turkey. We worked hand in hand, and succeeded together. With no doubt, one achieves only what he has worked for.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It was your support that gave us power to undertake certain initiatives. We accomplished our goals and objectives thanks to you, thanks to my executive board, our councils, chambers and commodity exchanges. This success is the product of a teamwork. I am proud of each and every one of you. We have transformed Union of Chambers and Commodity Exchanges of Turkey into an institution, which does not solely complain but an active and constructive institution that identifies the problem, takes initiatives and produces solutions. We tried to give voice to you.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H.E. Mr Prime Minister, our former ministers, opposition parties and MPs listened to our views, recommendations and took most of them into consideration. I would like to extend my gratitude to each and every one of them before you. I would like to wish all the success to our newly appointed Ministers. As I have once promised you, our attitude to politics and political parties has always been and will continue to be within the framework of principles of impartiality and equality.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Esteemed Presidents and Delegates of the General Assembly,</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 xml:space="preserve">This community owes you its grandeur; this country exists with you. You are the future of Turkey. We inherited this country from our great leader Mustafa Kemal Atatürk, the founder of the Republic of Turkey and our martyrs. It is you who will make it a global power. You will be the true architects of a grand and powerful Turkey. Serving you means serving the country. I feel honored to be the Chairman of such a community and to stand together, shoulder to shoulder.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t xml:space="preserve">Upon your kind consideration, I stand once again as a candidate for the Chair of the Union of Chambers and Commodity Exchanges of Turkey. I stand once again as a candidate for this honorable task to give voice to you once more, to stand by you, to represent you and to serve you. Together with my executive board, we will work for all we are worth to make the best of this prominent and esteemed task, to make Turkey more powerful, to further her reputation, to leave behind a country which will make our children proud, to be worthy of such a community and country. </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pPr>
      <w:r>
        <w:rPr>
          <w:rFonts w:cs="Tahoma" w:ascii="Franklin Gothic Medium" w:hAnsi="Franklin Gothic Medium"/>
          <w:color w:val="000000"/>
          <w:lang w:val="en-US"/>
        </w:rPr>
        <w:t>We believe and we are determined. We will never give up our hopes. We will attain our objectives and goals. As the architects of a powerful Turkey, we will work very hard fearlessly, tirelessly without idling away any moment. Unforgettable lines of the poet, Necip Fazıl, say: “</w:t>
      </w:r>
      <w:r>
        <w:rPr>
          <w:rFonts w:cs="Tahoma" w:ascii="Franklin Gothic Medium" w:hAnsi="Franklin Gothic Medium"/>
          <w:i/>
          <w:iCs/>
          <w:color w:val="000000"/>
          <w:lang w:val="en-US"/>
        </w:rPr>
        <w:t>Conquer the truth, the beauty, the eternal! Time slips by, yet much to be done.</w:t>
      </w:r>
      <w:r>
        <w:rPr>
          <w:rFonts w:cs="Tahoma" w:ascii="Franklin Gothic Medium" w:hAnsi="Franklin Gothic Medium"/>
          <w:color w:val="000000"/>
          <w:lang w:val="en-US"/>
        </w:rPr>
        <w:t>” All the best to you, Turkey! May God be with you.</w:t>
      </w:r>
    </w:p>
    <w:p>
      <w:pPr>
        <w:pStyle w:val="Normal"/>
        <w:autoSpaceDE w:val="false"/>
        <w:ind w:left="360" w:hanging="0"/>
        <w:jc w:val="both"/>
        <w:rPr>
          <w:rFonts w:ascii="Franklin Gothic Medium" w:hAnsi="Franklin Gothic Medium" w:cs="Tahoma"/>
          <w:color w:val="000000"/>
          <w:lang w:val="en-US"/>
        </w:rPr>
      </w:pPr>
      <w:r>
        <w:rPr>
          <w:rFonts w:cs="Tahoma" w:ascii="Franklin Gothic Medium" w:hAnsi="Franklin Gothic Medium"/>
          <w:color w:val="000000"/>
          <w:lang w:val="en-US"/>
        </w:rPr>
      </w:r>
    </w:p>
    <w:p>
      <w:pPr>
        <w:pStyle w:val="Normal"/>
        <w:autoSpaceDE w:val="false"/>
        <w:ind w:left="360" w:hanging="0"/>
        <w:jc w:val="both"/>
        <w:rPr>
          <w:rFonts w:ascii="Franklin Gothic Medium" w:hAnsi="Franklin Gothic Medium" w:cs="Tahoma"/>
          <w:color w:val="000080"/>
          <w:lang w:val="en-US"/>
        </w:rPr>
      </w:pPr>
      <w:r>
        <w:rPr>
          <w:rFonts w:cs="Tahoma" w:ascii="Franklin Gothic Medium" w:hAnsi="Franklin Gothic Medium"/>
          <w:color w:val="000080"/>
          <w:lang w:val="en-US"/>
        </w:rPr>
      </w:r>
    </w:p>
    <w:p>
      <w:pPr>
        <w:pStyle w:val="Normal"/>
        <w:autoSpaceDE w:val="false"/>
        <w:ind w:left="360" w:hanging="0"/>
        <w:jc w:val="both"/>
        <w:rPr>
          <w:rFonts w:ascii="Franklin Gothic Medium" w:hAnsi="Franklin Gothic Medium" w:cs="Tahoma"/>
          <w:color w:val="000080"/>
          <w:lang w:val="en-US"/>
        </w:rPr>
      </w:pPr>
      <w:r>
        <w:rPr>
          <w:rFonts w:cs="Tahoma" w:ascii="Franklin Gothic Medium" w:hAnsi="Franklin Gothic Medium"/>
          <w:color w:val="000080"/>
          <w:lang w:val="en-US"/>
        </w:rPr>
      </w:r>
    </w:p>
    <w:p>
      <w:pPr>
        <w:pStyle w:val="Normal"/>
        <w:autoSpaceDE w:val="false"/>
        <w:ind w:left="360" w:hanging="0"/>
        <w:jc w:val="both"/>
        <w:rPr>
          <w:rFonts w:ascii="Franklin Gothic Medium" w:hAnsi="Franklin Gothic Medium" w:cs="Tahoma"/>
          <w:color w:val="000080"/>
          <w:lang w:val="en-US"/>
        </w:rPr>
      </w:pPr>
      <w:r>
        <w:rPr>
          <w:rFonts w:cs="Tahoma" w:ascii="Franklin Gothic Medium" w:hAnsi="Franklin Gothic Medium"/>
          <w:color w:val="000080"/>
          <w:lang w:val="en-US"/>
        </w:rPr>
      </w:r>
    </w:p>
    <w:p>
      <w:pPr>
        <w:pStyle w:val="Normal"/>
        <w:autoSpaceDE w:val="false"/>
        <w:ind w:left="360" w:hanging="0"/>
        <w:jc w:val="both"/>
        <w:rPr>
          <w:rFonts w:ascii="Franklin Gothic Medium" w:hAnsi="Franklin Gothic Medium" w:cs="Tahoma"/>
          <w:color w:val="000080"/>
          <w:lang w:val="en-US"/>
        </w:rPr>
      </w:pPr>
      <w:r>
        <w:rPr>
          <w:rFonts w:cs="Tahoma" w:ascii="Franklin Gothic Medium" w:hAnsi="Franklin Gothic Medium"/>
          <w:color w:val="000080"/>
          <w:lang w:val="en-US"/>
        </w:rPr>
      </w:r>
    </w:p>
    <w:p>
      <w:pPr>
        <w:pStyle w:val="Normal"/>
        <w:autoSpaceDE w:val="false"/>
        <w:jc w:val="both"/>
        <w:rPr>
          <w:rFonts w:ascii="Franklin Gothic Medium" w:hAnsi="Franklin Gothic Medium" w:cs="Tahoma"/>
          <w:color w:val="000080"/>
          <w:lang w:val="en-US"/>
        </w:rPr>
      </w:pPr>
      <w:r>
        <w:rPr>
          <w:rFonts w:cs="Tahoma" w:ascii="Franklin Gothic Medium" w:hAnsi="Franklin Gothic Medium"/>
          <w:color w:val="000080"/>
          <w:lang w:val="en-US"/>
        </w:rPr>
      </w:r>
    </w:p>
    <w:p>
      <w:pPr>
        <w:pStyle w:val="Normal"/>
        <w:autoSpaceDE w:val="false"/>
        <w:jc w:val="both"/>
        <w:rPr>
          <w:rFonts w:ascii="Franklin Gothic Medium" w:hAnsi="Franklin Gothic Medium" w:cs="Tahoma"/>
          <w:color w:val="000080"/>
          <w:lang w:val="en-US"/>
        </w:rPr>
      </w:pPr>
      <w:r>
        <w:rPr>
          <w:rFonts w:cs="Tahoma" w:ascii="Franklin Gothic Medium" w:hAnsi="Franklin Gothic Medium"/>
          <w:color w:val="000080"/>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Franklin Gothic Medium">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tr-TR" w:bidi="ar-SA" w:eastAsia="zh-CN"/>
    </w:rPr>
  </w:style>
  <w:style w:type="character" w:styleId="WW8Num1z0">
    <w:name w:val="WW8Num1z0"/>
    <w:qFormat/>
    <w:rPr>
      <w:rFonts w:ascii="Symbol" w:hAnsi="Symbol" w:cs="Times New Roman"/>
    </w:rPr>
  </w:style>
  <w:style w:type="character" w:styleId="VarsaylanParagrafYazTipi">
    <w:name w:val="Varsayılan Paragraf Yazı Tipi"/>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character" w:styleId="Emphasis">
    <w:name w:val="Emphasis"/>
    <w:basedOn w:val="VarsaylanParagrafYazTipi1"/>
    <w:qFormat/>
    <w:rPr>
      <w:b/>
      <w:bCs/>
      <w:i w:val="false"/>
      <w:iCs w:val="fals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25:00Z</dcterms:created>
  <dc:creator>Zeynep Ulus ŞENGEL</dc:creator>
  <dc:description/>
  <cp:keywords/>
  <dc:language>en-US</dc:language>
  <cp:lastModifiedBy>a</cp:lastModifiedBy>
  <cp:lastPrinted>2009-05-20T18:46:00Z</cp:lastPrinted>
  <dcterms:modified xsi:type="dcterms:W3CDTF">2009-07-13T07:25:00Z</dcterms:modified>
  <cp:revision>2</cp:revision>
  <dc:subject/>
  <dc:title>Distinguished Chair of the General Assembly and Presidents of Counc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06-3</vt:lpwstr>
  </property>
  <property fmtid="{D5CDD505-2E9C-101B-9397-08002B2CF9AE}" pid="3" name="_dlc_DocIdItemGuid">
    <vt:lpwstr>177479d4-9536-4eed-94d3-7710c17093ca</vt:lpwstr>
  </property>
  <property fmtid="{D5CDD505-2E9C-101B-9397-08002B2CF9AE}" pid="4" name="_dlc_DocIdUrl">
    <vt:lpwstr>http://sspsrv01:90/Baskanimiz/_layouts/DocIdRedir.aspx?ID=2275DMW4H6TN-306-3, 2275DMW4H6TN-306-3</vt:lpwstr>
  </property>
</Properties>
</file>