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OBB VIII. TÜRKÇE KONUŞAN GİRİŞİMCİLER EĞİTİM SEMİNERİ  RAPORU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Balkanlar, Kafkasya, Ortadoğu ve Orta Asya vb bölge ülkelerinde yaşayan ve Türkçe konuşan girişimcilere Birliğimizin tanıtılması ve Türkiye ile ticari bağlarının güçlendirilmesine katkıda bulunmak amacıyla 02-18 Mayıs 2008 tarihleri arasında “VIII.Türkçe Konuşan Girişimciler Eğitim Semineri”  düzenlenmiştir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nkara, Karaman, Konya ve İstanbul illerinde düzenlenen  bu programa 19 ülkeden Dışişleri Bakanlığı dış temsilcilikleri aracılığıyla belirlenen </w:t>
      </w:r>
      <w:r>
        <w:rPr>
          <w:b/>
        </w:rPr>
        <w:t>50 katılımcı</w:t>
      </w:r>
      <w:r>
        <w:rPr/>
        <w:t xml:space="preserve"> iştirak etmiştir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1:44:00Z</dcterms:created>
  <dc:creator>Işıl </dc:creator>
  <dc:description/>
  <cp:keywords/>
  <dc:language>en-US</dc:language>
  <cp:lastModifiedBy>Işıl </cp:lastModifiedBy>
  <dcterms:modified xsi:type="dcterms:W3CDTF">2008-06-12T11:45:00Z</dcterms:modified>
  <cp:revision>2</cp:revision>
  <dc:subject/>
  <dc:title>TOBB VI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2275DMW4H6TN-323-102</vt:lpwstr>
  </property>
  <property fmtid="{D5CDD505-2E9C-101B-9397-08002B2CF9AE}" pid="3" name="_dlc_DocIdItemGuid">
    <vt:lpwstr>d0e885db-effb-4164-b752-4f6f9154488d</vt:lpwstr>
  </property>
  <property fmtid="{D5CDD505-2E9C-101B-9397-08002B2CF9AE}" pid="4" name="_dlc_DocIdUrl">
    <vt:lpwstr>http://sspsrv01:90/DEID/_layouts/DocIdRedir.aspx?ID=2275DMW4H6TN-323-102, 2275DMW4H6TN-323-102</vt:lpwstr>
  </property>
</Properties>
</file>