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TOBB VI. TÜRKÇE KONUŞAN GİRİŞİMCİLER EĞİTİM SEMİNERİ 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doğu ve Orta Asya vb bölge ülkelerinde yaşayan  ve Türkçe konuşan girişimcilere Birliğimizin tanıtılması ve Türkiye ile ticari bağlarının güçlendirilmesine katkıda bulunmak amacıyla 12-24 Nisan  2007 tarihleri arasında “V1.Türkçe Konuşan Girişimciler Eğitim Semineri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, İstanbul ve Bursa illerinde düzenlenen, bu programa 20 ülkeden Dışişleri Bakanlığı dış temsilcilikleri aracılığıyla belirlenen </w:t>
      </w:r>
      <w:r>
        <w:rPr>
          <w:b/>
        </w:rPr>
        <w:t>33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26:00Z</dcterms:created>
  <dc:creator>Işıl </dc:creator>
  <dc:description/>
  <cp:keywords/>
  <dc:language>en-US</dc:language>
  <cp:lastModifiedBy>Işıl </cp:lastModifiedBy>
  <dcterms:modified xsi:type="dcterms:W3CDTF">2008-06-12T11:34:00Z</dcterms:modified>
  <cp:revision>5</cp:revision>
  <dc:subject/>
  <dc:title>TOBB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100</vt:lpwstr>
  </property>
  <property fmtid="{D5CDD505-2E9C-101B-9397-08002B2CF9AE}" pid="3" name="_dlc_DocIdItemGuid">
    <vt:lpwstr>28ef1ecf-6fec-44f0-9295-bc553c8e5c70</vt:lpwstr>
  </property>
  <property fmtid="{D5CDD505-2E9C-101B-9397-08002B2CF9AE}" pid="4" name="_dlc_DocIdUrl">
    <vt:lpwstr>http://sspsrv01:90/DEID/_layouts/DocIdRedir.aspx?ID=2275DMW4H6TN-323-100, 2275DMW4H6TN-323-100</vt:lpwstr>
  </property>
</Properties>
</file>