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TOBB III. TÜRKÇE KONUŞAN  GİRİŞİMCİLER EĞİTİM SEMİNEİR RAPORU</w:t>
      </w:r>
    </w:p>
    <w:p>
      <w:pPr>
        <w:pStyle w:val="Normal"/>
        <w:jc w:val="both"/>
        <w:rPr>
          <w:b/>
          <w:b/>
        </w:rPr>
      </w:pPr>
      <w:r>
        <w:rPr>
          <w:b/>
        </w:rPr>
      </w:r>
    </w:p>
    <w:p>
      <w:pPr>
        <w:pStyle w:val="Normal"/>
        <w:jc w:val="both"/>
        <w:rPr/>
      </w:pPr>
      <w:r>
        <w:rPr/>
        <w:t>Yönetim Kurulumuzun 06.02.2006 tarihinde yapılan 13 nolu  toplantısında alınan karar uyarınca; Türkçe Konuşan Girişimciler Semineri kapsamı genişletilmiş, Balkanlar ve Irak’ın yanı sıra programa davet edilen ülkeler arasına Kafkasya, Ortadoğu ve Orta Asya vb bölge ülkeleri de eklenmiştir. Bu kapsamda  2006 yılında  Mart ve Nisan ve Eylül aylarında  üç ayrı “Türkçe Konuşan Girişimciler Eğitim Programı”  düzenlenecektir.</w:t>
      </w:r>
    </w:p>
    <w:p>
      <w:pPr>
        <w:pStyle w:val="Normal"/>
        <w:jc w:val="both"/>
        <w:rPr/>
      </w:pPr>
      <w:r>
        <w:rPr/>
      </w:r>
    </w:p>
    <w:p>
      <w:pPr>
        <w:pStyle w:val="Normal"/>
        <w:jc w:val="both"/>
        <w:rPr/>
      </w:pPr>
      <w:r>
        <w:rPr/>
        <w:t xml:space="preserve">III. Türkçe Konuşan Girişimciler Eğitim Semineri 04-19 Mart 2006 tarihleri arasında, Ankara, Eskişehir, Bilecik, Adapazarı ve İstanbul illerinde gerçekleşmiş ve Gürcistan’ın Borçalı bölgesinden TİKA Gürcistan temsilciliği tarafından belirlenen toplam </w:t>
      </w:r>
      <w:r>
        <w:rPr>
          <w:b/>
        </w:rPr>
        <w:t>13 katılımcı</w:t>
      </w:r>
      <w:r>
        <w:rPr/>
        <w:t xml:space="preserve"> iştirak etmiştir.</w:t>
      </w:r>
    </w:p>
    <w:p>
      <w:pPr>
        <w:pStyle w:val="Normal"/>
        <w:rPr/>
      </w:pPr>
      <w:r>
        <w:rPr/>
      </w:r>
    </w:p>
    <w:p>
      <w:pPr>
        <w:pStyle w:val="Normal"/>
        <w:rPr/>
      </w:pPr>
      <w:r>
        <w:rPr/>
      </w:r>
    </w:p>
    <w:sectPr>
      <w:type w:val="nextPage"/>
      <w:pgSz w:w="11906" w:h="16838"/>
      <w:pgMar w:left="1418" w:right="1418" w:gutter="0" w:header="0" w:top="1077"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2T11:09:00Z</dcterms:created>
  <dc:creator>Işıl </dc:creator>
  <dc:description/>
  <cp:keywords/>
  <dc:language>en-US</dc:language>
  <cp:lastModifiedBy>Işıl </cp:lastModifiedBy>
  <dcterms:modified xsi:type="dcterms:W3CDTF">2008-06-12T11:28:00Z</dcterms:modified>
  <cp:revision>4</cp:revision>
  <dc:subject/>
  <dc:title>TOBB II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2275DMW4H6TN-323-97</vt:lpwstr>
  </property>
  <property fmtid="{D5CDD505-2E9C-101B-9397-08002B2CF9AE}" pid="3" name="_dlc_DocIdItemGuid">
    <vt:lpwstr>94cb30bd-a923-4f55-b35a-533bf92c96c7</vt:lpwstr>
  </property>
  <property fmtid="{D5CDD505-2E9C-101B-9397-08002B2CF9AE}" pid="4" name="_dlc_DocIdUrl">
    <vt:lpwstr>http://sspsrv01:90/DEID/_layouts/DocIdRedir.aspx?ID=2275DMW4H6TN-323-97, 2275DMW4H6TN-323-97</vt:lpwstr>
  </property>
</Properties>
</file>