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BB II. TÜRKÇE KONUŞAN GİRİŞİMCİLER EĞİTİM PROGRAMI RAP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önetim Kurulumuzun 03.12.2004 tarihinde yapılan toplantısında; Balkan ülkeleri ve Irak’da yaşayan Türkçe konuşan iş adamlarına yönelik olarak bir “Girişimcilik Eğitim Semineri” düzenlenmesi karara bağla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ğitim programı 18 Eylül-01 Ekim 2005 tarihleri arasında Ankara, Nevşehir, Kayseri, Gaziantep ve Diyarbakır illerinde düzenl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Türkçe Konuşan Girişimciler Eğitim Programı’na Batı Trakya’dan 3 kişi, Kosova’dan 6 kişi, Makedonya’dan 3 kişi, Bulgaristan’dan 2 kişi, Romanya’dan 2 kişi ve Irak’dan 8 kişi olmak üzere toplam </w:t>
      </w:r>
      <w:r>
        <w:rPr>
          <w:b/>
        </w:rPr>
        <w:t>24 katılımcı</w:t>
      </w:r>
      <w:r>
        <w:rPr/>
        <w:t xml:space="preserve"> iştirak et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1:00Z</dcterms:created>
  <dc:creator>Işıl</dc:creator>
  <dc:description/>
  <dc:language>en-US</dc:language>
  <cp:lastModifiedBy>TOBB</cp:lastModifiedBy>
  <dcterms:modified xsi:type="dcterms:W3CDTF">2011-01-07T12:01:00Z</dcterms:modified>
  <cp:revision>2</cp:revision>
  <dc:subject/>
  <dc:title>TOBB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96</vt:lpwstr>
  </property>
  <property fmtid="{D5CDD505-2E9C-101B-9397-08002B2CF9AE}" pid="3" name="_dlc_DocIdItemGuid">
    <vt:lpwstr>199eba14-fd86-4aec-bc1e-42481f7505bd</vt:lpwstr>
  </property>
  <property fmtid="{D5CDD505-2E9C-101B-9397-08002B2CF9AE}" pid="4" name="_dlc_DocIdUrl">
    <vt:lpwstr>http://sspsrv01:90/DEID/_layouts/DocIdRedir.aspx?ID=2275DMW4H6TN-323-96, 2275DMW4H6TN-323-96</vt:lpwstr>
  </property>
</Properties>
</file>