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TOBB 18. TÜRKÇE KONUŞAN GİRİŞİMCİLER PROGRAMI RAPOR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kanlar, Kafkasya, Orta Doğu ve Orta Asya vb bölge ülkelerinde yaşayan ve Türkçe konuşan girişimcilere Birliğimizin tanıtılması ve Türkiye ile ticari bağlarının güçlendirilmesine katkıda bulunmak amacıyla 30 Nisan -12 Mayıs 2015 tarihleri arasında “18.Türkçe Konuşan Girişimciler Programı”  düzenlen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kara, Şanlıurfa, Gaziantep ve İstanbul illerinde düzenlenen bu programa 21 ülke ve 5 özerk bölgeden Dışişleri Bakanlığı dış temsilcilikleri aracılığıyla belirlenen </w:t>
      </w:r>
      <w:r>
        <w:rPr>
          <w:b/>
        </w:rPr>
        <w:t>46 katılımcı</w:t>
      </w:r>
      <w:r>
        <w:rPr/>
        <w:t xml:space="preserve"> iştirak et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9:20:00Z</dcterms:created>
  <dc:creator>Işıl</dc:creator>
  <dc:description/>
  <dc:language>en-US</dc:language>
  <cp:lastModifiedBy>tobb</cp:lastModifiedBy>
  <cp:lastPrinted>2009-07-07T11:28:00Z</cp:lastPrinted>
  <dcterms:modified xsi:type="dcterms:W3CDTF">2015-05-21T09:21:00Z</dcterms:modified>
  <cp:revision>3</cp:revision>
  <dc:subject/>
  <dc:title>BİLGİ NOTU</dc:title>
</cp:coreProperties>
</file>