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TOBB 12. TÜRKÇE KONUŞAN GİRİŞİMCİLER PROGRAMI RAPOR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kanlar, Kafkasya, Orta Doğu ve Orta Asya vb bölge ülkelerinde yaşayan ve Türkçe konuşan girişimcilere Birliğimizin tanıtılması ve Türkiye ile ticari bağlarının güçlendirilmesine katkıda bulunmak amacıyla 08-19 Mayıs 2011 tarihleri arasında “12.Türkçe Konuşan Girişimciler Programı”  düzenlen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kara, Karaman, Konya  ve İstanbul illerinde düzenlenen  bu programa 21 ülke ve 3 özerk bölgeden Dışişleri Bakanlığı dış temsilcilikleri aracılığıyla belirlenen </w:t>
      </w:r>
      <w:r>
        <w:rPr>
          <w:b/>
        </w:rPr>
        <w:t>43 katılımcı</w:t>
      </w:r>
      <w:r>
        <w:rPr/>
        <w:t xml:space="preserve"> iştirak et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8:00Z</dcterms:created>
  <dc:creator>Işıl</dc:creator>
  <dc:description/>
  <dc:language>en-US</dc:language>
  <cp:lastModifiedBy>TOBB</cp:lastModifiedBy>
  <cp:lastPrinted>2009-07-07T11:28:00Z</cp:lastPrinted>
  <dcterms:modified xsi:type="dcterms:W3CDTF">2011-05-31T08:08:00Z</dcterms:modified>
  <cp:revision>2</cp:revision>
  <dc:subject/>
  <dc:title>BİLGİ N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323-128</vt:lpwstr>
  </property>
  <property fmtid="{D5CDD505-2E9C-101B-9397-08002B2CF9AE}" pid="3" name="_dlc_DocIdItemGuid">
    <vt:lpwstr>aada1b15-8b74-4a36-a8c8-c2ab3690edb3</vt:lpwstr>
  </property>
  <property fmtid="{D5CDD505-2E9C-101B-9397-08002B2CF9AE}" pid="4" name="_dlc_DocIdUrl">
    <vt:lpwstr>http://sspsrv01:90/DEID/_layouts/DocIdRedir.aspx?ID=2275DMW4H6TN-323-128, 2275DMW4H6TN-323-128</vt:lpwstr>
  </property>
</Properties>
</file>