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BB I. TÜRKÇE KONUŞAN GİRİŞİMCİLER PROGRAMI RAP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önetim Kurulumuzun 03.12.2004 tarihinde yapılan toplantısında; Balkan ülkeleri ve Irak’ta yaşayan soydaş iş adamlarına yönelik olarak bir “Girişimcilik Eğitim Semineri” düzenlenmesi karara bağla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karar çerçevesinde; ilgili Devlet Bakanlığı’na  (Prof. Dr. Mehmet AYDIN) ve Dışişleri Bakanlığı’na başvurarak katılımcıların belirlenmesi ve programın yapılmasında iş birliği yapılması önerilmiştir. Dışişleri Bakanlığı’nın 6 ülkedeki temsilcilikleri aracığıyla belirlenen katılımcı adaylarına girişimci profillerini belirlemek amacıyla birer form gönderilmiş, alınan yanıtlara göre uygun gruplar oluşturulmaya çalış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 Haziran-06 Temmuz 2005 tarihleri arasında İstanbul, Ankara, Bursa ve Gaziantep illerinde  gerçekleşen I. Türkçe konuşan Girişimciler  Eğitim Programı’nın ilkine Batı Trakya’dan  2 kişi, Kosova’dan 3 kişi, Makedonya’dan 2 kişi, Bulgaristan’dan 2 kişi, Romanya’dan 1 kişi ve Irak’tan 11 kişi olmak üzere toplam </w:t>
      </w:r>
      <w:r>
        <w:rPr>
          <w:b/>
        </w:rPr>
        <w:t>21 katılımcı</w:t>
      </w:r>
      <w:r>
        <w:rPr/>
        <w:t xml:space="preserve"> iştirak etmiş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9:00Z</dcterms:created>
  <dc:creator>Işıl</dc:creator>
  <dc:description/>
  <cp:keywords/>
  <dc:language>en-US</dc:language>
  <cp:lastModifiedBy>TOBB</cp:lastModifiedBy>
  <dcterms:modified xsi:type="dcterms:W3CDTF">2011-01-07T12:00:00Z</dcterms:modified>
  <cp:revision>5</cp:revision>
  <dc:subject/>
  <dc:title>TOB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93</vt:lpwstr>
  </property>
  <property fmtid="{D5CDD505-2E9C-101B-9397-08002B2CF9AE}" pid="3" name="_dlc_DocIdItemGuid">
    <vt:lpwstr>3010c506-6074-4b2b-8229-c8354c6f55e8</vt:lpwstr>
  </property>
  <property fmtid="{D5CDD505-2E9C-101B-9397-08002B2CF9AE}" pid="4" name="_dlc_DocIdUrl">
    <vt:lpwstr>http://sspsrv01:90/DEID/_layouts/DocIdRedir.aspx?ID=2275DMW4H6TN-323-93, 2275DMW4H6TN-323-93</vt:lpwstr>
  </property>
</Properties>
</file>