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TOBB IX. TÜRKÇE KONUŞAN  GİRİŞİMCİLER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2  Ekim 2008 Pazar   </w:t>
      </w:r>
    </w:p>
    <w:p>
      <w:pPr>
        <w:pStyle w:val="Normal"/>
        <w:rPr/>
      </w:pPr>
      <w:r>
        <w:rPr/>
        <w:t xml:space="preserve">Konukların Ankara-Esenboğa   havaalanına ulaşmaları ve otele transferlerinin sağlanma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 Ekim 2008 Pazartes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nukların Ankara –Esenboğa havaalanına ulaşmaları ve otele transferlerinin sağlanm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ab/>
        <w:t xml:space="preserve">Akşam yemeği ve konaklama  -Kent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Ekim 2008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45   </w:t>
      </w:r>
      <w:r>
        <w:rPr/>
        <w:t>Programın Açılışı</w:t>
      </w:r>
      <w:r>
        <w:rPr>
          <w:b/>
        </w:rPr>
        <w:t xml:space="preserve"> : Ali Emre YURDAKUL   TOBB Genel Sekreter V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let Bakanlığı (Sayın Mustafa Said YAZICIOĞLU)  temsilcisi      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Birol DOK</w:t>
      </w:r>
      <w:r>
        <w:rPr/>
        <w:t xml:space="preserve">   </w:t>
      </w:r>
      <w:r>
        <w:rPr>
          <w:b/>
        </w:rPr>
        <w:t xml:space="preserve">Bakan Danışmanı  </w:t>
      </w:r>
    </w:p>
    <w:p>
      <w:pPr>
        <w:pStyle w:val="Normal"/>
        <w:jc w:val="both"/>
        <w:rPr/>
      </w:pPr>
      <w:r>
        <w:rPr/>
        <w:t>Dışişleri Bakanlığı temsilcileri 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İskender OKYAY    (Balkan Ülkeleri Daire Başkanı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fi TOSYALI        (Kıbrıs Daire Başkanı) </w:t>
      </w:r>
    </w:p>
    <w:p>
      <w:pPr>
        <w:pStyle w:val="Normal"/>
        <w:jc w:val="both"/>
        <w:rPr>
          <w:b/>
          <w:b/>
        </w:rPr>
      </w:pPr>
      <w:r>
        <w:rPr>
          <w:b/>
        </w:rPr>
        <w:t>Korkut TUFAN       (Balkanlar ve Orta Avrupa  Şube Müdür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em GÜZEL        (Başkatip-Kafkasya-Orta Asya GM Yardımcılığı)  </w:t>
      </w:r>
    </w:p>
    <w:p>
      <w:pPr>
        <w:pStyle w:val="Normal"/>
        <w:jc w:val="both"/>
        <w:rPr>
          <w:b/>
          <w:b/>
        </w:rPr>
      </w:pPr>
      <w:r>
        <w:rPr>
          <w:b/>
        </w:rPr>
        <w:t>Ayça OŞAFOĞLU  (Doğu Avrupa Ülkeler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45-12.00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-13.00   </w:t>
      </w:r>
      <w:r>
        <w:rPr/>
        <w:t xml:space="preserve">: </w:t>
      </w:r>
      <w:r>
        <w:rPr>
          <w:b/>
        </w:rPr>
        <w:t xml:space="preserve">  </w:t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skender ELVERDİ</w:t>
      </w:r>
      <w:r>
        <w:rPr/>
        <w:t xml:space="preserve">  </w:t>
      </w:r>
      <w:r>
        <w:rPr>
          <w:b/>
        </w:rPr>
        <w:t>Genel Sekreter Yrd. V.</w:t>
      </w:r>
      <w:r>
        <w:rPr/>
        <w:t xml:space="preserve">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Füsun KARACASOY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 Dış Ekonomik İlişkiler                           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r. Atilla YARDIMCI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TOBB Online Bilgi</w:t>
      </w:r>
      <w:r>
        <w:rPr>
          <w:b/>
        </w:rPr>
        <w:t xml:space="preserve"> </w:t>
      </w:r>
      <w:r>
        <w:rPr/>
        <w:t xml:space="preserve">Hizmetleri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16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3.00- 14.00</w:t>
      </w:r>
      <w:r>
        <w:rPr/>
        <w:t xml:space="preserve">   Öğle yemeği (TO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8.00</w:t>
      </w:r>
      <w:r>
        <w:rPr/>
        <w:t xml:space="preserve">    TOBB-Ekonomi ve Teknoloji Üniversitesinin dersi (TOBB Salonu)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       </w:t>
        <w:tab/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30-22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 Kent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 Ekim  2008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1.00  </w:t>
        <w:tab/>
      </w:r>
      <w:r>
        <w:rPr/>
        <w:t>İGEME’nin sunuşu:</w:t>
      </w:r>
      <w:r>
        <w:rPr>
          <w:b/>
        </w:rPr>
        <w:t xml:space="preserve"> </w:t>
        <w:tab/>
        <w:t xml:space="preserve">    İş Yönetim Sistemi” </w:t>
      </w:r>
      <w:r>
        <w:rPr/>
        <w:t xml:space="preserve"> (TOBB  Salonu)</w:t>
      </w:r>
    </w:p>
    <w:p>
      <w:pPr>
        <w:pStyle w:val="Normal"/>
        <w:rPr/>
      </w:pPr>
      <w:r>
        <w:rPr/>
        <w:tab/>
        <w:t xml:space="preserve">  </w:t>
        <w:tab/>
      </w:r>
      <w:r>
        <w:rPr>
          <w:b/>
        </w:rPr>
        <w:t>Deniz ÇAKIROĞLU-  Şube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30-12.30    </w:t>
      </w:r>
      <w:r>
        <w:rPr/>
        <w:t xml:space="preserve">Dış Ticaret Müsteşarlığı’nı ziyaret </w:t>
      </w:r>
      <w:r>
        <w:rPr>
          <w:b/>
        </w:rPr>
        <w:t>ÜLKER GÜZEL Müsteşar Yardımcısı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00    </w:t>
      </w:r>
      <w:r>
        <w:rPr/>
        <w:t>Öğle Yemeği (Ankara Ticaret Odası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7.30</w:t>
      </w:r>
      <w:r>
        <w:rPr/>
        <w:t xml:space="preserve">    Ankara Ticaret Odasını ziyaret ve firmalarla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 Hoş geldiniz kokteyli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0-23.00</w:t>
      </w:r>
      <w:r>
        <w:rPr/>
        <w:t xml:space="preserve">   Akşam yemeği 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00  </w:t>
        <w:tab/>
        <w:tab/>
      </w:r>
      <w:r>
        <w:rPr/>
        <w:t>Konaklama -Kent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 Ekim 2008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00-11.00   </w:t>
        <w:tab/>
      </w:r>
      <w:r>
        <w:rPr/>
        <w:t xml:space="preserve">ANITKABİR’in  ziyaret edilmesi, çelenk koyma töreninin icrası ve müzenin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ziyaret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-14.00   </w:t>
        <w:tab/>
      </w:r>
      <w:r>
        <w:rPr/>
        <w:t>TOBB-Ekonomi ve Teknoloji Üniversitesini ziyaret, sunuş  ve öğle yemeği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ab/>
        <w:t>Prof. Dr. Tahsin KESİCİ-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5.30   </w:t>
        <w:tab/>
      </w:r>
      <w:r>
        <w:rPr/>
        <w:t>TİKA’nın ziyaret edilmesi, TİKA’nın  faaliyetleri</w:t>
      </w:r>
      <w:r>
        <w:rPr>
          <w:b/>
        </w:rPr>
        <w:t xml:space="preserve"> </w:t>
      </w:r>
      <w:r>
        <w:rPr/>
        <w:t xml:space="preserve">ve işbirliği olanakları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onusunda bilgilendirme </w:t>
      </w:r>
      <w:r>
        <w:rPr>
          <w:b/>
        </w:rPr>
        <w:t>Mustafa ŞAHİN  Başkan Yardımc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-17.15</w:t>
        <w:tab/>
      </w:r>
      <w:r>
        <w:rPr/>
        <w:t xml:space="preserve">Ankara Sanayi Odasını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30-18.30  </w:t>
        <w:tab/>
      </w:r>
      <w:r>
        <w:rPr/>
        <w:t xml:space="preserve">Hasan KAPLAN MEB Dış İlişkiler Genel Müdürlüğü ziyare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30-22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-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 Ekim 2008 Cu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 -11.00   </w:t>
      </w:r>
      <w:r>
        <w:rPr/>
        <w:t>OSTİM İdare Merkezi’nin sunuşu  (TOBB Salonu)</w:t>
      </w:r>
    </w:p>
    <w:p>
      <w:pPr>
        <w:pStyle w:val="Normal"/>
        <w:rPr/>
      </w:pPr>
      <w:r>
        <w:rPr>
          <w:b/>
        </w:rPr>
        <w:tab/>
        <w:tab/>
        <w:t>Abdullah ÇÖRTÜ- OSTİM Yatırım AŞ Koordinatör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0-13.00</w:t>
      </w:r>
      <w:r>
        <w:rPr/>
        <w:tab/>
        <w:t xml:space="preserve">KOSGEB’in sunuşu-TOBB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HASAN GÜNER  Girişimciliği geliştirme Müdürü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Mümtaz Oğuz TAŞ   Uzm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Şeyda İKİZ   Uzm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Cemil UĞURLU  Pazar Araştırmaları ve İhracat Müdürlüğü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Bölgesel ve Yerel Kalkınma Müdürlüğ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3.30    </w:t>
      </w:r>
      <w:r>
        <w:rPr/>
        <w:t>Öğle Yemeği (TOBB)</w:t>
      </w:r>
    </w:p>
    <w:p>
      <w:pPr>
        <w:pStyle w:val="Normal"/>
        <w:ind w:left="708" w:firstLine="708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4.30-18.00    </w:t>
      </w:r>
      <w:r>
        <w:rPr/>
        <w:t xml:space="preserve">Fuar ziyaretleri : </w:t>
      </w:r>
    </w:p>
    <w:p>
      <w:pPr>
        <w:pStyle w:val="Normal"/>
        <w:ind w:firstLine="708"/>
        <w:rPr/>
      </w:pPr>
      <w:r>
        <w:rPr/>
        <w:t>Mobilya ve Dekorasyon 2008 - Altınpark</w:t>
      </w:r>
    </w:p>
    <w:p>
      <w:pPr>
        <w:pStyle w:val="Normal"/>
        <w:ind w:firstLine="708"/>
        <w:rPr/>
      </w:pPr>
      <w:r>
        <w:rPr/>
        <w:t xml:space="preserve">Artf&amp; Craft hediyelik Eşya Fuarı- Atatürk Kültür Merke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21.00</w:t>
      </w:r>
      <w:r>
        <w:rPr/>
        <w:t xml:space="preserve">   TOBB’da konferans</w:t>
      </w:r>
      <w:r>
        <w:rPr>
          <w:b/>
        </w:rPr>
        <w:t xml:space="preserve">   Doç. Dr. Hasan ÜNAL  “Türkiye’nin Dış Politikas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30-22.30</w:t>
      </w:r>
      <w:r>
        <w:rPr/>
        <w:t xml:space="preserve">    Akşam Yemeği ve  Konaklama-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Ekim 2008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</w:t>
        <w:tab/>
        <w:t xml:space="preserve">13.00 </w:t>
      </w:r>
      <w:r>
        <w:rPr/>
        <w:t xml:space="preserve"> OSTİM’i ziyaret ve fabrika gezileri</w:t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30-14.30   </w:t>
        <w:tab/>
      </w:r>
      <w:r>
        <w:rPr/>
        <w:t xml:space="preserve">Öğle Yemeği – OSTİ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8.00</w:t>
      </w:r>
      <w:r>
        <w:rPr/>
        <w:t xml:space="preserve">   Fuar ziyaretleri veya rehber eşliğinde şehir turu : </w:t>
      </w:r>
    </w:p>
    <w:p>
      <w:pPr>
        <w:pStyle w:val="Normal"/>
        <w:rPr/>
      </w:pPr>
      <w:r>
        <w:rPr/>
        <w:t xml:space="preserve">                      </w:t>
      </w:r>
      <w:r>
        <w:rPr/>
        <w:t>(Etnoğrafya Müzesi,  Ulus Meydanı, Altınpark, Estergon Kale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0-21.00</w:t>
        <w:tab/>
      </w:r>
      <w:r>
        <w:rPr/>
        <w:t xml:space="preserve"> ARMADA Alışveriş Merkezinin ziyaret edilmes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30-22.30</w:t>
      </w:r>
      <w:r>
        <w:rPr/>
        <w:t xml:space="preserve">  </w:t>
        <w:tab/>
        <w:t>Akşam yemeği  ve  Konaklama  - Kent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 Ekim 2008 Pazar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.00-13.00   </w:t>
        <w:tab/>
      </w:r>
      <w:r>
        <w:rPr/>
        <w:t>Fuar ziyaretleri veya rehber eşliğinde şehir turu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(Ankara Kalesi, Anadolu Medeniyetleri Müzesi, Koç Sanayi Müzesi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t xml:space="preserve">Atakule, Atatürk Evi, </w:t>
      </w:r>
    </w:p>
    <w:p>
      <w:pPr>
        <w:pStyle w:val="Normal"/>
        <w:rPr/>
      </w:pPr>
      <w:r>
        <w:rPr>
          <w:b/>
        </w:rPr>
        <w:t xml:space="preserve">13.00-14.00   </w:t>
        <w:tab/>
      </w:r>
      <w:r>
        <w:rPr/>
        <w:t xml:space="preserve">Öğle yemeği  Zenger Paşa Konağı-K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6.00</w:t>
      </w:r>
      <w:r>
        <w:rPr/>
        <w:t xml:space="preserve">  </w:t>
        <w:tab/>
        <w:t>Fuar ziyaretleri veya rehber eşliğinde şehir tur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- 18.00</w:t>
      </w:r>
      <w:r>
        <w:rPr/>
        <w:t xml:space="preserve">    PANORA Alışveriş Merkezinin ziyaret edilmesi –akşam yeme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  </w:t>
        <w:tab/>
        <w:tab/>
      </w:r>
      <w:r>
        <w:rPr/>
        <w:t>Eskişehir’e otobüsle 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3.30</w:t>
        <w:tab/>
        <w:tab/>
      </w:r>
      <w:r>
        <w:rPr/>
        <w:t>Eskişehir’e varış ve</w:t>
      </w:r>
      <w:r>
        <w:rPr>
          <w:b/>
        </w:rPr>
        <w:t xml:space="preserve"> </w:t>
      </w:r>
      <w:r>
        <w:rPr/>
        <w:t>konaklama   - Grand Namlı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Ekim 2008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1.30</w:t>
        <w:tab/>
      </w:r>
      <w:r>
        <w:rPr/>
        <w:t xml:space="preserve">Eskişehir Ticaret Borsasını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-13.30    </w:t>
      </w:r>
      <w:r>
        <w:rPr/>
        <w:t>Öğle Yemeği (Eskişehir T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00-16.00</w:t>
        <w:tab/>
      </w:r>
      <w:r>
        <w:rPr/>
        <w:t>Eskişehir</w:t>
      </w:r>
      <w:r>
        <w:rPr>
          <w:b/>
        </w:rPr>
        <w:t xml:space="preserve"> </w:t>
      </w:r>
      <w:r>
        <w:rPr/>
        <w:t>Ticaret Odasını ziy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30-18.30 </w:t>
        <w:tab/>
      </w:r>
      <w:r>
        <w:rPr/>
        <w:t xml:space="preserve">Şehir turu ve müze ziyareti yapılması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30-21.30    </w:t>
      </w:r>
      <w:r>
        <w:rPr/>
        <w:t>Akşam yemeği (Eskişehir 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2.00-</w:t>
        <w:tab/>
      </w:r>
      <w:r>
        <w:rPr/>
        <w:tab/>
        <w:t>Konaklama Eskişehir’de - Grand Namlı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1 Ekim 2008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0.00</w:t>
        <w:tab/>
      </w:r>
      <w:r>
        <w:rPr/>
        <w:t>Eskişehir Sanayi Odasını ziyaret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30-13.00</w:t>
        <w:tab/>
      </w:r>
      <w:r>
        <w:rPr/>
        <w:t>İkili iş görüşmeleri yapılması</w:t>
      </w:r>
    </w:p>
    <w:p>
      <w:pPr>
        <w:pStyle w:val="Normal"/>
        <w:rPr/>
      </w:pPr>
      <w:r>
        <w:rPr>
          <w:b/>
        </w:rPr>
        <w:t xml:space="preserve">13.00-13.45    </w:t>
      </w:r>
      <w:r>
        <w:rPr/>
        <w:t>Öğle Yemeği (Eskişehir 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8.00</w:t>
        <w:tab/>
      </w:r>
      <w:r>
        <w:rPr/>
        <w:t>Fabrika Ziyaretleri (OS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9.30-21.30    </w:t>
      </w:r>
      <w:r>
        <w:rPr/>
        <w:t>Akşam yemeği ve konaklama Eskişehir’de  –Grand Namlı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Ekim 2008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00  </w:t>
        <w:tab/>
        <w:tab/>
      </w:r>
      <w:r>
        <w:rPr/>
        <w:t>Bilecik’e  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-12.00  </w:t>
        <w:tab/>
      </w:r>
      <w:r>
        <w:rPr/>
        <w:t>Bilecik TSO’nun ziyaret edilmesi</w:t>
      </w:r>
      <w:r>
        <w:rPr>
          <w:b/>
        </w:rPr>
        <w:t xml:space="preserve"> </w:t>
      </w:r>
      <w:r>
        <w:rPr/>
        <w:t>ve üyelerle görüşme yapılması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-13.30   </w:t>
        <w:tab/>
      </w:r>
      <w:r>
        <w:rPr/>
        <w:t>Öğle Yemeği-(Organize Sanayi Bölgesi-Bilecik T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 16.00</w:t>
        <w:tab/>
      </w:r>
      <w:r>
        <w:rPr/>
        <w:t xml:space="preserve">Fabrika ziyaretleri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0-18.00    </w:t>
      </w:r>
      <w:r>
        <w:rPr/>
        <w:t>Tarihi mekanların</w:t>
      </w:r>
      <w:r>
        <w:rPr>
          <w:b/>
        </w:rPr>
        <w:t xml:space="preserve"> </w:t>
      </w:r>
      <w:r>
        <w:rPr/>
        <w:t>ziyaret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-  </w:t>
        <w:tab/>
      </w:r>
      <w:r>
        <w:rPr/>
        <w:t>Sakarya’ya</w:t>
      </w:r>
      <w:r>
        <w:rPr>
          <w:b/>
        </w:rPr>
        <w:t xml:space="preserve"> </w:t>
      </w:r>
      <w:r>
        <w:rPr/>
        <w:t xml:space="preserve">hareke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</w:t>
        <w:tab/>
      </w:r>
      <w:r>
        <w:rPr/>
        <w:tab/>
        <w:t>Akşam yemeği (Sakarya T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0-</w:t>
        <w:tab/>
        <w:tab/>
      </w:r>
      <w:r>
        <w:rPr/>
        <w:t xml:space="preserve">Konaklama  Sakarya’da Otelde – Baltürk Otel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Ekim 2008 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2.30  </w:t>
        <w:tab/>
      </w:r>
      <w:r>
        <w:rPr/>
        <w:t>Sakarya</w:t>
      </w:r>
      <w:r>
        <w:rPr>
          <w:b/>
        </w:rPr>
        <w:t xml:space="preserve"> </w:t>
      </w:r>
      <w:r>
        <w:rPr/>
        <w:t xml:space="preserve"> TSO’nın ziyaret edilmesi</w:t>
      </w:r>
      <w:r>
        <w:rPr>
          <w:b/>
        </w:rPr>
        <w:t xml:space="preserve"> </w:t>
      </w:r>
      <w:r>
        <w:rPr/>
        <w:t xml:space="preserve"> ve üyelerle görüşmeler yapıl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0-13.30</w:t>
      </w:r>
      <w:r>
        <w:rPr/>
        <w:tab/>
        <w:t xml:space="preserve">Öğle yemeği-Organize Sanayi Bölgesi-Sakarya  TS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-17.30  </w:t>
        <w:tab/>
      </w:r>
      <w:r>
        <w:rPr/>
        <w:t xml:space="preserve">Fabrika Ziyaretleri (OS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</w:t>
        <w:tab/>
        <w:tab/>
      </w:r>
      <w:r>
        <w:rPr/>
        <w:t xml:space="preserve">İstanbul’a harek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</w:t>
      </w:r>
      <w:r>
        <w:rPr/>
        <w:t xml:space="preserve">  </w:t>
        <w:tab/>
        <w:t>Akşam Yemeği ve konaklama – Richmond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Ekim 2008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30-11.00    </w:t>
      </w:r>
      <w:r>
        <w:rPr/>
        <w:t>Prof. Dr. Mehmet SARAY ile  söyleşi - TOBB Hizmet Bin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1.00-12.30</w:t>
        <w:tab/>
      </w:r>
      <w:r>
        <w:rPr/>
        <w:t xml:space="preserve">DEİK’i ziyaret ve bilgilendirme toplantısı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2.30-14.00    </w:t>
      </w:r>
      <w:r>
        <w:rPr/>
        <w:t xml:space="preserve">DEİK İş Konseyleri yöneticileri ile çalışma yemeği - TOBB Hizmet Bin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6.00</w:t>
      </w:r>
      <w:r>
        <w:rPr/>
        <w:t xml:space="preserve">    İkili İş Görüşme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-19.00</w:t>
      </w:r>
      <w:r>
        <w:rPr/>
        <w:t xml:space="preserve">    Fuar ziyaretleri: İSTANBUL FUAR MERKEZİ-Yeşilköy</w:t>
      </w:r>
    </w:p>
    <w:p>
      <w:pPr>
        <w:pStyle w:val="Normal"/>
        <w:rPr/>
      </w:pPr>
      <w:r>
        <w:rPr/>
        <w:t xml:space="preserve">                      </w:t>
      </w:r>
      <w:r>
        <w:rPr/>
        <w:t>PROMOTÜRK  2008. (Promosyon Ürünleri)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Akşam yemeği ve konaklama otelde - Richmond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5 Ekim 2008 Cumartes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veya  fuar ziyaretleri yapılması</w:t>
      </w:r>
    </w:p>
    <w:p>
      <w:pPr>
        <w:pStyle w:val="Normal"/>
        <w:ind w:left="1416" w:firstLine="24"/>
        <w:rPr/>
      </w:pPr>
      <w:r>
        <w:rPr/>
        <w:t>(Topkapı Sarayı, İslam Eserleri Müzesi, Sultanahmet Camii, Yerebatan Saray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 Lale Puding Lokantası -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6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na devam  veya fuar ziyaretleri yap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0-19.00     </w:t>
      </w:r>
      <w:r>
        <w:rPr/>
        <w:t>Boğazda tekne 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 xml:space="preserve">Akşam Yemeği ve konaklama otelde - Richmond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6 Ekim 2008 Pazar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 xml:space="preserve">şehir turu :  </w:t>
      </w:r>
    </w:p>
    <w:p>
      <w:pPr>
        <w:pStyle w:val="Normal"/>
        <w:rPr/>
      </w:pPr>
      <w:r>
        <w:rPr/>
        <w:t xml:space="preserve">                        </w:t>
      </w:r>
      <w:r>
        <w:rPr/>
        <w:t>(Miniatürk, Sanayi Müzesi, Piyer Loti, Eyüp Sult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-13.00</w:t>
        <w:tab/>
      </w:r>
      <w:r>
        <w:rPr/>
        <w:t xml:space="preserve">Fuar ziyaretleri yapılması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İSTANBUL FUAR MERKEZİ -Yeşilköy</w:t>
      </w:r>
    </w:p>
    <w:p>
      <w:pPr>
        <w:pStyle w:val="Normal"/>
        <w:rPr/>
      </w:pPr>
      <w:r>
        <w:rPr/>
        <w:t xml:space="preserve">                        </w:t>
      </w:r>
      <w:r>
        <w:rPr/>
        <w:t>MÜSİAD 2008 (inşaat, mobilya, tekstil, gıda vb)</w:t>
      </w:r>
    </w:p>
    <w:p>
      <w:pPr>
        <w:pStyle w:val="Normal"/>
        <w:rPr/>
      </w:pPr>
      <w:r>
        <w:rPr/>
        <w:t xml:space="preserve">                        </w:t>
      </w:r>
      <w:r>
        <w:rPr/>
        <w:t>OUTDOOR &amp;INDOOR 2008  (Reklam Çözümleri)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MEDIST 2008 (Medikal Ürünler vb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YAKKABI YAN SANAYİ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ÜYAP- Beylikdüz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/>
        <w:t>İSTANBUL AMBA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 xml:space="preserve">  </w:t>
        <w:tab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ün boyu ülkelere dönüş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 xml:space="preserve">Akşam Yemeği ve konaklama otelde - Richmond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Ekim 2008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ün boyu ülkelere dönüşl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1:00Z</dcterms:created>
  <dc:creator>Işıl</dc:creator>
  <dc:description/>
  <dc:language>en-US</dc:language>
  <cp:lastModifiedBy>TOBB</cp:lastModifiedBy>
  <cp:lastPrinted>2008-07-15T16:41:00Z</cp:lastPrinted>
  <dcterms:modified xsi:type="dcterms:W3CDTF">2011-01-07T11:41:00Z</dcterms:modified>
  <cp:revision>2</cp:revision>
  <dc:subject/>
  <dc:title>TOBB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2</vt:lpwstr>
  </property>
  <property fmtid="{D5CDD505-2E9C-101B-9397-08002B2CF9AE}" pid="3" name="_dlc_DocIdItemGuid">
    <vt:lpwstr>bdcc57c3-2157-44f5-b2a5-693e9df56a03</vt:lpwstr>
  </property>
  <property fmtid="{D5CDD505-2E9C-101B-9397-08002B2CF9AE}" pid="4" name="_dlc_DocIdUrl">
    <vt:lpwstr>http://sspsrv01:90/DEID/_layouts/DocIdRedir.aspx?ID=2275DMW4H6TN-323-92, 2275DMW4H6TN-323-92</vt:lpwstr>
  </property>
</Properties>
</file>