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TOBB VII. TÜRKÇE KONUŞAN GİRİŞİMCİLER 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Ekim 2007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</w:t>
      </w:r>
      <w:r>
        <w:rPr/>
        <w:tab/>
        <w:tab/>
        <w:t xml:space="preserve">Özbekistan’dan gelen konukların İstanbul Atatürk hava limanında karşılan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-17.30</w:t>
      </w:r>
      <w:r>
        <w:rPr/>
        <w:t xml:space="preserve">     İstanbul’daki tarım, ambalaj, enerji, güvenlik ve üretim teknolojileri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uarlarının ziyaret edil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-20.00</w:t>
      </w:r>
      <w:r>
        <w:rPr/>
        <w:t xml:space="preserve">     Özbek konukların uçakla Ankara’ya ulaş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30-21.30     </w:t>
      </w:r>
      <w:r>
        <w:rPr/>
        <w:t>Bulgaristan,</w:t>
      </w:r>
      <w:r>
        <w:rPr>
          <w:b/>
        </w:rPr>
        <w:t xml:space="preserve"> </w:t>
      </w:r>
      <w:r>
        <w:rPr/>
        <w:t xml:space="preserve">Kırım ve Moldova’dan gelen konukların karşılanması ve </w:t>
      </w:r>
    </w:p>
    <w:p>
      <w:pPr>
        <w:pStyle w:val="Normal"/>
        <w:rPr/>
      </w:pPr>
      <w:r>
        <w:rPr/>
        <w:t xml:space="preserve">                        </w:t>
      </w:r>
      <w:r>
        <w:rPr/>
        <w:t>İstanbul’da otele transferlerinin sağlanması</w:t>
      </w:r>
    </w:p>
    <w:p>
      <w:pPr>
        <w:pStyle w:val="Normal"/>
        <w:rPr/>
      </w:pPr>
      <w:r>
        <w:rPr>
          <w:b/>
        </w:rPr>
        <w:t>20.00-21.00</w:t>
      </w:r>
      <w:r>
        <w:rPr/>
        <w:t xml:space="preserve">     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00-22.00</w:t>
      </w:r>
      <w:r>
        <w:rPr/>
        <w:t xml:space="preserve">    Akşam yemeği  ve konaklama  otelde –Best Western 2000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Bestekar sok. No:29 Kavaklıd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 Ekim 2007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-00-17.00</w:t>
      </w:r>
      <w:r>
        <w:rPr/>
        <w:t xml:space="preserve">    (</w:t>
      </w:r>
      <w:r>
        <w:rPr>
          <w:i/>
        </w:rPr>
        <w:t>Özbekistan’dan gelen konuğun Ankara’da fabrika ve iş yeri ziyaretleri</w:t>
      </w:r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 -09.30</w:t>
        <w:tab/>
      </w:r>
      <w:r>
        <w:rPr/>
        <w:t xml:space="preserve">14 ülkeden gelen konukların İstanbul Atatürk hava limanında karşılan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00-17.30</w:t>
      </w:r>
      <w:r>
        <w:rPr/>
        <w:t xml:space="preserve">     İstanbul’daki tarım, ambalaj, enerji, güvenlik ve üretim teknolojiler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fuarlarının ziyaret edil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-20.00</w:t>
      </w:r>
      <w:r>
        <w:rPr/>
        <w:t xml:space="preserve">     İstanbul’a gelen konukların uçakla Ankara’ya ulaş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1.00</w:t>
      </w:r>
      <w:r>
        <w:rPr/>
        <w:t xml:space="preserve">     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00-22.00</w:t>
      </w:r>
      <w:r>
        <w:rPr/>
        <w:t xml:space="preserve">    Akşam yemeği  ve konaklama  otelde –Best Western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4.30-01.30    </w:t>
      </w:r>
      <w:r>
        <w:rPr/>
        <w:t xml:space="preserve">Doğrudan Moldova, Ukrayna ve Rusya’dan gelen konukların Esenboğa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ava limanında karşılanması ve Best Western 2000 Otele transferlerinin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 Ekim 2007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00-10.00   </w:t>
      </w:r>
      <w:r>
        <w:rPr/>
        <w:t xml:space="preserve">ANITKABİR’in  ziyaret edilmesi, çelenk koyma töreninin icrası ve müzenin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iyaret edilme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4.00   TOBB Başkanı Rifat Hisarcıklıoğlu ve TOBB Yönetim Kurulu Üyeleri ile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Görüşme – </w:t>
      </w:r>
      <w:r>
        <w:rPr/>
        <w:t>TOBB Salon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30-14.30   </w:t>
      </w:r>
      <w:r>
        <w:rPr/>
        <w:t xml:space="preserve">Öğle Yemeği - Uludağ Lokantası - Ulus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4.30-18.00</w:t>
      </w:r>
      <w:r>
        <w:rPr/>
        <w:t xml:space="preserve">    Rehber eşliğinde şehir turu : (Etnoğrafya,</w:t>
      </w:r>
      <w:r>
        <w:rPr>
          <w:b/>
        </w:rPr>
        <w:t xml:space="preserve"> </w:t>
      </w:r>
      <w:r>
        <w:rPr/>
        <w:t xml:space="preserve">Kurtuluş Savaşı ve Cumhuriyet </w:t>
      </w:r>
    </w:p>
    <w:p>
      <w:pPr>
        <w:pStyle w:val="Normal"/>
        <w:rPr/>
      </w:pPr>
      <w:r>
        <w:rPr/>
        <w:t xml:space="preserve">                       </w:t>
      </w:r>
      <w:r>
        <w:rPr/>
        <w:t>Müzeleri, Ulus Meydanı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30-19.30</w:t>
      </w:r>
      <w:r>
        <w:rPr/>
        <w:t xml:space="preserve">   Forum Fuarcılık Merkezinde sunum yapılması: 76. sok. No: 4 A.ÖVEÇLER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Akşam yemeği  ve konaklama  otelde - Best Western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1 Ekim 2007 Pazar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0.00-13.00   </w:t>
      </w:r>
      <w:r>
        <w:rPr/>
        <w:t>Rehber eşliğinde şehir turu</w:t>
      </w:r>
      <w:r>
        <w:rPr>
          <w:b/>
        </w:rPr>
        <w:t xml:space="preserve"> :(</w:t>
      </w:r>
      <w:r>
        <w:rPr/>
        <w:t xml:space="preserve">Ankara Kalesi, Anadolu Medeniyetleri Müzesi, Koç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anayi Müzes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</w:t>
      </w:r>
      <w:r>
        <w:rPr/>
        <w:t xml:space="preserve">Öğle yemeği  Zenger Paşa Konağı-K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6.00   </w:t>
      </w:r>
      <w:r>
        <w:rPr/>
        <w:t xml:space="preserve">Mobilya ve Dekorasyon Fuarının ziyaret edilmesi -Altın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30-18.00</w:t>
      </w:r>
      <w:r>
        <w:rPr/>
        <w:t xml:space="preserve">  Art&amp;Craft 2007 El Sanatları ve Plastik Sanatlar Fuarının ziyaret edilmesi</w:t>
      </w:r>
    </w:p>
    <w:p>
      <w:pPr>
        <w:pStyle w:val="Normal"/>
        <w:rPr/>
      </w:pPr>
      <w:r>
        <w:rPr/>
        <w:t xml:space="preserve">                     </w:t>
      </w:r>
      <w:r>
        <w:rPr/>
        <w:t>Ve Forum Fuarcılık kokteyline katılım -Atatürk Kültür Merkezi</w:t>
      </w:r>
    </w:p>
    <w:p>
      <w:pPr>
        <w:pStyle w:val="Normal"/>
        <w:rPr>
          <w:b/>
          <w:b/>
        </w:rPr>
      </w:pPr>
      <w:r>
        <w:rPr>
          <w:b/>
        </w:rPr>
        <w:t>18.30-20.00</w:t>
      </w:r>
      <w:r>
        <w:rPr/>
        <w:t xml:space="preserve">   Armada’yı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Akşam yemeği  ve konaklama  otelde - Best Western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2 Ekim 2007 Pazartesi </w:t>
      </w:r>
      <w:r>
        <w:rPr>
          <w:b/>
        </w:rPr>
        <w:t xml:space="preserve">            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45   </w:t>
      </w:r>
      <w:r>
        <w:rPr/>
        <w:t>Programın Açılışı</w:t>
      </w:r>
      <w:r>
        <w:rPr>
          <w:b/>
        </w:rPr>
        <w:t xml:space="preserve"> : İsmail KÖKSAL TOBB Genel Sekreter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vlet Bakanlığı (Sayın Mustafa Said YAZICIOĞLU)  temsilcileri :     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Birol DOK</w:t>
      </w:r>
      <w:r>
        <w:rPr/>
        <w:t xml:space="preserve">   </w:t>
        <w:tab/>
        <w:t xml:space="preserve"> </w:t>
      </w:r>
      <w:r>
        <w:rPr>
          <w:b/>
        </w:rPr>
        <w:t>Bakan Danışmanı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Orhan GAZİGİL  Bakan Danışmanı</w:t>
      </w:r>
    </w:p>
    <w:p>
      <w:pPr>
        <w:pStyle w:val="Normal"/>
        <w:jc w:val="both"/>
        <w:rPr/>
      </w:pPr>
      <w:r>
        <w:rPr/>
        <w:t xml:space="preserve">Dışişleri Bakanlığı temsilcileri : </w:t>
      </w:r>
    </w:p>
    <w:p>
      <w:pPr>
        <w:pStyle w:val="Normal"/>
        <w:ind w:left="2832" w:hanging="0"/>
        <w:jc w:val="both"/>
        <w:rPr/>
      </w:pPr>
      <w:r>
        <w:rPr>
          <w:b/>
        </w:rPr>
        <w:t xml:space="preserve">     </w:t>
      </w:r>
      <w:r>
        <w:rPr>
          <w:b/>
        </w:rPr>
        <w:t>Akif OKTAY Siyaset  Planlama Daire Başkanı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lhan SAYGILI Balkan Ülkeleri Daire Başkanı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orkut TUFAN Balkan Ülkeleri Şube Müdür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Mustafa ÇELİK Doğu Avrupa  Dairesi Başkatip</w:t>
      </w:r>
    </w:p>
    <w:p>
      <w:pPr>
        <w:pStyle w:val="Normal"/>
        <w:jc w:val="both"/>
        <w:rPr>
          <w:b/>
          <w:b/>
        </w:rPr>
      </w:pPr>
      <w:r>
        <w:rPr>
          <w:b/>
        </w:rPr>
        <w:t>11.45-12.00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2.000-13.00   </w:t>
      </w:r>
      <w:r>
        <w:rPr/>
        <w:t xml:space="preserve">: </w:t>
      </w:r>
      <w:r>
        <w:rPr>
          <w:b/>
        </w:rPr>
        <w:t xml:space="preserve">  </w:t>
      </w:r>
      <w:r>
        <w:rPr/>
        <w:t>TOBB  hakkında genel sunuş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skender ELVERDİ</w:t>
      </w:r>
      <w:r>
        <w:rPr/>
        <w:t xml:space="preserve">  </w:t>
      </w:r>
      <w:r>
        <w:rPr>
          <w:b/>
        </w:rPr>
        <w:t>Genel Sekreter Yrd. V</w:t>
      </w:r>
      <w:r>
        <w:rPr/>
        <w:t xml:space="preserve">       TOBB’un Tanıtılması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Duru DURUMAN ÖZKABAN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 Dış Ekonomik İlişkiler                           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Dr. Atilla YARDIMCI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TOBB Online Bilgi</w:t>
      </w:r>
      <w:r>
        <w:rPr>
          <w:b/>
        </w:rPr>
        <w:t xml:space="preserve"> </w:t>
      </w:r>
      <w:r>
        <w:rPr/>
        <w:t xml:space="preserve">Hizmetler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3.30</w:t>
      </w:r>
      <w:r>
        <w:rPr/>
        <w:t xml:space="preserve">    SET-BİR Genel Sekreteri Melek Us’un sunuş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30- 14.30</w:t>
      </w:r>
      <w:r>
        <w:rPr/>
        <w:t xml:space="preserve">   Öğle yemeği (TO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7.30</w:t>
      </w:r>
      <w:r>
        <w:rPr/>
        <w:t xml:space="preserve">    TOBB-Ekonomi ve Teknoloji Üniversitesinin dersi (TOBB Salonu)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       </w:t>
        <w:tab/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 Hoş geldiniz kokteyli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0-23.00</w:t>
      </w:r>
      <w:r>
        <w:rPr/>
        <w:t xml:space="preserve">   Akşam yemeği 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0-</w:t>
        <w:tab/>
        <w:t xml:space="preserve">          </w:t>
      </w:r>
      <w:r>
        <w:rPr/>
        <w:t>Konaklama otelde - Best Western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3 Ekim 2007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</w:t>
        <w:tab/>
      </w:r>
      <w:r>
        <w:rPr/>
        <w:t>Ankara Sanayi Odasının sunuşu (TOBB  Sal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-12.00    </w:t>
      </w:r>
      <w:r>
        <w:rPr/>
        <w:t>OSTİM İdare Merkezi’nin sunuşu  (TOBB Salonu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bdullah ÇÖRTÜ- OSTİM Yatırım Aş Koordinatö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4.00</w:t>
      </w:r>
      <w:r>
        <w:rPr/>
        <w:tab/>
        <w:t>TOBB-Ekonomi ve Teknoloji Üniversitesinde sunuş ve öğle yemeğ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rof. Dr. Tahsin KESİCİ-Rek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-17.00</w:t>
      </w:r>
      <w:r>
        <w:rPr/>
        <w:t xml:space="preserve">   Ankara Ticaret Odasını ziyaret ve firmalarla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30-18.30  </w:t>
      </w:r>
      <w:r>
        <w:rPr/>
        <w:t xml:space="preserve">Dış Ticaret Müsteşarlığı Anlaşmalar Genel Müdürlüğü’nü  ziyaret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Ülker GÜZEL Müsteşar Yardımcısı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Şevket ILGAÇ Anlaşmalar Gene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0-20.30  </w:t>
      </w:r>
      <w:r>
        <w:rPr/>
        <w:t>TOBB’da konferans</w:t>
      </w:r>
      <w:r>
        <w:rPr>
          <w:b/>
        </w:rPr>
        <w:t xml:space="preserve">   Doç. Dr. Hasan ÜNAL  “Türkiye’nin Dış Politikas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 otelde- Best Western 2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4 Ekim 2007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 </w:t>
      </w:r>
      <w:r>
        <w:rPr/>
        <w:t>TİKA’nın ziyaret edilmesi, TİKA’nın  faaliyetleri</w:t>
      </w:r>
      <w:r>
        <w:rPr>
          <w:b/>
        </w:rPr>
        <w:t xml:space="preserve"> </w:t>
      </w:r>
      <w:r>
        <w:rPr/>
        <w:t xml:space="preserve">ve işbirliği olanakları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konusunda bilgilendir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45-11.30   </w:t>
      </w:r>
      <w:r>
        <w:rPr/>
        <w:t>İGEME’nin eğitim içerikli sunuşu (TOBB Salonu)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Deniz ÇAKIROĞLU- Şube Müdürü                        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Oktay ERKILIÇ- Uz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</w:r>
      <w:r>
        <w:rPr/>
        <w:t xml:space="preserve">  Öğle Yemeği - 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9.00 </w:t>
      </w:r>
      <w:r>
        <w:rPr/>
        <w:t xml:space="preserve"> KOSGEB’i ziyaret ve sektör temsilcileri ile ikili görüşmeler</w:t>
      </w:r>
    </w:p>
    <w:p>
      <w:pPr>
        <w:pStyle w:val="Normal"/>
        <w:rPr/>
      </w:pPr>
      <w:r>
        <w:rPr/>
        <w:t xml:space="preserve">                     </w:t>
      </w:r>
      <w:r>
        <w:rPr/>
        <w:t>Mola Hotel İzmir cad. No: 27 Kızı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30- </w:t>
        <w:tab/>
        <w:t xml:space="preserve">         İstanbul’a otobüsle hareket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00-</w:t>
        <w:tab/>
        <w:t xml:space="preserve">         </w:t>
      </w:r>
      <w:r>
        <w:rPr/>
        <w:t>Akşam Yemeği yo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00-</w:t>
        <w:tab/>
        <w:t xml:space="preserve">         </w:t>
      </w:r>
      <w:r>
        <w:rPr/>
        <w:t>İstanbul’a varış ve otelde konaklama-Green Park Otel-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 Ekim 2007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3.00</w:t>
        <w:tab/>
      </w:r>
      <w:r>
        <w:rPr/>
        <w:t>DEİK’in ziyaret edilmesi,</w:t>
      </w:r>
      <w:r>
        <w:rPr>
          <w:b/>
        </w:rPr>
        <w:t xml:space="preserve"> </w:t>
      </w:r>
      <w:r>
        <w:rPr/>
        <w:t>Türkiye Ekonomisi ve DEİK hakkında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14.00</w:t>
        <w:tab/>
      </w:r>
      <w:r>
        <w:rPr/>
        <w:t>Öğle yemeği-DEİK İş Konseyleri yönetimi ile (TOBB İstanbul Hizmet Bin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0-18.00    </w:t>
      </w:r>
      <w:r>
        <w:rPr/>
        <w:t>Boğazda tekne gez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Akşam yemeği ve konaklama otelde- Green Park Otel-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 Ekim 2007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00 </w:t>
        <w:tab/>
      </w:r>
      <w:r>
        <w:rPr/>
        <w:t>İstanbul Ticaret Odası’nı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-12.30</w:t>
        <w:tab/>
      </w:r>
      <w:r>
        <w:rPr/>
        <w:t>Oda üyeleri il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30-13.30    </w:t>
      </w:r>
      <w:r>
        <w:rPr/>
        <w:t>Öğle Yemeği (İTO)</w:t>
      </w:r>
    </w:p>
    <w:p>
      <w:pPr>
        <w:pStyle w:val="Normal"/>
        <w:rPr/>
      </w:pPr>
      <w:r>
        <w:rPr>
          <w:b/>
        </w:rPr>
        <w:t xml:space="preserve">14.30-17.30    </w:t>
      </w:r>
      <w:r>
        <w:rPr/>
        <w:t>İstanbul Sanayi Odasını ziyaret- İSO Meclis Salonu Odakule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20.00    Trend Show-Gençlik Fuarını</w:t>
      </w:r>
      <w:r>
        <w:rPr/>
        <w:t xml:space="preserve"> ziyaret  Lütfi Kırdar Kongre Merkez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 Akşam yemeği ve konaklama otelde- Green Park Otel-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7 Ekim 2007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veya serbest zaman</w:t>
      </w:r>
    </w:p>
    <w:p>
      <w:pPr>
        <w:pStyle w:val="Normal"/>
        <w:ind w:left="1416" w:firstLine="24"/>
        <w:rPr/>
      </w:pPr>
      <w:r>
        <w:rPr/>
        <w:t>Ayasofya Müzesi, Topkapı Sarayı, Arkeoloji Müzesi, Mozaik Müzesi,  İslam Eserleri Müzesi, Sultanahmet Camii, Yerebatan Sarayı v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– Lale Puding Lokantası -Sulta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9.00</w:t>
        <w:tab/>
      </w:r>
      <w:r>
        <w:rPr/>
        <w:t>Sultanahmet Meydanı’ndaki şehir turuna devam veya s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30-19.30    </w:t>
      </w:r>
      <w:r>
        <w:rPr/>
        <w:t>İlgili grubun</w:t>
      </w:r>
      <w:r>
        <w:rPr>
          <w:b/>
        </w:rPr>
        <w:t xml:space="preserve"> </w:t>
      </w:r>
      <w:r>
        <w:rPr/>
        <w:t xml:space="preserve">Future Fish Eurasia - </w:t>
      </w:r>
      <w:r>
        <w:rPr>
          <w:b/>
        </w:rPr>
        <w:t>Su ürünleri ve Balıkçılık Teknolojileri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Fuarını ziyaret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  <w:tab/>
      </w:r>
      <w:r>
        <w:rPr/>
        <w:t>Akşam Yemeği ve konaklama otelde - Green Park Otel-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 Ekim 2007 Pazar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8.30- 20.30</w:t>
      </w:r>
      <w:r>
        <w:rPr/>
        <w:t xml:space="preserve">    İlgili grubun</w:t>
      </w:r>
      <w:r>
        <w:rPr>
          <w:b/>
        </w:rPr>
        <w:t xml:space="preserve"> Bursa Tarım Fuarını</w:t>
      </w:r>
      <w:r>
        <w:rPr/>
        <w:t xml:space="preserve"> ziyare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</w:t>
      </w:r>
      <w:r>
        <w:rPr>
          <w:b/>
        </w:rPr>
        <w:t xml:space="preserve"> </w:t>
      </w:r>
      <w:r>
        <w:rPr/>
        <w:t xml:space="preserve">’da rehberli şehir turu (Miniatürk, Sanayi Müzesi, Eyüp Sultan)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7.30</w:t>
        <w:tab/>
        <w:t>S</w:t>
      </w:r>
      <w:r>
        <w:rPr/>
        <w:t>erbest z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</w:r>
      <w:r>
        <w:rPr/>
        <w:tab/>
        <w:t xml:space="preserve">Akşam yemeği ve konaklama otelde - Green Park Otel-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Ekim 2007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Ülkelere dönüş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Ekim 2007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Ülkelere dönüşler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0:00Z</dcterms:created>
  <dc:creator>Egitim3</dc:creator>
  <dc:description/>
  <dc:language>en-US</dc:language>
  <cp:lastModifiedBy>TOBB</cp:lastModifiedBy>
  <cp:lastPrinted>2007-10-19T21:34:00Z</cp:lastPrinted>
  <dcterms:modified xsi:type="dcterms:W3CDTF">2011-01-07T11:40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90</vt:lpwstr>
  </property>
  <property fmtid="{D5CDD505-2E9C-101B-9397-08002B2CF9AE}" pid="3" name="_dlc_DocIdItemGuid">
    <vt:lpwstr>c77bed93-f23b-4f37-99f4-181a90791df3</vt:lpwstr>
  </property>
  <property fmtid="{D5CDD505-2E9C-101B-9397-08002B2CF9AE}" pid="4" name="_dlc_DocIdUrl">
    <vt:lpwstr>http://sspsrv01:90/DEID/_layouts/DocIdRedir.aspx?ID=2275DMW4H6TN-323-90, 2275DMW4H6TN-323-90</vt:lpwstr>
  </property>
</Properties>
</file>