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OBB  V. TÜRKÇE KONUŞAN  GİRİŞİMCİLER 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1 Eylül  2006 C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00-</w:t>
        <w:tab/>
        <w:t xml:space="preserve">         </w:t>
      </w:r>
      <w:r>
        <w:rPr/>
        <w:t xml:space="preserve">Irak’tan gelecek konuğun havaalanında karşılanması ve  konaklayacakları otele </w:t>
      </w:r>
    </w:p>
    <w:p>
      <w:pPr>
        <w:pStyle w:val="Normal"/>
        <w:ind w:left="708" w:hanging="0"/>
        <w:rPr/>
      </w:pPr>
      <w:r>
        <w:rPr/>
        <w:t xml:space="preserve">         </w:t>
      </w:r>
      <w:r>
        <w:rPr/>
        <w:t>transferlerinin sağlan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00-</w:t>
        <w:tab/>
      </w:r>
      <w:r>
        <w:rPr/>
        <w:t xml:space="preserve">         Afganistan, Bosna Hersek, Makedonya, Kosova  ve Tacikistan’dan gelen  </w:t>
      </w:r>
    </w:p>
    <w:p>
      <w:pPr>
        <w:pStyle w:val="Normal"/>
        <w:rPr/>
      </w:pPr>
      <w:r>
        <w:rPr/>
        <w:t xml:space="preserve">                     </w:t>
      </w:r>
      <w:r>
        <w:rPr/>
        <w:t>konukların</w:t>
      </w:r>
      <w:r>
        <w:rPr>
          <w:b/>
        </w:rPr>
        <w:t xml:space="preserve">  </w:t>
      </w:r>
      <w:r>
        <w:rPr/>
        <w:t xml:space="preserve">havaalanında karşılanması ve  konaklayacakları otele transferlerinin </w:t>
      </w:r>
    </w:p>
    <w:p>
      <w:pPr>
        <w:pStyle w:val="Normal"/>
        <w:rPr/>
      </w:pPr>
      <w:r>
        <w:rPr/>
        <w:t xml:space="preserve">                     </w:t>
      </w:r>
      <w:r>
        <w:rPr/>
        <w:t>sağlan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-</w:t>
        <w:tab/>
        <w:t xml:space="preserve">         </w:t>
      </w:r>
      <w:r>
        <w:rPr/>
        <w:t>Öğle Yemeği-  Şeker Anadolu  Mutfağı (Karanfil s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0-18.00   </w:t>
      </w:r>
      <w:r>
        <w:rPr/>
        <w:t>Serbest Zama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 Akşam yemeği  ve konaklama  otelde (IC Tetra Konur O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2 Eylül  2006 Cum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0-20.00</w:t>
      </w:r>
      <w:r>
        <w:rPr/>
        <w:tab/>
        <w:t xml:space="preserve">Cuma günü ulaşan konuklar için serbest zam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9.00-23.00</w:t>
      </w:r>
      <w:r>
        <w:rPr/>
        <w:tab/>
        <w:t xml:space="preserve">Diğer ülkelerden gelen  konukların havaalanında karşılanması ve  </w:t>
      </w:r>
    </w:p>
    <w:p>
      <w:pPr>
        <w:pStyle w:val="Normal"/>
        <w:rPr/>
      </w:pPr>
      <w:r>
        <w:rPr/>
        <w:t xml:space="preserve">                        </w:t>
      </w:r>
      <w:r>
        <w:rPr/>
        <w:t>konaklayacakları otele transferlerinin sağlan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00-</w:t>
        <w:tab/>
        <w:tab/>
      </w:r>
      <w:r>
        <w:rPr/>
        <w:t>Öğle Yemeği-  Şeker Anadolu  Mutfağı (Karanfil so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  Akşam yemeği  ve konaklama  otelde (IC Tetra Konur Ote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03 Eylül 2006  Paz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30-11.30</w:t>
        <w:tab/>
      </w:r>
      <w:r>
        <w:rPr/>
        <w:t>Armada ziyareti, sunum ve hareketli sinema gösteri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00-19.00    </w:t>
      </w:r>
      <w:r>
        <w:rPr/>
        <w:t xml:space="preserve">Öğle yemeği- Şencam Köftecisi -Atatürk Orman Çiftliği  </w:t>
      </w:r>
    </w:p>
    <w:p>
      <w:pPr>
        <w:pStyle w:val="Normal"/>
        <w:ind w:left="708" w:firstLine="708"/>
        <w:rPr/>
      </w:pPr>
      <w:r>
        <w:rPr/>
        <w:t>Rehber eşliğinde şehir turu:</w:t>
      </w:r>
      <w:r>
        <w:rPr>
          <w:b/>
        </w:rPr>
        <w:t xml:space="preserve"> </w:t>
      </w:r>
      <w:r>
        <w:rPr/>
        <w:t>Atatürk Evi,</w:t>
      </w:r>
      <w:r>
        <w:rPr>
          <w:b/>
        </w:rPr>
        <w:t xml:space="preserve"> </w:t>
      </w:r>
      <w:r>
        <w:rPr/>
        <w:t>Ankara Kalesi,</w:t>
      </w:r>
      <w:r>
        <w:rPr>
          <w:b/>
        </w:rPr>
        <w:t xml:space="preserve"> </w:t>
      </w:r>
      <w:r>
        <w:rPr/>
        <w:t xml:space="preserve">Anadolu </w:t>
      </w:r>
    </w:p>
    <w:p>
      <w:pPr>
        <w:pStyle w:val="Normal"/>
        <w:ind w:left="708" w:firstLine="708"/>
        <w:rPr/>
      </w:pPr>
      <w:r>
        <w:rPr/>
        <w:t xml:space="preserve">Medeniyetleri Müzesi, Etnoğrafya  Müzesi, Kurtuluş Savaşı Müzesi,  Rahmi </w:t>
      </w:r>
    </w:p>
    <w:p>
      <w:pPr>
        <w:pStyle w:val="Normal"/>
        <w:ind w:left="708" w:firstLine="708"/>
        <w:rPr/>
      </w:pPr>
      <w:r>
        <w:rPr/>
        <w:t>Koç Sanayi Müzesi, Altınpa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Akşam yemeği  ve konaklama  oteld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04 Eylül 2006 Pazartesi </w:t>
      </w:r>
      <w:r>
        <w:rPr>
          <w:b/>
        </w:rPr>
        <w:t xml:space="preserve">       </w:t>
        <w:tab/>
        <w:tab/>
        <w:t xml:space="preserve"> Toplantı Yeri: </w:t>
      </w:r>
      <w:r>
        <w:rPr/>
        <w:t>TOBB Merkez 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9.30-11.00   </w:t>
      </w:r>
      <w:r>
        <w:rPr/>
        <w:t>Programın açılışı</w:t>
      </w:r>
      <w:r>
        <w:rPr>
          <w:b/>
        </w:rPr>
        <w:t xml:space="preserve">   </w:t>
        <w:tab/>
        <w:tab/>
        <w:t xml:space="preserve"> İsmail KÖKSAL  Genel Sekreter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 xml:space="preserve">Devlet Bakanlığı temsilcisi      </w:t>
      </w:r>
      <w:r>
        <w:rPr>
          <w:b/>
        </w:rPr>
        <w:t>Sait YUSUF Bakan Danışmanı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ab/>
        <w:tab/>
        <w:tab/>
        <w:tab/>
        <w:t xml:space="preserve"> </w:t>
      </w:r>
      <w:r>
        <w:rPr>
          <w:b/>
        </w:rPr>
        <w:t>Birol DOK</w:t>
        <w:tab/>
        <w:t>Bakan Danışmanı</w:t>
      </w:r>
    </w:p>
    <w:p>
      <w:pPr>
        <w:pStyle w:val="Normal"/>
        <w:ind w:left="708" w:hanging="0"/>
        <w:rPr>
          <w:b/>
          <w:b/>
        </w:rPr>
      </w:pPr>
      <w:r>
        <w:rPr/>
        <w:t xml:space="preserve">          </w:t>
      </w:r>
      <w:r>
        <w:rPr/>
        <w:t xml:space="preserve">Dışişleri Bakanlığı temsilcileri:  </w:t>
      </w:r>
    </w:p>
    <w:p>
      <w:pPr>
        <w:pStyle w:val="Normal"/>
        <w:ind w:left="708" w:hanging="0"/>
        <w:rPr/>
      </w:pPr>
      <w:r>
        <w:rPr>
          <w:b/>
        </w:rPr>
        <w:t xml:space="preserve">                     </w:t>
      </w:r>
      <w:r>
        <w:rPr>
          <w:b/>
        </w:rPr>
        <w:t xml:space="preserve">Mehmet BİLİR Ekonomik İşler Genel Müdürlüğü Daire Başkanı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Süleyman GÖKÇE İkili Siyasi İşler Genel Müdürlüğü Daire Başkan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15-11.30</w:t>
        <w:tab/>
        <w:t>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ışişleri Bakanlığı temsilciler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>11.15-11.30</w:t>
        <w:tab/>
        <w:t>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30-12.00   Rifat HİSARCIKLIOĞLU TOBB Başkanı  ile görüşm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00-13.30  </w:t>
      </w:r>
      <w:r>
        <w:rPr/>
        <w:t xml:space="preserve">TOBB  Genel Sunuş : </w:t>
      </w:r>
      <w:r>
        <w:rPr>
          <w:b/>
        </w:rPr>
        <w:t xml:space="preserve">      İskender ELVERDİ</w:t>
      </w:r>
      <w:r>
        <w:rPr/>
        <w:t xml:space="preserve"> </w:t>
      </w:r>
      <w:r>
        <w:rPr>
          <w:b/>
        </w:rPr>
        <w:t>Genel Sekreter Yardımcısı V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ış Ekonomik İlişkiler : </w:t>
      </w:r>
      <w:r>
        <w:rPr>
          <w:b/>
        </w:rPr>
        <w:t xml:space="preserve"> Füsun KARACASOY</w:t>
      </w:r>
      <w:r>
        <w:rPr/>
        <w:t xml:space="preserve"> </w:t>
      </w:r>
      <w:r>
        <w:rPr>
          <w:b/>
        </w:rPr>
        <w:t xml:space="preserve">(Dış Ekonomik İlişkiler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airesi Uluslararası İlişkiler Müdürü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708" w:hanging="0"/>
        <w:rPr/>
      </w:pPr>
      <w:r>
        <w:rPr/>
        <w:t xml:space="preserve">          </w:t>
      </w:r>
      <w:r>
        <w:rPr/>
        <w:t xml:space="preserve">Oda Geliştirme Sistemi : </w:t>
      </w:r>
      <w:r>
        <w:rPr>
          <w:b/>
        </w:rPr>
        <w:t xml:space="preserve">Mustafa BAYBURTLU (Dış Ekonomik İlişkil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Dairesi Avrupa Birliği Müdürü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TOBB Bilgi Sistemi     : </w:t>
      </w:r>
      <w:r>
        <w:rPr>
          <w:b/>
        </w:rPr>
        <w:t>Seda AKÇAM</w:t>
      </w:r>
      <w:r>
        <w:rPr/>
        <w:t xml:space="preserve">                     </w:t>
      </w:r>
      <w:r>
        <w:rPr>
          <w:b/>
        </w:rPr>
        <w:t>(Bilgi Hizmetleri Dairesi)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</w:t>
      </w:r>
    </w:p>
    <w:p>
      <w:pPr>
        <w:pStyle w:val="Normal"/>
        <w:rPr/>
      </w:pPr>
      <w:r>
        <w:rPr>
          <w:b/>
        </w:rPr>
        <w:t>13.30-14.30</w:t>
      </w:r>
      <w:r>
        <w:rPr/>
        <w:t xml:space="preserve">  Öğle yemeği  (TOBB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7.30</w:t>
      </w:r>
      <w:r>
        <w:rPr/>
        <w:t xml:space="preserve">  TOBB-Ekonomi ve Teknoloji  Üniversitesinin dersi (TOBB Salonu)  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 xml:space="preserve">Prof. Dr. Ramazan AKTAŞ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0-20.00</w:t>
      </w:r>
      <w:r>
        <w:rPr/>
        <w:t xml:space="preserve">  Hoş geldiniz kokteyli</w:t>
        <w:tab/>
      </w:r>
      <w:r>
        <w:rPr>
          <w:b/>
        </w:rPr>
        <w:t>Ankara  Dedeman Oteli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3.00</w:t>
      </w:r>
      <w:r>
        <w:rPr/>
        <w:t xml:space="preserve">  Akşam yemeği </w:t>
        <w:tab/>
        <w:tab/>
      </w:r>
      <w:r>
        <w:rPr>
          <w:b/>
        </w:rPr>
        <w:t>Ankara  Dedeman Oteli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00-</w:t>
        <w:tab/>
        <w:t xml:space="preserve">          </w:t>
      </w:r>
      <w:r>
        <w:rPr/>
        <w:t xml:space="preserve">Konaklama otel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05 Eylül 2006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9.30-11.30  </w:t>
        <w:tab/>
      </w:r>
      <w:r>
        <w:rPr/>
        <w:t xml:space="preserve">ANITKABİR’in  ziyaret edilmesi  ve çelenk koyma töre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00-13.00</w:t>
      </w:r>
      <w:r>
        <w:rPr/>
        <w:tab/>
        <w:t xml:space="preserve">TOBB-Ekonomi ve Teknoloji Üniversitesi’nin ziyaret edilmesi, sunuş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of. Dr. Tahsin KESİCİ  Rekt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4.00    </w:t>
      </w:r>
      <w:r>
        <w:rPr/>
        <w:t>Öğle Yemeği</w:t>
      </w:r>
      <w:r>
        <w:rPr>
          <w:b/>
        </w:rPr>
        <w:t xml:space="preserve"> </w:t>
        <w:tab/>
      </w:r>
      <w:r>
        <w:rPr/>
        <w:t>TOBB- Ekonomi ve Teknoloji Üniversitesi</w:t>
      </w:r>
      <w:r>
        <w:rPr>
          <w:b/>
        </w:rPr>
        <w:t xml:space="preserve">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0-16.00</w:t>
      </w:r>
      <w:r>
        <w:rPr/>
        <w:t xml:space="preserve">   TOBB- Ekonomi ve Teknoloji Üniversitesinin dersi</w:t>
      </w:r>
      <w:r>
        <w:rPr>
          <w:b/>
        </w:rPr>
        <w:t xml:space="preserve">  </w:t>
      </w:r>
      <w:r>
        <w:rPr/>
        <w:t>(TOBB-ETU)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>
          <w:b/>
        </w:rPr>
        <w:t>Prof. Dr. Mustafa AYDIN “Türkiye’nin Avrasya Politikaları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30-18.00   </w:t>
      </w:r>
      <w:r>
        <w:rPr/>
        <w:t xml:space="preserve">TİKA’nın ziyaret edilmesi </w:t>
      </w:r>
      <w:r>
        <w:rPr>
          <w:b/>
        </w:rPr>
        <w:t xml:space="preserve">  Musa KULAKLIKAYA Başkan Yardımcısı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>(TİKA’nın  faaliyetleri</w:t>
      </w:r>
      <w:r>
        <w:rPr>
          <w:b/>
        </w:rPr>
        <w:t xml:space="preserve"> </w:t>
      </w:r>
      <w:r>
        <w:rPr/>
        <w:t>ve işbirliği olanakları konusunda bilgilendir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00-22.00  </w:t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 xml:space="preserve">konaklama oteld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6 Eylül 2006 Çarşamb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09.30-12.30  </w:t>
      </w:r>
      <w:r>
        <w:rPr/>
        <w:t>KOSGEB’in eğitim içerikli sunuşu (TOBB Salon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Öğle yemeği –TO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30-18.00  </w:t>
      </w:r>
      <w:r>
        <w:rPr/>
        <w:t>KOSGEB tarafından  hazırlanan eşleştirme programı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Firmalarla görüşmeler – TO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00-22.00  </w:t>
      </w:r>
      <w:r>
        <w:rPr/>
        <w:t>Akşam yemeği  ve konaklama otelde (IC Tetra Konur Ote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7 Eylül 2006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 12.00</w:t>
      </w:r>
      <w:r>
        <w:rPr/>
        <w:t xml:space="preserve">   İGEME’nin eğitim içerikli sunuşu (TOBB Salonu)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Deniz ÇAKIROĞLU Şube Müdürü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Oktay ERKILIÇ  </w:t>
        <w:tab/>
        <w:t>Uz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00-13.00</w:t>
        <w:tab/>
      </w:r>
      <w:r>
        <w:rPr/>
        <w:t>OSTİM İdare Merkezi’nin sunuşu  (TOBB Salon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4.00    </w:t>
      </w:r>
      <w:r>
        <w:rPr/>
        <w:t>Öğle yemeği- TOB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30-16.00    </w:t>
      </w:r>
      <w:r>
        <w:rPr/>
        <w:t xml:space="preserve">Dış Ticaret Müsteşarlığı Anlaşmalar Genel Müdürlüğü’nü  ziyaret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 xml:space="preserve">Ülker GÜZEL Müsteşar Yardımcı - Şevket ILGAÇ Anlaşmalar Genel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Müdür V.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>(DTM Uğur Ercan Toplantı Sal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30-17.30</w:t>
        <w:tab/>
      </w:r>
      <w:r>
        <w:rPr/>
        <w:t>Autoshow  (Otomobil ve aksesuarları fuarı ARM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00-20.00   </w:t>
      </w:r>
      <w:r>
        <w:rPr/>
        <w:t>TOBB’da konferans</w:t>
      </w:r>
      <w:r>
        <w:rPr>
          <w:b/>
        </w:rPr>
        <w:t xml:space="preserve">   Doç. Dr. Hasan ÜNAL  “Türkiye’nin Dış Politikası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 Akşam yemeği ve konaklama otelde (IC Tetra Konur Ote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08 Eylül 2006 Cuma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0.00-13.00  </w:t>
      </w:r>
      <w:r>
        <w:rPr/>
        <w:t>Ankara Sanayi Odası ve Sincan Organize Sanayi Bölgesini ziyaret ve sun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30-14.30   </w:t>
      </w:r>
      <w:r>
        <w:rPr/>
        <w:t>Öğle yemeği</w:t>
      </w:r>
      <w:r>
        <w:rPr>
          <w:b/>
        </w:rPr>
        <w:t xml:space="preserve">  (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30-17.00   </w:t>
      </w:r>
      <w:r>
        <w:rPr/>
        <w:t xml:space="preserve">ATO’da sunuş ve firmalarla  görüşmele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30-19.30   </w:t>
      </w:r>
      <w:r>
        <w:rPr/>
        <w:t xml:space="preserve">Bilkent ve Ankuva’nın ziyaret edilmesi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 Akşam yemeği ve konaklama otelde (IC Tetra Konur Ot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9 Eylül 2006 Cumarte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0.00-13.00    </w:t>
      </w:r>
      <w:r>
        <w:rPr/>
        <w:t xml:space="preserve">OSTİM Organize Sanayi Bölgesini ziyaret ve firmalarla gürüşmeler, iş </w:t>
      </w:r>
    </w:p>
    <w:p>
      <w:pPr>
        <w:pStyle w:val="Normal"/>
        <w:rPr/>
      </w:pPr>
      <w:r>
        <w:rPr/>
        <w:t xml:space="preserve">                        </w:t>
      </w:r>
      <w:r>
        <w:rPr/>
        <w:t>yeri ziyaretl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00-</w:t>
        <w:tab/>
        <w:tab/>
      </w:r>
      <w:r>
        <w:rPr/>
        <w:t xml:space="preserve">İstanbul’a Hareket (otobüs ile) </w:t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30-</w:t>
        <w:tab/>
        <w:tab/>
      </w:r>
      <w:r>
        <w:rPr/>
        <w:t>Akşam Yemeği   yol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3.00-</w:t>
        <w:tab/>
        <w:tab/>
      </w:r>
      <w:r>
        <w:rPr/>
        <w:t>Konaklama Otel Green Park Tak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0 Eylül  2006 Pazar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>İstanbul’da rehberli</w:t>
      </w:r>
      <w:r>
        <w:rPr>
          <w:b/>
        </w:rPr>
        <w:t xml:space="preserve"> </w:t>
      </w:r>
      <w:r>
        <w:rPr/>
        <w:t>şehir turu ve serbest zaman</w:t>
      </w:r>
    </w:p>
    <w:p>
      <w:pPr>
        <w:pStyle w:val="Normal"/>
        <w:ind w:left="1416" w:firstLine="24"/>
        <w:rPr/>
      </w:pPr>
      <w:r>
        <w:rPr/>
        <w:t>Barbaros Deniz müzesi, Ayasofya, Topkapı Sarayı, Arkeoloji Müzesi,  İslam Eserleri Müzesi Sultanahmet Camii, Yerebatan Sarayı v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9.00</w:t>
        <w:tab/>
      </w:r>
      <w:r>
        <w:rPr/>
        <w:t xml:space="preserve">SEBİT Bilişim Fuarının ziyaret edilme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</w:t>
        <w:tab/>
        <w:t>Öğle yemeği - Lale Puding Lokantası Sultanah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00-19.00</w:t>
        <w:tab/>
      </w:r>
      <w:r>
        <w:rPr/>
        <w:t>Şehir turuna devam ve serbest zaman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00-22.00-</w:t>
        <w:tab/>
      </w:r>
      <w:r>
        <w:rPr/>
        <w:t>Akşam yemeği  ve konaklama Otel Green Park Tak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Eylül 2006 Paz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0.30 </w:t>
        <w:tab/>
      </w:r>
      <w:r>
        <w:rPr/>
        <w:t>İTO’yu ziyaret ve sunu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00-13.00</w:t>
        <w:tab/>
      </w:r>
      <w:r>
        <w:rPr/>
        <w:t>Oda üyeleri ile ikili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4.00    </w:t>
      </w:r>
      <w:r>
        <w:rPr/>
        <w:t>Öğle yemeği (İ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30-17.30</w:t>
        <w:tab/>
      </w:r>
      <w:r>
        <w:rPr/>
        <w:t>Firmalarla görüşmelere dev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00-22.00</w:t>
        <w:tab/>
      </w:r>
      <w:r>
        <w:rPr/>
        <w:t xml:space="preserve">Akşam yemeği    ve konaklama Otel Green Park Taksi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 Eylül  2006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1.00</w:t>
        <w:tab/>
      </w:r>
      <w:r>
        <w:rPr/>
        <w:t>İstanbul Sanayi Odasını ziyaret- İSO Meclis Salonu Odakule</w:t>
      </w:r>
      <w:r>
        <w:rPr>
          <w:b/>
        </w:rPr>
        <w:t xml:space="preserve"> </w:t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30-13.00</w:t>
        <w:tab/>
      </w:r>
      <w:r>
        <w:rPr/>
        <w:t>DEİK’in ziyaret edilmesi,</w:t>
      </w:r>
      <w:r>
        <w:rPr>
          <w:b/>
        </w:rPr>
        <w:t xml:space="preserve"> </w:t>
      </w:r>
      <w:r>
        <w:rPr/>
        <w:t>Türkiye Ekonomisi ve DEİK hakkında sun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  <w:tab/>
      </w:r>
      <w:r>
        <w:rPr/>
        <w:t>Öğle yemeği -DEİK İş Konseyleri yönetimi ile (TOBB İstanbul Hizmet Binas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0-19.00    </w:t>
      </w:r>
      <w:r>
        <w:rPr/>
        <w:tab/>
        <w:t>Eyüp Sultan, Rahmi Koç Sanayi Müzesi ve Minyatürk’ün ziyaret edil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00- 22.00</w:t>
        <w:tab/>
      </w:r>
      <w:r>
        <w:rPr/>
        <w:t>Akşam yemeği ve konaklama Otel Green Park Tak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 Eylül  2006 Çarşamb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10.00-13.00</w:t>
      </w:r>
      <w:r>
        <w:rPr/>
        <w:tab/>
        <w:t>Tekne Turu (Taşkent Teknesi ile Boğaz gezi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30-14.00</w:t>
      </w:r>
      <w:r>
        <w:rPr/>
        <w:t xml:space="preserve">     Öğle yemeği    (oteld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9.30</w:t>
        <w:tab/>
      </w:r>
      <w:r>
        <w:rPr/>
        <w:t>Harbiye’deki Askeri Müzenin ziyaret edilmesi, Mehter Gösterisinin izlenmesi,</w:t>
      </w:r>
      <w:r>
        <w:rPr>
          <w:b/>
        </w:rPr>
        <w:t xml:space="preserve"> </w:t>
      </w:r>
    </w:p>
    <w:p>
      <w:pPr>
        <w:pStyle w:val="Normal"/>
        <w:ind w:left="1416" w:firstLine="24"/>
        <w:rPr/>
      </w:pPr>
      <w:r>
        <w:rPr/>
        <w:t>Suna-İnan KIRAÇ Vakfı Pera Müzesinin ziyaret edilmesi,  Kapalı Çarşı gezisi</w:t>
      </w:r>
    </w:p>
    <w:p>
      <w:pPr>
        <w:pStyle w:val="Normal"/>
        <w:ind w:left="1416" w:firstLine="24"/>
        <w:rPr/>
      </w:pPr>
      <w:r>
        <w:rPr/>
      </w:r>
    </w:p>
    <w:p>
      <w:pPr>
        <w:pStyle w:val="Normal"/>
        <w:rPr/>
      </w:pPr>
      <w:r>
        <w:rPr>
          <w:b/>
        </w:rPr>
        <w:t xml:space="preserve">14.30- 19.30   </w:t>
      </w:r>
      <w:r>
        <w:rPr/>
        <w:t>FizyoTerapi ve</w:t>
      </w:r>
      <w:r>
        <w:rPr>
          <w:b/>
        </w:rPr>
        <w:t xml:space="preserve"> </w:t>
      </w:r>
      <w:r>
        <w:rPr/>
        <w:t xml:space="preserve">Sağlık Ekipmanları (Lütfi Kırdar)  ile Yer Döşemeleri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 xml:space="preserve">Fuarlarının (CNR) ziyaret edilmesi </w:t>
      </w:r>
      <w:r>
        <w:rPr>
          <w:b/>
        </w:rPr>
        <w:t xml:space="preserve">  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-22.00</w:t>
      </w:r>
      <w:r>
        <w:rPr/>
        <w:tab/>
        <w:t>Akşam yemeği  ve konaklama Otel Green Park Tak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.00</w:t>
        <w:tab/>
      </w:r>
      <w:r>
        <w:rPr/>
        <w:tab/>
        <w:t>Azerbaycanlı konuğun ülkesine dönüş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4 Eylül 2006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0.00-16.00</w:t>
        <w:tab/>
      </w:r>
      <w:r>
        <w:rPr/>
        <w:t>Metal İşleme (CNR) ile Elektirk-Otamsyon (Dünya Ticaret Merkezi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</w:r>
      <w:r>
        <w:rPr/>
        <w:t>Fuarlarının ziyaret edilmesi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00-17.30     </w:t>
      </w:r>
      <w:r>
        <w:rPr/>
        <w:t xml:space="preserve">Sultanahmet gezisi (SEBİT Fuarına gidenler için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ab/>
        <w:t>Öğle yemeği - Lale Puding Lokantası Sultanahme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20.00-21.30</w:t>
      </w:r>
      <w:r>
        <w:rPr/>
        <w:tab/>
        <w:t>Akşam Yemeği ve konaklama Otel Green Park Tak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3.00</w:t>
        <w:tab/>
      </w:r>
      <w:r>
        <w:rPr/>
        <w:tab/>
        <w:t>Azerbaycanlı konuğun ülkesine dönüşü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5 Eylül  2006 C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5.00-19.30</w:t>
      </w:r>
      <w:r>
        <w:rPr/>
        <w:tab/>
        <w:t>Farklı grupların ülkelerine dönüşleri için havaalanına transferlerin sağlanm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 Eylül  2006 Cum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.30-</w:t>
        <w:tab/>
        <w:tab/>
      </w:r>
      <w:r>
        <w:rPr/>
        <w:t>Irak’lı konuğun ülkesine dönüşü  için havaalanına gönderil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 Eylül  2006 Paz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1.00-</w:t>
        <w:tab/>
        <w:tab/>
      </w:r>
      <w:r>
        <w:rPr/>
        <w:t>Irak’lı konuğun ülkesine dönüşü için havaalanına gönderilm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00-</w:t>
        <w:tab/>
        <w:tab/>
      </w:r>
      <w:r>
        <w:rPr/>
        <w:t>İran’lı konuğun ülkesine dönüşü için havaalanına gönderilmesi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9:00Z</dcterms:created>
  <dc:creator>Egitim3</dc:creator>
  <dc:description/>
  <dc:language>en-US</dc:language>
  <cp:lastModifiedBy>TOBB</cp:lastModifiedBy>
  <cp:lastPrinted>2006-08-09T14:04:00Z</cp:lastPrinted>
  <dcterms:modified xsi:type="dcterms:W3CDTF">2011-01-07T11:39:00Z</dcterms:modified>
  <cp:revision>2</cp:revision>
  <dc:subject/>
  <dc:title>GİRİŞİMCİLİK EĞİTİMİ TASLAK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88</vt:lpwstr>
  </property>
  <property fmtid="{D5CDD505-2E9C-101B-9397-08002B2CF9AE}" pid="3" name="_dlc_DocIdItemGuid">
    <vt:lpwstr>ee61f1e8-241b-4c2e-9910-75cbb2ef7e33</vt:lpwstr>
  </property>
  <property fmtid="{D5CDD505-2E9C-101B-9397-08002B2CF9AE}" pid="4" name="_dlc_DocIdUrl">
    <vt:lpwstr>http://sspsrv01:90/DEID/_layouts/DocIdRedir.aspx?ID=2275DMW4H6TN-323-88, 2275DMW4H6TN-323-88</vt:lpwstr>
  </property>
</Properties>
</file>