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IV. TÜRKÇE KONUŞAN GİRİŞİMCİLER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Nisan 2006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ken gelen konukların</w:t>
      </w:r>
      <w:r>
        <w:rPr>
          <w:b/>
        </w:rPr>
        <w:t xml:space="preserve">  </w:t>
      </w:r>
      <w:r>
        <w:rPr/>
        <w:t>havaalanında karşılanması ve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 IC Tetra Kon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Nisan 2006 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ukların havaalanında karşılanması ve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 Nisan 2006 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30-11.30</w:t>
        <w:tab/>
      </w:r>
      <w:r>
        <w:rPr/>
        <w:t>Armada ziyareti , hareketli sinema ve bri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-18.00    </w:t>
      </w:r>
      <w:r>
        <w:rPr/>
        <w:t>Ankara Kalesinde</w:t>
      </w:r>
      <w:r>
        <w:rPr>
          <w:b/>
        </w:rPr>
        <w:t xml:space="preserve"> </w:t>
      </w:r>
      <w:r>
        <w:rPr/>
        <w:t>Öğle yemeği ve rehber eşliğinde şehir turu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/>
        <w:t>Anadolu Medeniyetleri Müzesi, Etnoğrafya Müzesi, Kurtuluş Savaşı Müzesi,</w:t>
      </w:r>
    </w:p>
    <w:p>
      <w:pPr>
        <w:pStyle w:val="Normal"/>
        <w:rPr/>
      </w:pPr>
      <w:r>
        <w:rPr/>
        <w:t xml:space="preserve">                       </w:t>
      </w:r>
      <w:r>
        <w:rPr/>
        <w:t>Cumhuriyet Müzesi, Ankara Kalesi, Rahmi Koç Sanayi Müzesi, Altınp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7 Nisan 2006 Pazartesi </w:t>
      </w:r>
      <w:r>
        <w:rPr>
          <w:b/>
        </w:rPr>
        <w:t xml:space="preserve">       </w:t>
        <w:tab/>
        <w:tab/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30   </w:t>
      </w:r>
      <w:r>
        <w:rPr/>
        <w:t>Programın Açılışı</w:t>
      </w:r>
      <w:r>
        <w:rPr>
          <w:b/>
        </w:rPr>
        <w:t xml:space="preserve">   </w:t>
      </w:r>
      <w:r>
        <w:rPr/>
        <w:t>Faik YAVUZ TOBB Başkan Yardımcısı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Devlet Bakanlığı temsilcisi      Sait YUSUF Bakan Danışmanı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ışişleri Bakanlığı temsilciler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an DİZDAR </w:t>
        <w:tab/>
        <w:t>Siyaset Planlama Genel Müdürlüğü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Cem ŞAHİNKAYA  İkili Ekonomik İşler Gene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-11.45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1.45-13.00  </w:t>
      </w:r>
      <w:r>
        <w:rPr/>
        <w:t xml:space="preserve">TOBB  Genel Sunuş :       </w:t>
      </w:r>
      <w:r>
        <w:rPr>
          <w:b/>
        </w:rPr>
        <w:t>İskender ELVERDİ Genel Sekreter Yardımcısı V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ış Ekonomik İlişkiler :  </w:t>
      </w:r>
      <w:r>
        <w:rPr>
          <w:b/>
        </w:rPr>
        <w:t>Füsun KARACASOY (Dış İlişkiler Müdürü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Oda Geliştirme Sistemi : </w:t>
      </w:r>
      <w:r>
        <w:rPr>
          <w:b/>
        </w:rPr>
        <w:t>Mustafa BAYBURTLU (Avrupa Birliği Müdürü)</w:t>
      </w:r>
    </w:p>
    <w:p>
      <w:pPr>
        <w:pStyle w:val="Normal"/>
        <w:rPr/>
      </w:pPr>
      <w:r>
        <w:rPr/>
        <w:t xml:space="preserve">                      </w:t>
      </w:r>
      <w:r>
        <w:rPr/>
        <w:t>İş Olanakları Sistemi</w:t>
      </w:r>
      <w:r>
        <w:rPr>
          <w:b/>
        </w:rPr>
        <w:t xml:space="preserve">     : Dr. Atilla YARDIMCI  (Bilgi Hizmetleri Dai. Bşk.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 (TOB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TOBB-ETU Üniversitesinin dersi (TOBB Salonu)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Hoş geldiniz kokteyli</w:t>
        <w:tab/>
        <w:t xml:space="preserve">Ankara  Dedeman Ote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00-23.00  </w:t>
      </w:r>
      <w:r>
        <w:rPr/>
        <w:t xml:space="preserve">Akşam yemeği </w:t>
        <w:tab/>
        <w:tab/>
        <w:t xml:space="preserve">Ankara  Dedeman Ote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-</w:t>
        <w:tab/>
        <w:t xml:space="preserve">          </w:t>
      </w:r>
      <w:r>
        <w:rPr/>
        <w:t xml:space="preserve">Konaklama Otel IC Tetra Kon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 Nisan 2006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1.00  </w:t>
      </w:r>
      <w:r>
        <w:rPr/>
        <w:t xml:space="preserve">TİKA’nın ziyaret edilmesi ve sunuş (TİKA’nın  faaliyetler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t>ve işbirliği olanakları konusunda bilgilendi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45-12.30</w:t>
      </w:r>
      <w:r>
        <w:rPr/>
        <w:t xml:space="preserve">  Öğle yemeği  ve  fabrika ziyareti  (Sincan Organize Sanayi Bölgesi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Sincan I. Organize Sanayi Bölge Müdürlüğünü  ziyaret ve sunu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6.30</w:t>
      </w:r>
      <w:r>
        <w:rPr/>
        <w:t xml:space="preserve">  Firma ziyaretleri  ve iş görüşmele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-20.00  </w:t>
      </w:r>
      <w:r>
        <w:rPr/>
        <w:t>TOBB-ETU Üniversitesinin dersi</w:t>
      </w:r>
      <w:r>
        <w:rPr>
          <w:b/>
        </w:rPr>
        <w:t xml:space="preserve">  </w:t>
      </w:r>
      <w:r>
        <w:rPr/>
        <w:t>(TOBB Salonu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Prof. Dr. Mustafa AYDIN “Türkiye’nin Avrasya Politikalar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-21.30  </w:t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 xml:space="preserve">konaklama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 Nisan 2006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09.30-12.30  </w:t>
      </w:r>
      <w:r>
        <w:rPr/>
        <w:t xml:space="preserve">ATO’yu ziyaret ve firmalarla 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 xml:space="preserve">  Öğle Yemeği -  Şencam Köftecisi-Atatürk Orman Çift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8.00  </w:t>
      </w:r>
      <w:r>
        <w:rPr/>
        <w:t>KOSGEB’in eğitim içerikli sunuşu (TOBB Sal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 xml:space="preserve">Akşam Yemeği  ve konaklama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Nisan 2006 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 12.00</w:t>
      </w:r>
      <w:r>
        <w:rPr/>
        <w:t xml:space="preserve">  İGEME’nin eğitim içerikli sunuşu (TOBB Salonu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eniz ÇAKIROĞLU Şube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-13.00  </w:t>
      </w:r>
      <w:r>
        <w:rPr/>
        <w:t>Öğle Yemeği- TOBB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14.00-17.30  </w:t>
      </w:r>
      <w:r>
        <w:rPr/>
        <w:t xml:space="preserve">Dış Ticaret Müsteşarlığı Anlaşmalar Genel Müdürlüğü’nü  ziyaret ve bilgi 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ve konaklama Otel IC Tetra Kon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1 Nisan 2006 Cum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   </w:t>
      </w:r>
      <w:r>
        <w:rPr/>
        <w:t>TOBB-ETU Üniversitesinin ziyaret edilmesi</w:t>
      </w:r>
    </w:p>
    <w:p>
      <w:pPr>
        <w:pStyle w:val="Normal"/>
        <w:rPr/>
      </w:pPr>
      <w:r>
        <w:rPr>
          <w:b/>
        </w:rPr>
        <w:tab/>
        <w:t xml:space="preserve">           Prof. Dr. Tahsin KESİCİ  Rektö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.00-12.00     </w:t>
      </w:r>
      <w:r>
        <w:rPr/>
        <w:t xml:space="preserve">Dışişleri Bakanlığı İkili Siyasi İşler  Genel Müdürlüğünü ziyaret  </w:t>
      </w:r>
    </w:p>
    <w:p>
      <w:pPr>
        <w:pStyle w:val="Normal"/>
        <w:rPr/>
      </w:pPr>
      <w:r>
        <w:rPr>
          <w:b/>
        </w:rPr>
        <w:tab/>
        <w:tab/>
      </w:r>
      <w:r>
        <w:rPr/>
        <w:t>Galip Balkar Toplantı salonu  B Blok 1. k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-13.30   </w:t>
      </w:r>
      <w:r>
        <w:rPr/>
        <w:t>Öğle Yemeği OSTİM Lale Lokant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7.30</w:t>
      </w:r>
      <w:r>
        <w:rPr/>
        <w:tab/>
        <w:t xml:space="preserve">OSTİM İdare Merkezini ve iş yerlerini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-20.00  </w:t>
      </w:r>
      <w:r>
        <w:rPr/>
        <w:t>TOBB’da konferan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oç. Dr. Hasan ÜNAL  “Türkiye’nin Dış Politikas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-22.00  </w:t>
      </w:r>
      <w:r>
        <w:rPr/>
        <w:t xml:space="preserve">Akşam Yemeği  ve konaklama Otel IC Tetra Kon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 Nisan 2006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30-12.00  </w:t>
      </w:r>
      <w:r>
        <w:rPr/>
        <w:t xml:space="preserve">ANITKABİR’i ziyare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-15.00  M. Rifat HİSARCIKLIOĞLU  TOBB Başk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- 1900</w:t>
      </w:r>
      <w:r>
        <w:rPr/>
        <w:t xml:space="preserve">  Atakule, Karum, vb alışveriş merkezlerini</w:t>
      </w:r>
      <w:r>
        <w:rPr>
          <w:b/>
        </w:rPr>
        <w:t xml:space="preserve">  </w:t>
      </w:r>
      <w:r>
        <w:rPr/>
        <w:t>ziyaret/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00</w:t>
      </w:r>
      <w:r>
        <w:rPr/>
        <w:tab/>
        <w:tab/>
        <w:t xml:space="preserve">Nevşehir’e harek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4.00</w:t>
        <w:tab/>
        <w:tab/>
      </w:r>
      <w:r>
        <w:rPr/>
        <w:t>Konaklama Nevşehir ALTINÖZ Otel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3 Nisan 2006 Pazar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Kapadokya’da çevre gez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-17.30</w:t>
        <w:tab/>
      </w:r>
      <w:r>
        <w:rPr/>
        <w:t>Çevre gez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-19.30</w:t>
      </w:r>
      <w:r>
        <w:rPr/>
        <w:tab/>
        <w:t xml:space="preserve"> Nevşehir TSO ve TB  ziya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</w:t>
        <w:tab/>
      </w:r>
      <w:r>
        <w:rPr/>
        <w:tab/>
        <w:t>Akşam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30-</w:t>
        <w:tab/>
      </w:r>
      <w:r>
        <w:rPr/>
        <w:tab/>
        <w:t>Kayseri’ye har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30-</w:t>
        <w:tab/>
      </w:r>
      <w:r>
        <w:rPr/>
        <w:tab/>
        <w:t xml:space="preserve">Konaklama Kayseri AYATA Otel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 Nisan 2006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3.00    </w:t>
      </w:r>
      <w:r>
        <w:rPr/>
        <w:t>Kayseri Sanayi Odası ve</w:t>
      </w:r>
      <w:r>
        <w:rPr>
          <w:b/>
        </w:rPr>
        <w:t xml:space="preserve"> </w:t>
      </w:r>
      <w:r>
        <w:rPr/>
        <w:t xml:space="preserve">Organize Sanayi Bölgesini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iyaret  edilmesi ve iş adamları ile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 Öğle Yemeği (Kayseri  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7.30</w:t>
      </w:r>
      <w:r>
        <w:rPr/>
        <w:t xml:space="preserve">    İş yeri ziyaretlerin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2.00</w:t>
        <w:tab/>
      </w:r>
      <w:r>
        <w:rPr/>
        <w:t>Akşam yemeği (Kayseri  Ticaret Borsas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0-</w:t>
      </w:r>
      <w:r>
        <w:rPr/>
        <w:tab/>
        <w:tab/>
        <w:t>Konaklama Kayseri AYATA Ote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Nisan 2006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Kayseri</w:t>
      </w:r>
      <w:r>
        <w:rPr>
          <w:b/>
        </w:rPr>
        <w:t xml:space="preserve"> </w:t>
      </w:r>
      <w:r>
        <w:rPr/>
        <w:t>Ticaret Odası’ni ziyaret ve üyelerle görüşmel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  <w:tab/>
      </w:r>
      <w:r>
        <w:rPr/>
        <w:t>Öğle yemeği  (Kayseri 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7.00</w:t>
        <w:tab/>
      </w:r>
      <w:r>
        <w:rPr/>
        <w:t>Rehberli şehir 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19.00</w:t>
      </w:r>
      <w:r>
        <w:rPr/>
        <w:t xml:space="preserve">    Akşam Yeme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30-</w:t>
        <w:tab/>
        <w:tab/>
      </w:r>
      <w:r>
        <w:rPr/>
        <w:t>Uçakla İstanbul’a dönü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30</w:t>
      </w:r>
      <w:r>
        <w:rPr/>
        <w:tab/>
        <w:tab/>
        <w:t>Konaklama İstanbul’da  Otel Gr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6 Nisan 2006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2.30</w:t>
        <w:tab/>
      </w:r>
      <w:r>
        <w:rPr/>
        <w:t xml:space="preserve">Şehir tu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>Öğle yemeği -DEİK İş Konseyleri yönetimi ile (TOBB İstanbul Hizmet Binas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4.00-15.00    </w:t>
      </w:r>
      <w:r>
        <w:rPr/>
        <w:t>Türkiye Ekonomisi ve DEİK hakkında su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-17.00</w:t>
        <w:tab/>
      </w:r>
      <w:r>
        <w:rPr/>
        <w:t>Firmalarla ikili görüşmeler</w:t>
      </w:r>
      <w:r>
        <w:rPr>
          <w:b/>
        </w:rPr>
        <w:t xml:space="preserve">  </w:t>
        <w:tab/>
      </w:r>
      <w:r>
        <w:rPr/>
        <w:t>(TOBB İstanbul Hizmet Binas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00-22.00</w:t>
        <w:tab/>
      </w:r>
      <w:r>
        <w:rPr/>
        <w:t>Akşam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2.30</w:t>
        <w:tab/>
      </w:r>
      <w:r>
        <w:rPr/>
        <w:tab/>
        <w:t>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7 Nisan 2006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</w:t>
        <w:tab/>
      </w:r>
      <w:r>
        <w:rPr/>
        <w:t>İTO’yu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-13.00</w:t>
        <w:tab/>
      </w:r>
      <w:r>
        <w:rPr/>
        <w:t>Oda üyeleri il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</w:t>
      </w:r>
      <w:r>
        <w:rPr/>
        <w:t>Öğle Yemeği (İ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30</w:t>
        <w:tab/>
      </w:r>
      <w:r>
        <w:rPr/>
        <w:t>Firmalarla görüşmeler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9.30-22.30</w:t>
        <w:tab/>
      </w:r>
      <w:r>
        <w:rPr/>
        <w:t>Akşam Yemeği Cemile Sultan Korusu İTO Tesis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3.00-</w:t>
        <w:tab/>
      </w:r>
      <w:r>
        <w:rPr/>
        <w:tab/>
        <w:t xml:space="preserve">Konaklama Otel Green Park 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Nisan 2006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8.30</w:t>
      </w:r>
      <w:r>
        <w:rPr/>
        <w:tab/>
        <w:t xml:space="preserve">Rehberli şehir turu </w:t>
      </w:r>
    </w:p>
    <w:p>
      <w:pPr>
        <w:pStyle w:val="Normal"/>
        <w:ind w:left="1416" w:firstLine="24"/>
        <w:rPr/>
      </w:pPr>
      <w:r>
        <w:rPr/>
        <w:t>Ayasofya, Topkapı Sarayı, Arkeoloji Müzesi,  İslam eserleri Müzesi Sultanahmet Camii, Yerebatan Sarayı vb.</w:t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  Öğle Yemeği   Lale Puding Lokantası 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  <w:tab/>
      </w:r>
      <w:r>
        <w:rPr/>
        <w:t xml:space="preserve">Akşam yemeğ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3.00</w:t>
      </w:r>
      <w:r>
        <w:rPr/>
        <w:tab/>
        <w:tab/>
        <w:t xml:space="preserve">Konaklama Otel Green Park 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Nisan 2006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2.30  </w:t>
        <w:tab/>
      </w:r>
      <w:r>
        <w:rPr/>
        <w:t>Boğazda Tekne 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9.30</w:t>
      </w:r>
      <w:r>
        <w:rPr/>
        <w:tab/>
        <w:t>İstanbul’da müze ve fuar ziyaret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20.00-22.00</w:t>
        <w:tab/>
      </w:r>
      <w:r>
        <w:rPr/>
        <w:t xml:space="preserve">Akşam yemeği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20.00-22.00</w:t>
        <w:tab/>
      </w:r>
      <w:r>
        <w:rPr/>
        <w:t>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0 Nisan 2006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lkelere dönü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 Mayıs 2006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1.00- </w:t>
        <w:tab/>
        <w:tab/>
      </w:r>
      <w:r>
        <w:rPr/>
        <w:t>Kosova heyetinin havaalanına ulaşımının sağlanması</w:t>
      </w:r>
    </w:p>
    <w:p>
      <w:pPr>
        <w:pStyle w:val="Normal"/>
        <w:rPr/>
      </w:pPr>
      <w:r>
        <w:rPr/>
        <w:tab/>
        <w:tab/>
        <w:t>Bosna Hersek heyetinin havaalanına ulaşımın sağlan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Mayıs 2006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00</w:t>
        <w:tab/>
        <w:tab/>
      </w:r>
      <w:r>
        <w:rPr/>
        <w:t>Irak heyetinin havaalanına ulaşımının sağlanm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4 Mayıs 2006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8.00- </w:t>
        <w:tab/>
        <w:tab/>
      </w:r>
      <w:r>
        <w:rPr/>
        <w:t>Tacikistan heyetinin havaalanına ulaşımının sağlan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8:00Z</dcterms:created>
  <dc:creator>Egitim3</dc:creator>
  <dc:description/>
  <dc:language>en-US</dc:language>
  <cp:lastModifiedBy>TOBB</cp:lastModifiedBy>
  <cp:lastPrinted>2006-05-15T14:05:00Z</cp:lastPrinted>
  <dcterms:modified xsi:type="dcterms:W3CDTF">2011-01-07T11:38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7</vt:lpwstr>
  </property>
  <property fmtid="{D5CDD505-2E9C-101B-9397-08002B2CF9AE}" pid="3" name="_dlc_DocIdItemGuid">
    <vt:lpwstr>ca57188f-a951-4a8f-8359-7c35f564b8a3</vt:lpwstr>
  </property>
  <property fmtid="{D5CDD505-2E9C-101B-9397-08002B2CF9AE}" pid="4" name="_dlc_DocIdUrl">
    <vt:lpwstr>http://sspsrv01:90/DEID/_layouts/DocIdRedir.aspx?ID=2275DMW4H6TN-323-87, 2275DMW4H6TN-323-87</vt:lpwstr>
  </property>
</Properties>
</file>