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BB III. TÜRKÇE KONUŞAN GİRİŞİMCİLER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4 Mart 2006 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ukların havaalanında karşılanması ve  konaklayacakları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yakkabı Fuarını ziyaret</w:t>
        <w:tab/>
        <w:t>ALTINPARK</w:t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ve konaklama 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5 Mart 2006 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8.00  </w:t>
      </w:r>
      <w:r>
        <w:rPr/>
        <w:t>Rehber eşliğinde şehir turu</w:t>
      </w:r>
    </w:p>
    <w:p>
      <w:pPr>
        <w:pStyle w:val="Normal"/>
        <w:rPr/>
      </w:pPr>
      <w:r>
        <w:rPr>
          <w:b/>
        </w:rPr>
        <w:tab/>
        <w:t xml:space="preserve">         </w:t>
      </w:r>
      <w:r>
        <w:rPr/>
        <w:t>Anadolu Medeniyetleri Müzesi, Etnoğrafya Müzesi, Kurtuluş Savaşı Müzesi,</w:t>
      </w:r>
    </w:p>
    <w:p>
      <w:pPr>
        <w:pStyle w:val="Normal"/>
        <w:rPr/>
      </w:pPr>
      <w:r>
        <w:rPr/>
        <w:t xml:space="preserve">                     </w:t>
      </w:r>
      <w:r>
        <w:rPr/>
        <w:t>Cumhuriyet Müzesi, Ankara Kalesi, Altın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ve konaklama 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06 Mart 2006 Pazartes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1.30   </w:t>
      </w:r>
      <w:r>
        <w:rPr/>
        <w:t>Programın Açılışı</w:t>
      </w:r>
      <w:r>
        <w:rPr>
          <w:b/>
        </w:rPr>
        <w:t xml:space="preserve"> 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M. Şadan EREN TOBB Yönetim Kurulu üyesi ve</w:t>
      </w:r>
    </w:p>
    <w:p>
      <w:pPr>
        <w:pStyle w:val="Normal"/>
        <w:rPr/>
      </w:pPr>
      <w:r>
        <w:rPr/>
        <w:t xml:space="preserve">                      </w:t>
      </w:r>
      <w:r>
        <w:rPr/>
        <w:t>Trabzon Ticaret ve Sanayi Odası Yönetim Kurulu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>Devlet Bakanlığı (Prof. Dr. Mehmet AYDIN) temsilcisi</w:t>
      </w:r>
    </w:p>
    <w:p>
      <w:pPr>
        <w:pStyle w:val="Normal"/>
        <w:rPr/>
      </w:pPr>
      <w:r>
        <w:rPr/>
        <w:t xml:space="preserve">                      </w:t>
      </w:r>
      <w:r>
        <w:rPr/>
        <w:t>Dışişleri Bakanlığı İkili Ekonomik İşler Genel Müdürlüğü’nün sunuş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/>
        <w:t>TİKA’nın sunuş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-11.45</w:t>
        <w:tab/>
        <w:t>Ar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1.45-13.00  </w:t>
      </w:r>
      <w:r>
        <w:rPr/>
        <w:t>TOBB hakkında genel bir sunuş :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BB’un dış ekonomik ilişkileri :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da Geliştirme Sistemi : </w:t>
      </w:r>
    </w:p>
    <w:p>
      <w:pPr>
        <w:pStyle w:val="Normal"/>
        <w:rPr/>
      </w:pPr>
      <w:r>
        <w:rPr/>
        <w:t xml:space="preserve">                      </w:t>
      </w:r>
      <w:r>
        <w:rPr/>
        <w:t>İş olanakları sisteminin tanıtılması :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</w:t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Öğle yemeği  (TOB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7.30</w:t>
      </w:r>
      <w:r>
        <w:rPr/>
        <w:t xml:space="preserve">  TOBB-ETU Üniversitesinin dersi (TOBB Salonu)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0.00</w:t>
      </w:r>
      <w:r>
        <w:rPr/>
        <w:t xml:space="preserve">  Hoş geldiniz kokteyli</w:t>
        <w:tab/>
        <w:t xml:space="preserve">Ankara  Dedeman Oteli  </w:t>
      </w:r>
    </w:p>
    <w:p>
      <w:pPr>
        <w:pStyle w:val="Normal"/>
        <w:rPr/>
      </w:pPr>
      <w:r>
        <w:rPr/>
        <w:t xml:space="preserve">20.00-23.00  Akşam yemeği Ankara  Dedeman Otel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-</w:t>
        <w:tab/>
        <w:t xml:space="preserve">          </w:t>
      </w:r>
      <w:r>
        <w:rPr/>
        <w:t xml:space="preserve">Konaklama Otel IC Tetra Kon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7 Mart 2006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1.00  </w:t>
      </w:r>
      <w:r>
        <w:rPr/>
        <w:t xml:space="preserve">MAN Fabrika Tesislerini ziy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0-12.30</w:t>
      </w:r>
      <w:r>
        <w:rPr/>
        <w:t xml:space="preserve">  Sincan I. Organize Sanayi Bölgesini ziyaret ve sunu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30-13.30</w:t>
      </w:r>
      <w:r>
        <w:rPr/>
        <w:t xml:space="preserve">  Öğle yemeğ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30-16.30</w:t>
      </w:r>
      <w:r>
        <w:rPr/>
        <w:t xml:space="preserve">  Firma ziyaretleri  ve iş görüşmeler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0-21.00  </w:t>
      </w:r>
      <w:r>
        <w:rPr/>
        <w:t>TOBB-ETU Üniversitesinin dersi</w:t>
      </w:r>
      <w:r>
        <w:rPr>
          <w:b/>
        </w:rPr>
        <w:t xml:space="preserve">  </w:t>
      </w:r>
      <w:r>
        <w:rPr/>
        <w:t>(TOBB Salonu)</w:t>
      </w:r>
    </w:p>
    <w:p>
      <w:pPr>
        <w:pStyle w:val="Normal"/>
        <w:rPr/>
      </w:pPr>
      <w:r>
        <w:rPr/>
        <w:t xml:space="preserve">                     </w:t>
      </w:r>
      <w:r>
        <w:rPr/>
        <w:t>Prof. Dr. Mustafa AYDIN “Türk Dış Politikasında Kafkasya”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22.00</w:t>
        <w:tab/>
        <w:t xml:space="preserve">         </w:t>
      </w:r>
      <w:r>
        <w:rPr/>
        <w:t xml:space="preserve">Konaklama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8 Mart 2006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09.30-13.00  </w:t>
      </w:r>
      <w:r>
        <w:rPr/>
        <w:t>İGEME’nin eğitim içerikli sunuşu (TOBB Salonu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Öğle Yemeği 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7.00  </w:t>
      </w:r>
      <w:r>
        <w:rPr/>
        <w:t>KOSGEB’in eğitim içerikli sunuşu (TOBB Salo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30-20.00  </w:t>
      </w:r>
      <w:r>
        <w:rPr/>
        <w:t>Serbest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</w:t>
      </w:r>
      <w:r>
        <w:rPr/>
        <w:t xml:space="preserve">Akşam Yemeği  ve konaklama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9 Mart 2006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 11.00</w:t>
      </w:r>
      <w:r>
        <w:rPr/>
        <w:t xml:space="preserve">  Dış Ticaret Müsteşarlığı Anlaşmalar Genel Müdürlüğü’nü  ziyaret ve</w:t>
      </w:r>
    </w:p>
    <w:p>
      <w:pPr>
        <w:pStyle w:val="Normal"/>
        <w:rPr/>
      </w:pPr>
      <w:r>
        <w:rPr/>
        <w:t xml:space="preserve">                      </w:t>
      </w:r>
      <w:r>
        <w:rPr/>
        <w:t>Gürcistan ile ekonomik ilişkilerdeki gelişmeler hakkında bilgi 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30-12.30  </w:t>
      </w:r>
      <w:r>
        <w:rPr/>
        <w:t xml:space="preserve">TİKA’nın ziyaret edilmesi ve sunuş (TİKA’nın Gürcistan’daki faaliyetleri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/>
        <w:t>ve işbirliği olanakları konusunda bilgilendir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30-13.30  </w:t>
      </w:r>
      <w:r>
        <w:rPr/>
        <w:t xml:space="preserve">Öğle Yemeği-TİKA </w: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 xml:space="preserve">14.00-17.30  </w:t>
      </w:r>
      <w:r>
        <w:rPr/>
        <w:t xml:space="preserve">ATO’yu ziyaret ve firmalarla  görüşmel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ve konaklama Otel IC Tetra Konu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0 Mart 2006 Cum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 </w:t>
      </w:r>
      <w:r>
        <w:rPr/>
        <w:t>TOBB-ETU Üniversitesinin ziyaret edilmesi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Prof. Dr. Tahsin KESİCİ  Rektör</w:t>
      </w:r>
    </w:p>
    <w:p>
      <w:pPr>
        <w:pStyle w:val="Normal"/>
        <w:rPr/>
      </w:pPr>
      <w:r>
        <w:rPr/>
        <w:tab/>
        <w:t xml:space="preserve">            </w:t>
      </w:r>
    </w:p>
    <w:p>
      <w:pPr>
        <w:pStyle w:val="Normal"/>
        <w:rPr/>
      </w:pPr>
      <w:r>
        <w:rPr>
          <w:b/>
        </w:rPr>
        <w:t xml:space="preserve">11.00-12.00  </w:t>
      </w:r>
      <w:r>
        <w:rPr/>
        <w:t xml:space="preserve">Dışişleri Bakanlığını ziyaret  ve Gürcistan ile ilişkilerdeki gelişmeler hakkında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ilgi alma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</w:t>
      </w:r>
      <w:r>
        <w:rPr/>
        <w:t xml:space="preserve">Hüseyin Avni KARSLIOĞLU Kafkasya-Orta Asya Genel Md. Yardımcısı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-13.30   </w:t>
      </w:r>
      <w:r>
        <w:rPr/>
        <w:t>Öğle Yemeği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30-15.30</w:t>
        <w:tab/>
        <w:t xml:space="preserve">Serbest Zama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00-19.00  </w:t>
      </w:r>
      <w:r>
        <w:rPr/>
        <w:t>TOBB’da konferans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Doç. Dr. Hasan ÜNAL  “Kafkasya Değerlendirmeler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</w:t>
      </w:r>
      <w:r>
        <w:rPr/>
        <w:t xml:space="preserve">Akşam Yemeği  ve konaklama Otel IC Tetra Kon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1 Mart 2006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30-11.00  </w:t>
      </w:r>
      <w:r>
        <w:rPr/>
        <w:t xml:space="preserve">ANITKABİR’i ziyare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Öğle Yemeği-TOB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-15.00  </w:t>
      </w:r>
      <w:r>
        <w:rPr/>
        <w:t xml:space="preserve">M. Rifat HİSARCIKLIOĞLU  TOBB Başka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00- 1900</w:t>
      </w:r>
      <w:r>
        <w:rPr/>
        <w:t xml:space="preserve">  Armada, Atakule, Karum, vb alışveriş merkezlerini</w:t>
      </w:r>
      <w:r>
        <w:rPr>
          <w:b/>
        </w:rPr>
        <w:t xml:space="preserve">  </w:t>
      </w:r>
      <w:r>
        <w:rPr/>
        <w:t>ziyaret/serbest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</w:t>
      </w:r>
      <w:r>
        <w:rPr/>
        <w:t xml:space="preserve">Akşam Yemeği  ve konaklama Otel IC Tetra Konu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 Mart 2006 Pazar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</w:t>
        <w:tab/>
        <w:tab/>
      </w:r>
      <w:r>
        <w:rPr/>
        <w:t>Eskişehir’e har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 xml:space="preserve">Öğle yeme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7.30</w:t>
      </w:r>
      <w:r>
        <w:rPr/>
        <w:tab/>
        <w:t>Şehir turu  (Kurşunlu Camii ve Külliyesi, Odun Pazarı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 Akşam yemeği ve konaklama Otel Anadolu-Eskişeh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 Mart 2006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3.00    </w:t>
      </w:r>
      <w:r>
        <w:rPr/>
        <w:t>Eskişehir Sanayi Odası ve</w:t>
      </w:r>
      <w:r>
        <w:rPr>
          <w:b/>
        </w:rPr>
        <w:t xml:space="preserve"> </w:t>
      </w:r>
      <w:r>
        <w:rPr/>
        <w:t xml:space="preserve">Organize Sanayi Bölgesini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iyaret  edilmesi ve iş adamları ile görüşmel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 Öğle Yemeği (Eskişehir 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7.30</w:t>
      </w:r>
      <w:r>
        <w:rPr/>
        <w:t xml:space="preserve">    İş yeri ziyaretlerine dev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2.00</w:t>
        <w:tab/>
      </w:r>
      <w:r>
        <w:rPr/>
        <w:t>Akşam yemeği (Eskişehir Ticaret Borsas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0-</w:t>
      </w:r>
      <w:r>
        <w:rPr/>
        <w:tab/>
        <w:tab/>
        <w:t>Konaklama Otel Anadolu-Eskişeh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Mart 2006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Eskişehir Ticaret Odası’ni ziyaret ve üyelerle görüşmel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  <w:tab/>
      </w:r>
      <w:r>
        <w:rPr/>
        <w:t>Öğle yemeği  (Eskişehir 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</w:t>
        <w:tab/>
        <w:tab/>
      </w:r>
      <w:r>
        <w:rPr/>
        <w:t>Bilecik’e har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0-17.00</w:t>
      </w:r>
      <w:r>
        <w:rPr/>
        <w:tab/>
        <w:t>Şeyh Edebali Külliyesini ve saat kulesini ziyaret-Bile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00-18.00</w:t>
      </w:r>
      <w:r>
        <w:rPr/>
        <w:tab/>
        <w:t>Bilecik TSO’nun  ziyaret edi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00-</w:t>
      </w:r>
      <w:r>
        <w:rPr/>
        <w:tab/>
        <w:tab/>
        <w:t xml:space="preserve">Adapazarı’na harek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30</w:t>
        <w:tab/>
      </w:r>
      <w:r>
        <w:rPr/>
        <w:t>Akşam yemeği  (Adapazarı T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0-</w:t>
        <w:tab/>
      </w:r>
      <w:r>
        <w:rPr/>
        <w:tab/>
        <w:t xml:space="preserve"> Konaklama Adapazarı’nda Otel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5 Mart 2006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.30-13.00</w:t>
        <w:tab/>
      </w:r>
      <w:r>
        <w:rPr/>
        <w:t>Adapazarı TSO’yu ziyaret, üyeler ile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30</w:t>
        <w:tab/>
      </w:r>
      <w:r>
        <w:rPr/>
        <w:t>Öğle yemeğ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.30-16.00</w:t>
        <w:tab/>
      </w:r>
      <w:r>
        <w:rPr/>
        <w:t>Firma ziyaretler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00-19.00</w:t>
        <w:tab/>
      </w:r>
      <w:r>
        <w:rPr/>
        <w:t>Taraklı ilçesine gezi ve akşam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30</w:t>
        <w:tab/>
        <w:tab/>
      </w:r>
      <w:r>
        <w:rPr/>
        <w:t>İstanbul’a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0</w:t>
        <w:tab/>
      </w:r>
      <w:r>
        <w:rPr/>
        <w:tab/>
        <w:t xml:space="preserve">Konaklama Otel Green Park Taksim </w:t>
      </w: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6 Mart 2006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</w:t>
        <w:tab/>
      </w:r>
      <w:r>
        <w:rPr/>
        <w:t>İTO’yu ziyaret ve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0-13.00</w:t>
        <w:tab/>
      </w:r>
      <w:r>
        <w:rPr/>
        <w:t>Oda üyeleri ile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</w:t>
      </w:r>
      <w:r>
        <w:rPr/>
        <w:t>Öğle Yemeği (İ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-17.30</w:t>
        <w:tab/>
      </w:r>
      <w:r>
        <w:rPr/>
        <w:t>Firmalarla görüşmelere dev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19.30-21.30</w:t>
        <w:tab/>
      </w:r>
      <w:r>
        <w:rPr/>
        <w:t>DEİK’i ziyaret ve çalışma yemeği (TOBB Hizmet Binası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3.00-</w:t>
        <w:tab/>
      </w:r>
      <w:r>
        <w:rPr/>
        <w:tab/>
        <w:t xml:space="preserve">Konaklama Otel Green Park 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Mart 2006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8.30</w:t>
      </w:r>
      <w:r>
        <w:rPr/>
        <w:tab/>
        <w:t>İstanbul’da fuar ziyareti ve serbest zaman</w:t>
      </w:r>
    </w:p>
    <w:p>
      <w:pPr>
        <w:pStyle w:val="Normal"/>
        <w:rPr/>
      </w:pPr>
      <w:r>
        <w:rPr>
          <w:b/>
        </w:rPr>
        <w:tab/>
        <w:tab/>
        <w:t xml:space="preserve">-  </w:t>
      </w:r>
      <w:r>
        <w:rPr/>
        <w:t xml:space="preserve">Hotel, Bar Cafe, Restaurant Sistemleri  Lütfi Kırdar Sergi Sarayı </w:t>
      </w:r>
    </w:p>
    <w:p>
      <w:pPr>
        <w:pStyle w:val="Normal"/>
        <w:ind w:left="708" w:hanging="0"/>
        <w:rPr/>
      </w:pPr>
      <w:r>
        <w:rPr/>
        <w:tab/>
        <w:t xml:space="preserve">-  İmalat Endüstrisi, kaynak, Taşıma, Lojistik, Kimya Proses, Akışkan Gücü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Teknolojileri, Enerji Teknolojileri, Metal İşleme Teknolojileri, Endüstriyel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Otomasyon Fuarları TÜRYAP  Fuar ve Kongre Merkez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</w:t>
        <w:tab/>
      </w:r>
      <w:r>
        <w:rPr/>
        <w:t xml:space="preserve">Akşam yemeği ve konaklama Otel Green Park 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Mart 2006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8.00  </w:t>
        <w:tab/>
      </w:r>
      <w:r>
        <w:rPr/>
        <w:t xml:space="preserve">Rehberli şehir turu ve öğle yemeği </w:t>
      </w:r>
    </w:p>
    <w:p>
      <w:pPr>
        <w:pStyle w:val="Normal"/>
        <w:rPr/>
      </w:pPr>
      <w:r>
        <w:rPr/>
        <w:t xml:space="preserve">                        </w:t>
      </w:r>
      <w:r>
        <w:rPr/>
        <w:t>Ayasofya, Topkapı Sarayı, Sultanahmet Camii, Yerebatan Sarayı v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0-22.00</w:t>
        <w:tab/>
      </w:r>
      <w:r>
        <w:rPr/>
        <w:t>Akşam yemeği ve konaklama Otel Gre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9 Mart 2006 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2.30</w:t>
        <w:tab/>
      </w:r>
      <w:r>
        <w:rPr/>
        <w:t>Fuar Ziyare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</w:t>
      </w:r>
      <w:r>
        <w:rPr/>
        <w:tab/>
        <w:tab/>
        <w:t>Otel odalarının boşaltıl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</w:t>
        <w:tab/>
        <w:t>Öğle Yemeği (Otel Green Park Taks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20.00</w:t>
      </w:r>
      <w:r>
        <w:rPr/>
        <w:tab/>
        <w:t>Serbest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1.00</w:t>
      </w:r>
      <w:r>
        <w:rPr/>
        <w:tab/>
        <w:t>Akşam Yemeği (Otel Green Park Taks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30</w:t>
        <w:tab/>
      </w:r>
      <w:r>
        <w:rPr/>
        <w:tab/>
        <w:t>Havaalanına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30</w:t>
      </w:r>
      <w:r>
        <w:rPr/>
        <w:tab/>
        <w:tab/>
        <w:t>Gürcistan’a dönüş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8:00Z</dcterms:created>
  <dc:creator>Egitim3</dc:creator>
  <dc:description/>
  <dc:language>en-US</dc:language>
  <cp:lastModifiedBy>TOBB</cp:lastModifiedBy>
  <cp:lastPrinted>2006-02-01T11:18:00Z</cp:lastPrinted>
  <dcterms:modified xsi:type="dcterms:W3CDTF">2011-01-07T11:38:00Z</dcterms:modified>
  <cp:revision>2</cp:revision>
  <dc:subject/>
  <dc:title>GİRİŞİMCİLİK EĞİTİMİ TASLAK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86</vt:lpwstr>
  </property>
  <property fmtid="{D5CDD505-2E9C-101B-9397-08002B2CF9AE}" pid="3" name="_dlc_DocIdItemGuid">
    <vt:lpwstr>cde62920-ab26-4c1c-ab98-6918d45a8d09</vt:lpwstr>
  </property>
  <property fmtid="{D5CDD505-2E9C-101B-9397-08002B2CF9AE}" pid="4" name="_dlc_DocIdUrl">
    <vt:lpwstr>http://sspsrv01:90/DEID/_layouts/DocIdRedir.aspx?ID=2275DMW4H6TN-323-86, 2275DMW4H6TN-323-86</vt:lpwstr>
  </property>
</Properties>
</file>