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II. TÜRKÇE KONUŞAN GİRİŞİMCİLER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8 Eylül 2005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 havaalanında karşılanması ve  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0-22.00</w:t>
      </w:r>
      <w:r>
        <w:rPr/>
        <w:t xml:space="preserve">  Akşam Yemeği  ve konaklama </w:t>
      </w:r>
      <w:r>
        <w:rPr>
          <w:b/>
        </w:rPr>
        <w:t>IC TETR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9 Eylül 2005  Pazartes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00  </w:t>
      </w:r>
      <w:r>
        <w:rPr/>
        <w:t>Programın Açılışı</w:t>
      </w:r>
      <w:r>
        <w:rPr>
          <w:b/>
        </w:rPr>
        <w:t xml:space="preserve">  İsmail KÖKSAL TOBB Genel Sekreteri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TOBB hakkında genel bir sunuş :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İskender ELVERDİ </w:t>
      </w:r>
      <w:r>
        <w:rPr/>
        <w:t>Genel Sekreter Yardımcısı V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BB’un dış ekonomik ilişkileri :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Duru Duruman ÖZKABAN </w:t>
      </w:r>
      <w:r>
        <w:rPr/>
        <w:t>Dış Ekonomik İlişkiler Daire  Başkanı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Oda geliştirme sitemi :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Mustafa BAYBURTLU </w:t>
      </w:r>
      <w:r>
        <w:rPr/>
        <w:t xml:space="preserve">Avrupa Birliği Müdürü </w:t>
      </w:r>
    </w:p>
    <w:p>
      <w:pPr>
        <w:pStyle w:val="Normal"/>
        <w:rPr/>
      </w:pPr>
      <w:r>
        <w:rPr/>
        <w:t xml:space="preserve">                      </w:t>
      </w:r>
      <w:r>
        <w:rPr/>
        <w:t>İş olanakları sisteminin tanıtılması :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Şenol KESKİN</w:t>
      </w:r>
      <w:r>
        <w:rPr/>
        <w:t xml:space="preserve">  İş İmkanları ve İşbirliği Bilgi Ağları Müdürü 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>
          <w:b/>
        </w:rPr>
        <w:t>11.00-12.00</w:t>
      </w:r>
      <w:r>
        <w:rPr/>
        <w:t xml:space="preserve">  Dışişleri Bakanlığı İkili Ekonomik İlişkiler Genel Müdürlüğü’nün sunuşu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Sedef YAVUZALP Daire Başkanı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>Kudret OYTAN Şub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-12.30</w:t>
      </w:r>
      <w:r>
        <w:rPr/>
        <w:t xml:space="preserve">  Devlet Bakanlığı (Prof. Dr. Mehmet AYDI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ait YUSUF  Bakan Danışm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 xml:space="preserve">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TOBB-ETU Üniversitesinin dersi-TOBB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2.30</w:t>
      </w:r>
      <w:r>
        <w:rPr/>
        <w:t xml:space="preserve">   Hoş geldin yemeği </w:t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0-</w:t>
        <w:tab/>
      </w:r>
      <w:r>
        <w:rPr/>
        <w:tab/>
        <w:t xml:space="preserve">Konaklama </w:t>
      </w:r>
      <w:r>
        <w:rPr>
          <w:b/>
        </w:rPr>
        <w:t xml:space="preserve">IC TETRA Ot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0 Eylül 2005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</w:t>
      </w:r>
      <w:r>
        <w:rPr/>
        <w:t>TOBB-ETU Üniversitesinin ziyaret edilmesi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Prof. Dr. Tahsin KESİCİ  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14.00</w:t>
      </w:r>
      <w:r>
        <w:rPr/>
        <w:t xml:space="preserve">   Sincan I. Organize Sanayi Bölgesini ziyaret, brifing ve  öğle yemeği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6.30</w:t>
      </w:r>
      <w:r>
        <w:rPr/>
        <w:t xml:space="preserve">   Firma ziyaretleri  ve iş görüşmel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-20.00   </w:t>
      </w:r>
      <w:r>
        <w:rPr/>
        <w:t xml:space="preserve">Dışişleri Bakanlığı Konsolosluk Genel Müdürlüğü yetkililerinin sunuşu </w:t>
      </w:r>
      <w:r>
        <w:rPr>
          <w:b/>
        </w:rPr>
        <w:t>TOB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aluk AĞCA Vize Dair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2.00   </w:t>
      </w:r>
      <w:r>
        <w:rPr/>
        <w:t xml:space="preserve">Akşam Yemeği  ve konaklama </w:t>
      </w:r>
      <w:r>
        <w:rPr>
          <w:b/>
        </w:rPr>
        <w:t>IC TETR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1 Eylül 2005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09.30-13.00   </w:t>
      </w:r>
      <w:r>
        <w:rPr/>
        <w:t>İGEME’nin Sunuş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vent ÇAMLIBEL Daire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bru GÜRSOY Uz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Öğle Yemeği 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7.30   </w:t>
      </w:r>
      <w:r>
        <w:rPr/>
        <w:t xml:space="preserve">TOBB-ETU Üniversitesinin dersi (TOBB) 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Prof. Dr. Ramazan AKTA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-20.00   </w:t>
      </w:r>
      <w:r>
        <w:rPr/>
        <w:t xml:space="preserve">Dışişleri Bakanlığı Balkanlar ve Batı Avrupa Genel Müdür Yardımcılığı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yetkililerinin sunuşu </w:t>
      </w:r>
      <w:r>
        <w:rPr>
          <w:b/>
        </w:rPr>
        <w:t>TOBB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Cenk Ö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2.00   </w:t>
      </w:r>
      <w:r>
        <w:rPr/>
        <w:t xml:space="preserve">Akşam Yemeği  ve konaklama </w:t>
      </w:r>
      <w:r>
        <w:rPr>
          <w:b/>
        </w:rPr>
        <w:t>IC TETR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Eylül 2005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 10.30</w:t>
      </w:r>
      <w:r>
        <w:rPr/>
        <w:t xml:space="preserve">   TİKA’nın ziyaret edilmesi ve sunuş ( TİKA’nın bölge ülkelerdeki faaliyetleri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ve işbirliği olanakları konusunda bilgilendirme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>
          <w:b/>
        </w:rPr>
        <w:t>11.00-1300</w:t>
      </w:r>
      <w:r>
        <w:rPr/>
        <w:t xml:space="preserve">      OSTİM’de KOSGEB merkezinin ziyareti ve brifi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13.00-14.00     </w:t>
      </w:r>
      <w:r>
        <w:rPr/>
        <w:t xml:space="preserve">OSTİM’de Öğle Yemeği-Lale Lokantası  </w:t>
      </w:r>
    </w:p>
    <w:p>
      <w:pPr>
        <w:pStyle w:val="Normal"/>
        <w:ind w:firstLine="708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14.00-18.00</w:t>
      </w:r>
      <w:r>
        <w:rPr/>
        <w:t xml:space="preserve">    OSTİM’de İş Yeri ziyaret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00-22.00</w:t>
      </w:r>
      <w:r>
        <w:rPr/>
        <w:t xml:space="preserve">    TOBB’da konferans</w:t>
      </w:r>
      <w:r>
        <w:rPr>
          <w:b/>
        </w:rPr>
        <w:t xml:space="preserve">  </w:t>
      </w:r>
      <w:r>
        <w:rPr/>
        <w:t>ve akşam yemeği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oç. Dr. Hasan ÜNAL  “Balkan Politikalar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  <w:tab/>
      </w:r>
      <w:r>
        <w:rPr/>
        <w:t xml:space="preserve">Konaklama </w:t>
      </w:r>
      <w:r>
        <w:rPr>
          <w:b/>
        </w:rPr>
        <w:t>IC TETR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3  Eylül 2005 C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  </w:t>
      </w:r>
      <w:r>
        <w:rPr/>
        <w:t>Dış Ticaret Müsteşarlığı Anlaşmalar Genel Müdürlüğü’nü  ziyaret v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ölge Ülkeleri ile ekonomik ilişkilerdeki gelişmeler hakkında bilgi alm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1.00-14.00   </w:t>
      </w:r>
      <w:r>
        <w:rPr/>
        <w:t>ATO ziyareti ve bilgilendirme toplantısı</w:t>
      </w:r>
      <w:r>
        <w:rPr>
          <w:b/>
        </w:rPr>
        <w:t xml:space="preserve"> </w:t>
      </w:r>
      <w:r>
        <w:rPr/>
        <w:t>ve ikili görüşmel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Öğle Yemeği-A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7.30</w:t>
      </w:r>
      <w:r>
        <w:rPr/>
        <w:t xml:space="preserve">     İş yeri ziyaret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30-20.00   </w:t>
      </w:r>
      <w:r>
        <w:rPr/>
        <w:t xml:space="preserve">Dışişleri Bakanlığı Ortadoğu Genel Müdür Yardımcılığı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yetkililerinin sunuşu </w:t>
      </w:r>
      <w:r>
        <w:rPr>
          <w:b/>
        </w:rPr>
        <w:t>TOBB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üseyin Avni BOTSALI  Ortadoğu Dairesi Başkanı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Şükriye Bayer Uzman</w:t>
      </w:r>
    </w:p>
    <w:p>
      <w:pPr>
        <w:pStyle w:val="Normal"/>
        <w:rPr/>
      </w:pPr>
      <w:r>
        <w:rPr>
          <w:b/>
        </w:rPr>
        <w:t xml:space="preserve">20.30-22.00    </w:t>
      </w:r>
      <w:r>
        <w:rPr/>
        <w:t xml:space="preserve">Akşam Yemeği  ve konaklama </w:t>
      </w:r>
      <w:r>
        <w:rPr>
          <w:b/>
        </w:rPr>
        <w:t>IC TETRA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4 Eylül 2005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09.30-11.00</w:t>
        <w:tab/>
      </w:r>
      <w:r>
        <w:rPr/>
        <w:t xml:space="preserve">ANITKABİR’i ziyaret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3.00    </w:t>
      </w:r>
      <w:r>
        <w:rPr/>
        <w:t>Prof. Dr. İhsan DOĞRAMACI’yı ziy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 Öğle Yemeği-TOB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00-15.00  </w:t>
        <w:tab/>
        <w:t xml:space="preserve">M. Rifat HİSARCIKLIOĞLU  TOBB Başkan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0- 1900    </w:t>
      </w:r>
      <w:r>
        <w:rPr/>
        <w:t>Alışveriş merkez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 </w:t>
      </w:r>
      <w:r>
        <w:rPr/>
        <w:t xml:space="preserve">Akşam Yemeği  ve konaklama </w:t>
      </w:r>
      <w:r>
        <w:rPr>
          <w:b/>
        </w:rPr>
        <w:t>IC TETR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25 Eylül 2005 Pazar</w:t>
        <w:tab/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apokdaya’ya hare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00-14.00   </w:t>
      </w:r>
      <w:r>
        <w:rPr/>
        <w:t>Nevşehir Ticaret ve Sanayi Odasını ziy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0-20.00</w:t>
      </w:r>
      <w:r>
        <w:rPr/>
        <w:tab/>
        <w:t>Çevre gezisi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   </w:t>
        <w:tab/>
        <w:t xml:space="preserve">Akşam yemeği ve konaklama </w:t>
      </w:r>
      <w:r>
        <w:rPr>
          <w:b/>
        </w:rPr>
        <w:t>AYAT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6 Eylül 2005 Paz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2.30</w:t>
      </w:r>
      <w:r>
        <w:rPr/>
        <w:t xml:space="preserve">  Kayseri Ticaret Odası’nı ziyaret ve iş adamları ile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 xml:space="preserve">  Öğle Yemeği </w:t>
      </w:r>
      <w:r>
        <w:rPr>
          <w:b/>
        </w:rPr>
        <w:t>(Kayseri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00</w:t>
      </w:r>
      <w:r>
        <w:rPr/>
        <w:t xml:space="preserve">  İş yeri ziyaret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30</w:t>
      </w:r>
      <w:r>
        <w:rPr/>
        <w:t xml:space="preserve">  Akşam yemeği  </w:t>
      </w:r>
      <w:r>
        <w:rPr>
          <w:b/>
        </w:rPr>
        <w:t>(Kayseri T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</w:r>
      <w:r>
        <w:rPr/>
        <w:t xml:space="preserve">          Konaklama </w:t>
      </w:r>
      <w:r>
        <w:rPr>
          <w:b/>
        </w:rPr>
        <w:t>AYATA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Eylül 2005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3.00    </w:t>
      </w:r>
      <w:r>
        <w:rPr/>
        <w:t>Kayseri Sanayi Odası,</w:t>
      </w:r>
      <w:r>
        <w:rPr>
          <w:b/>
        </w:rPr>
        <w:t xml:space="preserve"> </w:t>
      </w:r>
      <w:r>
        <w:rPr/>
        <w:t xml:space="preserve">Organize Sanayi Bölgesi ve Serbest Bölgenin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iyaret  edilmesi ve iş adamları ile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00</w:t>
      </w:r>
      <w:r>
        <w:rPr/>
        <w:t xml:space="preserve">    Öğle Yemeği (Kayseri 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8.00</w:t>
      </w:r>
      <w:r>
        <w:rPr/>
        <w:t xml:space="preserve">    İş yeri ziyaretlerin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              </w:t>
      </w:r>
      <w:r>
        <w:rPr/>
        <w:t>Ankara’ya Dönü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</w:t>
        <w:tab/>
        <w:tab/>
      </w:r>
      <w:r>
        <w:rPr/>
        <w:t>Akşam yemeği yo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00</w:t>
        <w:tab/>
        <w:tab/>
      </w:r>
      <w:r>
        <w:rPr/>
        <w:t>Konaklama</w:t>
      </w:r>
      <w:r>
        <w:rPr>
          <w:b/>
        </w:rPr>
        <w:t xml:space="preserve"> EYÜBOĞLU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8 Eylül 2005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3.00   </w:t>
      </w:r>
      <w:r>
        <w:rPr/>
        <w:t xml:space="preserve">TOBB’da konferans  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 xml:space="preserve">Doç. Dr. Hasan ÜNAL  “Irak ve Ortadoğu Perspektif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</w:r>
      <w:r>
        <w:rPr/>
        <w:t>Öğle Yemeği TOBB’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30-17.30   </w:t>
      </w:r>
      <w:r>
        <w:rPr/>
        <w:t>Müze ziyaretleri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0-22.00   </w:t>
      </w:r>
      <w:r>
        <w:rPr/>
        <w:t xml:space="preserve">Akşam yemeği ve  konaklama </w:t>
      </w:r>
      <w:r>
        <w:rPr>
          <w:b/>
        </w:rPr>
        <w:t>EYÜBOĞLU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9 Eylül 2005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lkan Ülkelerine Dönüşler ve Gaziantep’e gidi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AKLI GRUP İÇİN ÖZ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9 Eylül 2005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:00</w:t>
      </w:r>
      <w:r>
        <w:rPr/>
        <w:tab/>
        <w:tab/>
        <w:t xml:space="preserve">Gaziantep’e Varı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30</w:t>
      </w:r>
      <w:r>
        <w:rPr/>
        <w:tab/>
        <w:tab/>
        <w:t xml:space="preserve">Otele Yerleşme </w:t>
      </w:r>
      <w:r>
        <w:rPr>
          <w:b/>
        </w:rPr>
        <w:t>(SEVCAN Ote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  <w:t xml:space="preserve">Gaziantep Ticaret Odası ve Gaziantep Sanayi Odası yetkilileri ile </w:t>
      </w:r>
    </w:p>
    <w:p>
      <w:pPr>
        <w:pStyle w:val="Normal"/>
        <w:ind w:left="1416" w:firstLine="708"/>
        <w:rPr/>
      </w:pPr>
      <w:r>
        <w:rPr/>
        <w:t>Görüşme :</w:t>
      </w:r>
      <w:r>
        <w:rPr>
          <w:b/>
        </w:rPr>
        <w:t xml:space="preserve"> </w:t>
      </w:r>
      <w:r>
        <w:rPr/>
        <w:t xml:space="preserve">Gaziantep Ticaret Odas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</w:t>
      </w:r>
      <w:r>
        <w:rPr/>
        <w:tab/>
        <w:tab/>
        <w:t xml:space="preserve">Öğle Yemeği : </w:t>
      </w:r>
      <w:r>
        <w:rPr>
          <w:b/>
        </w:rPr>
        <w:t>Gaziantep Ticaret Odası Lokantası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:30-16:30</w:t>
      </w:r>
      <w:r>
        <w:rPr/>
        <w:tab/>
        <w:t xml:space="preserve">Firmalar arası İkili Görüşmeler : Gaziantep Ticaret Od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:30-19:00</w:t>
      </w:r>
      <w:r>
        <w:rPr/>
        <w:tab/>
        <w:t xml:space="preserve">Serbest Zaman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:00</w:t>
      </w:r>
      <w:r>
        <w:rPr/>
        <w:tab/>
        <w:tab/>
        <w:t xml:space="preserve">Akşam Yemeği ve konaklama </w:t>
      </w:r>
      <w:r>
        <w:rPr>
          <w:b/>
        </w:rPr>
        <w:t>SEVCAN Otel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0 Eylül 2005 C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:30</w:t>
        <w:tab/>
      </w:r>
      <w:r>
        <w:rPr/>
        <w:tab/>
        <w:t xml:space="preserve">Gaziantep Avrupa Birliği İş Geliştirme Merkezi’ni  Ziya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30</w:t>
      </w:r>
      <w:r>
        <w:rPr/>
        <w:tab/>
        <w:tab/>
        <w:t xml:space="preserve">Organize Sanayi Bölgesi’ni Ziyaret ve Brif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</w:t>
      </w:r>
      <w:r>
        <w:rPr/>
        <w:tab/>
        <w:tab/>
        <w:t xml:space="preserve">Gaziantep Serbest Bölge’yi Ziyaret ve Brifing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30</w:t>
      </w:r>
      <w:r>
        <w:rPr/>
        <w:tab/>
        <w:tab/>
        <w:t xml:space="preserve">Öğle Yemeği </w:t>
      </w:r>
      <w:r>
        <w:rPr>
          <w:b/>
        </w:rPr>
        <w:t xml:space="preserve"> Gaziantep Organize Sanayi Bölgesi Lokal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30</w:t>
        <w:tab/>
        <w:tab/>
        <w:t>Diyarbakır’a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0</w:t>
        <w:tab/>
        <w:tab/>
      </w:r>
      <w:r>
        <w:rPr/>
        <w:t xml:space="preserve">Akşam Yemeği ve konaklama </w:t>
      </w:r>
      <w:r>
        <w:rPr>
          <w:b/>
        </w:rPr>
        <w:t>Diyarbakır- Turistik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1 Ekim 2005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</w:t>
      </w:r>
      <w:r>
        <w:rPr/>
        <w:t xml:space="preserve"> Diyarbakır TSO’nun fuar açılı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</w:t>
      </w:r>
      <w:r>
        <w:rPr/>
        <w:t xml:space="preserve"> Öğle yemeği Diyarbakır T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30</w:t>
      </w:r>
      <w:r>
        <w:rPr/>
        <w:t xml:space="preserve">  Akşam Yemeği  Diyarbakır T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00</w:t>
      </w:r>
      <w:r>
        <w:rPr/>
        <w:t xml:space="preserve"> Konaklama Turistik Ote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2 Ekim 2005 Paza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09.30</w:t>
      </w:r>
      <w:r>
        <w:rPr/>
        <w:t xml:space="preserve"> </w:t>
        <w:tab/>
        <w:tab/>
        <w:tab/>
        <w:t>Irak’a Dönüş için Habur’a  harek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.0-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Zero"/>
      <w:lvlText w:val="%1.%2-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Zero"/>
      <w:lvlText w:val="%1.%2-%3.%4.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7:00Z</dcterms:created>
  <dc:creator>Egitim3</dc:creator>
  <dc:description/>
  <dc:language>en-US</dc:language>
  <cp:lastModifiedBy>TOBB</cp:lastModifiedBy>
  <cp:lastPrinted>2005-09-08T11:23:00Z</cp:lastPrinted>
  <dcterms:modified xsi:type="dcterms:W3CDTF">2011-01-07T11:37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5</vt:lpwstr>
  </property>
  <property fmtid="{D5CDD505-2E9C-101B-9397-08002B2CF9AE}" pid="3" name="_dlc_DocIdItemGuid">
    <vt:lpwstr>883acb62-6d08-4110-ae18-4bf4ea058183</vt:lpwstr>
  </property>
  <property fmtid="{D5CDD505-2E9C-101B-9397-08002B2CF9AE}" pid="4" name="_dlc_DocIdUrl">
    <vt:lpwstr>http://sspsrv01:90/DEID/_layouts/DocIdRedir.aspx?ID=2275DMW4H6TN-323-85, 2275DMW4H6TN-323-85</vt:lpwstr>
  </property>
</Properties>
</file>