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OBB 16. TÜRKÇE KONUŞAN GİRİŞİMCİLER PROGRAMI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5 Kasım 2012 Pazar  </w:t>
        <w:tab/>
        <w:tab/>
        <w:tab/>
        <w:t xml:space="preserve">Anka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Ülkelerden gelen konukların gün boyu havaalanında karşılanması ve otele yerleşti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13.30</w:t>
      </w:r>
      <w:r>
        <w:rPr/>
        <w:tab/>
        <w:t xml:space="preserve">Öğle Yemeği-  Oteld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00-22.00</w:t>
        <w:tab/>
      </w:r>
      <w:r>
        <w:rPr/>
        <w:t>Akşam yemeği ve konaklama Otelde-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Kasım   2012 Pazartesi</w:t>
        <w:tab/>
        <w:tab/>
        <w:tab/>
        <w:t>Ankara-   TOBB Bin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00-12.30   </w:t>
      </w:r>
      <w:r>
        <w:rPr/>
        <w:t xml:space="preserve">Programın Tanıtılması: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Ali Emre YURDAKUL - TOBB Genel Sekreter Yardımcısı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Kurum temsilcilerinin konuşması 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(Dışişleri Bakanlığı, Ekonomi Bakanlığı, Mlli Eğitim Bakanlığı, KOSGEB,   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İ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30- 13.30</w:t>
      </w:r>
      <w:r>
        <w:rPr/>
        <w:t xml:space="preserve">   Öğle yemeği -TOBB Sosyal Tesis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-14.00</w:t>
        <w:tab/>
      </w:r>
      <w:r>
        <w:rPr/>
        <w:t xml:space="preserve">TOBB’un 60. Yıl Filminin izlenme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-15.00</w:t>
        <w:tab/>
        <w:t xml:space="preserve">TOBB Başkan Yardımcısı Faik YAVUZ </w:t>
      </w:r>
      <w:r>
        <w:rPr/>
        <w:t>ile görüş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5.00-16.00   </w:t>
        <w:tab/>
      </w:r>
      <w:r>
        <w:rPr/>
        <w:t>TOBB hakkında genel sunuş</w:t>
      </w:r>
      <w:r>
        <w:rPr>
          <w:b/>
        </w:rPr>
        <w:t>:  Sarp KALKAN</w:t>
      </w:r>
      <w:r>
        <w:rPr/>
        <w:t xml:space="preserve"> Başkan Danışm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00-16.30</w:t>
        <w:tab/>
      </w:r>
      <w:r>
        <w:rPr/>
        <w:t xml:space="preserve">TOBB’un Uluslararası Faaliyetleri </w:t>
      </w:r>
      <w:r>
        <w:rPr>
          <w:b/>
        </w:rPr>
        <w:t xml:space="preserve">Füsun KARACASOY </w:t>
      </w:r>
      <w:r>
        <w:rPr/>
        <w:t>Daire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30-17.30</w:t>
        <w:tab/>
      </w:r>
      <w:r>
        <w:rPr/>
        <w:t>TOBB Online Bilgi</w:t>
      </w:r>
      <w:r>
        <w:rPr>
          <w:b/>
        </w:rPr>
        <w:t xml:space="preserve"> </w:t>
      </w:r>
      <w:r>
        <w:rPr/>
        <w:t>Hizmetler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Oskonbek ABDRİMOV    </w:t>
      </w:r>
      <w:r>
        <w:rPr/>
        <w:t>Bilgi Erişim Müdürü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ab/>
        <w:t xml:space="preserve"> Şenol KESKİN</w:t>
      </w:r>
      <w:r>
        <w:rPr/>
        <w:t xml:space="preserve"> </w:t>
        <w:tab/>
        <w:t xml:space="preserve">          TOBB İşbirliği Ağlarının Tanıtı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30- 18.00</w:t>
        <w:tab/>
        <w:t xml:space="preserve"> </w:t>
      </w:r>
      <w:r>
        <w:rPr/>
        <w:t xml:space="preserve">Ankara Sanayi Odası  ve  OSB faaliyetleri hakkında sunuş yapılması ve 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işbirliği olanaklarının ve tanıtılması- TO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-19.00</w:t>
        <w:tab/>
      </w:r>
      <w:r>
        <w:rPr/>
        <w:t xml:space="preserve">OSTİM   Bölge Müdürlüğünün tanıtımı ve iş taleplerinin toplanması </w:t>
      </w:r>
    </w:p>
    <w:p>
      <w:pPr>
        <w:pStyle w:val="Normal"/>
        <w:rPr/>
      </w:pPr>
      <w:r>
        <w:rPr>
          <w:b/>
        </w:rPr>
        <w:tab/>
        <w:t xml:space="preserve">    </w:t>
        <w:tab/>
        <w:t xml:space="preserve"> Abdullah ÇÖRTÜ          </w:t>
      </w:r>
      <w:r>
        <w:rPr/>
        <w:t>OSTİM Yatırım AŞ Koordinatörü  -TOBB</w:t>
      </w:r>
      <w:r>
        <w:rPr>
          <w:b/>
        </w:rPr>
        <w:t xml:space="preserve">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>19.30-21.00</w:t>
      </w:r>
      <w:r>
        <w:rPr/>
        <w:tab/>
        <w:t xml:space="preserve"> Akşam yemeği  ve konaklama Otelde – Ankar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7 Kasım 2012  Salı</w:t>
        <w:tab/>
        <w:tab/>
        <w:tab/>
        <w:tab/>
        <w:t>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00-10.45     </w:t>
      </w:r>
      <w:r>
        <w:rPr/>
        <w:t xml:space="preserve">ANITKABİR’in  ziyaret edilmesi, çelenk koyma töreninin icrası ve müzenin  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gezilmesi,</w:t>
      </w:r>
    </w:p>
    <w:p>
      <w:pPr>
        <w:pStyle w:val="Normal"/>
        <w:rPr/>
      </w:pPr>
      <w:r>
        <w:rPr>
          <w:b/>
        </w:rPr>
        <w:t>11.00-12.30</w:t>
        <w:tab/>
        <w:t xml:space="preserve"> </w:t>
      </w:r>
      <w:r>
        <w:rPr/>
        <w:t>Ekonomi Bakanlığını ziyaret ve bilgi alınması</w:t>
      </w:r>
    </w:p>
    <w:p>
      <w:pPr>
        <w:pStyle w:val="Normal"/>
        <w:ind w:left="2124" w:hanging="708"/>
        <w:rPr/>
      </w:pPr>
      <w:r>
        <w:rPr>
          <w:b/>
        </w:rPr>
        <w:t>ALİ TOPTAN</w:t>
      </w:r>
      <w:r>
        <w:rPr/>
        <w:t xml:space="preserve">  Bağımsız Devletler ve Türki Cumhuriyetler Daire Başkan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 14.00</w:t>
      </w:r>
      <w:r>
        <w:rPr/>
        <w:t xml:space="preserve">    Öğle yemeği –ATO ev sahipliğind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4.00-17.00</w:t>
        <w:tab/>
        <w:t>Ankara Ticaret Odasını ziyaret ve ikili iş görüşmesi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18.00-19.00</w:t>
        <w:tab/>
      </w:r>
      <w:r>
        <w:rPr/>
        <w:t xml:space="preserve">Yurtdışı Türkler ve Akraba Topluluklar Başkanlığı ülke sorumluları ile 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   </w:t>
      </w:r>
      <w:r>
        <w:rPr/>
        <w:t>görüşme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00.-20.30    </w:t>
      </w:r>
      <w:r>
        <w:rPr/>
        <w:t>Akşam yemeği</w:t>
      </w:r>
      <w:r>
        <w:rPr>
          <w:b/>
        </w:rPr>
        <w:t xml:space="preserve"> – </w:t>
      </w:r>
      <w:r>
        <w:rPr/>
        <w:t>YTB</w:t>
      </w:r>
      <w:r>
        <w:rPr>
          <w:b/>
        </w:rPr>
        <w:t xml:space="preserve"> </w:t>
      </w:r>
      <w:r>
        <w:rPr/>
        <w:t xml:space="preserve">ev sahipliğinde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20.45-22.00</w:t>
        <w:tab/>
      </w:r>
      <w:r>
        <w:rPr/>
        <w:t>Armada Alışveriş Merkezini ziya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30 </w:t>
        <w:tab/>
        <w:tab/>
      </w:r>
      <w:r>
        <w:rPr/>
        <w:t>Konaklama Otelde-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8 Kasım 2012 Çarşamba </w:t>
        <w:tab/>
        <w:tab/>
        <w:tab/>
        <w:t>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9.30-12.00</w:t>
      </w:r>
      <w:r>
        <w:rPr/>
        <w:t xml:space="preserve">     </w:t>
      </w:r>
      <w:r>
        <w:rPr>
          <w:b/>
        </w:rPr>
        <w:t>OSTİM’i ziyaret, ikili iş görüşmeleri ve fabrika ziyaretleri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30-13.30</w:t>
        <w:tab/>
      </w:r>
      <w:r>
        <w:rPr/>
        <w:t>Öğle yemeği- OSTİM Lale Lokantası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4.00-15.00</w:t>
      </w:r>
      <w:r>
        <w:rPr/>
        <w:tab/>
        <w:t>TOBB Ekonomi ve Teknoloji Üniversitesinin tanıtılması ve Ortak Eğitim programı hakkında bilgi veril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-17.00</w:t>
        <w:tab/>
      </w:r>
      <w:r>
        <w:rPr/>
        <w:t>TOBB-Ekonomi ve Teknoloji Üniversitesinin dersleri: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“</w:t>
      </w:r>
      <w:r>
        <w:rPr>
          <w:b/>
        </w:rPr>
        <w:t>Girişimcilik Nedir”</w:t>
      </w:r>
      <w:r>
        <w:rPr/>
        <w:t xml:space="preserve">  </w:t>
      </w:r>
      <w:r>
        <w:rPr>
          <w:b/>
        </w:rPr>
        <w:t xml:space="preserve">Prof. Dr. Ramazan AKTA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17.00-18.00</w:t>
        <w:tab/>
      </w:r>
      <w:r>
        <w:rPr/>
        <w:t>Yunus Emre Vakfının tanıtılması- TOBB-ETÜ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URAT FAT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30-20.30    </w:t>
      </w:r>
      <w:r>
        <w:rPr/>
        <w:t>Akşam yemeği- ATB ev sahiliğ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45-24.00</w:t>
        <w:tab/>
      </w:r>
      <w:r>
        <w:rPr/>
        <w:t xml:space="preserve">İzmir’e uçakla gidi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30    </w:t>
        <w:tab/>
      </w:r>
      <w:r>
        <w:rPr/>
        <w:t>Konaklama İsmira Otelde İz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9 Kazım 2012 Perşembe </w:t>
        <w:tab/>
        <w:tab/>
        <w:tab/>
        <w:t>İzmir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00-09.50</w:t>
        <w:tab/>
      </w:r>
      <w:r>
        <w:rPr/>
        <w:t>Ege Bölgesi</w:t>
      </w:r>
      <w:r>
        <w:rPr>
          <w:b/>
        </w:rPr>
        <w:t xml:space="preserve"> </w:t>
      </w:r>
      <w:r>
        <w:rPr/>
        <w:t xml:space="preserve"> Sanayi Odasını ziyar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-10.45</w:t>
        <w:tab/>
      </w:r>
      <w:r>
        <w:rPr/>
        <w:t>İzmir Ticaret Borsasını ziya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0-12.00     </w:t>
      </w:r>
      <w:r>
        <w:rPr/>
        <w:t>İzmir</w:t>
      </w:r>
      <w:r>
        <w:rPr>
          <w:b/>
        </w:rPr>
        <w:t xml:space="preserve"> </w:t>
      </w:r>
      <w:r>
        <w:rPr/>
        <w:t>Ticaret Odasını ziya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 xml:space="preserve">12.45-17.00   </w:t>
        <w:tab/>
      </w:r>
      <w:r>
        <w:rPr/>
        <w:t xml:space="preserve"> İzmir Atatürk Organize Sanayi Bölgesi’ni ziyaret</w:t>
      </w:r>
    </w:p>
    <w:p>
      <w:pPr>
        <w:pStyle w:val="Normal"/>
        <w:numPr>
          <w:ilvl w:val="0"/>
          <w:numId w:val="2"/>
        </w:numPr>
        <w:rPr/>
      </w:pPr>
      <w:r>
        <w:rPr/>
        <w:t>İAOSB Bölge Müdürlüğü’nü ziyaret</w:t>
      </w:r>
    </w:p>
    <w:p>
      <w:pPr>
        <w:pStyle w:val="Normal"/>
        <w:numPr>
          <w:ilvl w:val="0"/>
          <w:numId w:val="2"/>
        </w:numPr>
        <w:rPr/>
      </w:pPr>
      <w:r>
        <w:rPr/>
        <w:t>İAOSB’de  öğle yemeği</w:t>
      </w:r>
    </w:p>
    <w:p>
      <w:pPr>
        <w:pStyle w:val="Normal"/>
        <w:numPr>
          <w:ilvl w:val="0"/>
          <w:numId w:val="2"/>
        </w:numPr>
        <w:rPr/>
      </w:pPr>
      <w:r>
        <w:rPr/>
        <w:t>İAOSB Sergi Alanının ziyareti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/>
        <w:t xml:space="preserve">İAOSB tesis ziyaretleri </w:t>
      </w:r>
    </w:p>
    <w:p>
      <w:pPr>
        <w:pStyle w:val="Normal"/>
        <w:rPr/>
      </w:pPr>
      <w:r>
        <w:rPr>
          <w:b/>
        </w:rPr>
        <w:t>19.30-21.30</w:t>
      </w:r>
      <w:r>
        <w:rPr/>
        <w:tab/>
      </w:r>
      <w:r>
        <w:rPr>
          <w:bCs/>
        </w:rPr>
        <w:t>Akşam yemeği – İzmir TB ev sahipliğinde</w:t>
      </w:r>
    </w:p>
    <w:p>
      <w:pPr>
        <w:pStyle w:val="ListeParagraf"/>
        <w:numPr>
          <w:ilvl w:val="1"/>
          <w:numId w:val="1"/>
        </w:numPr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/>
        <w:t>Konaklama İsmira Otelde İz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 Kasım  2012 Cuma  </w:t>
        <w:tab/>
        <w:tab/>
        <w:tab/>
        <w:tab/>
        <w:t>İz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-12.00</w:t>
      </w:r>
      <w:r>
        <w:rPr/>
        <w:tab/>
      </w:r>
      <w:r>
        <w:rPr>
          <w:b/>
        </w:rPr>
        <w:t>İkili iş görüşmeleri</w:t>
      </w:r>
      <w:r>
        <w:rPr/>
        <w:tab/>
        <w:t>- Ege Bölgesi Sanayi Od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30-14.30</w:t>
      </w:r>
      <w:r>
        <w:rPr/>
        <w:t xml:space="preserve">    Öğle yemeği - Kemalpaşa Organize Sanayi Bölgesi ev sahipliğind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</w:rPr>
        <w:t>14.00-17.00</w:t>
      </w:r>
      <w:r>
        <w:rPr/>
        <w:t xml:space="preserve">    Kemalpaşa Organize Sanayi Bölgesi ve fabrika  ziyaret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.30-21.30</w:t>
        <w:tab/>
      </w:r>
      <w:r>
        <w:rPr/>
        <w:t>Akşam Yemeği - Ege Bölgesi Sanayi Odası ev sahipliğ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00</w:t>
      </w:r>
      <w:r>
        <w:rPr/>
        <w:t xml:space="preserve"> </w:t>
        <w:tab/>
        <w:tab/>
        <w:t xml:space="preserve">Konaklama </w:t>
      </w:r>
      <w:r>
        <w:rPr>
          <w:b/>
        </w:rPr>
        <w:t xml:space="preserve"> </w:t>
      </w:r>
      <w:r>
        <w:rPr/>
        <w:t>İsmira</w:t>
      </w:r>
      <w:r>
        <w:rPr>
          <w:b/>
        </w:rPr>
        <w:t xml:space="preserve"> </w:t>
      </w:r>
      <w:r>
        <w:rPr/>
        <w:t xml:space="preserve">Otelde- İzm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 Aralık 2012 Cumartesi</w:t>
        <w:tab/>
        <w:tab/>
        <w:tab/>
        <w:t>Mani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11.30-12.30</w:t>
      </w:r>
      <w:r>
        <w:rPr>
          <w:bCs/>
        </w:rPr>
        <w:tab/>
        <w:t>Manisa Ticaret Borsasını ziyar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2.30-14.00</w:t>
      </w:r>
      <w:r>
        <w:rPr>
          <w:bCs/>
        </w:rPr>
        <w:tab/>
        <w:t>Öğle Yemeği- Manisa Ticaret Borsası ev sahipliği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4.30-17.30</w:t>
        <w:tab/>
        <w:t>İkili iş görüşmesi fabrika ziyaretleri yapılması –</w:t>
      </w:r>
      <w:r>
        <w:rPr>
          <w:bCs/>
        </w:rPr>
        <w:t>Manisa TSO ev sahipliği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8.30-20.00</w:t>
        <w:tab/>
      </w:r>
      <w:r>
        <w:rPr/>
        <w:t>Akşam yemeği</w:t>
      </w:r>
      <w:r>
        <w:rPr>
          <w:b/>
        </w:rPr>
        <w:t xml:space="preserve"> - </w:t>
      </w:r>
      <w:r>
        <w:rPr>
          <w:bCs/>
        </w:rPr>
        <w:t>Manisa TSO ev sahipliğ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30-23.30</w:t>
      </w:r>
      <w:r>
        <w:rPr/>
        <w:tab/>
        <w:t>İstanbul’a uçak ile gid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30-</w:t>
        <w:tab/>
      </w:r>
      <w:r>
        <w:rPr/>
        <w:tab/>
        <w:t>Konaklama Bilek Otelde 4. Levent İstanb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2 Aralık 2012  Pazar</w:t>
        <w:tab/>
        <w:tab/>
        <w:tab/>
        <w:t>İstanb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30-12.00</w:t>
      </w:r>
      <w:r>
        <w:rPr/>
        <w:tab/>
        <w:t xml:space="preserve">Rehber eşliğinde Dolmabahçe Sarayı ziyare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00-14.00</w:t>
        <w:tab/>
      </w:r>
      <w:r>
        <w:rPr/>
        <w:t>Rehber eşliğinde Boğazda tekne turu yapılması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>
          <w:b/>
        </w:rPr>
        <w:t>14.30-15.30</w:t>
      </w:r>
      <w:r>
        <w:rPr/>
        <w:tab/>
        <w:t xml:space="preserve">Öğle Yeme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30-17.30-</w:t>
      </w:r>
      <w:r>
        <w:rPr/>
        <w:t xml:space="preserve">   Rehber eşliğinde şehir turu yapılm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9.00-20.00</w:t>
      </w:r>
      <w:r>
        <w:rPr/>
        <w:tab/>
        <w:t>Akşam yemeği ve konaklama Bilek Otelde -İstanb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03  Aralık 2012 Pazartesi </w:t>
        <w:tab/>
        <w:tab/>
        <w:tab/>
        <w:t>İstanb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09.30-10.30</w:t>
        <w:tab/>
      </w:r>
      <w:r>
        <w:rPr/>
        <w:t>DEİK ve DTİK hakkında bilgilendirme -TOBB İstanbul Hizmet Bin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30-11.30</w:t>
        <w:tab/>
      </w:r>
      <w:r>
        <w:rPr/>
        <w:t>İSO faaliyetleri hakkında sunuş yapılması ve işbirliği olanaklarının tanıtı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30-12.30</w:t>
      </w:r>
      <w:r>
        <w:rPr/>
        <w:tab/>
        <w:t>İTO faaliyetleri hakkında sunuş yapılması ve işbirliği olanaklarının tanıtılması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2.30-13.30</w:t>
        <w:tab/>
      </w:r>
      <w:r>
        <w:rPr/>
        <w:t>İş Konseyleri yöneticileri ve bölge koordinatörleri ile çalışma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-14.30</w:t>
      </w:r>
      <w:r>
        <w:rPr/>
        <w:tab/>
        <w:t xml:space="preserve">Türk Dili Konuşan Ülkeler İşbirliği Konseyi sunuşu: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Kısmet GUZELOV- Genel Sekreter Yardımcısı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4.30-17.00</w:t>
      </w:r>
      <w:r>
        <w:rPr/>
        <w:tab/>
        <w:t>İkili iş görüşmesi yapılması – TOBB İstanbul Hizmet Bin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1.30</w:t>
        <w:tab/>
      </w:r>
      <w:r>
        <w:rPr/>
        <w:t>Akşam</w:t>
      </w:r>
      <w:r>
        <w:rPr>
          <w:b/>
        </w:rPr>
        <w:t xml:space="preserve"> </w:t>
      </w:r>
      <w:r>
        <w:rPr/>
        <w:t xml:space="preserve"> Yemeği ve konaklama Bilek Otelde-İstanbu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4 Aralık 2012  Salı</w:t>
        <w:tab/>
        <w:tab/>
        <w:tab/>
        <w:t>İstanb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-13.00</w:t>
        <w:tab/>
      </w:r>
      <w:r>
        <w:rPr/>
        <w:t>Fabrika ve iş yeri ziyaretleri yapılması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-14.00</w:t>
      </w:r>
      <w:r>
        <w:rPr/>
        <w:tab/>
        <w:t>Öğle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14.30-17.30</w:t>
        <w:tab/>
      </w:r>
      <w:r>
        <w:rPr/>
        <w:t>Fabrika ve iş yeri ziyaretleri yapılması/serbest za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.00-21.00</w:t>
        <w:tab/>
      </w:r>
      <w:r>
        <w:rPr/>
        <w:t>Akşam</w:t>
      </w:r>
      <w:r>
        <w:rPr>
          <w:b/>
        </w:rPr>
        <w:t xml:space="preserve"> </w:t>
      </w:r>
      <w:r>
        <w:rPr/>
        <w:t xml:space="preserve"> Yemeği ve konaklama Bilek Otelde-İstanbu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5 Aralık 2012  Çarşamba</w:t>
        <w:tab/>
        <w:tab/>
        <w:tab/>
        <w:t>İstanb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ün boyu ülkelere dönüş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3.30</w:t>
      </w:r>
      <w:r>
        <w:rPr/>
        <w:tab/>
        <w:t xml:space="preserve">Öğle Yemeği (dönüşü geç olanlar içi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0-20.00</w:t>
      </w:r>
      <w:r>
        <w:rPr/>
        <w:tab/>
        <w:t xml:space="preserve">Akşam yemeği (dönüşü gece olanlar için)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7:00Z</dcterms:created>
  <dc:creator>TOBB</dc:creator>
  <dc:description/>
  <dc:language>en-US</dc:language>
  <cp:lastModifiedBy>TOBB</cp:lastModifiedBy>
  <cp:lastPrinted>2012-07-03T09:32:00Z</cp:lastPrinted>
  <dcterms:modified xsi:type="dcterms:W3CDTF">2012-12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225</vt:lpwstr>
  </property>
  <property fmtid="{D5CDD505-2E9C-101B-9397-08002B2CF9AE}" pid="3" name="_dlc_DocIdItemGuid">
    <vt:lpwstr>c7ca3930-5a2c-468f-8b99-8a53bfb4a017</vt:lpwstr>
  </property>
  <property fmtid="{D5CDD505-2E9C-101B-9397-08002B2CF9AE}" pid="4" name="_dlc_DocIdUrl">
    <vt:lpwstr>http://www.tobb.org.tr/DEID/_layouts/DocIdRedir.aspx?ID=2275DMW4H6TN-323-225, 2275DMW4H6TN-323-225</vt:lpwstr>
  </property>
</Properties>
</file>