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OBB  X.  TÜRKÇE KONUŞAN  GİRİŞİMCİLER ROGRAM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 Mayıs 2010 Perşembe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nukların Ankara-Esenboğa havaalanına ulaşmaları ve otele transferlerinin sağlanmas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3.00-14.00</w:t>
        <w:tab/>
      </w:r>
      <w:r>
        <w:rPr/>
        <w:t xml:space="preserve">Öğle yemeği- TOBB Merkez B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0-22.00  </w:t>
        <w:tab/>
      </w:r>
      <w:r>
        <w:rPr/>
        <w:t>Akşam yemeği</w:t>
      </w:r>
      <w:r>
        <w:rPr>
          <w:b/>
        </w:rPr>
        <w:t xml:space="preserve"> </w:t>
      </w:r>
      <w:r>
        <w:rPr/>
        <w:t>ve</w:t>
      </w:r>
      <w:r>
        <w:rPr>
          <w:b/>
        </w:rPr>
        <w:t xml:space="preserve"> </w:t>
      </w:r>
      <w:r>
        <w:rPr/>
        <w:t>konaklama – 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1 Mayıs 2010 Cuma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nukların Ankara-Esenboğa   havaalanına ulaşmaları ve otele transferlerinin sağlanmas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3.00-14.00</w:t>
        <w:tab/>
      </w:r>
      <w:r>
        <w:rPr/>
        <w:t xml:space="preserve">Öğle yemeği- TOBB Merkez B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0-22.00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- 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Mayıs 2010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</w:r>
      <w:r>
        <w:rPr/>
        <w:tab/>
        <w:t>65. TOBB Genel Kuruluna katıl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  <w:tab/>
      </w:r>
      <w:r>
        <w:rPr/>
        <w:t xml:space="preserve">Öğle Yemeği </w:t>
        <w:tab/>
        <w:t>Şençam  Köfte</w:t>
        <w:tab/>
        <w:t>AO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6.30</w:t>
      </w:r>
      <w:r>
        <w:rPr/>
        <w:t xml:space="preserve">    ANITKABİR’in  ziyaret edilmesi, çelenk koyma töreninin icrası ve müzenin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gezilmesi,</w:t>
      </w:r>
    </w:p>
    <w:p>
      <w:pPr>
        <w:pStyle w:val="Normal"/>
        <w:rPr/>
      </w:pPr>
      <w:r>
        <w:rPr>
          <w:b/>
        </w:rPr>
        <w:t>17.00-18.00</w:t>
        <w:tab/>
      </w:r>
      <w:r>
        <w:rPr/>
        <w:t>Atatürk Evi’nin gezilmesi</w:t>
        <w:tab/>
        <w:tab/>
        <w:t>AO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0- 20.00</w:t>
      </w:r>
      <w:r>
        <w:rPr/>
        <w:t xml:space="preserve">    ARMADA Alışveriş Merkezinin ziyaret edilm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0-22.00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- 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Mayıs 2010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</w:rPr>
        <w:t xml:space="preserve">10.00-13.00   </w:t>
        <w:tab/>
      </w:r>
      <w:r>
        <w:rPr/>
        <w:t>Rehber eşliğinde şehir turu</w:t>
      </w:r>
      <w:r>
        <w:rPr>
          <w:b/>
        </w:rPr>
        <w:t xml:space="preserve"> : </w:t>
      </w:r>
      <w:r>
        <w:rPr/>
        <w:t>Ankara Kalesi, Kurtuluş Savaşı Müzesi,      Koç Sanayi Müzesi,</w:t>
      </w:r>
      <w:r>
        <w:rPr>
          <w:b/>
        </w:rPr>
        <w:t xml:space="preserve"> </w:t>
      </w:r>
      <w:r>
        <w:rPr/>
        <w:t xml:space="preserve">Atakule, Atatürk Evi, Ulus Meydanı,  Atakule seyir terasına çıkış, Cumhurbaşkanlığı Köşkünde müze evin gezilmesi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</w:t>
        <w:tab/>
      </w:r>
      <w:r>
        <w:rPr/>
        <w:t xml:space="preserve">Öğle yemeği  Zenger Paşa Konağı-K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9.00</w:t>
      </w:r>
      <w:r>
        <w:rPr/>
        <w:t xml:space="preserve">  </w:t>
        <w:tab/>
        <w:t>Rehber eşliğinde şehir turuna deva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0.00-21.00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-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00-23.00</w:t>
        <w:tab/>
      </w:r>
      <w:r>
        <w:rPr/>
        <w:t>Toplantı ve değerlendirme -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4 Mayıs 2010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oplantı Yeri: </w:t>
      </w:r>
      <w:r>
        <w:rPr/>
        <w:t>TOBB Merkez 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-12.00   </w:t>
      </w:r>
      <w:r>
        <w:rPr/>
        <w:t>Programın Açılışı</w:t>
      </w:r>
      <w:r>
        <w:rPr>
          <w:b/>
        </w:rPr>
        <w:t xml:space="preserve"> : </w:t>
      </w:r>
      <w:r>
        <w:rPr/>
        <w:t>Mustafa SARAÇÖZ -TOBB Genel Sekreteri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ışişleri Bakanlığı temsilcileri :</w:t>
      </w:r>
      <w:r>
        <w:rPr>
          <w:b/>
        </w:rPr>
        <w:t xml:space="preserve">  </w:t>
      </w:r>
    </w:p>
    <w:p>
      <w:pPr>
        <w:pStyle w:val="Normal"/>
        <w:ind w:left="708" w:firstLine="708"/>
        <w:rPr/>
      </w:pPr>
      <w:r>
        <w:rPr>
          <w:b/>
        </w:rPr>
        <w:t>Ahmet Rıza DEMİRER  Elçi,</w:t>
      </w:r>
      <w:r>
        <w:rPr/>
        <w:t xml:space="preserve"> Genel Müdür Yardımcısı   (KOAY) </w:t>
      </w:r>
    </w:p>
    <w:p>
      <w:pPr>
        <w:pStyle w:val="Normal"/>
        <w:ind w:left="708" w:firstLine="708"/>
        <w:rPr/>
      </w:pPr>
      <w:r>
        <w:rPr>
          <w:b/>
        </w:rPr>
        <w:t>Artemiz SÜMER        Daire Bakanı</w:t>
      </w:r>
      <w:r>
        <w:rPr/>
        <w:t xml:space="preserve"> (Kafkasya-Rusya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ış Ticaret Müsteşarlığı temsilcisi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Kaan SÜRMELİ</w:t>
      </w:r>
      <w:r>
        <w:rPr/>
        <w:t xml:space="preserve"> </w:t>
      </w:r>
      <w:r>
        <w:rPr>
          <w:b/>
        </w:rPr>
        <w:t>Daire Başkanı</w:t>
      </w:r>
      <w:r>
        <w:rPr/>
        <w:t xml:space="preserve"> Anlaşmalar Genel Müdürlüğü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 13.30</w:t>
      </w:r>
      <w:r>
        <w:rPr/>
        <w:t xml:space="preserve">   Öğle yemeği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-16.00   </w:t>
      </w:r>
      <w:r>
        <w:rPr/>
        <w:t>TOBB  hakkında genel sunuş</w:t>
      </w:r>
      <w:r>
        <w:rPr>
          <w:b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İskender ELVERDİ</w:t>
      </w:r>
      <w:r>
        <w:rPr/>
        <w:t xml:space="preserve">  - </w:t>
      </w:r>
      <w:r>
        <w:rPr>
          <w:b/>
        </w:rPr>
        <w:t>Genel Sekreter Yrd.V.</w:t>
      </w:r>
      <w:r>
        <w:rPr/>
        <w:t xml:space="preserve"> - TOBB’un Tanıtılması </w:t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/>
        </w:rPr>
        <w:t>Füsun KARACASOY</w:t>
      </w:r>
      <w:r>
        <w:rPr/>
        <w:t xml:space="preserve">  -  </w:t>
      </w:r>
      <w:r>
        <w:rPr>
          <w:b/>
        </w:rPr>
        <w:t>Daire Başkanı</w:t>
      </w:r>
      <w:r>
        <w:rPr/>
        <w:t xml:space="preserve"> - Dış Ekonomik İlişkiler      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etek KARATEKELİOĞLU-Müdür  - </w:t>
      </w:r>
      <w:r>
        <w:rPr/>
        <w:t>AB İle İlişkiler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6.00-18.00</w:t>
        <w:tab/>
      </w:r>
      <w:r>
        <w:rPr/>
        <w:t xml:space="preserve">        TOBB-Ekonomi ve Teknoloji Üniversitesinin dersi :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“</w:t>
      </w:r>
      <w:r>
        <w:rPr>
          <w:b/>
        </w:rPr>
        <w:t>Girişimcilik Nedir”</w:t>
      </w:r>
      <w:r>
        <w:rPr/>
        <w:t xml:space="preserve">       </w:t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0-21.00  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- Kent 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00-23.00</w:t>
        <w:tab/>
      </w:r>
      <w:r>
        <w:rPr/>
        <w:t>Devlet Bakanı Sn. Faruk Nafiz ÖZAK’ın  ziyareti –O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Mayıs 2010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2.30  </w:t>
        <w:tab/>
      </w:r>
      <w:r>
        <w:rPr/>
        <w:t>İGEME  tarafından sunulan ders:</w:t>
      </w:r>
      <w:r>
        <w:rPr>
          <w:b/>
        </w:rPr>
        <w:t xml:space="preserve"> İş Yönetim Sistemi” </w:t>
      </w:r>
      <w:r>
        <w:rPr/>
        <w:t xml:space="preserve"> (TOBB  Salonu)</w:t>
      </w:r>
    </w:p>
    <w:p>
      <w:pPr>
        <w:pStyle w:val="Normal"/>
        <w:rPr/>
      </w:pPr>
      <w:r>
        <w:rPr/>
        <w:tab/>
        <w:t xml:space="preserve">  </w:t>
        <w:tab/>
        <w:tab/>
      </w:r>
      <w:r>
        <w:rPr>
          <w:b/>
        </w:rPr>
        <w:t xml:space="preserve">Dr. Sevim YALÇIN </w:t>
      </w:r>
      <w:r>
        <w:rPr/>
        <w:tab/>
        <w:t>İGEME Daire Başkanı</w:t>
      </w:r>
    </w:p>
    <w:p>
      <w:pPr>
        <w:pStyle w:val="Normal"/>
        <w:rPr>
          <w:b/>
          <w:b/>
        </w:rPr>
      </w:pPr>
      <w:r>
        <w:rPr>
          <w:b/>
        </w:rPr>
        <w:t xml:space="preserve">13.00-13.30    </w:t>
      </w:r>
      <w:r>
        <w:rPr/>
        <w:t>Öğle Yemeği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-17.00</w:t>
      </w:r>
      <w:r>
        <w:rPr/>
        <w:t xml:space="preserve">    Ankara Ticaret Odasını ziyaret ve firmalarla ikili iş görüşmeleri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00-19.00     </w:t>
      </w:r>
      <w:r>
        <w:rPr/>
        <w:t>İnşaat malzemecileri ziyareti -Rüzgarlı sok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30-22.00</w:t>
      </w:r>
      <w:r>
        <w:rPr/>
        <w:t xml:space="preserve">    Gala yemeği –TOBB-ETÜ Salo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00  </w:t>
        <w:tab/>
        <w:tab/>
      </w:r>
      <w:r>
        <w:rPr/>
        <w:t xml:space="preserve">Konaklama - Kent O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 Mayıs 2010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30-10.00    </w:t>
      </w:r>
      <w:r>
        <w:rPr/>
        <w:t>Türkiye’de yatırım olanakları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ci AKIN  -  Genel Sekreter Müşaviri</w:t>
      </w:r>
    </w:p>
    <w:p>
      <w:pPr>
        <w:pStyle w:val="Normal"/>
        <w:rPr>
          <w:b/>
          <w:b/>
        </w:rPr>
      </w:pPr>
      <w:r>
        <w:rPr>
          <w:b/>
        </w:rPr>
        <w:t>10.00-11.00</w:t>
        <w:tab/>
      </w:r>
      <w:r>
        <w:rPr/>
        <w:t>Abdülkadir ÇİLİ   Çalışma ve Sosyal Güvenlik Bakanlığı  Daire Baş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-12.00</w:t>
        <w:tab/>
      </w:r>
      <w:r>
        <w:rPr/>
        <w:t>TOBB Online Bilgi</w:t>
      </w:r>
      <w:r>
        <w:rPr>
          <w:b/>
        </w:rPr>
        <w:t xml:space="preserve"> </w:t>
      </w:r>
      <w:r>
        <w:rPr/>
        <w:t>Hizmetleri</w:t>
      </w:r>
      <w:r>
        <w:rPr>
          <w:b/>
        </w:rPr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 xml:space="preserve">Oskonbek ABDRİMOV- </w:t>
      </w:r>
      <w:r>
        <w:rPr/>
        <w:t>Bilgi Erişim Müdürü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>Şenol KESKİN</w:t>
      </w:r>
      <w:r>
        <w:rPr/>
        <w:t xml:space="preserve"> - </w:t>
      </w:r>
      <w:r>
        <w:rPr>
          <w:b/>
        </w:rPr>
        <w:t>Uzman</w:t>
      </w:r>
      <w:r>
        <w:rPr/>
        <w:t xml:space="preserve">- TOBB İşbirliği Ağları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30-13.30   </w:t>
        <w:tab/>
        <w:t xml:space="preserve">Öğle yemeği- TOB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5.30</w:t>
        <w:tab/>
      </w:r>
      <w:r>
        <w:rPr/>
        <w:t xml:space="preserve">Dış Ticaret Müsteşarlığı’nı ziyaret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Murat YAPICI  DTM Anlaşmalar Genel Müdürü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30-20.00</w:t>
        <w:tab/>
      </w:r>
      <w:r>
        <w:rPr/>
        <w:t>İş yeri ziyaretleri veya serbest za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0.00-21.00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-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7 Mayıs 2010 Perşemb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 -11.00   </w:t>
      </w:r>
      <w:r>
        <w:rPr/>
        <w:t>OSTİM İdare Merkezi’nin sunuşu  (TOBB Salonu)</w:t>
      </w:r>
    </w:p>
    <w:p>
      <w:pPr>
        <w:pStyle w:val="Normal"/>
        <w:rPr/>
      </w:pPr>
      <w:r>
        <w:rPr>
          <w:b/>
        </w:rPr>
        <w:tab/>
        <w:tab/>
        <w:t>Abdullah ÇÖRTÜ- OSTİM Yatırım AŞ Koordinatör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00-13.00</w:t>
      </w:r>
      <w:r>
        <w:rPr/>
        <w:tab/>
        <w:t xml:space="preserve">KOSGEB’in sunuşu-TOBB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Girişimciliği Geliştirme Müdürlüğü - Şeyda İkiz - Uzma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Pazar Araştırmaları ve İhracat Müdürlüğü – Serpil YÜCESO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Bölgesel ve Yerel Kalkınma Müdürlüğü – Hakan SÖĞÜ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3.30    </w:t>
      </w:r>
      <w:r>
        <w:rPr/>
        <w:t xml:space="preserve">Devlet Bakanı Faruk Nafiz  ÖZAK  ile öğle yemeği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Fevzi Hoca Lokantası- Orman Bakanlığı tesisleri</w:t>
      </w:r>
    </w:p>
    <w:p>
      <w:pPr>
        <w:pStyle w:val="Normal"/>
        <w:ind w:left="708" w:firstLine="708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14.30-18.00    </w:t>
      </w:r>
      <w:r>
        <w:rPr/>
        <w:t xml:space="preserve">Ankara Sanayi Odası sunuşu ve I. Organize Sanayi Bölgesinde iş yeri </w:t>
      </w:r>
    </w:p>
    <w:p>
      <w:pPr>
        <w:pStyle w:val="Normal"/>
        <w:rPr/>
      </w:pPr>
      <w:r>
        <w:rPr/>
        <w:t xml:space="preserve">                       </w:t>
      </w:r>
      <w:r>
        <w:rPr/>
        <w:t>ziyaretleri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00-21.00  </w:t>
        <w:tab/>
        <w:t xml:space="preserve"> “</w:t>
      </w:r>
      <w:r>
        <w:rPr/>
        <w:t xml:space="preserve">Türkiye’nin  Dış  Politikası” </w:t>
      </w:r>
      <w:r>
        <w:rPr>
          <w:b/>
        </w:rPr>
        <w:t xml:space="preserve"> </w:t>
      </w:r>
      <w:r>
        <w:rPr/>
        <w:t xml:space="preserve">konulu konferans </w:t>
      </w:r>
      <w:r>
        <w:rPr>
          <w:b/>
        </w:rPr>
        <w:t>(Prof. Dr. Hasan ÜNAL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ve  Akşam Yemeği -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.00</w:t>
        <w:tab/>
        <w:tab/>
      </w:r>
      <w:r>
        <w:rPr/>
        <w:t>Konaklama-</w:t>
        <w:tab/>
        <w:t>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Mayıs 2010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9.30</w:t>
        <w:tab/>
        <w:t xml:space="preserve">13.00 </w:t>
      </w:r>
      <w:r>
        <w:rPr/>
        <w:t xml:space="preserve">  OSTİM’i ziyaret ve fabrika gezileri</w:t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.30-14.30   </w:t>
        <w:tab/>
      </w:r>
      <w:r>
        <w:rPr/>
        <w:t xml:space="preserve">Öğle Yemeği – TOB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-16.30</w:t>
      </w:r>
      <w:r>
        <w:rPr/>
        <w:tab/>
        <w:t>TİKA’nın ziyaret edilmesi, TİKA’nın  faaliyetleri</w:t>
      </w:r>
      <w:r>
        <w:rPr>
          <w:b/>
        </w:rPr>
        <w:t xml:space="preserve"> </w:t>
      </w:r>
      <w:r>
        <w:rPr/>
        <w:t xml:space="preserve">ve işbirliği olanakları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onusunda bilgilendirme </w:t>
      </w:r>
    </w:p>
    <w:p>
      <w:pPr>
        <w:pStyle w:val="Normal"/>
        <w:rPr/>
      </w:pPr>
      <w:r>
        <w:rPr>
          <w:b/>
        </w:rPr>
        <w:t>18.00</w:t>
        <w:tab/>
        <w:tab/>
      </w:r>
      <w:r>
        <w:rPr/>
        <w:t xml:space="preserve">Beypazarı’na harek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30  </w:t>
        <w:tab/>
      </w:r>
      <w:r>
        <w:rPr/>
        <w:t>Şehir turu ve</w:t>
      </w:r>
      <w:r>
        <w:rPr>
          <w:b/>
        </w:rPr>
        <w:t xml:space="preserve"> </w:t>
      </w:r>
      <w:r>
        <w:rPr/>
        <w:t xml:space="preserve">Akşam yemeği – Beypazarı TO ce Beypazarı Belediye Başkan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30</w:t>
        <w:tab/>
        <w:t xml:space="preserve"> </w:t>
        <w:tab/>
      </w:r>
      <w:r>
        <w:rPr/>
        <w:t>İstanbul’a  otobüsle  hare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3.00</w:t>
        <w:tab/>
        <w:tab/>
      </w:r>
      <w:r>
        <w:rPr/>
        <w:t>İstanbul’a</w:t>
      </w:r>
      <w:r>
        <w:rPr>
          <w:b/>
        </w:rPr>
        <w:t xml:space="preserve"> </w:t>
      </w:r>
      <w:r>
        <w:rPr/>
        <w:t>varış ve</w:t>
      </w:r>
      <w:r>
        <w:rPr>
          <w:b/>
        </w:rPr>
        <w:t xml:space="preserve"> </w:t>
      </w:r>
      <w:r>
        <w:rPr/>
        <w:t>konaklama   - Bilek Otel  4. Levent  metro istasyo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Mayıs 2010 Cumartesi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 yapılması</w:t>
      </w:r>
    </w:p>
    <w:p>
      <w:pPr>
        <w:pStyle w:val="Normal"/>
        <w:ind w:left="1416" w:firstLine="24"/>
        <w:rPr/>
      </w:pPr>
      <w:r>
        <w:rPr/>
        <w:t>(Topkapı Sarayı, Ayasofya, İslam Eserleri Müzesi, Sultanahmet Camii, Yerebatan Saray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</w:t>
        <w:tab/>
        <w:t>Öğle Yemeği – Lale Puding Lokantası -Sultanahm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4.00-19.00     </w:t>
      </w:r>
      <w:r>
        <w:rPr/>
        <w:t xml:space="preserve">Şehir turuna deva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  Akşam Yemeği ve  Konaklama- Bilek Otel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 Mayıs 2010 Paz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</w:rPr>
        <w:t>09.30-13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na devam  (Minyatürk, Rahmi Koç Sanayi Müzesi,  Piyer Loti,  Eyüp Sulta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>13.00-14.30</w:t>
        <w:tab/>
      </w:r>
      <w:r>
        <w:rPr/>
        <w:t>Öğle yemeği- Lale Puding Lokantası -Sultanah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-18.00</w:t>
        <w:tab/>
      </w:r>
      <w:r>
        <w:rPr/>
        <w:t xml:space="preserve">Şehir turuna devam veya Fuar Ziyaretleri </w:t>
      </w:r>
    </w:p>
    <w:p>
      <w:pPr>
        <w:pStyle w:val="Normal"/>
        <w:rPr/>
      </w:pPr>
      <w:r>
        <w:rPr>
          <w:b/>
        </w:rPr>
        <w:tab/>
        <w:tab/>
        <w:t>- 4. Ayakkabı, Çanta Moda Fuar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Dijital İletişim Teknolojileri Fuarı </w:t>
      </w:r>
    </w:p>
    <w:p>
      <w:pPr>
        <w:pStyle w:val="Normal"/>
        <w:rPr/>
      </w:pPr>
      <w:r>
        <w:rPr>
          <w:b/>
        </w:rPr>
        <w:t>18.30-20.00</w:t>
        <w:tab/>
      </w:r>
      <w:r>
        <w:rPr/>
        <w:t>AVM ziyareti</w:t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  Akşam Yemeği ve  Konaklama- Bilek Otel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 Mayıs 2010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İstanbul Ticaret Odasını ziyaret ve ikili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3.30    </w:t>
      </w:r>
      <w:r>
        <w:rPr/>
        <w:t>Öğle Yemeği (İ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.30-17.30</w:t>
        <w:tab/>
      </w:r>
      <w:r>
        <w:rPr/>
        <w:t>İstanbul Sanayi</w:t>
      </w:r>
      <w:r>
        <w:rPr>
          <w:b/>
        </w:rPr>
        <w:t xml:space="preserve"> </w:t>
      </w:r>
      <w:r>
        <w:rPr/>
        <w:t xml:space="preserve"> Odasını ziyaret ve meslek komiteleri ile toplant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21.00</w:t>
      </w:r>
      <w:r>
        <w:rPr/>
        <w:t xml:space="preserve">    İş yeri ziyaretleri ve/veya AVM ziyaret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30-22.00</w:t>
        <w:tab/>
      </w:r>
      <w:r>
        <w:rPr/>
        <w:t xml:space="preserve">Akşam yemeği ve Konaklama - Bilek Otel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01 Haziran 2010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11.00-12.30</w:t>
        <w:tab/>
      </w:r>
      <w:r>
        <w:rPr/>
        <w:t xml:space="preserve">DEİK’i ziyaret ve bilgilendirme toplantıs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2.30-14.00    </w:t>
      </w:r>
      <w:r>
        <w:rPr/>
        <w:t xml:space="preserve">DEİK İş Konseyleri yöneticileri ile çalışma yemeği - TOBB Hizmet Binas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6.00</w:t>
      </w:r>
      <w:r>
        <w:rPr/>
        <w:t xml:space="preserve">    İkili İş Görüşme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00-20.00     </w:t>
      </w:r>
      <w:r>
        <w:rPr/>
        <w:t>Boğazda tekne turu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0.30-22.00</w:t>
      </w:r>
      <w:r>
        <w:rPr/>
        <w:t xml:space="preserve">   Akşam yemeği ve konaklama - Bilek Otel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  Haziran 2010 Çarşam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13.00</w:t>
      </w:r>
      <w:r>
        <w:rPr/>
        <w:tab/>
        <w:t>Fabrika Ziyaretl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0-18.00</w:t>
      </w:r>
      <w:r>
        <w:rPr/>
        <w:tab/>
        <w:t>İş yeri ziyaretleri ve serbest z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20.30</w:t>
        <w:tab/>
      </w:r>
      <w:r>
        <w:rPr/>
        <w:t>AVM ziyaret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30-22.00</w:t>
        <w:tab/>
      </w:r>
      <w:r>
        <w:rPr/>
        <w:t xml:space="preserve">Akşam Yemeği ve konaklama-Bilek Otel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  Haziran 2010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13.00</w:t>
        <w:tab/>
      </w:r>
      <w:r>
        <w:rPr/>
        <w:t>İş Yeri Ziyaretleri veya serbest zam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  Öğle yemeği - Lale Puding Lokantası -Sultanah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-19.00</w:t>
      </w:r>
      <w:r>
        <w:rPr/>
        <w:tab/>
        <w:t>Fuar Ziyareti</w:t>
      </w:r>
    </w:p>
    <w:p>
      <w:pPr>
        <w:pStyle w:val="Normal"/>
        <w:rPr/>
      </w:pPr>
      <w:r>
        <w:rPr/>
        <w:tab/>
        <w:tab/>
      </w:r>
      <w:r>
        <w:rPr>
          <w:b/>
        </w:rPr>
        <w:t>- Ahşap, Çelik, Endüstriyel ve Otomatik Kapı Fu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ün boyu ülkelere dönüş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30-22.00</w:t>
        <w:tab/>
      </w:r>
      <w:r>
        <w:rPr/>
        <w:t xml:space="preserve">Akşam Yemeği ve konaklama- Bilek Otel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  Haziran 2010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İş yeri ziyaretleri ve/veya  müze ziyaretl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ün boyu ülkelere dönüş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00</w:t>
        <w:tab/>
        <w:tab/>
      </w:r>
      <w:r>
        <w:rPr/>
        <w:t>Konaklama – Bilek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5 Haziran 2010  Cum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Şehir turu ve müze ziyaret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ün boyu ülkelere dönüşl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3:00Z</dcterms:created>
  <dc:creator>TOBB</dc:creator>
  <dc:description/>
  <dc:language>en-US</dc:language>
  <cp:lastModifiedBy>TOBB</cp:lastModifiedBy>
  <cp:lastPrinted>2010-05-13T14:12:00Z</cp:lastPrinted>
  <dcterms:modified xsi:type="dcterms:W3CDTF">2011-01-0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83</vt:lpwstr>
  </property>
  <property fmtid="{D5CDD505-2E9C-101B-9397-08002B2CF9AE}" pid="3" name="_dlc_DocIdItemGuid">
    <vt:lpwstr>899d6b66-013d-4fd6-b57e-13479e0c2cc4</vt:lpwstr>
  </property>
  <property fmtid="{D5CDD505-2E9C-101B-9397-08002B2CF9AE}" pid="4" name="_dlc_DocIdUrl">
    <vt:lpwstr>http://sspsrv01:90/DEID/_layouts/DocIdRedir.aspx?ID=2275DMW4H6TN-323-83, 2275DMW4H6TN-323-83</vt:lpwstr>
  </property>
</Properties>
</file>