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. TÜRKÇEKONUŞAN GİRİŞİMCİLER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9 Haziran 2005 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 havaalanında karşılanması ve  konaklayacakları otele transferlerinin sağlanması</w:t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Royal</w:t>
      </w:r>
      <w:r>
        <w:rPr>
          <w:b/>
        </w:rPr>
        <w:t xml:space="preserve"> </w:t>
      </w:r>
      <w:r>
        <w:rPr/>
        <w:t>Otel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0 Haziran 2005  Pazartes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30-12.30  </w:t>
      </w:r>
      <w:r>
        <w:rPr/>
        <w:t>Programın Açılışı</w:t>
      </w:r>
      <w:r>
        <w:rPr>
          <w:b/>
        </w:rPr>
        <w:t xml:space="preserve">  İskender ELVERDİ Genel Sekreter Yardımcısı V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BB hakkında genel bir sunuş, TOBB’un Türkiye ekonomisindeki rol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da geliştirme siteminin ve iş olanakları sisteminin tanıtılması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- Dışişleri Bakanlığı İkili Ekonomik İlişkiler Genel Müdürlüğü’nün sunuşu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Atılay ARSAN Irak ve Ortadoğu Daire Başkanı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Yücel GÜÇLÜ Balkan Ülkeleri Daire Başkanı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vlet Bakanlığı (Prof. Dr. Mehmet AYDIN)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Abdullah ULUYURT Devlet Bakanı Danışm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 xml:space="preserve">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TOBB-ETU Üniversitesinin ilk dersi-TOBB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2.30</w:t>
      </w:r>
      <w:r>
        <w:rPr/>
        <w:t xml:space="preserve">  Hoş geldin yemeği Ankara  Dedeman Oteli  (heyet üyeleri, TOBB yönetim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 ilgili  kamu birimlerinin temsilcile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Haziran 2005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</w:t>
      </w:r>
      <w:r>
        <w:rPr/>
        <w:t>TOBB-ETU Üniversitesinin ziyaret edilmes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Prof. Dr. Tahsin KESİCİ  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4.00</w:t>
      </w:r>
      <w:r>
        <w:rPr/>
        <w:t xml:space="preserve">   Sincan I. Organize Sanayi Bölgesini ziyaret, brifing ve  öğle yemeğ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8.00</w:t>
      </w:r>
      <w:r>
        <w:rPr/>
        <w:t xml:space="preserve">   Firma ziyaretleri  ve iş görüşmel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-20.30   </w:t>
      </w:r>
      <w:r>
        <w:rPr/>
        <w:t>Dışişleri Bakanlığını ziyaret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Haluk Ağca  Vize Daire Başkanı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Hüseyin Avni BOTSALI Irak ve Ortadoğu Dair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-21.30</w:t>
      </w:r>
      <w:r>
        <w:rPr/>
        <w:t xml:space="preserve">  ARMADA Ziyare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30-23.30  </w:t>
      </w:r>
      <w:r>
        <w:rPr/>
        <w:t xml:space="preserve">Akşam Yemeği (Saklı Bahçe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2 Haziran 2005  Çarşamb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 </w:t>
      </w:r>
      <w:r>
        <w:rPr/>
        <w:t>Dış Ticaret Müsteşarlığı Anlaşmalar Genel Müdürlüğü’nü  ziyaret v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ölge Ülkeleri ile ekonomik ilişkilerdeki gelişmeler hakkında bilgi alma </w:t>
      </w:r>
    </w:p>
    <w:p>
      <w:pPr>
        <w:pStyle w:val="Normal"/>
        <w:rPr/>
      </w:pPr>
      <w:r>
        <w:rPr>
          <w:b/>
        </w:rPr>
        <w:tab/>
        <w:t xml:space="preserve">          Ömer Faruk DOĞAN Müsteşar V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yşegül BARKÇİN Dair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üsamettin KILIÇKAYA   Dair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-14.00   </w:t>
      </w:r>
      <w:r>
        <w:rPr/>
        <w:t>ATO ziyareti ve bilgilendirme toplantısı</w:t>
      </w:r>
      <w:r>
        <w:rPr>
          <w:b/>
        </w:rPr>
        <w:t xml:space="preserve"> </w:t>
      </w:r>
      <w:r>
        <w:rPr/>
        <w:t>ve ikili görüşme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Mustafa DERYA ATO Yönetim Kurulu üy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Öğle Yemeği-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8.00</w:t>
      </w:r>
      <w:r>
        <w:rPr/>
        <w:t xml:space="preserve">   GİMAT’DA iş yeri  ziyareti ve iş görüşmeleri  (1. grup)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Ferit Aytekin Başkan Yardımcı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30-18.00    </w:t>
      </w:r>
      <w:r>
        <w:rPr/>
        <w:t>İnşaat ve Tesisat Malzemecileri iş yeri ziyareti (Rüzgarlı sok) (2. grup)</w:t>
      </w:r>
    </w:p>
    <w:p>
      <w:pPr>
        <w:pStyle w:val="Normal"/>
        <w:rPr/>
      </w:pPr>
      <w:r>
        <w:rPr/>
        <w:t xml:space="preserve">                       </w:t>
      </w:r>
      <w:r>
        <w:rPr/>
        <w:t>Yunus ALT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30-18.00    </w:t>
      </w:r>
      <w:r>
        <w:rPr/>
        <w:t>Sitelerde işyeri ziyareti (3. gr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9.30-21.30</w:t>
      </w:r>
      <w:r>
        <w:rPr/>
        <w:t xml:space="preserve">    Akşam Yemeği Çiftlik Merkez Lokantası –Atatürk Orman Çiftliği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Nurettin ÖZDEBİR  Ferit AYTEKİN   İskender ELVERD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Haziran 2005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 10.30</w:t>
      </w:r>
      <w:r>
        <w:rPr/>
        <w:t xml:space="preserve">  TİKA’nın ziyaret edilmesi ve sunuş ( TİKA’nın bölge ülkelerdeki faaliyetleri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ve işbirliği olanakları konusunda bilgilendirm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usa KULAKLIKAYA  Başkan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300</w:t>
      </w:r>
      <w:r>
        <w:rPr/>
        <w:t xml:space="preserve">    OSTİM’de KOSGEB merkezinin ziyareti ve brifing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edat SADİOĞLU     Hakan SÖĞÜT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Metin BAĞDAT   Necla HALİLOĞ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 </w:t>
      </w:r>
      <w:r>
        <w:rPr/>
        <w:t xml:space="preserve">OSTİM’de Öğle Yemeği-Lale Lokantası  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Orhan AYDIN OSTİM Yönetim Kurulu Başkanı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Aşkın COŞKUN</w:t>
      </w:r>
      <w:r>
        <w:rPr>
          <w:b/>
        </w:rPr>
        <w:t xml:space="preserve">  </w:t>
      </w:r>
      <w:r>
        <w:rPr/>
        <w:t>OSİAD Yönetim Kurulu Üyesi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14.00-18.00</w:t>
      </w:r>
      <w:r>
        <w:rPr/>
        <w:t xml:space="preserve">    İŞGEM’in ziyaret edilmesi, üyelerle görüşmeler, iş yerleri ziyaretleri</w:t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>Ahmet Rıza BALIM Bölg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0-22.00    TOBB’da konferans  Doç. Dr. Hasan ÜNAL  </w:t>
      </w:r>
      <w:r>
        <w:rPr/>
        <w:t xml:space="preserve">Irak ve Ortadoğu Perspektifi </w:t>
      </w:r>
    </w:p>
    <w:p>
      <w:pPr>
        <w:pStyle w:val="Normal"/>
        <w:ind w:left="708" w:firstLine="708"/>
        <w:rPr/>
      </w:pPr>
      <w:r>
        <w:rPr>
          <w:b/>
        </w:rPr>
        <w:t>Akşam Yemeği:</w:t>
      </w:r>
      <w:r>
        <w:rPr/>
        <w:t xml:space="preserve"> TOBB’da</w:t>
      </w:r>
    </w:p>
    <w:p>
      <w:pPr>
        <w:pStyle w:val="Normal"/>
        <w:rPr/>
      </w:pPr>
      <w:r>
        <w:rPr/>
        <w:t xml:space="preserve">                       </w:t>
      </w:r>
      <w:r>
        <w:rPr/>
        <w:t>Prof. Dr. Tahsin KESİCİ(konu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0-21.00</w:t>
      </w:r>
      <w:r>
        <w:rPr/>
        <w:t xml:space="preserve">   Firma ziyaretleri (TOBB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Haziran  2005 Cum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0-10.30    </w:t>
      </w:r>
      <w:r>
        <w:rPr/>
        <w:t xml:space="preserve">Sincan I. Organzie Sanayinde Prokal’ın fabrikasına gidiş Aynur EL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30-09.30</w:t>
      </w:r>
      <w:r>
        <w:rPr/>
        <w:t xml:space="preserve">   Makedonya Büyükelçiliğini ziyaret Filistin sok. No: 30/2 GOP (Makedony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3.00   </w:t>
      </w:r>
      <w:r>
        <w:rPr/>
        <w:t>İGEME’nin sunuşu: (TOBB)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Levent ÇAMLIBEL-</w:t>
      </w:r>
      <w:r>
        <w:rPr/>
        <w:t>Daire Başkanı :Balkan Ticareti Geliştirme Merkezler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Ebru GÜLSOY-</w:t>
      </w:r>
      <w:r>
        <w:rPr/>
        <w:t>Uzman: İş Yönet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2.30</w:t>
      </w:r>
      <w:r>
        <w:rPr/>
        <w:t xml:space="preserve">   Kızılay ile randevu Ali AKGÜL Dış Yardım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7.30  </w:t>
      </w:r>
      <w:r>
        <w:rPr/>
        <w:t>TOBB-ETU Üniversitesinin dersi (TOBB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Prof. Dr. Ramazan AKT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20.30  Prof. Dr. Mahir NAKİPOĞLU  </w:t>
      </w:r>
      <w:r>
        <w:rPr/>
        <w:t xml:space="preserve">Ortadoğu Politikaları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Haziran 2005  Cumartes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15-10.15</w:t>
      </w:r>
      <w:r>
        <w:rPr/>
        <w:t xml:space="preserve">     Anıtkabir ziyareti ve müzenin gezilmesi</w:t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b/>
        </w:rPr>
        <w:t>Rehber: Y. Doç. Dr. Fatih Müderrisoğlu</w:t>
      </w:r>
      <w:r>
        <w:rPr/>
        <w:t xml:space="preserve"> (Hacettepe Üniversitesi  Arkeoloji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ve Sanat Tarihi Bölümü Öğretim Üye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1.00-11.45</w:t>
      </w:r>
      <w:r>
        <w:rPr/>
        <w:t xml:space="preserve">   İhsan Doğramacı ile görüş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45-12.30</w:t>
      </w:r>
      <w:r>
        <w:rPr/>
        <w:t xml:space="preserve">   İhsan Doğramacı ile yemek Bilk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3.45</w:t>
      </w:r>
      <w:r>
        <w:rPr/>
        <w:t xml:space="preserve">    </w:t>
      </w:r>
      <w:r>
        <w:rPr>
          <w:b/>
        </w:rPr>
        <w:t>TOBB Başkanı M. Rifat HİSARCIKLIOĞLU ile görüş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45-15.30</w:t>
      </w:r>
      <w:r>
        <w:rPr/>
        <w:t xml:space="preserve">     İsmail KÖKSAL (TOBB Genel Sekreteri) ile görüşme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30- 17.00    </w:t>
      </w:r>
      <w:r>
        <w:rPr/>
        <w:t>Müze ziya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0-21.00    </w:t>
      </w:r>
      <w:r>
        <w:rPr/>
        <w:t>TOBB’da konferans</w:t>
      </w:r>
      <w:r>
        <w:rPr>
          <w:b/>
        </w:rPr>
        <w:t xml:space="preserve">  Doç. Dr. Hasan ÜNAL  </w:t>
      </w:r>
      <w:r>
        <w:rPr/>
        <w:t xml:space="preserve">Balkanlar Perspektifi </w:t>
      </w:r>
    </w:p>
    <w:p>
      <w:pPr>
        <w:pStyle w:val="Normal"/>
        <w:ind w:left="708" w:firstLine="708"/>
        <w:rPr/>
      </w:pPr>
      <w:r>
        <w:rPr/>
        <w:t>Akşam Yemeği: TOBB’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6 Haziran 2005  Pazar</w:t>
        <w:tab/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0           </w:t>
      </w:r>
      <w:r>
        <w:rPr/>
        <w:t xml:space="preserve">   Otelden ayrılış ve Bursa’ya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4.30</w:t>
      </w:r>
      <w:r>
        <w:rPr/>
        <w:t xml:space="preserve">    Öğle yemeği (Eskişehir’de Göksu Restora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9.00-20.00</w:t>
      </w:r>
      <w:r>
        <w:rPr/>
        <w:t xml:space="preserve">    Bursa’ya varış, otele yerleş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Akşam yemeği İskender Efendi Konağı- Botanik Park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 </w:t>
      </w:r>
      <w:r>
        <w:rPr/>
        <w:t xml:space="preserve">Bursa’da Otel Anatol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7 Haziran 2005 Paz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0.30  </w:t>
      </w:r>
      <w:r>
        <w:rPr/>
        <w:t>Bursa TSO’da</w:t>
      </w:r>
      <w:r>
        <w:rPr>
          <w:b/>
        </w:rPr>
        <w:t xml:space="preserve"> </w:t>
      </w:r>
      <w:r>
        <w:rPr/>
        <w:t>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-13.30</w:t>
      </w:r>
      <w:r>
        <w:rPr/>
        <w:t xml:space="preserve"> Bursa TSO’da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-14.30  </w:t>
      </w:r>
      <w:r>
        <w:rPr/>
        <w:t>Öğle yemeği  Bursa T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8.00</w:t>
      </w:r>
      <w:r>
        <w:rPr/>
        <w:t xml:space="preserve">  Örnek iş yeri ziyaretleri  ve iş görüşme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Akşam Yemeği </w:t>
      </w:r>
      <w:r>
        <w:rPr>
          <w:b/>
        </w:rPr>
        <w:t>Anadolu Safran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</w:t>
      </w:r>
      <w:r>
        <w:rPr/>
        <w:t>Bursa’da Otel Anatolia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8 Haziran 2005 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</w:r>
      <w:r>
        <w:rPr/>
        <w:t xml:space="preserve">    Tarihi ve kültürel yerlerin gezilmesi Yeşil, Tophane, Ulu Cami vb</w:t>
      </w:r>
    </w:p>
    <w:p>
      <w:pPr>
        <w:pStyle w:val="Normal"/>
        <w:rPr>
          <w:bCs/>
        </w:rPr>
      </w:pPr>
      <w:r>
        <w:rPr/>
        <w:t xml:space="preserve">                       </w:t>
      </w:r>
      <w:r>
        <w:rPr/>
        <w:t xml:space="preserve">Mehmet  ERHAN Mis Tur  </w:t>
      </w:r>
      <w:r>
        <w:rPr>
          <w:b/>
        </w:rPr>
        <w:t>Rehber:</w:t>
      </w:r>
      <w:r>
        <w:rPr/>
        <w:t xml:space="preserve">      </w:t>
      </w:r>
      <w:r>
        <w:rPr>
          <w:bCs/>
        </w:rPr>
        <w:t xml:space="preserve">Nihat TINI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2.30-13.30</w:t>
      </w:r>
      <w:r>
        <w:rPr/>
        <w:t xml:space="preserve">    Öğle yemeği  Tophane’de Safran Otel’de Orta Pazar cad. Kale so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30</w:t>
      </w:r>
      <w:r>
        <w:rPr/>
        <w:t xml:space="preserve">    Şirketler ile görüşmeler ve kapalı çarşı ziya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0-18.30</w:t>
      </w:r>
      <w:r>
        <w:rPr/>
        <w:t xml:space="preserve">    Teleferikle Uludağ’a çıkı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0-</w:t>
      </w:r>
      <w:r>
        <w:rPr/>
        <w:t xml:space="preserve">             İstanbul’a harek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00</w:t>
      </w:r>
      <w:r>
        <w:rPr/>
        <w:t xml:space="preserve">   Akşam yemeği Dayı Petrol Tesisleri (Yalova Çıkışı) </w:t>
      </w:r>
    </w:p>
    <w:p>
      <w:pPr>
        <w:pStyle w:val="Normal"/>
        <w:rPr/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 xml:space="preserve">İstanbul’da </w:t>
      </w:r>
      <w:r>
        <w:rPr>
          <w:b/>
        </w:rPr>
        <w:t xml:space="preserve"> </w:t>
      </w:r>
      <w:r>
        <w:rPr/>
        <w:t>Taşlık O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9 Haziran 2005 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2.30</w:t>
      </w:r>
      <w:r>
        <w:rPr/>
        <w:t xml:space="preserve">  İstanbul Ticaret Odası’nı ziyaret ve iş adamları ile görüşmeler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Dr. Cengiz ERSUN İTO Genel Sekreteri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Selçuk TAYFUNOK Genel Sekreter Yardımcıs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Özlenen Hanım Uluslararası İlişkiler Müdürü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 xml:space="preserve">  Öğle Yemeği (İTO binası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7.00</w:t>
      </w:r>
      <w:r>
        <w:rPr/>
        <w:t xml:space="preserve">  Görüşmeler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3.30</w:t>
      </w:r>
      <w:r>
        <w:rPr/>
        <w:t xml:space="preserve">  Akşam yemeği İTO Tesisleri Cemile Sultan  Korusu (Kandi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>İstanbul’da Taşlı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0 Haziran 2005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8.00   </w:t>
      </w:r>
      <w:r>
        <w:rPr/>
        <w:t xml:space="preserve">İş Yeri ziyaret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9.00-23.30   </w:t>
      </w:r>
      <w:r>
        <w:rPr/>
        <w:t>Yemekli</w:t>
      </w:r>
      <w:r>
        <w:rPr>
          <w:b/>
        </w:rPr>
        <w:t xml:space="preserve"> </w:t>
      </w:r>
      <w:r>
        <w:rPr/>
        <w:t>Tekne turu (Çetin Taşkent tekne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>İstanbul’da Taşlı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1 Temmuz  2005 C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00   </w:t>
      </w:r>
      <w:r>
        <w:rPr/>
        <w:t xml:space="preserve">İstanbul Sanayi Odası’nın brifingi -TOBB İstanbul Hizmet Bin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-11.45   </w:t>
      </w:r>
      <w:r>
        <w:rPr/>
        <w:t>DEİK’de İ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45-12.30   </w:t>
      </w:r>
      <w:r>
        <w:rPr/>
        <w:t>Bri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0-12.00   </w:t>
      </w:r>
      <w:r>
        <w:rPr/>
        <w:t>Kosova için havaalanına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3.45</w:t>
      </w:r>
      <w:r>
        <w:rPr/>
        <w:t xml:space="preserve">   Öğle Namazı,Yemeği-TOBB İstanbul Hizmet Bin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</w:t>
      </w:r>
      <w:r>
        <w:rPr/>
        <w:t>Bulgaristan için havaalanına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20.00</w:t>
      </w:r>
      <w:r>
        <w:rPr/>
        <w:t xml:space="preserve">  İş yerlerini ziyaret  ve serbest zaman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20.30-23.00</w:t>
      </w:r>
      <w:r>
        <w:rPr/>
        <w:t xml:space="preserve"> Akşam yemeği Heybeliada’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</w:t>
      </w:r>
      <w:r>
        <w:rPr/>
        <w:t>İstanbul’da Taşlı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2 Temmuz 2005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6.00</w:t>
      </w:r>
      <w:r>
        <w:rPr/>
        <w:t xml:space="preserve">    Rehbersiz kültür ve alışveriş turu +öğle yeme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- 20.00</w:t>
      </w:r>
      <w:r>
        <w:rPr/>
        <w:t xml:space="preserve">   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>İstanbul’da Taşlık Otel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3 Temmuz 2005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.30-14.00</w:t>
      </w:r>
      <w:r>
        <w:rPr/>
        <w:t xml:space="preserve">   Bulgaristan ve Romanya için havaalanına transf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RAK GRUBUNA Ö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Temmuz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>Taşlı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 Temmuz 2005 Paz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7:15</w:t>
      </w:r>
      <w:r>
        <w:rPr/>
        <w:t xml:space="preserve"> </w:t>
        <w:tab/>
        <w:tab/>
        <w:t xml:space="preserve">İstanbul’dan Gaziantep’e Hare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00</w:t>
      </w:r>
      <w:r>
        <w:rPr/>
        <w:tab/>
        <w:tab/>
        <w:t xml:space="preserve">Gaziantep’e Varı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ab/>
        <w:tab/>
        <w:t xml:space="preserve">Otele Yerleşme </w:t>
      </w:r>
      <w:r>
        <w:rPr>
          <w:b/>
        </w:rPr>
        <w:t>(Tilmen Ote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  <w:t xml:space="preserve">Gaziantep Ticaret Odası ve Gaziantep Sanayi Odası yetkilileri il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örüşme  </w:t>
      </w:r>
      <w:r>
        <w:rPr>
          <w:b/>
        </w:rPr>
        <w:t xml:space="preserve">Yer: </w:t>
      </w:r>
      <w:r>
        <w:rPr/>
        <w:t xml:space="preserve">Gaziantep Ticaret Od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0</w:t>
      </w:r>
      <w:r>
        <w:rPr/>
        <w:tab/>
        <w:tab/>
        <w:t xml:space="preserve">Öğle Yemeği </w:t>
        <w:tab/>
      </w:r>
      <w:r>
        <w:rPr>
          <w:b/>
        </w:rPr>
        <w:t>Yer:</w:t>
      </w:r>
      <w:r>
        <w:rPr/>
        <w:t xml:space="preserve"> Gaziantep Ticaret Odası Restaurant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30-16:30</w:t>
      </w:r>
      <w:r>
        <w:rPr/>
        <w:tab/>
        <w:t xml:space="preserve">Firmalar arası İkili Görüşmeler </w:t>
      </w:r>
      <w:r>
        <w:rPr>
          <w:b/>
        </w:rPr>
        <w:t>Yer:</w:t>
      </w:r>
      <w:r>
        <w:rPr/>
        <w:t xml:space="preserve"> Gaziantep Ticaret Od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30-19:00</w:t>
      </w:r>
      <w:r>
        <w:rPr/>
        <w:tab/>
        <w:t xml:space="preserve">Serbest Zaman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:00</w:t>
        <w:tab/>
      </w:r>
      <w:r>
        <w:rPr/>
        <w:tab/>
        <w:t xml:space="preserve">Akşam Yemeği </w:t>
      </w:r>
      <w:r>
        <w:rPr>
          <w:b/>
        </w:rPr>
        <w:t>Yer:</w:t>
      </w:r>
      <w:r>
        <w:rPr/>
        <w:t xml:space="preserve"> Kartaltepe Restaur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aklama   </w:t>
      </w:r>
      <w:r>
        <w:rPr/>
        <w:t>Gaziantep Tilmen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5 Temmuz 2005 Sal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:30</w:t>
      </w:r>
      <w:r>
        <w:rPr/>
        <w:tab/>
        <w:tab/>
        <w:t xml:space="preserve">Gaziantep Avrupa Birliği İş Geliştirme Merkezi’ni  Ziy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</w:t>
        <w:tab/>
      </w:r>
      <w:r>
        <w:rPr/>
        <w:tab/>
        <w:t xml:space="preserve"> Organize Sanayi Bölgesi’ni Ziyaret ve Brif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</w:r>
      <w:r>
        <w:rPr/>
        <w:tab/>
        <w:tab/>
        <w:t xml:space="preserve">Gaziantep Serbest Bölge’yi Ziyaret ve Brifing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/>
        <w:tab/>
        <w:tab/>
        <w:t xml:space="preserve">Öğle Yemeği Yer: Gaziantep Organize Sanayi Bölgesi Lok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00</w:t>
      </w:r>
      <w:r>
        <w:rPr/>
        <w:tab/>
        <w:tab/>
        <w:t xml:space="preserve">Irak’a Dönüş İçin Nusaybin’e Hareket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6:00Z</dcterms:created>
  <dc:creator>Egitim3</dc:creator>
  <dc:description/>
  <dc:language>en-US</dc:language>
  <cp:lastModifiedBy>TOBB</cp:lastModifiedBy>
  <cp:lastPrinted>2005-07-04T11:47:00Z</cp:lastPrinted>
  <dcterms:modified xsi:type="dcterms:W3CDTF">2011-01-07T11:36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2</vt:lpwstr>
  </property>
  <property fmtid="{D5CDD505-2E9C-101B-9397-08002B2CF9AE}" pid="3" name="_dlc_DocIdItemGuid">
    <vt:lpwstr>a353b507-b4c8-44ff-bee2-7c9eea57f59f</vt:lpwstr>
  </property>
  <property fmtid="{D5CDD505-2E9C-101B-9397-08002B2CF9AE}" pid="4" name="_dlc_DocIdUrl">
    <vt:lpwstr>http://sspsrv01:90/DEID/_layouts/DocIdRedir.aspx?ID=2275DMW4H6TN-323-82, 2275DMW4H6TN-323-82</vt:lpwstr>
  </property>
</Properties>
</file>