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tr-TR"/>
        </w:rPr>
        <w:t>PAZARA GİRİŞ ENGELLERİ (PGE</w:t>
      </w:r>
      <w:r>
        <w:rPr>
          <w:rStyle w:val="FootnoteCharacters"/>
          <w:rStyle w:val="FootnoteAnchor"/>
          <w:b/>
          <w:lang w:val="tr-TR"/>
        </w:rPr>
        <w:footnoteReference w:id="2"/>
      </w:r>
      <w:r>
        <w:rPr>
          <w:b/>
          <w:lang w:val="tr-TR"/>
        </w:rPr>
        <w:t>) BİLDİRİM FORMU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542"/>
      </w:tblGrid>
      <w:tr>
        <w:trPr>
          <w:trHeight w:val="31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BİLDİRİM TARİHİ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7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İLDİRİMİ YAPAN BİRİM / FİRMA ADI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69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İLETİŞİM BİLGİLERİ 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- Adres: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- Tel:</w:t>
            </w:r>
          </w:p>
          <w:p>
            <w:pPr>
              <w:pStyle w:val="Normal"/>
              <w:rPr/>
            </w:pPr>
            <w:r>
              <w:rPr>
                <w:b/>
                <w:lang w:val="tr-TR"/>
              </w:rPr>
              <w:t xml:space="preserve">- Faks: </w:t>
            </w:r>
          </w:p>
          <w:p>
            <w:pPr>
              <w:pStyle w:val="Normal"/>
              <w:rPr/>
            </w:pPr>
            <w:r>
              <w:rPr>
                <w:b/>
                <w:lang w:val="tr-TR"/>
              </w:rPr>
              <w:t xml:space="preserve">- E-posta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PGE'NİN KARŞILAŞILDIĞI ÜLKE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ind w:left="-180" w:firstLine="180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PGE'YE MARUZ KALAN ÜRÜN YA DA SEKTÖRÜN TANIMI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TİP Numarası/Numar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Tanımı </w:t>
            </w:r>
          </w:p>
        </w:tc>
      </w:tr>
      <w:tr>
        <w:trPr>
          <w:trHeight w:val="28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900"/>
      </w:tblGrid>
      <w:tr>
        <w:trPr>
          <w:trHeight w:val="42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tr-TR"/>
              </w:rPr>
              <w:t>PGE'NİN KONUSU</w:t>
            </w:r>
            <w:r>
              <w:rPr>
                <w:rStyle w:val="FootnoteCharacters"/>
                <w:rStyle w:val="FootnoteAnchor"/>
                <w:b/>
                <w:lang w:val="tr-TR"/>
              </w:rPr>
              <w:footnoteReference w:id="3"/>
            </w:r>
            <w:r>
              <w:rPr>
                <w:b/>
                <w:lang w:val="tr-T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arife veya Gümrük Engell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Miktar Kısıtlamas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Hizmet Ticareti Enge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eknik Düzenlemeler, standartlar, muayene, kontrol, kayıt, lisans-sertif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Menşe Kuralları ile İlgili Engell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Fikri Mülkiyet Haklarının Korunması ile İlgili Probleml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tr-TR"/>
              </w:rPr>
              <w:t>Damping/Sübvansiy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atırımlarla Bağlantılı Ticari Enge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iğ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ÇIKLAMA</w:t>
            </w:r>
          </w:p>
        </w:tc>
      </w:tr>
      <w:tr>
        <w:trPr>
          <w:trHeight w:val="276" w:hRule="atLeast"/>
        </w:trPr>
        <w:tc>
          <w:tcPr>
            <w:tcW w:w="9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GvdeMetniGirintisi3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470" w:hanging="470"/>
              <w:jc w:val="both"/>
              <w:rPr/>
            </w:pPr>
            <w:r>
              <w:rPr/>
              <w:t xml:space="preserve">İhracat önündeki engelin ne zaman başladığı ve ne kadar süredir devam ettiği, </w:t>
            </w:r>
          </w:p>
          <w:p>
            <w:pPr>
              <w:pStyle w:val="GvdeMetniGirintisi3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470" w:hanging="470"/>
              <w:jc w:val="both"/>
              <w:rPr/>
            </w:pPr>
            <w:r>
              <w:rPr/>
              <w:t>Uygulamanın hangi mevzuata dayandırıldığı ve varsa mevzuatın İngilizce ya da Türkçe metni,</w:t>
            </w:r>
          </w:p>
          <w:p>
            <w:pPr>
              <w:pStyle w:val="GvdeMetniGirintisi3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470" w:hanging="470"/>
              <w:jc w:val="both"/>
              <w:rPr/>
            </w:pPr>
            <w:r>
              <w:rPr/>
              <w:t>Mal ya da hizmete uygulanan engelin ithalatçı ülke genelinde mi yoksa belli bir gümrük kapısı gibi sadece belli bir bölümünde mi geçerli olduğu,</w:t>
            </w:r>
          </w:p>
          <w:p>
            <w:pPr>
              <w:pStyle w:val="GvdeMetniGirintisi3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470" w:hanging="470"/>
              <w:jc w:val="both"/>
              <w:rPr/>
            </w:pPr>
            <w:r>
              <w:rPr/>
              <w:t xml:space="preserve">Uygulamanın Türkiye’den gelen mal/hizmetler ile birlikte diğer ülkelerden gelen mal/hizmetlere aynı şekilde uygulanıp uygulanmadığı, </w:t>
            </w:r>
          </w:p>
          <w:p>
            <w:pPr>
              <w:pStyle w:val="GvdeMetniGirintisi3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470" w:hanging="470"/>
              <w:jc w:val="both"/>
              <w:rPr/>
            </w:pPr>
            <w:r>
              <w:rPr/>
              <w:t xml:space="preserve">Uygulamanın yerli ürün/hizmet ile yabancı ürün/hizmet arasında ayrımcı olarak uygulanıp uygulanmadığı, </w:t>
            </w:r>
          </w:p>
          <w:p>
            <w:pPr>
              <w:pStyle w:val="GvdeMetniGirintisi3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ind w:left="470" w:hanging="470"/>
              <w:jc w:val="both"/>
              <w:rPr/>
            </w:pPr>
            <w:r>
              <w:rPr/>
              <w:t>Yararlı görülen diğer bilgiler</w:t>
            </w:r>
          </w:p>
          <w:p>
            <w:pPr>
              <w:pStyle w:val="GvdeMetniGirintisi3"/>
              <w:tabs>
                <w:tab w:val="clear" w:pos="720"/>
                <w:tab w:val="left" w:pos="470" w:leader="none"/>
              </w:tabs>
              <w:ind w:left="470" w:hanging="47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787" w:hRule="atLeast"/>
        </w:trPr>
        <w:tc>
          <w:tcPr>
            <w:tcW w:w="9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79" w:hRule="atLeast"/>
        </w:trPr>
        <w:tc>
          <w:tcPr>
            <w:tcW w:w="9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26" w:hRule="atLeast"/>
        </w:trPr>
        <w:tc>
          <w:tcPr>
            <w:tcW w:w="9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tr-TR"/>
              </w:rPr>
              <w:t xml:space="preserve">PGE'NİN AYKIRI DÜŞTÜĞÜ DÜŞÜNÜLEN İKİLİ ve/veya ÇOK TARAFLI ULUSLARARASI ANLAŞMA 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5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PGE'NİN YARATTIĞI OLUMSUZ ETKİNİN AÇIKLANMASI</w:t>
            </w:r>
          </w:p>
        </w:tc>
      </w:tr>
      <w:tr>
        <w:trPr>
          <w:trHeight w:val="54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7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tr-TR"/>
              </w:rPr>
              <w:t xml:space="preserve">KONUYLA İLGİLİ OLARAK BUGÜNE KADAR YAPILAN GİRİŞİMLER ve YARARLI OLABİLECEĞİ DÜŞÜNÜLEN DİĞER BİLGİLER  </w:t>
            </w:r>
          </w:p>
        </w:tc>
      </w:tr>
      <w:tr>
        <w:trPr>
          <w:trHeight w:val="565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GE: Bu formu sadece yurtdışı pazarlarda ithalatçı ülke mevzuat ve uygulamalarından kaynaklanan pazara giriş engellerini bildirmek amacıyla kullanını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tr-TR"/>
        </w:rPr>
        <w:t xml:space="preserve"> </w:t>
      </w:r>
      <w:r>
        <w:rPr>
          <w:lang w:val="tr-TR"/>
        </w:rPr>
        <w:t>İlgili kutucuğu X olarak işaretleyiniz ve engel ile ilgili detayları açıklama bölümünde belirtini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tr-TR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tr-T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ind w:firstLine="709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3:00Z</dcterms:created>
  <dc:creator>tk</dc:creator>
  <dc:description/>
  <cp:keywords/>
  <dc:language>en-US</dc:language>
  <cp:lastModifiedBy>aksahinz</cp:lastModifiedBy>
  <cp:lastPrinted>2010-03-12T11:44:00Z</cp:lastPrinted>
  <dcterms:modified xsi:type="dcterms:W3CDTF">2010-06-30T13:40:00Z</dcterms:modified>
  <cp:revision>9</cp:revision>
  <dc:subject/>
  <dc:title>PAZARA GİRİŞ ENGELLERİ (PGE) BİLDİRİM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327-18</vt:lpwstr>
  </property>
  <property fmtid="{D5CDD505-2E9C-101B-9397-08002B2CF9AE}" pid="3" name="_dlc_DocIdItemGuid">
    <vt:lpwstr>0e31ccc2-4482-47e5-97e8-b63c944d317e</vt:lpwstr>
  </property>
  <property fmtid="{D5CDD505-2E9C-101B-9397-08002B2CF9AE}" pid="4" name="_dlc_DocIdUrl">
    <vt:lpwstr>http://sspsrv01:90/DisTicaretMudurlugu/_layouts/DocIdRedir.aspx?ID=2275DMW4H6TN-327-18, 2275DMW4H6TN-327-18</vt:lpwstr>
  </property>
</Properties>
</file>