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center"/>
        <w:rPr>
          <w:rFonts w:ascii="Times New Roman" w:hAnsi="Times New Roman" w:cs="Times New Roman"/>
          <w:b/>
          <w:b/>
          <w:sz w:val="24"/>
          <w:szCs w:val="24"/>
        </w:rPr>
      </w:pPr>
      <w:r>
        <w:rPr>
          <w:rFonts w:cs="Arial Narrow" w:ascii="Arial Narrow" w:hAnsi="Arial Narrow"/>
          <w:color w:val="435A84"/>
          <w:lang w:val="en-US" w:eastAsia="en-US"/>
        </w:rPr>
        <w:drawing>
          <wp:inline distT="0" distB="0" distL="0" distR="0">
            <wp:extent cx="1316990" cy="1351915"/>
            <wp:effectExtent l="0" t="0" r="0" b="0"/>
            <wp:docPr id="1"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9" descr=""/>
                    <pic:cNvPicPr>
                      <a:picLocks noChangeAspect="1" noChangeArrowheads="1"/>
                    </pic:cNvPicPr>
                  </pic:nvPicPr>
                  <pic:blipFill>
                    <a:blip r:embed="rId2"/>
                    <a:srcRect l="-46" t="-45" r="-46" b="-45"/>
                    <a:stretch>
                      <a:fillRect/>
                    </a:stretch>
                  </pic:blipFill>
                  <pic:spPr bwMode="auto">
                    <a:xfrm>
                      <a:off x="0" y="0"/>
                      <a:ext cx="1316990" cy="1351915"/>
                    </a:xfrm>
                    <a:prstGeom prst="rect">
                      <a:avLst/>
                    </a:prstGeom>
                  </pic:spPr>
                </pic:pic>
              </a:graphicData>
            </a:graphic>
          </wp:inline>
        </w:drawing>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COĞRAFİ İŞARETLERLER HAKKINDA BİLGİ NOTU</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ne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Belirgin bir niteliği, ünü veya diğer özellikleri itibariyle kökenin bulunduğu bir yöre, alan, bölge veya ülke ile özdeşleşmiş bir ürünü gösteren ad veya işaretlere coğrafi işaret denir. Coğrafi işaretler, belirli bir bölgeden kaynaklanan bir ürünü tanımlayan ya da kalitesi, ünü veya diğer karakteristik özellikleri itibariyle coğrafi kaynağına atfedilebilen bir bölgeyi işaret eden sınaî mülkiyet hakkıdır.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le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enşe adı,</w:t>
      </w:r>
    </w:p>
    <w:p>
      <w:pPr>
        <w:pStyle w:val="ListeParagraf"/>
        <w:numPr>
          <w:ilvl w:val="0"/>
          <w:numId w:val="5"/>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Mahreç işareti,</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olarak iki ayrı şekilde değerlendirilmektedir. </w:t>
      </w:r>
    </w:p>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enşe adı ne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Coğrafi işaret korumasına konu edilen ürünün üretimi, işlenmesi ve diğer işlemlerinin tamamı sınırları belirlenmiş coğrafi alanda gerçekleşmek zorunda ise bu durumda bulunan coğrafi işaretlere “menşe adı” denir. Bu tür ürünlere örnek olarak, Eskişehir Lületaşı, Çelikhan Tütünü, Ege Pamuğu verilebilir. Ürünler ait oldukları coğrafi bölgenin dışında üretilemezler. Çünkü ürün, nitelikleri ancak ait olduğu yöre içinde üretildiği takdirde kazanılabil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ir ürünün,</w:t>
      </w:r>
    </w:p>
    <w:p>
      <w:pPr>
        <w:pStyle w:val="ListeParagraf"/>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ğrafi sınırları belirlenmiş bir yöre, alan, bölge veya çok özel durumlarda ülkeden kaynaklanması,</w:t>
      </w:r>
    </w:p>
    <w:p>
      <w:pPr>
        <w:pStyle w:val="ListeParagraf"/>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Tüm veya esas nitelik veya özellikleri bu yöre, alan veya bölgeye özgü doğa ve beşeri unsurlardan kaynaklanması,</w:t>
      </w:r>
    </w:p>
    <w:p>
      <w:pPr>
        <w:pStyle w:val="ListeParagraf"/>
        <w:numPr>
          <w:ilvl w:val="0"/>
          <w:numId w:val="9"/>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retimi, işlenmesi ve diğer işlemlerinin tümüyle bu yöre, alan veya bölge sınırları içinde yapılması durumunda “menşe adını” belirtir. </w:t>
      </w:r>
    </w:p>
    <w:p>
      <w:pPr>
        <w:pStyle w:val="ListeParagraf"/>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Mahreç işareti ne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 xml:space="preserve">Ürünün üretimi, işlenmesi ve diğer işlemlerinden en az biri sınırları belirlenmiş coğrafi alanda gerçekleşmek zorunda ise bu durumdaki coğrafi işaretlere de "mahreç işareti" denir. Bu tür ürünlere örnek olarak, Damal Bebeği, Isparta Halısı, Siirt Battaniyesi verilebilir. Bu ürünlerin nitelikleri, kalitesi, ünü ve diğer özellikleri belirli bir coğrafi yere ait doğal hammadde ya da beşeri unsurlara dayalı işlemlerden kaynaklanan özellikler taşır.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ir ürünün,</w:t>
      </w:r>
    </w:p>
    <w:p>
      <w:pPr>
        <w:pStyle w:val="ListeParagraf"/>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ğrafi sınırları belirlenmiş bir yöre, alan veya bölgeden kaynaklanması,</w:t>
      </w:r>
    </w:p>
    <w:p>
      <w:pPr>
        <w:pStyle w:val="ListeParagraf"/>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Belirgin bir niteliği, ünü veya diğer özellikleri itibariyle bu yöre, alan veya bölge ile özdeşleşmiş olması,</w:t>
      </w:r>
    </w:p>
    <w:p>
      <w:pPr>
        <w:pStyle w:val="ListeParagraf"/>
        <w:numPr>
          <w:ilvl w:val="0"/>
          <w:numId w:val="7"/>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Üretimi, işlenmesi ve diğer işlemlerinden en az birinin belirlenmiş yöre, alan veya bölge sınırları içinde yapılması durumunda “mahreç işareti” göstergesini belirti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lerin diğer sınai mülkiyet haklarından üstün farkı nedi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lerin diğer sınai mülkiyet haklarından üstünlüğü tek bir üreticiyi değil, belirli şartlar altında üretim yapan kişilerin tümünü birden korumasıdır. Çünkü coğrafi işaret alansal, yöresel, bölgesel, ülkesel genelliğe, bir anlamda anonimliğe sahip olup, sağladığı hak belli bir kişiye veya bazı kişilere bağlanamaz.</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tesciline neden ihtiyaç duyulu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 tescili özellikle iki nedenle yapılır:</w:t>
      </w:r>
    </w:p>
    <w:p>
      <w:pPr>
        <w:pStyle w:val="ListeParagraf"/>
        <w:numPr>
          <w:ilvl w:val="0"/>
          <w:numId w:val="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ğrafi işarete konu olan ürünün kalitesinin korunması ve bilinen özellikte üretiminin sağlanması,</w:t>
      </w:r>
    </w:p>
    <w:p>
      <w:pPr>
        <w:pStyle w:val="ListeParagraf"/>
        <w:numPr>
          <w:ilvl w:val="0"/>
          <w:numId w:val="2"/>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ğrafi işarete konu olan yörede veya özellikte üretim yapanların tescilin sağladığı korumadan öncelikli olarak yararlanmalarının sağlanması. Tüketiciler söz konusu yöre adıyla satılan ürünleri, o yöre adına duydukları güven nedeniyle, diğer yerlerde üretilenlere tercih edebilirler. Bu nedenle bir ürün için belirli bir kalite sembolü haline gelmiş yer adlarının coğrafi işaret olarak koruma altına alınmasında o yöre halkının menfaatlerinin korunması açısından büyük fayda vardır. Coğrafi işaretler, ürüne dinamik pazarlama gücü katar ve doğasından gelen anonim sahiplik gücüyle bölgesel ya da toplumsal bazda ekonomik gelişme aracı vazifesi görür. Özellikle kırsal kalkınma için önemli bir araçtır. Coğrafi işaretin korumasının amaç ve faydalarından biri de, coğrafi işaret ibarelerinin, gerekli özelliklere haiz olmayan sahre ürünler üzerinde kullanılmasının önüne geçilerek tüketicinin yanıltılmasına engel olunması, dolayısıyla tüketicinin korunmasına yardımcı olmaktadı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imler coğrafi işaret başvurusu yapabili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oğrafi işaretin tescili, coğrafi işarete konu olan ürünün üreticisi olan gerçek veya tüzel kişiler, tüketici dernekleri, konu ve coğrafi yöre ile ilgili kamu kuruluşları tarafından yaptırılabilmektedi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olarak tescil edilemeyecek işaretler nelerdir?</w:t>
      </w:r>
    </w:p>
    <w:p>
      <w:pPr>
        <w:pStyle w:val="ListeParagraf"/>
        <w:numPr>
          <w:ilvl w:val="0"/>
          <w:numId w:val="1"/>
        </w:numPr>
        <w:spacing w:lineRule="auto" w:line="288" w:before="0" w:after="0"/>
        <w:contextualSpacing/>
        <w:jc w:val="both"/>
        <w:rPr/>
      </w:pPr>
      <w:r>
        <w:rPr>
          <w:rFonts w:cs="Times New Roman" w:ascii="Times New Roman" w:hAnsi="Times New Roman"/>
          <w:sz w:val="24"/>
          <w:szCs w:val="24"/>
        </w:rPr>
        <w:t>Coğrafi işaret tanımına uymayan adlar ve işaretler,</w:t>
      </w:r>
    </w:p>
    <w:p>
      <w:pPr>
        <w:pStyle w:val="ListeParagraf"/>
        <w:numPr>
          <w:ilvl w:val="0"/>
          <w:numId w:val="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Ürünün öz adı olmuş adlar ve işaretler, </w:t>
      </w:r>
    </w:p>
    <w:p>
      <w:pPr>
        <w:pStyle w:val="ListeParagraf"/>
        <w:numPr>
          <w:ilvl w:val="0"/>
          <w:numId w:val="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Ürünün gerçek kaynağı konusunda halkı yanıltabilecek olan bitki türleri, hayvan soyları veya benzer adlar,</w:t>
      </w:r>
    </w:p>
    <w:p>
      <w:pPr>
        <w:pStyle w:val="ListeParagraf"/>
        <w:numPr>
          <w:ilvl w:val="0"/>
          <w:numId w:val="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Kamu düzeni ve genel ahlaka aykırı işaretler,</w:t>
      </w:r>
    </w:p>
    <w:p>
      <w:pPr>
        <w:pStyle w:val="ListeParagraf"/>
        <w:numPr>
          <w:ilvl w:val="0"/>
          <w:numId w:val="1"/>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Paris Sözleşmesi ve Dünya Ticaret Örgütü’nü kuran anlaşmaya üye ülkelerde korunmayan veya koruması sona ermiş veya kullanılmayan adlar ve işaretle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lerle ilgili başvuru nasıl hazırlanır?</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88" w:before="0" w:after="0"/>
        <w:contextualSpacing/>
        <w:jc w:val="both"/>
        <w:rPr/>
      </w:pPr>
      <w:r>
        <w:rPr>
          <w:rFonts w:cs="Times New Roman" w:ascii="Times New Roman" w:hAnsi="Times New Roman"/>
          <w:sz w:val="24"/>
          <w:szCs w:val="24"/>
        </w:rPr>
        <w:t>Türkiye</w:t>
      </w:r>
      <w:r>
        <w:rPr>
          <w:rFonts w:cs="Calibri"/>
          <w:sz w:val="24"/>
          <w:szCs w:val="24"/>
        </w:rPr>
        <w:t></w:t>
      </w:r>
      <w:r>
        <w:rPr>
          <w:rFonts w:cs="Times New Roman" w:ascii="Times New Roman" w:hAnsi="Times New Roman"/>
          <w:sz w:val="24"/>
          <w:szCs w:val="24"/>
        </w:rPr>
        <w:t xml:space="preserve">de coğrafi işaretler, 1995 tarih ve 555 sayılı Kanun Hükmünde Kararname kapsamında tescil edilerek korunurla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ğrafi işaret tescilinin temel amacı; leblebi için Çorum ibaresinin, halı için Isparta ibaresinin, kaymak için Afyon ibaresinin belirli bir kalitenin işareti olarak ortaya çıkması gibi, coğrafi kaynak gösteren ürünlerin adlarının koruma altına alınmasını sağlamaktı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88" w:before="0" w:after="0"/>
        <w:contextualSpacing/>
        <w:jc w:val="both"/>
        <w:rPr/>
      </w:pPr>
      <w:r>
        <w:rPr>
          <w:rFonts w:cs="Times New Roman" w:ascii="Times New Roman" w:hAnsi="Times New Roman"/>
          <w:sz w:val="24"/>
          <w:szCs w:val="24"/>
        </w:rPr>
        <w:t xml:space="preserve">Tescilin diğer amaçları arasında ise; coğrafi işaret konusu yörede üretim yapan üreticilerin, tescilin sağladığı korumadan öncelikli olarak yararlanmalarının sağlanması; coğrafi işarete konu ürünün kalitesinin korunması ve bu vasıtayla tüketici tercihleri için </w:t>
      </w:r>
      <w:r>
        <w:rPr>
          <w:rFonts w:cs="Calibri"/>
          <w:sz w:val="24"/>
          <w:szCs w:val="24"/>
        </w:rPr>
        <w:t></w:t>
      </w:r>
      <w:r>
        <w:rPr>
          <w:rFonts w:cs="Times New Roman" w:ascii="Times New Roman" w:hAnsi="Times New Roman"/>
          <w:sz w:val="24"/>
          <w:szCs w:val="24"/>
        </w:rPr>
        <w:t>garanti sunan</w:t>
      </w:r>
      <w:r>
        <w:rPr>
          <w:rFonts w:cs="Calibri"/>
          <w:sz w:val="24"/>
          <w:szCs w:val="24"/>
        </w:rPr>
        <w:t></w:t>
      </w:r>
      <w:r>
        <w:rPr>
          <w:rFonts w:cs="Times New Roman" w:ascii="Times New Roman" w:hAnsi="Times New Roman"/>
          <w:sz w:val="24"/>
          <w:szCs w:val="24"/>
        </w:rPr>
        <w:t xml:space="preserve"> bir yol gösterici olması yer almaktadı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Coğrafi işaret tanımına uymayan adlar ve işaretler; ürünlerin adları; bitki türleri, hayvan soyları veya benzeri adlar; kamu düzeni ve genel ahlaka aykırı işaretler coğrafi işaret olarak tescil edilemezle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3"/>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Ürünün üreticisi olan gerçek veya tüzel kişiler, tüketici dernekleri ile konu ve coğrafi yöre ile ilgili kamu kuruluşları coğrafi işaret başvurusunda bulunma hakkına sahiptirler.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tescili başvurusu için gerekli bilgi ve belgeler neler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spacing w:lineRule="auto" w:line="288" w:before="0" w:after="0"/>
        <w:contextualSpacing/>
        <w:rPr/>
      </w:pPr>
      <w:r>
        <w:rPr>
          <w:rFonts w:cs="Times New Roman" w:ascii="Times New Roman" w:hAnsi="Times New Roman"/>
          <w:sz w:val="24"/>
          <w:szCs w:val="24"/>
        </w:rPr>
        <w:t xml:space="preserve">Coğrafi İşaret Tescili Başvuru Formu (TPE-C-01) - </w:t>
      </w:r>
      <w:hyperlink r:id="rId3">
        <w:r>
          <w:rPr>
            <w:rStyle w:val="InternetLink"/>
            <w:rFonts w:cs="Times New Roman" w:ascii="Times New Roman" w:hAnsi="Times New Roman"/>
            <w:sz w:val="24"/>
            <w:szCs w:val="24"/>
          </w:rPr>
          <w:t>http://www.tpe.gov.tr/portal/default2.jsp?sayfa=425</w:t>
        </w:r>
      </w:hyperlink>
      <w:r>
        <w:rPr>
          <w:rFonts w:cs="Times New Roman" w:ascii="Times New Roman" w:hAnsi="Times New Roman"/>
          <w:sz w:val="24"/>
          <w:szCs w:val="24"/>
        </w:rPr>
        <w:t xml:space="preserve"> adresinden edinilebilir.</w:t>
      </w:r>
    </w:p>
    <w:p>
      <w:pPr>
        <w:pStyle w:val="ListeParagraf"/>
        <w:numPr>
          <w:ilvl w:val="0"/>
          <w:numId w:val="4"/>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Başvuru ücreti ödendi belgesi aslı.</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t>Aşağıdaki bilgilerin formun içinde doldurulması beklenmektedir:</w:t>
      </w:r>
    </w:p>
    <w:p>
      <w:pPr>
        <w:pStyle w:val="Normal"/>
        <w:spacing w:lineRule="auto" w:line="288" w:before="0" w:after="0"/>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8"/>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Menşe ad veya mahreç işarete ait 8 cm x 8 cm ebadında örnek (üretim alanının sadece bir işaret ile tanımlanması halinde, bu işarete ait örnekler verilecektir. Aksi takdirde örnek hazırlanmasına gerek bulunmamaktadır).</w:t>
      </w:r>
    </w:p>
    <w:p>
      <w:pPr>
        <w:pStyle w:val="ListeParagraf"/>
        <w:numPr>
          <w:ilvl w:val="0"/>
          <w:numId w:val="8"/>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Ürünün tanımı, üretim tekniği (fiziksel, kimyasal ve benzeri ayırt edici özellikleri) kanıtlayıcı, uzman kuruluşların görüşlerinin bulunması gerekmektedir. Bu amaçla daha önce ürünle ilgili yapılmış bilimsel çalışmaların eklenmesi veya böyle bir çalışma yoksa, uzman kuruluşlar ile yapılacak bir çalışmayla başvurunun şekillendirilmesi gerekmektedir. (Üniversite, Tarım Bakanlığı, Araştırma kuruluşları vs.)</w:t>
      </w:r>
    </w:p>
    <w:p>
      <w:pPr>
        <w:pStyle w:val="ListeParagraf"/>
        <w:numPr>
          <w:ilvl w:val="0"/>
          <w:numId w:val="8"/>
        </w:numPr>
        <w:spacing w:lineRule="auto" w:line="288" w:before="0" w:after="0"/>
        <w:contextualSpacing/>
        <w:rPr>
          <w:rFonts w:ascii="Times New Roman" w:hAnsi="Times New Roman" w:cs="Times New Roman"/>
          <w:sz w:val="24"/>
          <w:szCs w:val="24"/>
        </w:rPr>
      </w:pPr>
      <w:r>
        <w:rPr>
          <w:rFonts w:cs="Times New Roman" w:ascii="Times New Roman" w:hAnsi="Times New Roman"/>
          <w:sz w:val="24"/>
          <w:szCs w:val="24"/>
        </w:rPr>
        <w:t>Ürünün menşe adı ya da mahreç işareti tanımının hangisine uyduğunu gösterir bilgi ve belgeler,</w:t>
      </w:r>
    </w:p>
    <w:p>
      <w:pPr>
        <w:pStyle w:val="ListeParagraf"/>
        <w:numPr>
          <w:ilvl w:val="0"/>
          <w:numId w:val="8"/>
        </w:numPr>
        <w:spacing w:lineRule="auto" w:line="288" w:before="0" w:after="0"/>
        <w:contextualSpacing/>
        <w:rPr>
          <w:rFonts w:ascii="Times New Roman" w:hAnsi="Times New Roman" w:cs="Times New Roman"/>
          <w:b/>
          <w:b/>
          <w:sz w:val="24"/>
          <w:szCs w:val="24"/>
        </w:rPr>
      </w:pPr>
      <w:r>
        <w:rPr>
          <w:rFonts w:cs="Times New Roman" w:ascii="Times New Roman" w:hAnsi="Times New Roman"/>
          <w:sz w:val="24"/>
          <w:szCs w:val="24"/>
        </w:rPr>
        <w:t>Üretim alanının sınırlarını açıkça tanımlayan bilgi, belge ve gerekiyorsa harita,</w:t>
      </w:r>
    </w:p>
    <w:p>
      <w:pPr>
        <w:pStyle w:val="ListeParagraf"/>
        <w:numPr>
          <w:ilvl w:val="0"/>
          <w:numId w:val="8"/>
        </w:numPr>
        <w:spacing w:lineRule="auto" w:line="288" w:before="0" w:after="0"/>
        <w:contextualSpacing/>
        <w:rPr>
          <w:rFonts w:ascii="Times New Roman" w:hAnsi="Times New Roman" w:cs="Times New Roman"/>
          <w:b/>
          <w:b/>
          <w:sz w:val="24"/>
          <w:szCs w:val="24"/>
        </w:rPr>
      </w:pPr>
      <w:r>
        <w:rPr>
          <w:rFonts w:cs="Times New Roman" w:ascii="Times New Roman" w:hAnsi="Times New Roman"/>
          <w:sz w:val="24"/>
          <w:szCs w:val="24"/>
        </w:rPr>
        <w:t>Coğrafi işaretin kullanım biçimi (markalama, etiketleme veya işaretleme usullerinden uygun olanı seçilecektir)</w:t>
      </w:r>
    </w:p>
    <w:p>
      <w:pPr>
        <w:pStyle w:val="ListeParagraf"/>
        <w:numPr>
          <w:ilvl w:val="0"/>
          <w:numId w:val="8"/>
        </w:numPr>
        <w:spacing w:lineRule="auto" w:line="288" w:before="0" w:after="0"/>
        <w:contextualSpacing/>
        <w:rPr>
          <w:rFonts w:ascii="Times New Roman" w:hAnsi="Times New Roman" w:cs="Times New Roman"/>
          <w:b/>
          <w:b/>
          <w:sz w:val="24"/>
          <w:szCs w:val="24"/>
        </w:rPr>
      </w:pPr>
      <w:r>
        <w:rPr>
          <w:rFonts w:cs="Times New Roman" w:ascii="Times New Roman" w:hAnsi="Times New Roman"/>
          <w:sz w:val="24"/>
          <w:szCs w:val="24"/>
        </w:rPr>
        <w:t>Denetim biçimini ayrıntılı olarak açıklayan bilgiler.</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Sürdürülebilir kalite, coğrafi işaret koruma sisteminin esaslı özelliklerindendir. Sürdürülebilir kalitenin sağlanması için de coğrafi işaretlerin kullanımının etkin biçimde denetlenmesi şarttır. Coğrafi işaret tescil başvurusunda bulunan; ürünün üretimi, işlenmesi veya ilgili diğer işlemleri hakkında yeterliğe sahip ve yasal kuruluş biçimine bakılmaksızın herhangi bir dernek, birlik veya benzeri örgütten oluşan tarafsız bir denetim sistemi oluşturmakla yükümlüdür. Oluşturulan denetim sistemi; görevini tam olarak yerine getirmek için yeterli personel, ekipman ve diğer olanaklara sahip olmalıdır. Denetimde yer alacak her bir kuruluştan alınacak resmi onaylı ve kişi adı belirtmeyen taahhütnamelerin başvuru formuna eklenmesi gerekmektedir.</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Enstitü, kendisine yapılan coğrafi işaret başvurularını inceler. Bilgi ve belgelerinde eksik bulunan başvurulara, eksikliklerini gidermesi için 3 ay süre tanır. Süresi içinde eksiklikler giderilmezse başvuru reddedilir. </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555 sayılı KHK koşullarını taşıyan coğrafi işaret başvurularından menşe adları Resmi Gazete ile yerel gazetede, mahreç işaretleri ise Resmi Gazete ve yerel gazetenin yanısıra yurt çapında dağıtımı olan en yüksek tirajlı günlük gazetelerin birinde yayımlanır.</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İtiraz süresi Resmi Gazetedeki yayım tarihinden itibaren 6 aydır. Kamu kurum ve kuruluşları itiraz ücreti ödemez. Hakkında itiraz yapılan başvuru için, başvuru sahibinin karşı görüşü istendikten sonra konuda uzman, tarafsız kurum ve kuruluşlardan görüş alınır. Alınan tüm görüşlerden sonra Enstitü bir değerlendirme yapar. Bu değerlendirme sonucunda itirazın veya başvurunun reddine yahut başvurunun kapsamında değişiklik yapılmasına karar verilebilir. Başvurunun kapsamında değişiklik yapılmasına karar verilirse başvuru, son durumuyla yeniden yukarıda belirtilen gazetelerde yayımlanır. Bu yayın itiraza açık değildir. </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Coğrafi işaret başvurularının tescili, Resmi Gazetede yayın tarihi itibarıyla kesinleşir. Tescili kesinleşen başvuru ile ilgili tescil ücretinin 3 ay içinde ödenmesi gerekmektedir. </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kullanım hakkına sahip olmanın avantajları neler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sz w:val="24"/>
          <w:szCs w:val="24"/>
        </w:rPr>
        <w:t>Coğrafi işaret başvurusu yapma hakkına sahip kişiler ile tescil edilmiş coğrafi işareti kullanım hakkına sahip kişiler, üçüncü kişiler tarafından aşağıda sayılanların yapılmasını önleme hakkına sahiptir:</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Tescilli adın ününden herhangi bir biçimde yarar sağlayacak kullanımlar veya tescil kapsamındaki ürünleri andıran ya da çağrıştırabilen ürünlerle ilgili olarak tescilli adın dolaylı veya dolaysız olarak ticari amaçlı kullanımı,</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Sözcük olarak gerek coğrafi yeri ifade etmekle birlikte halkta haksız biçimde ürünün başka yer kaynaklı olduğu izlenimini bırakan kullanımı veya korunan adın tercümesinin kullanımı veya stilinde, tarzında, tipinde, türünde, yöntemiyle, orada üretildiği biçimde veya benzeri diğer açıklama veya terimlerle birlikte kullanımı,</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Ürünün iç veya dış ambalajında tanıtım ve reklamında veya ürünle ilgili herhangi bir yazılı belgede doğal veya esas nitelik ve özellikleri ile menşei konusunda yanlış veya yanıltıcı herhangi bir açıklama veya belirtiye yer verilmesi,</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Ürünün iç veya dış ambalajında, tanıtım veya reklamında veya ürünle ilgili herhangi bir yazılı belgede doğal veya esas nitelik ve özellikleri ile menşei konusunda yanlış veya yanıltıcı herhangi bir açıklama veya belirtiye yer verilmesi,</w:t>
      </w:r>
    </w:p>
    <w:p>
      <w:pPr>
        <w:pStyle w:val="ListeParagraf"/>
        <w:numPr>
          <w:ilvl w:val="0"/>
          <w:numId w:val="8"/>
        </w:numPr>
        <w:spacing w:lineRule="auto" w:line="288" w:before="0" w:after="0"/>
        <w:contextualSpacing/>
        <w:jc w:val="both"/>
        <w:rPr>
          <w:rFonts w:ascii="Times New Roman" w:hAnsi="Times New Roman" w:cs="Times New Roman"/>
          <w:b/>
          <w:b/>
          <w:sz w:val="24"/>
          <w:szCs w:val="24"/>
        </w:rPr>
      </w:pPr>
      <w:r>
        <w:rPr>
          <w:rFonts w:cs="Times New Roman" w:ascii="Times New Roman" w:hAnsi="Times New Roman"/>
          <w:sz w:val="24"/>
          <w:szCs w:val="24"/>
        </w:rPr>
        <w:t>Ürünün menşei konusunda halkı yanıltabilecek biçimde ambalajlanması veya yanılgı yaratabilecek diğer herhangi bir biçimde sunulması.</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 tescil süreci nasıldı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escil başvurusu yapılan coğrafi işarete ait bilgiler değerlendirilir. İhtiyaç duyulduğu takdirde, konuya uzman bir veya birkaç kurum-kuruluştan görüş alınır. Coğrafi işaret başvurusu, Resmi Gazete ile yüksek tirajlı günlük gazetelerden ikisinde ve bir yerel gazetede ilan edilir. İtiraz süresi, Resmi Gazete’de yayımlandığı tarihten itibaren altı aydır. İlan süresinde, üçüncü kişilerce yapılacak itirazlar gerekçeleriyle birlikte bu konuda uzman bir ya da birkaç kurum-kuruluşa gönderilir. Gelen görüşler doğrultusunda başvurunu tesciline karar verilebilir, başvuru değişikliğe uğrayabilir ya da reddedilebilir. Başvuru reddedilirse, bu durum Resmi Gazete’de ilan edili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pPr>
      <w:r>
        <w:rPr/>
        <w:t>Coğrafi İşaretler İşlem Ücretleri Nelerdir?</w:t>
      </w:r>
    </w:p>
    <w:tbl>
      <w:tblPr>
        <w:tblW w:w="9212" w:type="dxa"/>
        <w:jc w:val="left"/>
        <w:tblInd w:w="-113" w:type="dxa"/>
        <w:tblLayout w:type="fixed"/>
        <w:tblCellMar>
          <w:top w:w="0" w:type="dxa"/>
          <w:left w:w="108" w:type="dxa"/>
          <w:bottom w:w="0" w:type="dxa"/>
          <w:right w:w="108" w:type="dxa"/>
        </w:tblCellMar>
      </w:tblPr>
      <w:tblGrid>
        <w:gridCol w:w="1101"/>
        <w:gridCol w:w="6804"/>
        <w:gridCol w:w="1307"/>
      </w:tblGrid>
      <w:tr>
        <w:trPr/>
        <w:tc>
          <w:tcPr>
            <w:tcW w:w="11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Kod</w:t>
            </w:r>
          </w:p>
        </w:tc>
        <w:tc>
          <w:tcPr>
            <w:tcW w:w="680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Hizmet Adı</w:t>
            </w:r>
          </w:p>
        </w:tc>
        <w:tc>
          <w:tcPr>
            <w:tcW w:w="130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Ücre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 Başvuru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00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Başvuranların İnceleme İçin İlgili Kuruluşa Gönderilmesi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0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tiraz İnceleme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0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İtirazın İnceleme için İlgili Kuruluşa Gönderilmesi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0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 Tescil Belgesi Düzenleme ve Sicil Kayıt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50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 Tescil veya Sicil Sureti Düzenleme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35 TL</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02.02.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in Türkiye’de Tescili Olduğuna Dair AB’ye veya Diğer Ülkelere Verilmek İçin Belge Düzenleme Ücreti</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150 TL</w:t>
            </w:r>
          </w:p>
        </w:tc>
      </w:tr>
    </w:tbl>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ürk Patent Enstitüsü’nün banka hesap bilgileri neler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600" w:type="pct"/>
        <w:jc w:val="left"/>
        <w:tblInd w:w="-20" w:type="dxa"/>
        <w:tblLayout w:type="fixed"/>
        <w:tblCellMar>
          <w:top w:w="15" w:type="dxa"/>
          <w:left w:w="15" w:type="dxa"/>
          <w:bottom w:w="15" w:type="dxa"/>
          <w:right w:w="15" w:type="dxa"/>
        </w:tblCellMar>
      </w:tblPr>
      <w:tblGrid>
        <w:gridCol w:w="875"/>
        <w:gridCol w:w="1127"/>
        <w:gridCol w:w="705"/>
        <w:gridCol w:w="2100"/>
        <w:gridCol w:w="724"/>
        <w:gridCol w:w="1376"/>
        <w:gridCol w:w="3253"/>
      </w:tblGrid>
      <w:tr>
        <w:trPr/>
        <w:tc>
          <w:tcPr>
            <w:tcW w:w="87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anka Adı</w:t>
            </w:r>
          </w:p>
        </w:tc>
        <w:tc>
          <w:tcPr>
            <w:tcW w:w="112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ube Adı</w:t>
            </w:r>
          </w:p>
        </w:tc>
        <w:tc>
          <w:tcPr>
            <w:tcW w:w="70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Şube Kodu</w:t>
            </w:r>
          </w:p>
        </w:tc>
        <w:tc>
          <w:tcPr>
            <w:tcW w:w="210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sap Numarası</w:t>
            </w:r>
          </w:p>
        </w:tc>
        <w:tc>
          <w:tcPr>
            <w:tcW w:w="7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esap Türü</w:t>
            </w:r>
          </w:p>
        </w:tc>
        <w:tc>
          <w:tcPr>
            <w:tcW w:w="13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wift</w:t>
            </w:r>
          </w:p>
        </w:tc>
        <w:tc>
          <w:tcPr>
            <w:tcW w:w="325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ban</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910001001683342721325030</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1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D</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640001001683342721325031</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ara Necatibe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65383-5017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USD</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110001000795065653835017 </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2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370001001683342721325032 </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3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100001001683342721325033</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5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UR</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41" w:hanging="141"/>
              <w:rPr>
                <w:rFonts w:ascii="Times New Roman" w:hAnsi="Times New Roman" w:eastAsia="Times New Roman" w:cs="Times New Roman"/>
                <w:sz w:val="24"/>
                <w:szCs w:val="24"/>
              </w:rPr>
            </w:pPr>
            <w:r>
              <w:rPr>
                <w:rFonts w:eastAsia="Times New Roman" w:cs="Times New Roman" w:ascii="Times New Roman" w:hAnsi="Times New Roman"/>
                <w:sz w:val="24"/>
                <w:szCs w:val="24"/>
              </w:rPr>
              <w:t>TR530001001683342721325035</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kara Başkent </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83</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034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F</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800001001683342721325034 </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iraat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ara Necatibey</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95</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4272132-5242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CZ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67000100079534272132524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akıflar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ara Ankara</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00158007283203102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VBATR2A </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180001500158007283203102</w:t>
            </w:r>
          </w:p>
        </w:tc>
      </w:tr>
      <w:tr>
        <w:trPr/>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lk Bankası</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kara Yıldız</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09</w:t>
            </w:r>
          </w:p>
        </w:tc>
        <w:tc>
          <w:tcPr>
            <w:tcW w:w="2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85000010 </w:t>
            </w:r>
          </w:p>
        </w:tc>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L</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RHBTR2A</w:t>
            </w:r>
          </w:p>
        </w:tc>
        <w:tc>
          <w:tcPr>
            <w:tcW w:w="3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R930001200940900085000010 </w:t>
            </w:r>
          </w:p>
        </w:tc>
      </w:tr>
    </w:tbl>
    <w:p>
      <w:pPr>
        <w:pStyle w:val="Normal"/>
        <w:spacing w:lineRule="auto" w:line="288"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ler ile ilgili hangi mevzuat takip edilmelidir?</w:t>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8928" w:type="dxa"/>
        <w:jc w:val="left"/>
        <w:tblInd w:w="-113" w:type="dxa"/>
        <w:tblLayout w:type="fixed"/>
        <w:tblCellMar>
          <w:top w:w="0" w:type="dxa"/>
          <w:left w:w="108" w:type="dxa"/>
          <w:bottom w:w="0" w:type="dxa"/>
          <w:right w:w="108" w:type="dxa"/>
        </w:tblCellMar>
      </w:tblPr>
      <w:tblGrid>
        <w:gridCol w:w="1875"/>
        <w:gridCol w:w="7053"/>
      </w:tblGrid>
      <w:tr>
        <w:trPr/>
        <w:tc>
          <w:tcPr>
            <w:tcW w:w="187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ısa Adı</w:t>
            </w:r>
          </w:p>
        </w:tc>
        <w:tc>
          <w:tcPr>
            <w:tcW w:w="7053"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Açıklaması</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ler KH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55 Sayılı Coğrafi İşaretlerin Korunması Hakkında Kanun Hükmünde Kararname</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ler Yönetmelik</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55 Sayılı Coğrafi İşaretlerin Korunması Hakkında Kanun Hükmünde Kararnameye İlişkin Uygulama Yönetmeliği</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KHK Değişikliği – Ekim 2008</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oğrafi İşaretlerin Korunması Hakkında Kanun Hükmünde Kararnamede Değişiklik Yapılmasına Dair Kanun</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Yönetmelik Değişikliği Nisan 2009</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555 Sayılı Coğrafi İşaretlerin Korunması Hakkındaki Kanun Hükmünde Kararnamenin Uygulama Şeklini Gösterir Yönetmelikte Değişiklik Yapılmasına Dair Yönetmelik</w:t>
            </w:r>
          </w:p>
        </w:tc>
      </w:tr>
    </w:tbl>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Türkiye’de tescil edilen coğrafi işaret tüm dünyada geçerli midi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Türkiye’de tescil edilen coğrafi işaretler sadece Türkiye sınırları içinde geçerlidir. Yurtdışında koruma için her ülkede, ülke mevzuatına göre başvuru gereki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Avrupa Birliği’nde Coğrafi İşaret Koruması Avrupa Birliği (AB) nezdinde menşe adı (designation of origin) ve mahreç işareti (geographical indication) korumasını konu alan coğrafi işaret tescilinin temeli 1992 tarih ve 2081/92 sayılı Tüzüğe dayanmaktadır. Bu Tüzük yerini 20.03.2006 tarihinde 510/2006 sayılı Tüzüğe bırakmıştır. 510/2006 sayılı Tüzük uyarınca coğrafi işaret koruması elde etmek isteyen kişiler, öncelikle kendi ülkelerindeki ulusal otoritelere başvuruda bulunmak zorundadırlar. Ulusal otoritelerce incelenen başvurular, ulusal bazda bir yayın-itiraz aşamasına tabi tutulurlar. Hakkında gerekli değerlendirme yapılan ve uygun görülen başvurular daha sonra AB Komisyonuna iletilir. Komisyona iletilen coğrafi işaret başvurularına ait listeye aşağıdaki adresten ulaşılabilmektedir. </w:t>
      </w:r>
      <w:hyperlink r:id="rId4" w:tgtFrame="_blank">
        <w:r>
          <w:rPr>
            <w:rStyle w:val="InternetLink"/>
          </w:rPr>
          <w:t>http://ec.europa.eu/agriculture/foodqual/protec/applications/index_en.htm</w:t>
        </w:r>
      </w:hyperlink>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lerin denetimini kim/kimler nasıl yapar?</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Denetimi yapacak komisyon, tescil ettirilen coğrafi işareti kendi sicil kayıtlarında belirtmektedir. Bu komisyon söz konusu ürünün üretimi, işlenmesi veya diğer işlemleriyle uğraşan kişilerden oluşan ve yasal kuruluş biçimine bakılmaksızın herhangi bir dernek, birlik veya benzeri örgüt, coğrafi işarete konu olan ürünün üretimi, pazarlanması, tescilli menşe adı veya mahreç işaretinin kullanım biçimi, markalanması, ürün üzerinde belirtilmesi, işaretleme, etiketleme, markalama şekillerini ayrıntılı olarak denetlemek üzere yeterli personel, ekipman ve diğer imkanlara sahip olacak ve söz konusu ürünün üretim durumlarını sürekli kontrol edecektir. Denetim işlemi için konu ile ilgili uzman ve tarafsız kurum/kuruluş işbirliği yapılabili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b/>
          <w:b/>
          <w:sz w:val="24"/>
          <w:szCs w:val="24"/>
        </w:rPr>
      </w:pPr>
      <w:r>
        <w:rPr>
          <w:rFonts w:cs="Times New Roman" w:ascii="Times New Roman" w:hAnsi="Times New Roman"/>
          <w:b/>
          <w:sz w:val="24"/>
          <w:szCs w:val="24"/>
        </w:rPr>
        <w:t>Coğrafi işaretlerle ilgili cezai hükümler nelerdi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 xml:space="preserve">Coğrafi işaret hakkına tecavüz halinde verilecek cezai işlem, fiil ve suça iştirak ayrımına bağlı olarak farklılıklar göstermektedir. Kanuna uymayanlar hakkında hapis cezası, işyerinin kapatılması, ticaretten men edilmesi yaptırımları getirilerek, uygulamada etkinliğin sağlanması amaçlanmıştı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t>Cezaların alt ve üst sınırları aşağıdaki gibidir:</w:t>
      </w:r>
    </w:p>
    <w:p>
      <w:pPr>
        <w:pStyle w:val="Normal"/>
        <w:spacing w:lineRule="auto" w:line="288" w:before="0" w:after="0"/>
        <w:jc w:val="both"/>
        <w:rPr>
          <w:rFonts w:ascii="Times New Roman" w:hAnsi="Times New Roman" w:cs="Times New Roman"/>
          <w:b/>
          <w:b/>
          <w:i/>
          <w:i/>
          <w:sz w:val="24"/>
          <w:szCs w:val="24"/>
        </w:rPr>
      </w:pPr>
      <w:r>
        <w:rPr>
          <w:rFonts w:cs="Times New Roman" w:ascii="Times New Roman" w:hAnsi="Times New Roman"/>
          <w:b/>
          <w:i/>
          <w:sz w:val="24"/>
          <w:szCs w:val="24"/>
        </w:rPr>
        <w:t>Suçun niteliğine göre;</w:t>
      </w:r>
    </w:p>
    <w:p>
      <w:pPr>
        <w:pStyle w:val="ListeParagraf"/>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r yıldan dört yıla kadar hapis, </w:t>
      </w:r>
    </w:p>
    <w:p>
      <w:pPr>
        <w:pStyle w:val="ListeParagraf"/>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14.000 Türk Lirasından, 46.000 Türk Lirasına kadar para,</w:t>
      </w:r>
    </w:p>
    <w:p>
      <w:pPr>
        <w:pStyle w:val="ListeParagraf"/>
        <w:numPr>
          <w:ilvl w:val="0"/>
          <w:numId w:val="6"/>
        </w:numPr>
        <w:spacing w:lineRule="auto" w:line="288"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r yıldan az olmamak kaydıyla işyerinin kapatılması ve bu süre kadar ticaretten men cezaları uygulanmaktadır. </w:t>
      </w:r>
    </w:p>
    <w:p>
      <w:pPr>
        <w:pStyle w:val="Normal"/>
        <w:spacing w:lineRule="auto" w:line="288"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0"/>
        <w:rPr>
          <w:rFonts w:ascii="Times New Roman" w:hAnsi="Times New Roman" w:cs="Times New Roman"/>
          <w:sz w:val="20"/>
          <w:szCs w:val="24"/>
        </w:rPr>
      </w:pPr>
      <w:r>
        <w:rPr>
          <w:rFonts w:cs="Times New Roman" w:ascii="Times New Roman" w:hAnsi="Times New Roman"/>
          <w:sz w:val="20"/>
          <w:szCs w:val="24"/>
        </w:rPr>
        <w:t xml:space="preserve">(*) Cezalar, 26/04/2004 tarih ve 5194 sayılı kanun ile düzenlenmiştir. </w:t>
      </w:r>
    </w:p>
    <w:p>
      <w:pPr>
        <w:pStyle w:val="Normal"/>
        <w:spacing w:lineRule="auto" w:line="288" w:before="0" w:after="0"/>
        <w:rPr/>
      </w:pPr>
      <w:r>
        <w:rPr>
          <w:rFonts w:cs="Times New Roman" w:ascii="Times New Roman" w:hAnsi="Times New Roman"/>
          <w:sz w:val="20"/>
          <w:szCs w:val="24"/>
        </w:rPr>
        <w:t xml:space="preserve">(**) Kaynak: Türk Patent Enstitüsü – </w:t>
      </w:r>
      <w:hyperlink r:id="rId5">
        <w:r>
          <w:rPr>
            <w:rStyle w:val="InternetLink"/>
            <w:rFonts w:cs="Times New Roman" w:ascii="Times New Roman" w:hAnsi="Times New Roman"/>
            <w:sz w:val="20"/>
            <w:szCs w:val="24"/>
          </w:rPr>
          <w:t>http://www.turkpatent.gov.tr/</w:t>
        </w:r>
      </w:hyperlink>
      <w:r>
        <w:rPr>
          <w:rFonts w:cs="Times New Roman" w:ascii="Times New Roman" w:hAnsi="Times New Roman"/>
          <w:sz w:val="24"/>
          <w:szCs w:val="24"/>
        </w:rPr>
        <w:br/>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sz w:val="14"/>
      </w:rPr>
    </w:pPr>
    <w:r>
      <w:rPr>
        <w:sz w:val="14"/>
      </w:rPr>
      <w:t>BT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pe.gov.tr/portal/default2.jsp?sayfa=425" TargetMode="External"/><Relationship Id="rId4" Type="http://schemas.openxmlformats.org/officeDocument/2006/relationships/hyperlink" Target="http://ec.europa.eu/agriculture/foodqual/protec/applications/index_en.htm" TargetMode="External"/><Relationship Id="rId5" Type="http://schemas.openxmlformats.org/officeDocument/2006/relationships/hyperlink" Target="http://www.turkpatent.gov.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08:06:00Z</dcterms:created>
  <dc:creator>TOBB</dc:creator>
  <dc:description/>
  <dc:language>en-US</dc:language>
  <cp:lastModifiedBy>TOBB</cp:lastModifiedBy>
  <cp:lastPrinted>2011-09-20T13:06:00Z</cp:lastPrinted>
  <dcterms:modified xsi:type="dcterms:W3CDTF">2011-11-24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7-38</vt:lpwstr>
  </property>
  <property fmtid="{D5CDD505-2E9C-101B-9397-08002B2CF9AE}" pid="3" name="_dlc_DocIdItemGuid">
    <vt:lpwstr>db59beea-ea4c-4935-b2bf-dd7e148233dd</vt:lpwstr>
  </property>
  <property fmtid="{D5CDD505-2E9C-101B-9397-08002B2CF9AE}" pid="4" name="_dlc_DocIdUrl">
    <vt:lpwstr>http://sspsrv01:90/DisTicaretMudurlugu/_layouts/DocIdRedir.aspx?ID=2275DMW4H6TN-327-38, 2275DMW4H6TN-327-38</vt:lpwstr>
  </property>
</Properties>
</file>