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ZARA GİRİŞ ENGELLER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ış Ticaret Müsteşarlığı koordinasyonunda, pazara giriş çalışmaları kapsamında, “Pazara Giriş Komitesi” çatısı altında “Pazara Giriş Faaliyetleri Çalışma Grubu” ile “Pazara Giriş Engelleri Çalışma Grubu” oluşturulmuş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rliğimiz, diğer ilgili kamu ve özel sektör kuruluşları ile birlikte söz konusu Çalışma Gruplarında daimi üye olarak yer almakta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öz konusu Pazara Giriş Faaliyetleri Çalışma Grubunun amacı pazara giriş çalışmalarının, koordinasyonu, planlanması, raporlanması ve sürekli bilgi akışının sağlanması; yeni hedef pazarlar belirlenmesi ve ihraç pazarlarımızdaki pazar payımızın korunmasına yönelik faaliyetlerin tespit edilmesi; ihracatçıların dış pazarlarla ilgili taleplerine ivedilikle ve etkin bir şekilde cevap verebilmesi olarak belirlen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zara Giriş Engelleri Çalışma Grubu’nun amacı ise, firmalarımızın yurtdışı pazarlarda karşılaştığı çeşitli pazara giriş engellerinin tespiti ve bunların çözüme kavuşturulması için projeler geliştirerek bu projelerin takip edilmes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öz konusu pazara giriş engellerinin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çici nitelikte olmaması, diğer bir deyişle sistemik hale gelmiş olması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ynı ürünü ihraç etmek isteyen tüm firmaların ihracatını etkiliyor olması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ygulaması üzerinden belli bir zamanın geçmesi ve ilgili ithalatçı ülke birimiyle temasa geçilmiş olmasına rağmen bir sonuç alınamamış olması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thalatçı ülke tarafından uygulanan bir önlem ya da uygulama sebebiyle gerçekleşiyor olması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rmadan kaynaklı, (evrak eksikliği gibi usule ilişkin bir eksikliği) olmaması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em taşımakta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teki listede yer alan Pazara Giriş Engelleri konusunda üyelerin yaşadıkları problemlerin, Dış Ticaret Müsteşarlığına bildirilmesi için, düzenli olarak Birliğimize iletilmesi gerekmekt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Ekler: Pazara Giriş Engelleri çerçevesindeki konular (1 sayfa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Pazara Giriş Engelleri Bildirim Formu (2 sayfa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Normal1">
    <w:name w:val="LO-normal"/>
    <w:basedOn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35:00Z</dcterms:created>
  <dc:creator>TOBB</dc:creator>
  <dc:description/>
  <dc:language>en-US</dc:language>
  <cp:lastModifiedBy>TOBB</cp:lastModifiedBy>
  <dcterms:modified xsi:type="dcterms:W3CDTF">2010-04-16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27-24</vt:lpwstr>
  </property>
  <property fmtid="{D5CDD505-2E9C-101B-9397-08002B2CF9AE}" pid="3" name="_dlc_DocIdItemGuid">
    <vt:lpwstr>e9be1135-9954-4998-820e-187ff96ed881</vt:lpwstr>
  </property>
  <property fmtid="{D5CDD505-2E9C-101B-9397-08002B2CF9AE}" pid="4" name="_dlc_DocIdUrl">
    <vt:lpwstr>http://sspsrv01:90/DisTicaretMudurlugu/_layouts/DocIdRedir.aspx?ID=2275DMW4H6TN-327-24, 2275DMW4H6TN-327-24</vt:lpwstr>
  </property>
</Properties>
</file>