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ZARA GİRİŞ ENGELLERİ (PGE) BİLDİRİM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542"/>
      </w:tblGrid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İLDİRİM TARİHİ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DİRİMİ YAPAN BİRİM   ve İLETİŞİM BİLGİLER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GE'NİN KARŞILAŞILDIĞI ÜLKE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00"/>
      </w:tblGrid>
      <w:tr>
        <w:trPr>
          <w:trHeight w:val="31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GE'YE MARUZ KALAN ÜRÜN YA DA SEKTÖRÜN TANIMI</w:t>
            </w:r>
          </w:p>
        </w:tc>
      </w:tr>
      <w:tr>
        <w:trPr>
          <w:trHeight w:val="35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TİP Numarası/Numaralar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anımı 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900"/>
      </w:tblGrid>
      <w:tr>
        <w:trPr>
          <w:trHeight w:val="42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GE'NİN KONUS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ife veya Gümrük Engel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ktar Kısıtla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zmet Ticareti Eng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knik Düzenlemeler, standartlar, muayene, kontrol, kayıt, lisans-sertif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nşe Kuralları ile İlgili Enge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ikri Mülkiyet Haklarının Korunması ile İlgili Problem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ping/Sübvansi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tırımlarla Bağlantılı Ticari Eng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ğ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76" w:hRule="atLeast"/>
        </w:trPr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GE'NİN AYKIRI DÜŞTÜĞÜ DÜŞÜNÜLEN İKİLİ ve/veya ÇOK TARAFLI ULUSLARARASI ANLAŞMA </w:t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E'NİN YARATTIĞI OLUMSUZ ETKİNİN AÇIKLANMASI</w:t>
            </w:r>
          </w:p>
        </w:tc>
      </w:tr>
      <w:tr>
        <w:trPr>
          <w:trHeight w:val="546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77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YLA İLİGİLİ OLARAK BUGÜNE KADAR YAPILAN GİRİŞİMLER ve YARARLI OLABİLECEĞİ DÜŞÜNÜLEN DİĞER BİLGİLER  </w:t>
            </w:r>
          </w:p>
        </w:tc>
      </w:tr>
      <w:tr>
        <w:trPr>
          <w:trHeight w:val="56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İlgili kutucuğu X olarak işaretleyiz ve engel ile ilgili detayları açıklama bölümünde belirtini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0:00Z</dcterms:created>
  <dc:creator>tk</dc:creator>
  <dc:description/>
  <dc:language>en-US</dc:language>
  <cp:lastModifiedBy>TOBB</cp:lastModifiedBy>
  <cp:lastPrinted>2010-03-12T11:44:00Z</cp:lastPrinted>
  <dcterms:modified xsi:type="dcterms:W3CDTF">2010-04-15T14:20:00Z</dcterms:modified>
  <cp:revision>2</cp:revision>
  <dc:subject/>
  <dc:title>PAZARA GİRİŞ ENGELLERİ (PGE) BİLDİRİ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7-23</vt:lpwstr>
  </property>
  <property fmtid="{D5CDD505-2E9C-101B-9397-08002B2CF9AE}" pid="3" name="_dlc_DocIdItemGuid">
    <vt:lpwstr>1a78116f-a45b-4c27-89c6-f2b05746e9d2</vt:lpwstr>
  </property>
  <property fmtid="{D5CDD505-2E9C-101B-9397-08002B2CF9AE}" pid="4" name="_dlc_DocIdUrl">
    <vt:lpwstr>http://sspsrv01:90/DisTicaretMudurlugu/_layouts/DocIdRedir.aspx?ID=2275DMW4H6TN-327-23, 2275DMW4H6TN-327-23</vt:lpwstr>
  </property>
</Properties>
</file>