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zara Giriş Engelleri çerçevesindeki konul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Tarife veya Gümrük Engel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iktar Kısıtlamas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zmet Ticareti Engel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eknik Düzenlemeler, standartlar, muayene, kontrol, kayıt, lisans-sertifi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enşe Kuralları ile İlgili Engel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ikri Mülkiyet Haklarının Korunması ile İlgili Problem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>Damping/Sübvansiy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/>
        <w:t>Yatırımlarla Bağlantılı Ticari Engell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0:00Z</dcterms:created>
  <dc:creator>TOBB</dc:creator>
  <dc:description/>
  <dc:language>en-US</dc:language>
  <cp:lastModifiedBy>TOBB</cp:lastModifiedBy>
  <cp:lastPrinted>2010-03-15T15:37:00Z</cp:lastPrinted>
  <dcterms:modified xsi:type="dcterms:W3CDTF">2010-04-1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7-22</vt:lpwstr>
  </property>
  <property fmtid="{D5CDD505-2E9C-101B-9397-08002B2CF9AE}" pid="3" name="_dlc_DocIdItemGuid">
    <vt:lpwstr>b0672a7a-5c90-41a8-8a47-0eda8236b461</vt:lpwstr>
  </property>
  <property fmtid="{D5CDD505-2E9C-101B-9397-08002B2CF9AE}" pid="4" name="_dlc_DocIdUrl">
    <vt:lpwstr>http://sspsrv01:90/DisTicaretMudurlugu/_layouts/DocIdRedir.aspx?ID=2275DMW4H6TN-327-22, 2275DMW4H6TN-327-22</vt:lpwstr>
  </property>
</Properties>
</file>