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7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4295"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Teknik müşavirliğin tanımının eksikliği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 xml:space="preserve">Mevcut tüm mevzuatta teknik müşavirliğin tanımının eksiksiz olarak yeniden yapılması gereklidi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Teknik müşavirlik sektörünün faaliyet alanına; </w:t>
              <w:br/>
              <w:t>Master Plan çalışmaları,</w:t>
            </w:r>
          </w:p>
          <w:p>
            <w:pPr>
              <w:pStyle w:val="Normal"/>
              <w:spacing w:before="60" w:after="0"/>
              <w:jc w:val="both"/>
              <w:rPr>
                <w:rFonts w:ascii="Arial" w:hAnsi="Arial" w:cs="Arial"/>
                <w:sz w:val="18"/>
                <w:szCs w:val="18"/>
              </w:rPr>
            </w:pPr>
            <w:r>
              <w:rPr>
                <w:rFonts w:cs="Arial" w:ascii="Arial" w:hAnsi="Arial"/>
                <w:sz w:val="18"/>
                <w:szCs w:val="18"/>
              </w:rPr>
              <w:t>Etüd ve planlama çalışmaları,</w:t>
            </w:r>
          </w:p>
          <w:p>
            <w:pPr>
              <w:pStyle w:val="Normal"/>
              <w:spacing w:before="60" w:after="0"/>
              <w:jc w:val="both"/>
              <w:rPr>
                <w:rFonts w:ascii="Arial" w:hAnsi="Arial" w:cs="Arial"/>
                <w:sz w:val="18"/>
                <w:szCs w:val="18"/>
              </w:rPr>
            </w:pPr>
            <w:r>
              <w:rPr>
                <w:rFonts w:cs="Arial" w:ascii="Arial" w:hAnsi="Arial"/>
                <w:sz w:val="18"/>
                <w:szCs w:val="18"/>
              </w:rPr>
              <w:t>Mimarlık, şehir planlama ve mühendislik tasarım hizmetleri,</w:t>
            </w:r>
          </w:p>
          <w:p>
            <w:pPr>
              <w:pStyle w:val="Normal"/>
              <w:spacing w:before="60" w:after="0"/>
              <w:jc w:val="both"/>
              <w:rPr>
                <w:rFonts w:ascii="Arial" w:hAnsi="Arial" w:cs="Arial"/>
                <w:sz w:val="18"/>
                <w:szCs w:val="18"/>
              </w:rPr>
            </w:pPr>
            <w:r>
              <w:rPr>
                <w:rFonts w:cs="Arial" w:ascii="Arial" w:hAnsi="Arial"/>
                <w:sz w:val="18"/>
                <w:szCs w:val="18"/>
              </w:rPr>
              <w:t>Tasarım kontrolluğu,</w:t>
            </w:r>
          </w:p>
          <w:p>
            <w:pPr>
              <w:pStyle w:val="Normal"/>
              <w:spacing w:before="60" w:after="0"/>
              <w:jc w:val="both"/>
              <w:rPr>
                <w:rFonts w:ascii="Arial" w:hAnsi="Arial" w:cs="Arial"/>
                <w:sz w:val="18"/>
                <w:szCs w:val="18"/>
              </w:rPr>
            </w:pPr>
            <w:r>
              <w:rPr>
                <w:rFonts w:cs="Arial" w:ascii="Arial" w:hAnsi="Arial"/>
                <w:sz w:val="18"/>
                <w:szCs w:val="18"/>
              </w:rPr>
              <w:t>Teknik ve idari şartname hazırlanması,</w:t>
            </w:r>
          </w:p>
          <w:p>
            <w:pPr>
              <w:pStyle w:val="Normal"/>
              <w:spacing w:before="60" w:after="0"/>
              <w:jc w:val="both"/>
              <w:rPr>
                <w:rFonts w:ascii="Arial" w:hAnsi="Arial" w:cs="Arial"/>
                <w:sz w:val="18"/>
                <w:szCs w:val="18"/>
              </w:rPr>
            </w:pPr>
            <w:r>
              <w:rPr>
                <w:rFonts w:cs="Arial" w:ascii="Arial" w:hAnsi="Arial"/>
                <w:sz w:val="18"/>
                <w:szCs w:val="18"/>
              </w:rPr>
              <w:t>İhale dosyası hazırlanması,</w:t>
            </w:r>
          </w:p>
          <w:p>
            <w:pPr>
              <w:pStyle w:val="Normal"/>
              <w:spacing w:before="60" w:after="0"/>
              <w:jc w:val="both"/>
              <w:rPr>
                <w:rFonts w:ascii="Arial" w:hAnsi="Arial" w:cs="Arial"/>
                <w:sz w:val="18"/>
                <w:szCs w:val="18"/>
              </w:rPr>
            </w:pPr>
            <w:r>
              <w:rPr>
                <w:rFonts w:cs="Arial" w:ascii="Arial" w:hAnsi="Arial"/>
                <w:sz w:val="18"/>
                <w:szCs w:val="18"/>
              </w:rPr>
              <w:t>Teklif değerlendirme çalışmaları,</w:t>
            </w:r>
          </w:p>
          <w:p>
            <w:pPr>
              <w:pStyle w:val="Normal"/>
              <w:spacing w:before="60" w:after="0"/>
              <w:jc w:val="both"/>
              <w:rPr>
                <w:rFonts w:ascii="Arial" w:hAnsi="Arial" w:cs="Arial"/>
                <w:sz w:val="18"/>
                <w:szCs w:val="18"/>
              </w:rPr>
            </w:pPr>
            <w:r>
              <w:rPr>
                <w:rFonts w:cs="Arial" w:ascii="Arial" w:hAnsi="Arial"/>
                <w:sz w:val="18"/>
                <w:szCs w:val="18"/>
              </w:rPr>
              <w:t>Müteahhit seçiminde işverene danışmanlık,</w:t>
            </w:r>
          </w:p>
          <w:p>
            <w:pPr>
              <w:pStyle w:val="Normal"/>
              <w:spacing w:before="60" w:after="0"/>
              <w:jc w:val="both"/>
              <w:rPr>
                <w:rFonts w:ascii="Arial" w:hAnsi="Arial" w:cs="Arial"/>
                <w:sz w:val="18"/>
                <w:szCs w:val="18"/>
              </w:rPr>
            </w:pPr>
            <w:r>
              <w:rPr>
                <w:rFonts w:cs="Arial" w:ascii="Arial" w:hAnsi="Arial"/>
                <w:sz w:val="18"/>
                <w:szCs w:val="18"/>
              </w:rPr>
              <w:t>İnşaat kontrolluğu,</w:t>
            </w:r>
          </w:p>
          <w:p>
            <w:pPr>
              <w:pStyle w:val="Normal"/>
              <w:spacing w:before="60" w:after="0"/>
              <w:jc w:val="both"/>
              <w:rPr>
                <w:rFonts w:ascii="Arial" w:hAnsi="Arial" w:cs="Arial"/>
                <w:sz w:val="18"/>
                <w:szCs w:val="18"/>
              </w:rPr>
            </w:pPr>
            <w:r>
              <w:rPr>
                <w:rFonts w:cs="Arial" w:ascii="Arial" w:hAnsi="Arial"/>
                <w:sz w:val="18"/>
                <w:szCs w:val="18"/>
              </w:rPr>
              <w:t>İnşaat ve proje yönetimi,</w:t>
            </w:r>
          </w:p>
          <w:p>
            <w:pPr>
              <w:pStyle w:val="Normal"/>
              <w:spacing w:before="60" w:after="0"/>
              <w:jc w:val="both"/>
              <w:rPr>
                <w:rFonts w:ascii="Arial" w:hAnsi="Arial" w:cs="Arial"/>
                <w:sz w:val="18"/>
                <w:szCs w:val="18"/>
              </w:rPr>
            </w:pPr>
            <w:r>
              <w:rPr>
                <w:rFonts w:cs="Arial" w:ascii="Arial" w:hAnsi="Arial"/>
                <w:sz w:val="18"/>
                <w:szCs w:val="18"/>
              </w:rPr>
              <w:t>İşletmeye alma, işletme ve bakım danışmanlığı,</w:t>
            </w:r>
          </w:p>
          <w:p>
            <w:pPr>
              <w:pStyle w:val="Normal"/>
              <w:spacing w:before="60" w:after="0"/>
              <w:jc w:val="both"/>
              <w:rPr>
                <w:rFonts w:ascii="Arial" w:hAnsi="Arial" w:cs="Arial"/>
                <w:sz w:val="18"/>
                <w:szCs w:val="18"/>
              </w:rPr>
            </w:pPr>
            <w:r>
              <w:rPr>
                <w:rFonts w:cs="Arial" w:ascii="Arial" w:hAnsi="Arial"/>
                <w:sz w:val="18"/>
                <w:szCs w:val="18"/>
              </w:rPr>
              <w:t>Teknik eğitim,</w:t>
            </w:r>
          </w:p>
          <w:p>
            <w:pPr>
              <w:pStyle w:val="TextBody"/>
              <w:rPr/>
            </w:pPr>
            <w:r>
              <w:rPr/>
              <w:t>Benzer her türlü danışmanlık hizmetleri  girmektedir. Bunlar tüm ilgili mevzatta yer almalı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2573"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Teknik müşavirlik hizmetlerinin ülke ekonomisine katkısının anlaşılamamış olması </w:t>
            </w:r>
          </w:p>
        </w:tc>
        <w:tc>
          <w:tcPr>
            <w:tcW w:w="6085"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pPr>
            <w:r>
              <w:rPr>
                <w:rFonts w:cs="Arial" w:ascii="Arial" w:hAnsi="Arial"/>
                <w:sz w:val="18"/>
                <w:szCs w:val="18"/>
              </w:rPr>
              <w:t>Projenin başarı serüveni doğru seçilmiş müşavirle başlar .Projenin bütün etaplarında yatırım kalitesi için teknik müşavirin katkısı gereklidir. Müşavir, işi yapan değil işveren adına yaptırandır. Müşavirin bir görevi de işin sağlıklı bitirilmesini gerçekleştirmek üzere işveren ile yapımcı arasındaki anlaşmazlıkları toplum yararı gözeterek ve tarafları mağdur etmeyecek şekilde çözmektir. Türkiye’deki tüm yap-boz-yeniden yap işlerinin ve çok büyük enerji kayıplarının nedeni, müşavirlik hizmetlerinin bu konuların çözümünde etkili olarak kullanılamamasıdır.</w:t>
            </w:r>
          </w:p>
        </w:tc>
        <w:tc>
          <w:tcPr>
            <w:tcW w:w="5040"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pPr>
            <w:r>
              <w:rPr>
                <w:rFonts w:cs="Arial" w:ascii="Arial" w:hAnsi="Arial"/>
                <w:sz w:val="18"/>
                <w:szCs w:val="18"/>
              </w:rPr>
              <w:t>Tüm gelişmiş ülkelerde olduğu gibi yatırımın başından sonuna kadar teknik müşavirlik kuruluşları görevlendirilmeli, bu kuruluşlara yetki  ve gerçek sorumluluk verilmelidir.</w:t>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bl>
    <w:p>
      <w:pPr>
        <w:pStyle w:val="Normal"/>
        <w:rPr/>
      </w:pPr>
      <w:r>
        <w:rPr/>
      </w:r>
    </w:p>
    <w:p>
      <w:pPr>
        <w:pStyle w:val="Normal"/>
        <w:rPr/>
      </w:pPr>
      <w:r>
        <w:rPr/>
      </w:r>
    </w:p>
    <w:p>
      <w:pPr>
        <w:pStyle w:val="Normal"/>
        <w:rPr/>
      </w:pPr>
      <w:r>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Heading1"/>
              <w:rPr/>
            </w:pPr>
            <w:r>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860"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pPr>
            <w:r>
              <w:rPr>
                <w:rFonts w:cs="Arial" w:ascii="Arial" w:hAnsi="Arial"/>
                <w:sz w:val="18"/>
                <w:szCs w:val="18"/>
              </w:rPr>
              <w:t>Kamu ihalelerinde müşavirlik hizmetleri için genellikle en düşük bedel esasına dayandırılarak teknik müşavirlik hizmeti alınması</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Dünya Bankası vb. kuruluşların kullandıkları denenmiş uygulamalar ve 4734 sayılı önceki ihale kanunu örnek alınarak teknik müşavirlik hizmetleri için özel bir yasa çıkarılmalı, söz konusu hizmetlerin sadece bedel teklifi esasına dayandırılamayacağı ve genel hizmet sınıfında değerlendirilemeyeceği açıkça anlatılmalıdır.</w:t>
            </w:r>
          </w:p>
          <w:p>
            <w:pPr>
              <w:pStyle w:val="Normal"/>
              <w:spacing w:before="60" w:after="0"/>
              <w:jc w:val="both"/>
              <w:rPr/>
            </w:pPr>
            <w:r>
              <w:rPr>
                <w:rFonts w:cs="Arial" w:ascii="Arial" w:hAnsi="Arial"/>
                <w:sz w:val="18"/>
                <w:szCs w:val="18"/>
              </w:rPr>
              <w:t>Teknik müşavirlik ihaleleri, genel hizmet sınıfından ihale edilmeye devam edildiği takdirde, yapım ihalelerinin sabit ve götürü bedele dönmesi ve tasarım üzerinde daha sonra değişiklik yapılma olasılığının ortadan kaldırılmış olması nedeniyle ucuz – kalitesiz tasarım ve kontrollük hizmetleri işveren idareleri zor durumda bırakmakta ve alınan sonuçlar ülkemize zarar vermektedir. Nitekim mevcut yasanın uygulamaya konulmasıyla birlikte yaşanan kalite düşüklüğü, işveren idareler ve sektörün tüm oyuncuları tarafından gözlemlenmektedi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Teknik müşavirlik hizmetleri ihalelerinde kullanılması gereken tek yöntem, tüm gelişmiş ülkelerde olduğu gibi “Belli İstekliler Arasında İhale Yöntemi” olmalı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Çok küçük ve önemsiz hizmetler dışında teknik müşavirlik ihalelerinin pazarlık ve açık ihale usulüne göre yapılmasına mutlaka engel olunmalıdı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1411"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Bedel değerlendirme ağırlığı</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Pek az kullanılan ve belli istekliler arasında ihale yöntemi ile ihale edilen danışmanlık (müşavirlik)  ihalelerinde gelişmiş ülkeler ve Dünya Bankası, Asya Kalkınma Bankası benzeri kuruluşlar bedel ağırlığının  %20’den fazla olmasına izin vermemektedirler Özellik isteyen karmaşık projelerde ise dünya uygulamalarında bedel ağırlığı çok daha düşük tutulmaktadı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Belli istekliler arasında ihale yöntemi kullanılırken, bedel değerlendirme ağırlıkları %20’yi geçmemelidir. Aksi takdirde ihale yöntemi kendiliğinden en düşük bedelin uygun teklif sayıldığı ve sadece bedel değerlendirmesi yapılan yöntemlerden biri haline kendiliğinden dönüşmektedi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1272"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şırı düşük bedel</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 xml:space="preserve">Belli İstekliler Arasında İhale Yönetiminde gerçekçi olmayan aşırı düşük tekliflere engel olmak amacıyla bu tür teklifler için somut tanımlar getirilmelidir. Bedel değerlendirme ağırlığının %20’nin altında olduğu ihalelerde bile gerçekçi olmayan ve aşırı düşük teklifler nedeniyle doğru müşavir seçimi yapılamaması ihtimali yüksekti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Aşırı düşük teklifler ihale dokümanında tanımlanmalı ve değerlendirmeye alınmamalıdı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1797"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neyim süresi kısıtlamas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85"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pPr>
            <w:r>
              <w:rPr>
                <w:rFonts w:cs="Arial" w:ascii="Arial" w:hAnsi="Arial"/>
                <w:sz w:val="18"/>
                <w:szCs w:val="18"/>
              </w:rPr>
              <w:t xml:space="preserve">Mevcut yasadaki son 5 yıllık deneyim kısıtlaması sektörün gelişmesini büyük ölçüde engellemektedir. İnşaat piyasasında 2001 yılından bu yana süregelen durgunluk teknik müşavirlerin de son 5 yıl referanslarını olumsuz olarak etkilemiştir. Sadece bu koşulu yerine getirebilmek ve referans edinebilmek için firmalar son derece düşük ücretlerle ve çoğu zaman zararına çalışmaktalar, doğal olarak kaliteden de bu güne kadar hiç olmadığı ölçüde ödün vermektedirler. </w:t>
            </w:r>
          </w:p>
        </w:tc>
        <w:tc>
          <w:tcPr>
            <w:tcW w:w="5040"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Benzer deneyim için verilen 5 yıl kısıtlaması, yapım işlerinde olduğu gibi son 15 yıl olarak değiştirilmelidir.</w:t>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bl>
    <w:p>
      <w:pPr>
        <w:pStyle w:val="Normal"/>
        <w:rPr/>
      </w:pPr>
      <w:r>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03" w:hRule="exact"/>
        </w:trPr>
        <w:tc>
          <w:tcPr>
            <w:tcW w:w="2303"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single" w:sz="6" w:space="0" w:color="000000"/>
              <w:right w:val="single" w:sz="6" w:space="0" w:color="000000"/>
            </w:tcBorders>
            <w:shd w:fill="D8D8D8" w:val="clear"/>
            <w:vAlign w:val="center"/>
          </w:tcPr>
          <w:p>
            <w:pPr>
              <w:pStyle w:val="Heading1"/>
              <w:rPr/>
            </w:pPr>
            <w:r>
              <w:rPr/>
              <w:t>AÇIKLAMA</w:t>
            </w:r>
          </w:p>
        </w:tc>
        <w:tc>
          <w:tcPr>
            <w:tcW w:w="5040"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1778"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Benzer deneyim tanımı</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Benzer deneyim şartnamelerde genellikle işveren idarelerin keyfi ve gerçekçi olmayan tanımları ile yer almaktadı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İşin gereklerini yansıtan ve birkaç konuda benzerlik esnekliğine sahip tanımların mevzuatta yer almasına ihtiyaç bulunmaktadır. Örneğin yapı büyüklüğü, yapı cinsi, hizmet cinsi, coğrafi bilgi deneyimi vb. özellikler her proje için ayrı ayrı değerlendirilmeli ve birden fazla benzerlik koşulu, işi gerektiğinden daha  fazla abartılmadan şartnamelere yansıtılmalıdır.</w:t>
            </w:r>
          </w:p>
        </w:tc>
        <w:tc>
          <w:tcPr>
            <w:tcW w:w="1800" w:type="dxa"/>
            <w:tcBorders>
              <w:top w:val="single" w:sz="6"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1765"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rFonts w:cs="Arial" w:ascii="Arial" w:hAnsi="Arial"/>
                <w:sz w:val="18"/>
                <w:szCs w:val="18"/>
              </w:rPr>
              <w:t>Teknik müşavirin sorumluluğu</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Müşavirlik hizmetlerinin kalitesizliği (özellikle tasarımda) yatırımlara çok büyük ve kalıcı zararlar vermektedir. Müşavirlik bedelleri, tesis maliyetlerine oranla tasarım hatalarından kaynaklanan zararları karşılayamayacak kadar düşüktür. Bu durumda müşavirlik hizmetlerinin kalitesini yükseltmek için mutlaka gerçek bir sorumluluk sistemi kurulması ve yaptırımlar uygulanması gerekmektedir. Potansiyel riskler düşünüldüğünde müşavire ödenecek ücretin boyutu ileride kaybedileceklerin yanında ihmal edilebilir nitelikted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Sözleşmelerde teknik koşullar iyi tanımlanmalı özellikle tasarım hizmetleri için müşavirden Profesyonel Sorumluluk Sigortası (PSS) yaptırması talep edilmeli ve bu sigorta kesin teminatın yerini almalıdır. Avrupa ve dünya uygulamalarında, aynı zamanda bir kalite garantisi de sayılan söz konusu sigortaya sahip olmayan müşavire iş verilmemektedir.</w:t>
            </w:r>
          </w:p>
        </w:tc>
        <w:tc>
          <w:tcPr>
            <w:tcW w:w="1800" w:type="dxa"/>
            <w:tcBorders>
              <w:top w:val="single" w:sz="6"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3622" w:hRule="exact"/>
        </w:trPr>
        <w:tc>
          <w:tcPr>
            <w:tcW w:w="2303" w:type="dxa"/>
            <w:tcBorders>
              <w:top w:val="single" w:sz="6" w:space="0" w:color="000000"/>
              <w:left w:val="single" w:sz="18" w:space="0" w:color="000000"/>
              <w:bottom w:val="single" w:sz="18"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Tanımların doğru yapılması gerekliliği</w:t>
            </w:r>
          </w:p>
        </w:tc>
        <w:tc>
          <w:tcPr>
            <w:tcW w:w="608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rFonts w:cs="Arial" w:ascii="Arial" w:hAnsi="Arial"/>
                <w:sz w:val="18"/>
                <w:szCs w:val="18"/>
              </w:rPr>
              <w:t>Teknik danışmanlık hizmetlerinin yasada doğru tarif edilmemesi nedeniyle ikincil mevzuat ve uygulamalarda eksiklikler, kavram karışıklıkları ve çelişkiler yaşanmaktadır. Örneğin “Proje” genel hizmet, “tasarım” ise danışmanlık kapsamında, mimarlık-mühendislik yine genel hizmet kapsamında yer almıştır. Halbuki proje ve tasarım yasada aynı anlamda kullanılmaktadır ve bunlar zaten mimarlık-mühendislik hizmetleri kapsamı içindedir. Uygulama projesi yasada iyi tarif edilmemiştir ve şantiye çizimleri veya yapıldı projeleri ile karışabilmektedir veya onları da kapsayabilir şekle dönüşebilmektedir ki, bu durum hizmetin ruhuna aykırıdır.</w:t>
            </w:r>
          </w:p>
          <w:p>
            <w:pPr>
              <w:pStyle w:val="Normal"/>
              <w:spacing w:before="60" w:after="0"/>
              <w:jc w:val="both"/>
              <w:rPr/>
            </w:pPr>
            <w:r>
              <w:rPr>
                <w:rFonts w:cs="Arial" w:ascii="Arial" w:hAnsi="Arial"/>
                <w:sz w:val="18"/>
                <w:szCs w:val="18"/>
              </w:rPr>
              <w:t>“</w:t>
            </w:r>
            <w:r>
              <w:rPr>
                <w:rFonts w:cs="Arial" w:ascii="Arial" w:hAnsi="Arial"/>
                <w:sz w:val="18"/>
                <w:szCs w:val="18"/>
              </w:rPr>
              <w:t>Pazarlık” sözcüğü yanlış uygulamalara neden olmaktadır. Pazarlık bir projenin gerçekleştirileceğinin tüm detaylarının işveren ile müşavir arasında irdelenmesi ve tartışılması olmalıdır. Pazarlık bedel pazarlığı değildir bu nedenle yerine başka bir sözcük bulunmalıdır.</w:t>
            </w:r>
          </w:p>
        </w:tc>
        <w:tc>
          <w:tcPr>
            <w:tcW w:w="5040"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Teknik danışmanlık hizmetleri ve hizmetlerin alt başlıkları yasada doğru tarif edilmelidtir.</w:t>
            </w:r>
          </w:p>
        </w:tc>
        <w:tc>
          <w:tcPr>
            <w:tcW w:w="1800" w:type="dxa"/>
            <w:tcBorders>
              <w:top w:val="single" w:sz="6" w:space="0" w:color="000000"/>
              <w:left w:val="single" w:sz="6"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672"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1439"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Yerli istekli tanımı</w:t>
            </w:r>
          </w:p>
        </w:tc>
        <w:tc>
          <w:tcPr>
            <w:tcW w:w="6085" w:type="dxa"/>
            <w:tcBorders>
              <w:top w:val="double" w:sz="4"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Belli istekliler arasında ihale yönetemi ile yapılan ihalelerde “yerli-yabancı” tanımları özellikle mühendislik-mimarlık kuruluşlarımızı mağdur edebilmektedir. Yerli istekli tanımına göre firmanın Türkiye’de kayıtlı olması yerli istekli sayılması için yeterli görülmektedir. Bu konuda FIDIC tanımları doğrultusunda yanda belirtilen tanımlar yapılmalıdır.</w:t>
            </w:r>
          </w:p>
        </w:tc>
        <w:tc>
          <w:tcPr>
            <w:tcW w:w="5040" w:type="dxa"/>
            <w:tcBorders>
              <w:top w:val="double" w:sz="4"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 xml:space="preserve">Yerli istekli: Kayıtlı işyeri ve faaliyetlerinin merkezi projenin gerçekleştirileceği ülkede bulunan ve firma sermayesinin %50 veya daha fazlası söz konusu ülkenin vatandaşlarına ait olan kuruluş olmalıdır. </w:t>
            </w:r>
          </w:p>
          <w:p>
            <w:pPr>
              <w:pStyle w:val="Normal"/>
              <w:spacing w:before="60" w:after="0"/>
              <w:jc w:val="both"/>
              <w:rPr/>
            </w:pPr>
            <w:r>
              <w:rPr>
                <w:rFonts w:cs="Arial" w:ascii="Arial" w:hAnsi="Arial"/>
                <w:sz w:val="18"/>
                <w:szCs w:val="18"/>
              </w:rPr>
              <w:t>Lokal yabancı istekli: Yukarıdaki koşullardan sadece o ülkede yasal kayıtlı olma koşulunu yerine getiren isteklidir.</w:t>
            </w:r>
          </w:p>
        </w:tc>
        <w:tc>
          <w:tcPr>
            <w:tcW w:w="1800" w:type="dxa"/>
            <w:tcBorders>
              <w:top w:val="double" w:sz="4"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1975"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Yerli istekli avantajı</w:t>
            </w:r>
          </w:p>
          <w:p>
            <w:pPr>
              <w:pStyle w:val="Normal"/>
              <w:spacing w:before="60" w:after="0"/>
              <w:rPr>
                <w:rFonts w:ascii="Arial" w:hAnsi="Arial" w:cs="Arial"/>
                <w:sz w:val="18"/>
                <w:szCs w:val="18"/>
              </w:rPr>
            </w:pPr>
            <w:r>
              <w:rPr>
                <w:rFonts w:cs="Arial" w:ascii="Arial" w:hAnsi="Arial"/>
                <w:sz w:val="18"/>
                <w:szCs w:val="18"/>
              </w:rPr>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Yerli firmalara %15 avantaj tanıma ve yerli korumacılığı adına, yerli-yabancı ortaklıklar yasada dolaylı olarak engellenmektedir. Düşünülenin tersine bunun sektöre zararı dokunmaktadır. Yerli firmalarla ortaklıkları bu şekilde engellenen yabancı şirketlerin piyasaya kendi başlarına hakim olmaya çalışacakları  çok açıktır. Nitekim son İhale Yasası uygulamaya konulduktan sonra, daha önce yerli firmalarla ortaklık kuran yabancı kuruluşlar, son zamanlarda kendi şirketlerinin şubelerini Türkiye’de açmaya ve yerli firmaları yok etmeye başlamışlardı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Türkiye teknik müşavirlik sektörü ayakta kalma çabası içindeyken  2001 yılı ekonomik krizinden sonra ve özellikle Temmuz 2003 tarihinde yürürlüğe giren İhale Yasası vasıtasıyla büyük bir çöküş içine girmiştir ve her anlamda desteklenmesi gereklidir.</w:t>
            </w:r>
          </w:p>
        </w:tc>
        <w:tc>
          <w:tcPr>
            <w:tcW w:w="1800" w:type="dxa"/>
            <w:tcBorders>
              <w:top w:val="single" w:sz="6"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1605"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ali yeterlilik- ciro</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 xml:space="preserve">Teknik müşavirlik hizmetleri için mali yeterlik talepleri yasada fazla abartılmış, kuruluşların ihalelere katılımını adeta engelleyecek düzeye yükseltilmiştir. Batı dünyasında teknik müşavirlik hizmetleri için bu denli talepler ya hiç bulunmamakta ya da minumum seviyelerde tutulmaktadı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Ülkemizde de ağır koşullar kaldırılmalı, müşavirlik firmaları bu gibi çok gerekli olmayan mali yeterlik koşullarla engellenmemeli, bilakis gelişmeye teşvik edilmelidirler. Teknik müşavirlik hizmetleri fikir hizmetleridir ve sermaye ile yakın bağlantısı aranmamalıdır.</w:t>
            </w:r>
          </w:p>
        </w:tc>
        <w:tc>
          <w:tcPr>
            <w:tcW w:w="1800" w:type="dxa"/>
            <w:tcBorders>
              <w:top w:val="single" w:sz="6"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741"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Ön yeterlilik sayısı kısıtlaması</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 xml:space="preserve">Mevcut mevzuata göre teknik ve mali değerlendirmenin ağırlıklı olarak birlikte yapıldığı belli istekliler arasında ihale yönteminde 10 kuruluşa ön yeterlik verilmekted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szCs w:val="18"/>
              </w:rPr>
              <w:t>Avrupa ve dünya uygulamalarına paralel olarak kuruluş sayısı en fazla 7 olarak değiştirilmelidir.</w:t>
            </w:r>
          </w:p>
        </w:tc>
        <w:tc>
          <w:tcPr>
            <w:tcW w:w="1800" w:type="dxa"/>
            <w:tcBorders>
              <w:top w:val="single" w:sz="6"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1618" w:hRule="exact"/>
        </w:trPr>
        <w:tc>
          <w:tcPr>
            <w:tcW w:w="2303" w:type="dxa"/>
            <w:tcBorders>
              <w:top w:val="single" w:sz="6" w:space="0" w:color="000000"/>
              <w:left w:val="single" w:sz="18" w:space="0" w:color="000000"/>
              <w:bottom w:val="single" w:sz="18"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Saydamlıkta iyileştirme gereksinmeleri</w:t>
            </w:r>
          </w:p>
        </w:tc>
        <w:tc>
          <w:tcPr>
            <w:tcW w:w="608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aydamlıkta bazı eksiklikler bulunmaktadır.</w:t>
            </w:r>
          </w:p>
        </w:tc>
        <w:tc>
          <w:tcPr>
            <w:tcW w:w="5040"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hale öncesinde işin kapsamı daha iyi tarif edilmeli, değerlendirme kriterleri detaylı olarak önceden açıklanmalı, ihale sırasında hiçbir istekliden diğerlerinin bilgisi olmadan belge tamamlanması istenememeli, ihale komisyonlarında gerektiğinde bağımsız danışmanlar yer alabilmelidir. İhale sonuçları teknik ve finansal puanlamalar ile birlikte kamuoyuna açıklanmalıdır.</w:t>
            </w:r>
          </w:p>
        </w:tc>
        <w:tc>
          <w:tcPr>
            <w:tcW w:w="1800" w:type="dxa"/>
            <w:tcBorders>
              <w:top w:val="single" w:sz="6" w:space="0" w:color="000000"/>
              <w:left w:val="single" w:sz="6"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bl>
    <w:p>
      <w:pPr>
        <w:pStyle w:val="Normal"/>
        <w:rPr>
          <w:sz w:val="2"/>
          <w:szCs w:val="2"/>
        </w:rPr>
      </w:pPr>
      <w:r>
        <w:br w:type="page"/>
      </w: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40"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1985"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Haksız rekabet</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Haksız rekabet yasada yeterince vurgulanmamaktadı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Kar amaçlı ve bağımsız olmayan kuruluşların ( üniversiteler, üniversitelerin kurdukları şirketler, sivil toplum örgütleri vb.), kazançlarının önemli  kısmını teknik müşavirlik hizmetleri ile çıkar çelişkisi içinde olan işlerden elde eden şirketlerin (yapım müteahhitleri, cihaz imalatçı ve satıcıları vb.), devletin sahip olduğu veya kısmen ortak olduğu kuruluşların bağımsız müşavirlerle rekabete girmeleri yasa vasıtası ile engellenmelidi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r>
        <w:trPr>
          <w:trHeight w:val="1226"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Karşılıklı sorumluluklar</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Yasada karşılıklı sorumluluk maddeleri yeterince yer almamaktadır. Yükleniciye verilecek cezalardan bahsedilmekte fakat işveren yaptırımlarından söz edilmemektedi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İşveren idarelerin sorumluluklarına da –onayların, ödemelerin zamanında yapılması vb.– mevzuatta yer verilmeli, karşılıklı sorumluluklar ve bu sorumluluklar yerine getirilmediği zaman uygulanacak yaptırımlar ayrıntılı olarak açıklanmalıdı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amu İhale Kurumu </w:t>
            </w:r>
          </w:p>
        </w:tc>
      </w:tr>
      <w:tr>
        <w:trPr>
          <w:trHeight w:val="1330"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Yasa kapsamı dışındaki kurum ve kuruluşlar</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İhale Yasası kapsamı dışında kalmış çok fazla sayıda kuruluş ve kapsam dışı ihale bulunmaktadı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İstisnalar en aza indirilmeli, bu durumdaki uygulamaların ancak çok geçerli hallerde yapılması sağlanmalıdı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xml:space="preserve">- Kamu İhale Kurumu </w:t>
            </w:r>
          </w:p>
        </w:tc>
      </w:tr>
      <w:tr>
        <w:trPr>
          <w:trHeight w:val="2082"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evzuatla ilgili diğer sorunlar</w:t>
            </w:r>
          </w:p>
        </w:tc>
        <w:tc>
          <w:tcPr>
            <w:tcW w:w="6085"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Çıkar çatışmalarına yasada daha ayrıntılı olarak yer verilmelidir. </w:t>
            </w:r>
          </w:p>
          <w:p>
            <w:pPr>
              <w:pStyle w:val="Normal"/>
              <w:spacing w:before="60" w:after="0"/>
              <w:jc w:val="both"/>
              <w:rPr>
                <w:rFonts w:ascii="Arial" w:hAnsi="Arial" w:cs="Arial"/>
                <w:sz w:val="18"/>
                <w:szCs w:val="18"/>
              </w:rPr>
            </w:pPr>
            <w:r>
              <w:rPr>
                <w:rFonts w:cs="Arial" w:ascii="Arial" w:hAnsi="Arial"/>
                <w:sz w:val="18"/>
                <w:szCs w:val="18"/>
              </w:rPr>
              <w:t>Müşavirin sorumluluğunun sadece kendisinden beklenen hizmetlerle sınırlandırılacağı vurgulanmalıdır.</w:t>
            </w:r>
          </w:p>
          <w:p>
            <w:pPr>
              <w:pStyle w:val="Normal"/>
              <w:spacing w:before="60" w:after="0"/>
              <w:jc w:val="both"/>
              <w:rPr>
                <w:rFonts w:ascii="Arial" w:hAnsi="Arial" w:cs="Arial"/>
                <w:sz w:val="18"/>
                <w:szCs w:val="18"/>
              </w:rPr>
            </w:pPr>
            <w:r>
              <w:rPr>
                <w:rFonts w:cs="Arial" w:ascii="Arial" w:hAnsi="Arial"/>
                <w:sz w:val="18"/>
                <w:szCs w:val="18"/>
              </w:rPr>
              <w:t>İleri teknoloji gerektiren projelerde know-how transferi için ayrıca bütçe ayırılabilmelidir.</w:t>
            </w:r>
          </w:p>
          <w:p>
            <w:pPr>
              <w:pStyle w:val="Normal"/>
              <w:spacing w:before="60" w:after="0"/>
              <w:jc w:val="both"/>
              <w:rPr>
                <w:rFonts w:ascii="Arial" w:hAnsi="Arial" w:cs="Arial"/>
                <w:sz w:val="18"/>
                <w:szCs w:val="18"/>
              </w:rPr>
            </w:pPr>
            <w:r>
              <w:rPr>
                <w:rFonts w:cs="Arial" w:ascii="Arial" w:hAnsi="Arial"/>
                <w:sz w:val="18"/>
                <w:szCs w:val="18"/>
              </w:rPr>
              <w:t>Yasaya göre devletin iş yapma önceliği devam etmektedir ve bu durum değiştirilmelidir.</w:t>
            </w:r>
          </w:p>
        </w:tc>
        <w:tc>
          <w:tcPr>
            <w:tcW w:w="5040"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pPr>
            <w:r>
              <w:rPr>
                <w:rFonts w:cs="Arial" w:ascii="Arial" w:hAnsi="Arial"/>
                <w:sz w:val="18"/>
                <w:szCs w:val="18"/>
              </w:rPr>
              <w:t>Sonuç olarak, Teknik danışmanlık hizmetleri ihale yasası başlığı altında, söz konusu hizmetlerin özel koşullarını ayrıntılı bir biçimde vurgulayacak yeni ve müstakil bir yasaya ihtiyaç vardır. Müstakil yasa çıkarılamıyorsa, bu hizmetler “Danışmanlık Hizmetleri” başlığı altında ve “Teknik Danışmanlık Hizmetleri” alt başlığı  kapsamında diğer hizmetlerden tamamen ayırılmalıdır.</w:t>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Kamu İhale Kurumu</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8" w:right="998" w:gutter="0" w:header="709" w:top="197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Verdana" w:cs="Verdana" w:ascii="Verdana" w:hAnsi="Verdana"/>
        <w:sz w:val="18"/>
        <w:szCs w:val="18"/>
      </w:rPr>
      <w:t xml:space="preserve"> </w:t>
    </w:r>
    <w:r>
      <w:rPr>
        <w:rFonts w:eastAsia="Arial" w:cs="Arial" w:ascii="Arial" w:hAnsi="Arial"/>
        <w:sz w:val="20"/>
      </w:rPr>
      <w:t xml:space="preserve"> </w:t>
    </w:r>
    <w:r>
      <w:rPr>
        <w:rFonts w:cs="Verdana" w:ascii="Verdana" w:hAnsi="Verdana"/>
        <w:color w:val="000080"/>
        <w:sz w:val="20"/>
        <w:szCs w:val="18"/>
      </w:rPr>
      <w:t xml:space="preserve">III. </w:t>
    </w:r>
    <w:r>
      <w:rPr>
        <w:rFonts w:cs="Arial" w:ascii="Arial" w:hAnsi="Arial"/>
        <w:color w:val="000080"/>
        <w:sz w:val="20"/>
      </w:rPr>
      <w:t>Türkiye Bölgesel ve Sektörel Ekonomi Şurası</w:t>
    </w:r>
  </w:p>
  <w:p>
    <w:pPr>
      <w:pStyle w:val="Footer"/>
      <w:jc w:val="center"/>
      <w:rPr>
        <w:rFonts w:ascii="Verdana" w:hAnsi="Verdana" w:cs="Verdana"/>
        <w:color w:val="000080"/>
        <w:sz w:val="18"/>
        <w:szCs w:val="18"/>
      </w:rPr>
    </w:pPr>
    <w:r>
      <w:rPr>
        <w:rFonts w:cs="Arial" w:ascii="Arial" w:hAnsi="Arial"/>
        <w:color w:val="000080"/>
        <w:sz w:val="20"/>
      </w:rPr>
      <w:t>14 Şubat 2006-Ankara</w:t>
    </w:r>
  </w:p>
  <w:p>
    <w:pPr>
      <w:pStyle w:val="Footer"/>
      <w:jc w:val="both"/>
      <w:rPr>
        <w:rFonts w:ascii="Verdana" w:hAnsi="Verdana" w:eastAsia="Verdana" w:cs="Verdana"/>
        <w:sz w:val="18"/>
        <w:szCs w:val="18"/>
      </w:rPr>
    </w:pPr>
    <w:r>
      <w:rPr>
        <w:rFonts w:eastAsia="Verdana" w:cs="Verdana" w:ascii="Verdana" w:hAnsi="Verdana"/>
        <w:sz w:val="18"/>
        <w:szCs w:val="18"/>
      </w:rPr>
      <w:t xml:space="preserve">                                                                                                                                    </w:t>
    </w:r>
  </w:p>
  <w:p>
    <w:pPr>
      <w:pStyle w:val="Footer"/>
      <w:jc w:val="both"/>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bCs/>
        <w:color w:val="000099"/>
        <w:sz w:val="32"/>
        <w:szCs w:val="32"/>
      </w:rPr>
      <w:t>TOBB TEKNİK MÜŞAVİRLİK SEKTÖR KURULU RAPORU</w:t>
    </w:r>
    <w:r>
      <w:rPr>
        <w:rFonts w:cs="Arial" w:ascii="Arial" w:hAnsi="Arial"/>
        <w:bCs/>
        <w:sz w:val="32"/>
        <w:szCs w:val="32"/>
      </w:rPr>
      <w:t xml:space="preserve">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bCs/>
        <w:color w:val="000099"/>
        <w:sz w:val="32"/>
        <w:szCs w:val="32"/>
      </w:rPr>
      <w:t>TOBB TEKNİK MÜŞAVİRLİK SEKTÖR KURULU RAPORU</w:t>
    </w:r>
    <w:r>
      <w:rPr>
        <w:rFonts w:cs="Arial" w:ascii="Arial" w:hAnsi="Arial"/>
        <w:bCs/>
        <w:sz w:val="32"/>
        <w:szCs w:val="32"/>
      </w:rPr>
      <w:t xml:space="preserve">    </w:t>
    </w:r>
    <w:r>
      <w:rPr>
        <w:rFonts w:cs="Arial" w:ascii="Arial" w:hAnsi="Arial"/>
        <w:b/>
        <w:sz w:val="32"/>
        <w:szCs w:val="32"/>
      </w:rPr>
      <w:t xml:space="preserve">                                                 </w:t>
    </w:r>
    <w:r>
      <w:rPr>
        <w:rFonts w:cs="Arial" w:ascii="Arial" w:hAnsi="Arial"/>
      </w:rPr>
      <w:drawing>
        <wp:inline distT="0" distB="0" distL="0" distR="0">
          <wp:extent cx="58166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tyle>
  <w:style w:type="paragraph" w:styleId="GvdeMetniGirintisi2">
    <w:name w:val="Gövde Metni Girintisi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30:00Z</dcterms:created>
  <dc:creator>Bulent ATAMER</dc:creator>
  <dc:description/>
  <cp:keywords/>
  <dc:language>en-US</dc:language>
  <cp:lastModifiedBy>MURAT</cp:lastModifiedBy>
  <cp:lastPrinted>2006-02-03T11:14:00Z</cp:lastPrinted>
  <dcterms:modified xsi:type="dcterms:W3CDTF">2006-02-10T16:39:00Z</dcterms:modified>
  <cp:revision>60</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192905</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1024461870</vt:r8>
  </property>
</Properties>
</file>