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7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966"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Kamu İhale Kanunu uygulamalar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İdarelerin bazı büyük projeleri küçük dilimler halinde ilanlı açık ihale yöntemi kapsamında değerlendirmesi nedeniyle bu işleri teknik ve organizasyon kapasitesi, deneyimi yeterli olmayan firmalar üstlenmektedir. Aşırı düşük teklifler verilerek üstlenilmiş olan bu tip işler kaliteden ciddi ödün vermek pahasına bitirilebilmekte veya işler yarım kalmaktadır.</w:t>
            </w:r>
          </w:p>
          <w:p>
            <w:pPr>
              <w:pStyle w:val="Normal"/>
              <w:spacing w:before="60" w:after="0"/>
              <w:jc w:val="both"/>
              <w:rPr/>
            </w:pPr>
            <w:r>
              <w:rPr>
                <w:rFonts w:cs="Arial" w:ascii="Arial" w:hAnsi="Arial"/>
                <w:sz w:val="18"/>
                <w:szCs w:val="18"/>
              </w:rPr>
              <w:t>Kamu kaynaklarının rasyonel ve verimli bir şekilde harcanması için özellikle yapım projelerinde kalitesiz, riskli ve denetimsiz üretimin önünü kesecek çözümlerin hayata geçirilmesi büyük önem taşımaktadır.</w:t>
            </w:r>
          </w:p>
          <w:p>
            <w:pPr>
              <w:pStyle w:val="Normal"/>
              <w:spacing w:before="60" w:after="0"/>
              <w:jc w:val="both"/>
              <w:rPr/>
            </w:pPr>
            <w:r>
              <w:rPr>
                <w:rFonts w:cs="Arial" w:ascii="Arial" w:hAnsi="Arial"/>
                <w:sz w:val="18"/>
                <w:szCs w:val="18"/>
              </w:rPr>
              <w:t>Yasal düzenlemelerle ilgili yürütülen çalışmalarda sektörle işbirliği yapılmamaktadır. Bu durumda, hayata geçirilen düzenlemelerde ilk günden itibaren sorunlar yaşanabilmekte, Kanunun bile üst üste değiştirilmesi ihtiyacı doğmaktadır.</w:t>
            </w:r>
          </w:p>
          <w:p>
            <w:pPr>
              <w:pStyle w:val="Normal"/>
              <w:spacing w:before="60" w:after="0"/>
              <w:jc w:val="both"/>
              <w:rPr>
                <w:rFonts w:ascii="Arial" w:hAnsi="Arial" w:cs="Arial"/>
                <w:sz w:val="18"/>
                <w:szCs w:val="18"/>
              </w:rPr>
            </w:pPr>
            <w:r>
              <w:rPr>
                <w:rFonts w:cs="Arial" w:ascii="Arial" w:hAnsi="Arial"/>
                <w:sz w:val="18"/>
                <w:szCs w:val="18"/>
              </w:rPr>
              <w:t>Piyasa şartları ve sektörün yaşadığı sıkıntılar, karşı karşıya olduğu kısıtlamalar dikkate alınmadan yapılan Kanun değişiklikleri nedeniyle telafi edilemez zararlar yaşanmakta, ülke ekonomisinin %30’unu etkileyen inşaat sektörünün gelişimi engellenmekted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Kamu kaynaklarının verimli kullanılarak projelerin zamanında, belirlenen maliyetle tamamlanabilmesi ve yapıların kalitesinin yükseltilmesi için ihalelerin önseçimli olması ve yeterlikleri dikkate alan bir ihale sisteminin uygulanması gerekmekte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Ayrıca, aşırı düşük teklif sınırını belirleyen Kamu İhale Kurumu Tebliği yeniden ele alınmalı ve uygun bedelin belirlenmesi prosedürü ihale komisyonlarının değerlendirmesine bırakılmayacak şekilde kesin bir yönteme bağlan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Yasal ve yapısal düzenlemelerin hazırlanması veya Kanun değişiklikleri çalışmalarında sektörün temsilci kuruluşları ile işbirliği yapılması ve piyasa koşullarının, sektörün geleceğinin dikkate alınarak sektörün görüş ve önerilerinin değerlendirilmesi büyük önem taşımakta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pPr>
            <w:r>
              <w:rPr>
                <w:rFonts w:cs="Arial" w:ascii="Arial" w:hAnsi="Arial"/>
                <w:sz w:val="18"/>
                <w:szCs w:val="18"/>
              </w:rPr>
              <w:t>- Bayındırlık ve İskan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Kamu İhale Kurumu</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r>
        <w:trPr>
          <w:trHeight w:val="3017"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pPr>
            <w:r>
              <w:rPr>
                <w:rFonts w:cs="Arial" w:ascii="Arial" w:hAnsi="Arial"/>
                <w:sz w:val="18"/>
                <w:szCs w:val="18"/>
              </w:rPr>
              <w:t>Tasfiye kararnamesi ihtiyacı</w:t>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 xml:space="preserve">Döviz cinsinden birim fiyatlarla üstlenilmiş olan veya eskalasyon katsayıları Üretici Fiyatları Endeksiyle (ÜFE) ilişkilendirilmiş olan projelerde ağır sorunlar yaşanmaktadı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na inşaat malzemelerindeki yüksek maliyet artışlarına karşın ÜFE’deki ve döviz kurlarındaki (özellikle 2003 yılı başından itibaren) değişimlerin ana inşaat malzemelerinde yaşanan yüksek maliyet artışlarının çok gerisinde kalması, hatta negatif olması nedeniyle bu işler artık sürdürülemez hale gelmiş ve firmalar oluşan zararları artık kaldıramama durumuna düşmüştür.</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Bu ciddi sorunun çözümü için en kısa zamanda bir Tasfiye Kararnamesi çıkarılarak, müteahhit firmaları iflasın eşiğine getirmiş olan ve sürdürülemeyecek konumdaki bu işlerin tasfiye edilebilmelerine olanak sağlanmalıdı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Bayındırlık ve İskan Bakanlığı</w:t>
            </w:r>
          </w:p>
        </w:tc>
      </w:tr>
    </w:tbl>
    <w:p>
      <w:pPr>
        <w:pStyle w:val="Normal"/>
        <w:rPr/>
      </w:pPr>
      <w:r>
        <w:rPr/>
      </w:r>
    </w:p>
    <w:p>
      <w:pPr>
        <w:pStyle w:val="Normal"/>
        <w:rPr/>
      </w:pPr>
      <w:r>
        <w:rPr/>
      </w:r>
      <w:r>
        <w:br w:type="page"/>
      </w:r>
    </w:p>
    <w:p>
      <w:pPr>
        <w:pStyle w:val="Normal"/>
        <w:rPr/>
      </w:pPr>
      <w:r>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51"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636"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Yıllara yaygın inşaat işlerinden yapılmakta olan vergi tevkifat oranı</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Gelir Vergisi Kanununun 42 nci maddesi kapsamındaki yıllara yaygın inşaat taahhüt işlerinde hakediş bedelleri üzerinden %5 vergi tevkifatı yapılmaktadı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Kurumlar vergisi oranının %50 olarak uygulandığı 1980 yılında belirlenen bu %5 oran, kurumlar vergisinin uzun süredir %30 olduğu ve 2006 yılından itibaren %20’ye düşürüleceği dikkate alındığında son derece yüksektir ve işin devamı süresince haksız bir vergilemeye yol açmaktadı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İşin bitiminde doğacak kazanç üzerinden ödenmesi gereken vergiye mahsuben yapılan bu tevkifatın %2 oranına indirilmesi adil bir yaklaşım olacakt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Maliye Bakanlığı</w:t>
            </w:r>
          </w:p>
        </w:tc>
      </w:tr>
      <w:tr>
        <w:trPr>
          <w:trHeight w:val="4466"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pPr>
            <w:r>
              <w:rPr>
                <w:rFonts w:cs="Arial" w:ascii="Arial" w:hAnsi="Arial"/>
                <w:sz w:val="18"/>
                <w:szCs w:val="18"/>
              </w:rPr>
              <w:t>Örtülü kazanç sorunu</w:t>
            </w:r>
          </w:p>
          <w:p>
            <w:pPr>
              <w:pStyle w:val="Normal"/>
              <w:spacing w:before="60" w:after="0"/>
              <w:rPr>
                <w:rFonts w:ascii="Arial" w:hAnsi="Arial" w:cs="Arial"/>
                <w:sz w:val="18"/>
                <w:szCs w:val="18"/>
              </w:rPr>
            </w:pPr>
            <w:r>
              <w:rPr>
                <w:rFonts w:cs="Arial" w:ascii="Arial" w:hAnsi="Arial"/>
                <w:sz w:val="18"/>
                <w:szCs w:val="18"/>
              </w:rPr>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Yıllara sari inşaat işlerinde, kazanç tespitinin geçici kabul tutanağının tanzim tarihine bağlanması uygulaması ara dönemde ortakların işletmeden çektiği paralar için örtülü kazanç uygulaması yapılmasına neden olmaktadı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Yıllara yaygın inşaat işi yapan mükelleflerin, işin devam ettiği süre zarfında, diğer mükelleflerin aksine şirketlerinden kar dağıtımı yolu ile alabilecekleri bir değer de bulunmamaktadır. Yıllara sari inşaat ve onarım işi ile iştigal eden işletmenin ortaklarının yıllarca temettü almadan yaşamasının mümkün olamayacağı ve bu uygulama ile müteahhitlik firmalarının kayıtdışı faaliyet göstermeye zorlandığı dikkate alınmalıdır.</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Yayınlanacak bir Genel Tebliğ ile, ödenen peşin vergiye (stopaj) isabet eden kazancın dağıtılmasına olanak sağlanabilecekti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Mükelleflere, üzerinden vergi tevkifatı yapılmış hakedişlerin %2-3’ü kadar bir meblağı şirketten çekebilme olanağı verilmesinin uygun olacağı düşünülmektedir. Bu çekilen meblağlar sonraki yıllarda elde edilecek kar dağıtımlarına mahsuben çekilen değer olarak değerlendirilecektir. K</w:t>
            </w:r>
            <w:r>
              <w:rPr>
                <w:rFonts w:cs="Arial" w:ascii="Arial" w:hAnsi="Arial"/>
                <w:sz w:val="18"/>
                <w:szCs w:val="18"/>
                <w:lang w:val="en-US"/>
              </w:rPr>
              <w:t>ar dağıtımı aşamasında gerekli stopaj da yapılacaktır</w:t>
            </w:r>
            <w:r>
              <w:rPr>
                <w:rFonts w:cs="Arial" w:ascii="Arial" w:hAnsi="Arial"/>
                <w:sz w:val="18"/>
                <w:szCs w:val="18"/>
              </w:rPr>
              <w:t>.</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Maliye Bakanlığı</w:t>
            </w:r>
          </w:p>
        </w:tc>
      </w:tr>
    </w:tbl>
    <w:p>
      <w:pPr>
        <w:pStyle w:val="Normal"/>
        <w:rPr/>
      </w:pPr>
      <w:r>
        <w:rPr/>
      </w:r>
    </w:p>
    <w:p>
      <w:pPr>
        <w:pStyle w:val="Normal"/>
        <w:rPr/>
      </w:pPr>
      <w:r>
        <w:rPr/>
      </w:r>
    </w:p>
    <w:tbl>
      <w:tblPr>
        <w:tblW w:w="15118" w:type="dxa"/>
        <w:jc w:val="left"/>
        <w:tblInd w:w="-742" w:type="dxa"/>
        <w:tblLayout w:type="fixed"/>
        <w:tblCellMar>
          <w:top w:w="0" w:type="dxa"/>
          <w:left w:w="108" w:type="dxa"/>
          <w:bottom w:w="0" w:type="dxa"/>
          <w:right w:w="108" w:type="dxa"/>
        </w:tblCellMar>
      </w:tblPr>
      <w:tblGrid>
        <w:gridCol w:w="2286"/>
        <w:gridCol w:w="6041"/>
        <w:gridCol w:w="5004"/>
        <w:gridCol w:w="1787"/>
      </w:tblGrid>
      <w:tr>
        <w:trPr>
          <w:trHeight w:val="601" w:hRule="exact"/>
        </w:trPr>
        <w:tc>
          <w:tcPr>
            <w:tcW w:w="2286"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4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0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78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051" w:hRule="exact"/>
        </w:trPr>
        <w:tc>
          <w:tcPr>
            <w:tcW w:w="2286" w:type="dxa"/>
            <w:tcBorders>
              <w:top w:val="double" w:sz="4" w:space="0" w:color="000000"/>
              <w:left w:val="single" w:sz="18" w:space="0" w:color="000000"/>
              <w:bottom w:val="single" w:sz="4" w:space="0" w:color="000000"/>
              <w:right w:val="single" w:sz="4" w:space="0" w:color="000000"/>
            </w:tcBorders>
          </w:tcPr>
          <w:p>
            <w:pPr>
              <w:pStyle w:val="Normal"/>
              <w:spacing w:before="60" w:after="0"/>
              <w:rPr/>
            </w:pPr>
            <w:r>
              <w:rPr>
                <w:rFonts w:cs="Arial" w:ascii="Arial" w:hAnsi="Arial"/>
                <w:sz w:val="18"/>
                <w:szCs w:val="18"/>
              </w:rPr>
              <w:t>4325 Sayılı Kanun uygulamaları</w:t>
            </w:r>
          </w:p>
        </w:tc>
        <w:tc>
          <w:tcPr>
            <w:tcW w:w="6041"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4325 sayılı Kanun kapsamında olağanüstü hal bölgesindeki iller ile kalkınmada öncelikli iller için getirilen teşvik tedbirleri arasında kanunda öngörülen koşullarla belirli süre ile bu illerdeki faaliyetlerden sağlanan kazançların gelir ve kurumlar vergilerinden istisna edilmesi veya indirimli oranlarla vergiye tabi tutulması sağlanmışt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ncak yıllara sari inşaat işleri ile ilgili olarak yapılmakta olan vergi tevkifatının oranında indirim yapılması ile ilgili olarak uygulamada Maliye Bakanlığı tarafından yapılan yorumdan kaynaklanan sorun devam etmektedir.</w:t>
            </w:r>
          </w:p>
        </w:tc>
        <w:tc>
          <w:tcPr>
            <w:tcW w:w="5004"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16"/>
              </w:rPr>
              <w:t>Ödenek yetersizliği veya ihale makamının edimlerini zamanında yerine getirmemesi nedeniyle sözleşmede öngörülen bitim süresinin uzaması nedeniyle 4325 sayılı Kanunda öngörülen süreden sonra bitirilebilen inşaat taahhüt işlerinin istisna veya indirimli oran uygulamasının dışında bırakılması son derece haksız bir durum yaratmaktadır.</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6"/>
                <w:szCs w:val="16"/>
              </w:rPr>
            </w:pPr>
            <w:r>
              <w:rPr>
                <w:rFonts w:cs="Arial" w:ascii="Arial" w:hAnsi="Arial"/>
                <w:sz w:val="16"/>
                <w:szCs w:val="16"/>
              </w:rPr>
              <w:t>Bu konuda yapılacak düzenlemeler ile vergi tevkifatının indirimli oran üzerinden yapılması ve müteahhit firmaların elinde olmayan nedenlerle 4325 sayılı Kanunda öngörülen süreden sonra bitirilebilen işlerle ilgili olarak istisna veya indirimin uygulandığı dönemlerde doğan kazanca istisna veya indirim uygulanması sağlanması gerektiği dikkate alınmalıdır.</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2"/>
                <w:szCs w:val="12"/>
              </w:rPr>
            </w:pPr>
            <w:r>
              <w:rPr>
                <w:rFonts w:cs="Arial" w:ascii="Arial" w:hAnsi="Arial"/>
                <w:sz w:val="12"/>
                <w:szCs w:val="12"/>
              </w:rPr>
            </w:r>
          </w:p>
        </w:tc>
        <w:tc>
          <w:tcPr>
            <w:tcW w:w="1787" w:type="dxa"/>
            <w:tcBorders>
              <w:top w:val="doub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Maliye Bakanlığı</w:t>
            </w:r>
          </w:p>
        </w:tc>
      </w:tr>
      <w:tr>
        <w:trPr>
          <w:trHeight w:val="3754" w:hRule="exact"/>
        </w:trPr>
        <w:tc>
          <w:tcPr>
            <w:tcW w:w="2286" w:type="dxa"/>
            <w:tcBorders>
              <w:top w:val="single" w:sz="4" w:space="0" w:color="000000"/>
              <w:left w:val="single" w:sz="18" w:space="0" w:color="000000"/>
              <w:bottom w:val="single" w:sz="4" w:space="0" w:color="000000"/>
              <w:right w:val="single" w:sz="4" w:space="0" w:color="000000"/>
            </w:tcBorders>
          </w:tcPr>
          <w:p>
            <w:pPr>
              <w:pStyle w:val="Normal"/>
              <w:spacing w:before="60" w:after="0"/>
              <w:rPr/>
            </w:pPr>
            <w:r>
              <w:rPr>
                <w:rFonts w:cs="Arial" w:ascii="Arial" w:hAnsi="Arial"/>
                <w:sz w:val="18"/>
                <w:szCs w:val="18"/>
              </w:rPr>
              <w:t>Damga vergisi ve harç oranlarının düşürülmesi</w:t>
            </w:r>
          </w:p>
        </w:tc>
        <w:tc>
          <w:tcPr>
            <w:tcW w:w="6041"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Özellikle yap-sat inşaat işlerinde %18 oranında KDV ve toplam %3 oranında tapu harcı yükü gerçekten yüksektir. Maalesef, özellikle milyon dolarlar düzeyinde lüks konutların satışında bedelin düşük gösterilmesi yoluna giden müteahhitler, tüm satışlarını kayıtlı gerçekleştiren kurumsal firmalara göre büyük avantajlar elde etmekte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Yüksek oranlı tapu harçları kayıtdışılığı özendirmekte ve mükelleflerin gayrimenkullerin değerini olduğundan daha düşük göstermelerine neden olmaktadır.</w:t>
            </w:r>
          </w:p>
        </w:tc>
        <w:tc>
          <w:tcPr>
            <w:tcW w:w="5004"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Bu oranların özellikle yeni inşa edilmiş olan gayrimenkuller için daha düşük uygulanması sonucu, kayıtdışılık azalacak ve gayrimenkullerin gerçek değerleri üzerinden tapu harçları alınabilecektir. Bu değişiklikle gayrimenkulun yapım aşamasından itibaren doğru ve gerçek değeri ile kayıtlara geçmesi sağlanmış olacakt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Keza ipotek için alınan harçların da inşaat işi ile iştigal edenler için düşük tutulması, lokomotif sektör niteliğindeki inşaat sektöründeki maliyetleri düşürerek özellikle ipotek sistemi ile gerçekleştirilecek satışların artmasına katkıda bulunacaktır. Artacak olan satışlar, kurumlar vergisi, gelir vergisi, katma değer vergisi, tapu tescil harçları ve emlak vergisi tahsilatlarının artmasına vesile olacaktır.</w:t>
            </w:r>
          </w:p>
        </w:tc>
        <w:tc>
          <w:tcPr>
            <w:tcW w:w="1787"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Maliye Bakanlığı</w:t>
            </w:r>
          </w:p>
        </w:tc>
      </w:tr>
      <w:tr>
        <w:trPr>
          <w:trHeight w:val="30" w:hRule="exact"/>
        </w:trPr>
        <w:tc>
          <w:tcPr>
            <w:tcW w:w="228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60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500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78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705" w:hRule="exact"/>
        </w:trPr>
        <w:tc>
          <w:tcPr>
            <w:tcW w:w="2286"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41"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1"/>
              <w:rPr/>
            </w:pPr>
            <w:r>
              <w:rPr/>
              <w:t>AÇIKLAMA</w:t>
            </w:r>
          </w:p>
        </w:tc>
        <w:tc>
          <w:tcPr>
            <w:tcW w:w="5004"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787"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860" w:hRule="exact"/>
        </w:trPr>
        <w:tc>
          <w:tcPr>
            <w:tcW w:w="2286" w:type="dxa"/>
            <w:tcBorders>
              <w:top w:val="double" w:sz="4" w:space="0" w:color="000000"/>
              <w:left w:val="single" w:sz="18"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Enflasyon düzeltmesi uygulamaları</w:t>
            </w:r>
          </w:p>
        </w:tc>
        <w:tc>
          <w:tcPr>
            <w:tcW w:w="6041"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Yıllara sari inşaat-taahhüt işlerinde hakedişlerden stopaj yoluyla kesilen vergiler yeni getirilen “Enflasyon Düzeltmesi” uygulaması kapsamı dışında tutulmuş bulunmaktadı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Bu durum ise doğurduğu haksızlar nedeniyle çok sakıncalıdır. Maliyet ve hakedişler düzeltmeye tabi tutulurken stopaj yoluyla ödenen ve firmaların bilançosunda alacak olarak yer alan vergilerin enflasyon düzeltmesine tabi tutulmaması sektör açısından ciddi oranda ek yük getirmektedir.</w:t>
            </w:r>
          </w:p>
        </w:tc>
        <w:tc>
          <w:tcPr>
            <w:tcW w:w="5004"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Bu nedenle, kesinti yoluyla ödenmiş olan ve bilançolarda alacak olarak yer alan vergi stopajlarının da enflasyon düzeltmesi kapsamına alınması gerekmektedir.</w:t>
            </w:r>
          </w:p>
        </w:tc>
        <w:tc>
          <w:tcPr>
            <w:tcW w:w="1787" w:type="dxa"/>
            <w:tcBorders>
              <w:top w:val="double" w:sz="4"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Maliye Bakanlığı</w:t>
            </w:r>
          </w:p>
        </w:tc>
      </w:tr>
      <w:tr>
        <w:trPr>
          <w:trHeight w:val="3947" w:hRule="exact"/>
        </w:trPr>
        <w:tc>
          <w:tcPr>
            <w:tcW w:w="2286" w:type="dxa"/>
            <w:tcBorders>
              <w:top w:val="single" w:sz="6" w:space="0" w:color="000000"/>
              <w:left w:val="single" w:sz="18" w:space="0" w:color="000000"/>
              <w:bottom w:val="single" w:sz="18"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İstihdam maliyetlerinin düşürülmesi</w:t>
            </w:r>
          </w:p>
        </w:tc>
        <w:tc>
          <w:tcPr>
            <w:tcW w:w="6041"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rFonts w:cs="Arial" w:ascii="Arial" w:hAnsi="Arial"/>
                <w:sz w:val="18"/>
                <w:szCs w:val="18"/>
              </w:rPr>
              <w:t>Sosyal güvenlik kuruluşlarının maddi zorluklarına karşın, SSK primlerinin yüksekliği nedeniyle pek çok işverenin ciddi sıkıntı ile karşılaştığı da bir gerçektir. Bu durum kayıtdışı ekonomiyi beslemektedir. Ülkemizde sosyal güvenliğe ilişkin (işsizlik sigortası dahil) yasal işçi yükümlülük oranı %15 ve işveren yükümlülük oranı işkollarına göre değişmek üzere %21,5–%29 olup diğer ülkelerdeki uygulamalara kıyasla son derece yüksekt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Yüksek oranlarda sosyal sigorta primleri, istihdam maliyetini büyük ölçüde artırmaktadır. İstihdam maliyetinin ulaştığı bu seviye kayıtdışı istihdamı arttırmaktadır. Ülke ekonomisi açısından bakıldığında bu durum vergi gelirlerinde ve sigorta primlerinde de kayıplara neden olmaktadır. Diğer yandan, kayıtlı ekonomideki işverenler tarafından katlanılan yüksek maliyetler, fiyatlar yönünden de rekabet eşitsizliği yaratmaktadır.</w:t>
            </w:r>
          </w:p>
        </w:tc>
        <w:tc>
          <w:tcPr>
            <w:tcW w:w="50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18"/>
              </w:rPr>
            </w:pPr>
            <w:r>
              <w:rPr>
                <w:rFonts w:cs="Arial" w:ascii="Arial" w:hAnsi="Arial"/>
                <w:sz w:val="18"/>
                <w:szCs w:val="18"/>
              </w:rPr>
              <w:t>Kayıtdışı istihdamın önüne geçilmesi ve kayıtlı istihdamın özendirilmesi için istihdam maliyetlerini düşürücü önlemler alınmalıdır. Bu çerçevede sosyal sigorta primleri indirilmeli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Sosyal politikaların ve çalışma mevzuatının belirlenmesinde istihdamın artırılması hedefine yönelik çalışmalara ağırlık verilmelidir. İnşaat sektörünün, özellikle vasıfsız işgücü için sağladığı geniş istihdam olanakları nedeniyle bir sosyal kriz kalkanı olduğu dikkate alın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İşletmede istihdam edilen personel sayısı arttıkça işletme yükümlülüklerinde düşük oranların uygulanmasını sağlayacak şekilde bir “istihdam teşviki sistemi” uygulanmalıdır. Bu şekilde, ek istihdam yaratan işletmeler teşvik edilmelidir.</w:t>
            </w:r>
          </w:p>
        </w:tc>
        <w:tc>
          <w:tcPr>
            <w:tcW w:w="1787" w:type="dxa"/>
            <w:tcBorders>
              <w:top w:val="single" w:sz="6" w:space="0" w:color="000000"/>
              <w:left w:val="single" w:sz="6"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Çalışma ve Sosyal Güvenlik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osyal Sigortalar Kurumu</w:t>
            </w:r>
          </w:p>
          <w:p>
            <w:pPr>
              <w:pStyle w:val="Normal"/>
              <w:spacing w:before="60" w:after="0"/>
              <w:rPr>
                <w:rFonts w:ascii="Arial" w:hAnsi="Arial" w:cs="Arial"/>
                <w:sz w:val="18"/>
                <w:szCs w:val="18"/>
              </w:rPr>
            </w:pPr>
            <w:r>
              <w:rPr>
                <w:rFonts w:cs="Arial" w:ascii="Arial" w:hAnsi="Arial"/>
                <w:sz w:val="18"/>
                <w:szCs w:val="18"/>
              </w:rPr>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51"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528"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İşgücü eğitimi ve sertifikasyonu</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İnşaat sektörü giderek daha teknik ve teknoloji yoğun hale gelmektedir. Oysa sektör kaliteli ve deneyimli orta ve üst düzey eleman bulmakta zorlan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Özellikle yurtdışı taahhüt işleri için götürülecek elemanların sertifikalı olması, bir çok ülke tarafından istenmekte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Ülkemizde henüz ''sertifikasyon sistemi'' kurulamamıştır. Hazırlanan ''Ulusal Meslek Standartları Kurumu Kanun Tasarısı'' ise henüz yasalaşmamıştı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Ulusal Meslek Standartları Kurumu Kanun Tasarısı”nın yasalaşması ve denkliğinin özellikle Avrupa Birliği ülkelerine kabul ettirilmesi yurtdışı müteahhitlik hizmetlerinde Türk işgücü kullanımının sağlanması açısından önem taşımaktad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Milli Eğitim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Çalışma ve Sosyal Güvenlik Bakanlığı</w:t>
            </w:r>
          </w:p>
        </w:tc>
      </w:tr>
      <w:tr>
        <w:trPr>
          <w:trHeight w:val="1055"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Yapı Denetimi Yasası kapsamı</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iCs/>
                <w:sz w:val="18"/>
                <w:szCs w:val="18"/>
              </w:rPr>
              <w:t xml:space="preserve">Bağımsız yapı denetim şirketleri tarafından yürütülen özel bina inşaatlarının denetimleri halen 19 pilot ilde devam etmektedir. </w:t>
            </w:r>
            <w:r>
              <w:rPr>
                <w:rFonts w:cs="Arial" w:ascii="Arial" w:hAnsi="Arial"/>
                <w:sz w:val="18"/>
                <w:szCs w:val="18"/>
              </w:rPr>
              <w:t>Yapı denetiminin hala etkin ve yaygın biçimde bulunmaması sektörde verimsizliğin ve kalitesizliğin sürmesine neden olmaktadı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18"/>
                <w:szCs w:val="18"/>
              </w:rPr>
            </w:pPr>
            <w:r>
              <w:rPr>
                <w:rFonts w:cs="Arial" w:ascii="Arial" w:hAnsi="Arial"/>
                <w:iCs/>
                <w:sz w:val="18"/>
                <w:szCs w:val="18"/>
              </w:rPr>
              <w:t xml:space="preserve">Yapı denetimi uygulaması 19 ilde uygulanmakta olan pilot uygulama sonuçlarına göre genişletilmelidir. </w:t>
            </w:r>
          </w:p>
          <w:p>
            <w:pPr>
              <w:pStyle w:val="Normal"/>
              <w:spacing w:before="60" w:after="0"/>
              <w:jc w:val="both"/>
              <w:rPr>
                <w:rFonts w:ascii="Arial" w:hAnsi="Arial" w:cs="Arial"/>
                <w:iCs/>
                <w:sz w:val="18"/>
                <w:szCs w:val="18"/>
              </w:rPr>
            </w:pPr>
            <w:r>
              <w:rPr>
                <w:rFonts w:cs="Arial" w:ascii="Arial" w:hAnsi="Arial"/>
                <w:iCs/>
                <w:sz w:val="18"/>
                <w:szCs w:val="18"/>
              </w:rPr>
            </w:r>
          </w:p>
          <w:p>
            <w:pPr>
              <w:pStyle w:val="Normal"/>
              <w:spacing w:before="60" w:after="0"/>
              <w:jc w:val="both"/>
              <w:rPr>
                <w:rFonts w:ascii="Arial" w:hAnsi="Arial" w:cs="Arial"/>
                <w:iCs/>
                <w:sz w:val="18"/>
                <w:szCs w:val="18"/>
              </w:rPr>
            </w:pPr>
            <w:r>
              <w:rPr>
                <w:rFonts w:cs="Arial" w:ascii="Arial" w:hAnsi="Arial"/>
                <w:iCs/>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Bayındırlık ve İskan Bakanlığı</w:t>
            </w:r>
          </w:p>
          <w:p>
            <w:pPr>
              <w:pStyle w:val="Normal"/>
              <w:spacing w:before="60" w:after="0"/>
              <w:rPr>
                <w:rFonts w:ascii="Arial" w:hAnsi="Arial" w:cs="Arial"/>
                <w:sz w:val="18"/>
                <w:szCs w:val="18"/>
              </w:rPr>
            </w:pPr>
            <w:r>
              <w:rPr>
                <w:rFonts w:cs="Arial" w:ascii="Arial" w:hAnsi="Arial"/>
                <w:sz w:val="18"/>
                <w:szCs w:val="18"/>
              </w:rPr>
            </w:r>
          </w:p>
        </w:tc>
      </w:tr>
      <w:tr>
        <w:trPr>
          <w:trHeight w:val="3573"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Yapı denetiminde sigorta uygulamasının getirilmesi</w:t>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iCs/>
                <w:sz w:val="18"/>
                <w:szCs w:val="18"/>
              </w:rPr>
              <w:t>Yapı üretimi sürecinin tüm aşamalarında ciddi zafiyetler bulunmaktadır. Yapı üretim sürecinde yer alan çok sayıda sorumluya karşın, arandığında arasında gerçek sorumlunun bulunması ve zararların karşılatılması sistemin yapısı ve işleyişinden kaynaklanan nedenlerle mümkün olmamaktadır.</w:t>
            </w:r>
          </w:p>
          <w:p>
            <w:pPr>
              <w:pStyle w:val="Normal"/>
              <w:spacing w:before="60" w:after="0"/>
              <w:jc w:val="both"/>
              <w:rPr>
                <w:rFonts w:ascii="Arial" w:hAnsi="Arial" w:cs="Arial"/>
                <w:iCs/>
                <w:sz w:val="18"/>
                <w:szCs w:val="18"/>
              </w:rPr>
            </w:pPr>
            <w:r>
              <w:rPr>
                <w:rFonts w:cs="Arial" w:ascii="Arial" w:hAnsi="Arial"/>
                <w:iCs/>
                <w:sz w:val="18"/>
                <w:szCs w:val="18"/>
              </w:rPr>
            </w:r>
          </w:p>
          <w:p>
            <w:pPr>
              <w:pStyle w:val="Normal"/>
              <w:spacing w:before="60" w:after="0"/>
              <w:jc w:val="both"/>
              <w:rPr>
                <w:rFonts w:ascii="Arial" w:hAnsi="Arial" w:cs="Arial"/>
                <w:sz w:val="18"/>
                <w:szCs w:val="18"/>
              </w:rPr>
            </w:pPr>
            <w:r>
              <w:rPr>
                <w:rFonts w:cs="Arial" w:ascii="Arial" w:hAnsi="Arial"/>
                <w:sz w:val="18"/>
                <w:szCs w:val="18"/>
              </w:rPr>
              <w:t>4708 sayılı Kanunda gözlenen en önemli eksikliklerden birisi sigorta uygulamasının bulunmamasıdır. Sigorta ayağı olmayan bir yapı denetim sisteminin istenen kalite üretimini sağlaması ve yapı kusurlarının sorumlularını ortaya çıkarması mümkün değildir.</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Yapı denetimi sisteminde sigorta garantisinin yer alması, denetim işlevinin güvenilirliğinin ve ciddiyetinin göstergesi olacaktır. Bu uygulama yapı sahiplerinin hasarlarının en kısa sürede telafisini sağlayacaktır. Ayrıca sigorta uygulaması, sistemin sorumluluk yüklediği tarafların mesleki ciddiyetlerinin muhafazasında en etkin rolü oynayacaktır.</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Bayındırlık ve İskan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651"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786"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eminat mektubu temininde yaşanan sorunla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 xml:space="preserve">Türkiye’deki bankalar, yürürlükteki mevzuattan kaynaklanan nedenlerle teminat mektubu vermekten kaçınmaktadı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Bu nedenler arasında, teminat mektupları için ayrılması istenen karşılıkların yüksek olması ve teminat mektuplarının risk kaydına alınma oranının yüksek olması yer almaktadır. </w:t>
            </w:r>
          </w:p>
          <w:p>
            <w:pPr>
              <w:pStyle w:val="Normal"/>
              <w:spacing w:lineRule="auto" w:line="360"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Yurt dışı müteahhitlik hizmetlerinin önündeki en büyük sorun teminat mektubu temin edilememesi sorunudur. Yakın dönemde, yurtdışı müteahhitlik hizmetleri için verilecek teminat mektuplarının yeniden değerleme oranı %50’den %40’a indirilmiştir. Ancak, hem bu uygulamanın yalnız yurtdışındaki işler için geçerli olması hem de yeniden değerleme oranında yapılan indirimin çok sınırlı olması beklenen yararı getirmemişt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4389 sayılı Bankalar Kanunu ve ilgili mevzuatta gerekli değişiklikler yapılarak Türk bankaları teminat mektubu vermeye teşvik edilmelidir. Teminat mektuplarının değerleme oranının %40’dan %10’a indirilmesi gibi mevzuatta bankaların teminat mektubu vermelerini kısıtlayıcı hükümlere esneklik getirilmeli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Bankaların konsorsiyum kurarak teminat mektubu vermelerinin değerleme oranları düşürülerek teşvik edilmesi, bankaların olanaklarını birleştirerek inşaat sektörü ile çalışabilmelerini sağlamak açısından önem taşı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yrıca, yurtdışı müteahhitlik hizmetlerinin bu büyük sorununa çözüm getirilmesi amacıyla bir Teminat Mektubu Fonu oluşturulması için yürütülen çalışmaların bir an önce tamamlanması ve hayata geçirilmesi yararlı olacaktı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Bankacılık Düzenleme ve Denetleme Kurumu</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Dış Ticaret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p>
            <w:pPr>
              <w:pStyle w:val="Normal"/>
              <w:spacing w:before="60" w:after="0"/>
              <w:rPr>
                <w:rFonts w:ascii="Arial" w:hAnsi="Arial" w:cs="Arial"/>
                <w:sz w:val="18"/>
                <w:szCs w:val="18"/>
              </w:rPr>
            </w:pPr>
            <w:r>
              <w:rPr>
                <w:rFonts w:cs="Arial" w:ascii="Arial" w:hAnsi="Arial"/>
                <w:sz w:val="18"/>
                <w:szCs w:val="18"/>
              </w:rPr>
            </w:r>
          </w:p>
        </w:tc>
      </w:tr>
      <w:tr>
        <w:trPr>
          <w:trHeight w:val="3179"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ürk bankalarının yurtdışında kabul görmemesi</w:t>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Türk bankalarından bulunabilen teminat mektupları yurtdışında kabul görmemektedir. Türk bankaları tarafından verilen teminat mektuplarının yurtdışında kabul görmemesinin nedenleri, ülkemizin son dönemde geçirdiği ağır ekonomik krizler nedeniyle ülke riskinin yüksek olması, aynı ekonomik krizler sonucunda Türk bankacılık sektörünün de ciddi sıkıntı yaşaması ve kredibilite notlarının düşmesi, Türk bankalarının geçmişte yurtdışına verilen teminat mektupları için gelen nakde çevirme taleplerini yerine getirmemeleri olarak ortaya çıkmaktadır.</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Türk bankalarının yurtdışında kabul görmesi için çalışmalar başlatılmalıdır. Yurtdışında tanınan ve itibar sahibi olan kamu bankalarının inşaat sektörüne teminat mektubu vermeleri sağlanmalıdır.</w:t>
            </w:r>
          </w:p>
          <w:p>
            <w:pPr>
              <w:pStyle w:val="Normal"/>
              <w:spacing w:before="60" w:after="0"/>
              <w:jc w:val="both"/>
              <w:rPr>
                <w:rFonts w:ascii="Arial" w:hAnsi="Arial" w:cs="Arial"/>
                <w:sz w:val="18"/>
                <w:szCs w:val="18"/>
              </w:rPr>
            </w:pPr>
            <w:r>
              <w:rPr>
                <w:rFonts w:cs="Arial" w:ascii="Arial" w:hAnsi="Arial"/>
                <w:sz w:val="18"/>
                <w:szCs w:val="18"/>
              </w:rPr>
              <w:t>Yabancı işverenlerin Türk bankaları tarafından verilmiş olan teminat mektuplarını nakde çevirme taleplerine yapılan itirazlar için ihtisas mahkemeleri görevlendirilmelidir.</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Bankacılık Düzenleme ve Denetleme Kurumu</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Dış Ticaret Müsteşarlığı</w:t>
            </w:r>
          </w:p>
        </w:tc>
      </w:tr>
      <w:tr>
        <w:trPr>
          <w:trHeight w:val="651"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636"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irmalar için akreditasyon sistemi geliştirilmesi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Yurt içi pazarındaki daralma nedeniyle bir çok müteahhitlik firması yurtdışında iş geliştirme çalışmalarını yoğunlaştırmışt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Ancak, deneyimi, teknik ve finansal kapasitesi yeterli olmayan firmaların gelişmemiş pazarlarda kontrolsüz olarak üstlendiği işlerde yaşanan sorunların (yarım bırakılması, kalitesiz imalat vb.) neden olduğu imaj kaybının faturası, hem Türkiye’ye hem de nitelikli iş yapan firmalara kaybedilen pazar payı şeklinde çıkmaktadı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Bu faturayı ortadan kaldırmak için yurtdışında faaliyet gösterecek müteahhitlik firmaları için bir akreditasyon sistemi kurulmalıdır. Yurtdışı müteahhitlik hizmetlerinin izlenmesi ve denetlenmesinde sektörün çatı kuruluşları görevlendirilmelidi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Dış Ticaret Müsteşarlığı</w:t>
            </w:r>
          </w:p>
        </w:tc>
      </w:tr>
      <w:tr>
        <w:trPr>
          <w:trHeight w:val="2310"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Yurtdışındaki projelere kredi desteği verilmesi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rPr>
              <w:t>Türk müteahhitlerinin yeni pazarlara açılmaları ve mevcut pazarlardaki paylarını artırmalarını güçleştiren engellerden bir diğeri de proje kredisi götürememeleri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Bugünün uluslararası inşaat piyasasında, talip olduğu projeye kredi getiremeyen müteahhit firmanın önemli bir işi kazanma şansı sınırlıdır. Bu husus, yurtdışında iş yapan müteahhitlerimizin ciddi sorunlarındandı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Bir hizmet ihracatı olan yurtdışı müteahhitlik hizmetleri için Eximbank tarafından kredi desteği verilmeli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Eximbank tarafından proje bazında değerlendirmeye işlerlik kazandırılmalı ve proje kredisi sağlanmalıdır. Eximbank, ihracata verilen desteğin bir benzeri olarak, yurtdışı müteahhitlik hizmetlerine kredi desteği verecek döner bir fon tahsis etmelidir. Bu şekilde verilecek desteklerle müteahhit firmalara bu sürekli kaynaktan yararlanma olanağı tanınabilecektir.</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pPr>
            <w:r>
              <w:rPr>
                <w:rFonts w:cs="Arial" w:ascii="Arial" w:hAnsi="Arial"/>
                <w:sz w:val="18"/>
                <w:szCs w:val="18"/>
              </w:rPr>
              <w:t>- Türk Eximbank A.Ş.</w:t>
            </w:r>
          </w:p>
        </w:tc>
      </w:tr>
      <w:tr>
        <w:trPr>
          <w:trHeight w:val="2310"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Yurtdışı müteahhitlik hizmetleri için risk sigortası uygulanması </w:t>
            </w:r>
          </w:p>
        </w:tc>
        <w:tc>
          <w:tcPr>
            <w:tcW w:w="6085"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Türk firmalarının ticari ve politik risk sigortası bulunmamaktadır. Yurtdışı müteahhitlik hizmetinin verildiği ülkeler siyasi ve ticari risklerin yüksek olduğu ülkelerdir. Bu pazarlardaki rakip firmalar risklerini devlet destekli sigorta sistemleri ile sigortalayabilmekte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Risk sigortası yapılamadığı için birçok firmamız yurtdışı işlerinde ciddi sorunlarla karşı karşıya kalmışlar, hatta iflas tehlikesi yaşamışlardır. </w:t>
            </w:r>
          </w:p>
        </w:tc>
        <w:tc>
          <w:tcPr>
            <w:tcW w:w="5040" w:type="dxa"/>
            <w:tcBorders>
              <w:top w:val="single" w:sz="4" w:space="0" w:color="000000"/>
              <w:left w:val="single" w:sz="4" w:space="0" w:color="000000"/>
              <w:bottom w:val="single" w:sz="18" w:space="0" w:color="000000"/>
              <w:right w:val="single" w:sz="4" w:space="0" w:color="000000"/>
            </w:tcBorders>
          </w:tcPr>
          <w:p>
            <w:pPr>
              <w:pStyle w:val="Normal"/>
              <w:spacing w:before="60" w:after="0"/>
              <w:jc w:val="both"/>
              <w:rPr/>
            </w:pPr>
            <w:r>
              <w:rPr>
                <w:rFonts w:cs="Arial" w:ascii="Arial" w:hAnsi="Arial"/>
                <w:sz w:val="18"/>
                <w:szCs w:val="18"/>
              </w:rPr>
              <w:t>Rekabet içinde olunan diğer ülke firmalarına sağlanan olanaklara benzer şekilde, Türk müteahhitlik firmaları için risk sigortası desteği sağlan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Söz konusu risk sigortası sistemiyle projenin ya da sözleşmenin iptali, hakediş ödemelerinin durdurulması, şantiye bölgesinde çalışma güvenliğinin kalmaması, malzeme ve işçi tedariğinin ya da sevkinin kısıtlanması, işverenin kasıtlı cezalandırmalara gitmesi vb. risklerin güvence altına alınması ihtiyacı bulunmaktadır.</w:t>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Türk Eximbank A.Ş.</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tc>
      </w:tr>
    </w:tbl>
    <w:p>
      <w:pPr>
        <w:pStyle w:val="Normal"/>
        <w:rPr/>
      </w:pPr>
      <w:r>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Arial" w:hAnsi="Arial" w:cs="Arial"/>
        <w:color w:val="000080"/>
        <w:sz w:val="20"/>
      </w:rPr>
    </w:pPr>
    <w:r>
      <w:rPr>
        <w:rFonts w:cs="Arial" w:ascii="Arial" w:hAnsi="Arial"/>
        <w:color w:val="000080"/>
        <w:sz w:val="20"/>
      </w:rPr>
      <w:t>14 Şubat 2006-Ankara</w:t>
    </w:r>
  </w:p>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 xml:space="preserve">TOBB MÜTEAHHİTLİK SEKTÖR KURULU RAPORU </w:t>
    </w:r>
    <w:r>
      <w:rPr>
        <w:rFonts w:cs="Arial" w:ascii="Arial" w:hAnsi="Arial"/>
        <w:b/>
        <w:bCs/>
        <w:sz w:val="32"/>
        <w:szCs w:val="32"/>
      </w:rPr>
      <w:t xml:space="preserve">  </w:t>
    </w:r>
    <w:r>
      <w:rPr>
        <w:rFonts w:cs="Arial" w:ascii="Arial" w:hAnsi="Arial"/>
        <w:b/>
        <w:sz w:val="32"/>
        <w:szCs w:val="32"/>
      </w:rPr>
      <w:t xml:space="preserve">                                                             </w:t>
    </w:r>
    <w:r>
      <w:rPr>
        <w:rFonts w:cs="Arial" w:ascii="Arial" w:hAnsi="Arial"/>
        <w:b/>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3:00Z</dcterms:created>
  <dc:creator>Bulent ATAMER</dc:creator>
  <dc:description/>
  <dc:language>en-US</dc:language>
  <cp:lastModifiedBy>qq</cp:lastModifiedBy>
  <cp:lastPrinted>2006-02-03T14:52:00Z</cp:lastPrinted>
  <dcterms:modified xsi:type="dcterms:W3CDTF">2006-02-10T20:02:00Z</dcterms:modified>
  <cp:revision>130</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314947</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652749018</vt:r8>
  </property>
</Properties>
</file>