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17"/>
        <w:gridCol w:w="5508"/>
        <w:gridCol w:w="1800"/>
      </w:tblGrid>
      <w:tr>
        <w:trPr>
          <w:trHeight w:val="679" w:hRule="exac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ORUN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ÇIKLAMA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ÇÖZÜ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İLGİLİ KURUM</w:t>
            </w:r>
          </w:p>
        </w:tc>
      </w:tr>
      <w:tr>
        <w:trPr>
          <w:trHeight w:val="3427" w:hRule="exact"/>
        </w:trPr>
        <w:tc>
          <w:tcPr>
            <w:tcW w:w="230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aç tescili</w:t>
            </w:r>
          </w:p>
        </w:tc>
        <w:tc>
          <w:tcPr>
            <w:tcW w:w="5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GvdeMetni3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GvdeMetni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ç devirlerindeki bürokrasi oldukça fazla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 ülkelerinde olduğu gibi alıcı ve satıcının devir evrakını karşılıklı imzalamaları ile araç devirleri gerçekleştirilmelidir. </w:t>
            </w:r>
            <w:r>
              <w:rPr>
                <w:rFonts w:cs="Arial" w:ascii="Arial" w:hAnsi="Arial"/>
                <w:sz w:val="18"/>
              </w:rPr>
              <w:t>Tescil işlemlerindeki bürokratik uygulamalar AB standartlarına uygun hale getirilmelidir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ir işlemi gerçekleştirilirken maliye, trafik şubesi ve noter arasındaki işlemlerin  tek merkezden yapılması için gerekli yapılanma sağlanmalıdır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rafik Tescil Büroları özelleştirilmelidir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rden devir alınmalı, harçlar kaldırılmalıdır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Noterlerin işlemlerinin kaldırılması ile harçlar ve diğer masraflar olmayacağından bu konuda kayıtdışı işlemler önlenecektir.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İçişleri Bakanlığ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aliye Bakanlığı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dalet Bakanlığı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1" w:hRule="exac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ditli ticari plakaların alım satım soru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hditli plakalar ile ilgili mevzuat ve eğitim çalışmalarına ihtiyaç bulunmaktadı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u plakaların satış bedelleri 3 ayda bir oluşturulacak komisyon tarafından belirlenmelidi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hditli plakaların satışındaki kurallar günümüz gerçeklerine uygun olmalıdır. Tahditli plakaların alım satımını yapanlara döviz büroları gibi yetki verilmelidi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ditli plaka mükelleflerinin tamamı gerçek usule geçirilmeli, basit usul kaldırılmalıdır. Çalışan personelin sosyal güvenliği sağlanmalıdır. Şoförlük yapmak isteyenlere Milli Eğitim Bakanlığı tarafından eğitim verilmeli ve merkezi sistem ile belge verilmelid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üyük şehirlerdeki taksi eksikliğinin giderilmesi gereklidir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aliye Bakanlığ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İçişleri Bakanlığı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ayi ve Ticaret Bakanlığı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illi Eğitim Bakanlığı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2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97"/>
        <w:gridCol w:w="5328"/>
        <w:gridCol w:w="1800"/>
      </w:tblGrid>
      <w:tr>
        <w:trPr>
          <w:trHeight w:val="699" w:hRule="exac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ORUN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ÇIKLAMA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ÇÖZÜ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İLGİLİ KURUM</w:t>
            </w:r>
          </w:p>
        </w:tc>
      </w:tr>
      <w:tr>
        <w:trPr>
          <w:trHeight w:val="7172" w:hRule="exact"/>
        </w:trPr>
        <w:tc>
          <w:tcPr>
            <w:tcW w:w="23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ık pazarların  denetimsiz olması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çık pazarların denetimsiz olması bir takım sıkıntılar oluşturmaktadır. 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zarın hacmine göre ekspertiz yapabilecek danışma büroları kurulmaya çalışılmalıdı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ık pazarlar her türlü ihtiyacı karşılayacak fiziki altyapıya kavuşturulmalı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zara giren araçlar güvenlik kontrolünden geçirilmelidi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zara sadece ruhsat sahipleri alınmalıdı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ir işlemleri için yetkili bürolar oluşturulmalı, açık pazarlara gelen alıcı ve satıcıların aynı gün içinde işlemlerini tamamlamalarına imkan tanınmalıdır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aliye Bakanlığ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İçişleri Bakanlığı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bCs/>
        <w:color w:val="333399"/>
        <w:sz w:val="20"/>
        <w:szCs w:val="18"/>
      </w:rPr>
    </w:pPr>
    <w:r>
      <w:rPr>
        <w:rFonts w:cs="Verdana" w:ascii="Verdana" w:hAnsi="Verdana"/>
        <w:bCs/>
        <w:color w:val="333399"/>
        <w:sz w:val="20"/>
        <w:szCs w:val="18"/>
      </w:rPr>
      <w:t xml:space="preserve">III. Türkiye Bölgesel ve Sektörel Ekonomi Şurası   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Cs/>
        <w:color w:val="333399"/>
        <w:sz w:val="20"/>
        <w:szCs w:val="18"/>
      </w:rPr>
      <w:t>14 Şubat 2006-Ankara</w:t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bCs/>
        <w:color w:val="333399"/>
        <w:sz w:val="32"/>
        <w:szCs w:val="32"/>
      </w:rPr>
      <w:t>TOBB KARA NAKİL VASITA SATICILARI  SEKTÖR KURULU RAPORU</w:t>
    </w:r>
    <w:r>
      <w:rPr>
        <w:rFonts w:cs="Arial" w:ascii="Arial" w:hAnsi="Arial"/>
        <w:b/>
        <w:sz w:val="32"/>
        <w:szCs w:val="32"/>
      </w:rPr>
      <w:t xml:space="preserve">                                </w:t>
    </w:r>
    <w:r>
      <w:rPr>
        <w:rFonts w:cs="Arial" w:ascii="Arial" w:hAnsi="Arial"/>
      </w:rPr>
      <w:drawing>
        <wp:inline distT="0" distB="0" distL="0" distR="0">
          <wp:extent cx="58166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ind w:right="-568" w:hanging="0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51:00Z</dcterms:created>
  <dc:creator>Bulent ATAMER</dc:creator>
  <dc:description/>
  <dc:language>en-US</dc:language>
  <cp:lastModifiedBy>qq</cp:lastModifiedBy>
  <cp:lastPrinted>2006-02-07T00:53:00Z</cp:lastPrinted>
  <dcterms:modified xsi:type="dcterms:W3CDTF">2006-02-10T08:53:00Z</dcterms:modified>
  <cp:revision>83</cp:revision>
  <dc:subject/>
  <dc:title>SOR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67615</vt:r8>
  </property>
  <property fmtid="{D5CDD505-2E9C-101B-9397-08002B2CF9AE}" pid="3" name="_AuthorEmail">
    <vt:lpwstr>gakinci@tobb.org.tr</vt:lpwstr>
  </property>
  <property fmtid="{D5CDD505-2E9C-101B-9397-08002B2CF9AE}" pid="4" name="_AuthorEmailDisplayName">
    <vt:lpwstr>Gamze Akıncı</vt:lpwstr>
  </property>
  <property fmtid="{D5CDD505-2E9C-101B-9397-08002B2CF9AE}" pid="5" name="_EmailSubject">
    <vt:lpwstr/>
  </property>
</Properties>
</file>