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MARMARA BÖLGESİ SORUNLAR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NAYİ VE OSB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Temel gıda maddeleri için KDV tek bir oran altında toplanmalıdı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Yatırım Teşvikleri sektör bazında uygulanmalıdı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Yatırım maliyetlerini düşürmek için, yatırım indiriminde yeni düzenlemelerin yapılması ve büyük ihracat projelerinde ana ve yan sanayinin birlikte ve proje bazında teşvik edilmesi gerekmektedir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ursa ve Kocaeli hinterlantlarında sanayi ve tarımın mastır planları yapılmalıdır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Bolu’da mevcut OSB yeterli gelmediğinden ek OSB için arazi kamulaştırılması yapılmalı, ucuz enerji temini bakımından doğalgaz sorunu çözümlenmelidi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Yeni organize sanayilerine izin verilmemeli ve haksız rekabeti ortadan kaldırılmak için alt yapıları % 80–90 bitmiş olan OSB’ler teşvik kapsamına alınmalıdı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SB’ler dışında konumlanmış olan sanayi işletmeleri, OSB’ler içinde toplanmaları yönünde yerel yönetimler yaptırım gücünü kullanarak yönlendirici olmalıdı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İmarlı ve gerekirse sektörel olarak yeterli seviyede sanayi arsalarının saptanıp altyapısı hazırlandıktan sonra sanayicilere daha ucuza temin edilmelidir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SB dışındaki işletmelerin arıtma tesisi kurması için yönünde yerel yönetimler hedefler koyarak, teşvik ederek ve izleyerek yetki ve gücünü kullanmalıdır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Tarımsal OSB kurularak organik tarım sürecine geçiş hızlandırılmalıdır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Müteahhitlik için hukuk ve tıpta olduğu gibi ehliyet şartı aranmalıdır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Yapı Denetim Yasası yeniden düzenlenmelidi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Taşköprü bölgesinde Endüstri Bölgesi kurulmalıdır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En önemli gelir kaynağı olan Çiçekçilik Sektörü’nün genişlemesi ve dış pazarlara açılması Hollanda ile rekabet edebilecek duruma gelmesi için teşvik edilmelidir. Yalova’da Çiçekçilik OSB bir an önce tamamlanmal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RIM VE HAYVANCILIK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idye’nin Trol ve Solar sistemleri ile yapılan avcılık önlenmelidir. </w:t>
      </w:r>
    </w:p>
    <w:p>
      <w:pPr>
        <w:pStyle w:val="GvdeMetni2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ım ürünleri üretimi ile ilgili bir politika oluşturulmalı, çiftçiye ekeceği ürünler ile ilgili yönlendirme yapılmalıdır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ayvancılık teşvikleri yeniden değerlendirilmeli ve hayvancılık ürünlerini işleyen tesislerin özendirilmesi için gerekli tedbirler alınmalı, tavuk eti desteklenmelidi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eytin ve Zeytinyağı konusunda çiftçi eğitilmeli devlet eli ile yeni hasat teknikleri devreye sokulmalıdır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Tarım ürünlerinin kalitesini artırmak üzere, tohum üretme çiftlikleri, Ziraat Odaları ve Tarım İl Müdürlüklerince üreticiye eğitim ve destek vermelidi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eytinlik alanlara elektrik enerjisi dağıtımı yapılması durumunda üreticinin su ihtiyacı giderilecek ve Madra ve Havran barajlarından bölgeye yeterli miktarda su verilmel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555 sayılı Coğrafi İşaret talepleri sadece oda ve borsalarca yapılmalıdı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Çeltik, Pirinç ve Kavuzda KDV oranları eşitlenmel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ısırın büyük önem taşıdığı Adapazarı’nda Mısır Borsacılığı aktif hale getirilmelidir. Böylece çok sayıda alıcı ve satıcı borsada işlem görebilecek, kalitesiz ürün satmanın önüne geçilecek, devletin vergi gelirlerinin artmasına olanak sağlayacaktır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Tarım arazilerinin parçalanmasını önleyecek ve arazi toplulaştırmasına imkân verecek yasal çalışmalar yapılmalıdı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üpürge otu ithalatında vergi ve fon olmadığından ithalat cazip hale gelmiştir. Süpürge otu üreticileri korunmalı, vergi ve fonlara gerekli müdahaleler yapılmalıdı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Temel gıda maddelerinde KDV oranı % 1 olmalıdı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eytin bölgeye göre, zeytin çeşitleri teşvik edilmelidir. Gemlik zeytininin menşei alınmalı zeytinin Türkiye ve Dünyada tanıtımı yapılmalıdır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Fiskobirlik tarafından alınan fındık ürün bedelleri zamanında ödenmelid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UŞ GRİB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Kuş gribinin olumsuz etkilerini azaltmak için tüketiciler bilinçlendirilerek talebin artırılması yönünde önlemler alınmalıdı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lınan tedbirlere devam edilmeli, beyaz et ve yumurta sektörüne verilecek mali teşvikler genişletilmeli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yas Kuş Cennetinde düzenli kontrollerin yapılması sağlanmalıdı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eyaz et ve yumurta tüketicilerinin üzerindeki psikolojik olumsuzluğun giderilmesine yönelik tedbirler alınmalıdı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uş gribi haberleri abartılmamalı, entegre tesislerin stoklarına çare bulunmal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LAŞTIRM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alıkesir-Dursunbey-Harmancık-Tavşanlı yolu, Balıkesir-İzmir yolu, Balıkesir-Susurluk, Ayvacık- Edremit- Havran karayolları acilen yapılmalıdı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Edremit Körfez Havalimanı pisti 300 metre uzatılmalı, Balıkesir ve Körfez hava limanlarına işlerlik kazandırılmalıdı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andırma – Balıkesir demiryolu iyileştirilmeli, Bandırma–Bursa Demiryolu hattı programa alınmalıdır. Demiryolunun Gemlik, Yalova gibi bölgelerle liman bağlantısı sağlanmalıdı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andırma’da bulunan atıl durumdaki Marmara’nın ikinci büyük limanı özelleştirme kapsamına alınmalı, Bandırma limanı konteynır taşımacılığına uygun hale getirilmelidi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andırma-Susurluk-Karacabey-Gönen-Erdek kara yolu bir an önce duble yol haline getirilmelidir, Bandırma – İzmir Demiryolu modernleştirilmelidi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ozüyük–Bilecik–Sakarya duble yolu, Karasu Limanı ve Karasu yolu tamamlanmalıdı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Bolu Dağı Tünelinin açılmasıyla burada faaliyet gösteren hizmet sektörünün mağduriyetinin giderilmesi açısından Karayollarının bu bölgede kurulması düşünülen tesis tipi yükseltilmelidi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İznik- Mekece ve  İznik-Yenişehir yolu, devlet yolu standartlarına kavuşturulmalıdı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üzce-Kdz. Ereğli bölünmüş yol ve Akçakoca–İstanbul sahil yolu projelerinin ödenekleri aktarılmalıdır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uble yol çalışmalarında Çanakkale’ye daha fazla ve hızlı imkân tanınmalı, 1997 yılında yatırım programına giren Bandırma-Biga–Çan–Çanakkale demiryolu tamamlanarak, yakında hizmete girecek olan Çanakkale Limanına bağlanmal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RİZM VE KÜLTÜR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Yıllardır tamamlanması mümkün olmayan Balıkesir Kültür Sitesi Kültür ve Turizm Bakanlığınca yapımına devam edilip acilen tamamlanmalıdı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libey Adasındaki çocuk yuvası binası restore edilerek kültür merkezi olarak kullanılmalıdır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Turizm açısından Körfez havaalanı uluslararası uçuş normlarına uygun hale getirilmeli, yat limanı devir işlemi hızlandırılmalıdır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azdağları turizme açılmalıdır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İznik Turizm bölgesi ilan edilmeli, Surlar onarılmalı, Roma Tiyatro kazıları ve Çini Fırını kazı alanları hızlandırılarak sonuçlandırılmalı, Ayasofya kilisesi onarılarak müzeye dönüştürülmeli, Çinicilik markalaştırılmalı, pazar ve tanıtımı devletçe desteklenmelidir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it alanlarıyla ilgili yasal prosedürler yeniden değerlendirilmelidir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ĞİTİM ve SAĞLIK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Balıkesir’de Üniversite Tıp Fakültesi, Maden Fakültesi, Ziraat Fakültesi ve iktisat bölümleri ile desteklenmelidir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Yıllardır inşaatı süren Bandırma Devlet Hastanesi ve fakülte binası bir an önce bitirilmelidir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usurluk’ta atıl durumda bulunan arazilerin melek yüksekokuluna devredilerek eğitim desteklenmeli, derslik ve laboratuar sıkıntısı giderilmelidir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Bilecik’te Mermer ve Seramik dalında eğitim veren yüksek okul açılmalı, mevcut yüksek okullar ve fakülte kurulacak üniversite bünyesinde toplanmalıdır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color w:val="000000"/>
        </w:rPr>
        <w:t>Gelibolu Yarımadası için hükümetin başlattığı çalışmalar hız kesmeden devam ettirilmeli, Tıp Fakültesi bir an önce tamamlanmalıdır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Yalova’da devlet veya vakıf üniversitesi kurulması sağlanmal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ERJİ VE MAD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ölgede sık sık kesilen elektrik sorunu bir an önce çözüme kavuşturulmalıdır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rmara bölgesinde doğalgaz depolama tesisleri kuru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anayicilerin kullandığı Petrokok için gerekli olan tahsis ve ithal müsaadeleri gecikmeden verilmelidir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LAMA VE ÇEVRE SORUNL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Çataldağ Sulama ve İçme Suyu Projesine devlet tarafından yapılan katkı arttırı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Katı atıkların değerlendirilmesi ve çevreye verilen zararın ortadan kaldırılması için, Çevre Bakanlığı desteğine ihtiyaç vardır. </w:t>
      </w:r>
      <w:r>
        <w:rPr>
          <w:color w:val="000000"/>
        </w:rPr>
        <w:t xml:space="preserve">Simav Çayı ıslah edilmeli, Simav Çayına dökülen kanalizasyonlara arıtma tesisleri yapı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u sorunun giderilebilmesi için Çataldağ sulama ve İçme suyu göleti inşaatı için ödeneklerin sağlanmalı ve proje hızlandırılmalı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İznik gölü korunmalı, İznik- Orhangazi- Gemlik atık su arıtma projesi hayata geçirilmel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urizm potansiyeline sahip Sarımsaklı Beldesinin kanalizasyon çalışmasının arıtma tesisinin bitirilmesinde bürokratik engeller ortan kalkmalıdır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İĞER SORUNLAR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Yapımının büyük kısmı tamamlanan Altınova barajının sulama kanallarının faaliyete geçirilerek Altınova Ovasının sulanması sağlan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usurluk şeker fabrikasına teknolojik yenilikler yapılarak tam kapasite ile çalıştırı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Yeni yatırımcıların gelmesini cezp edip, turizmi de olumlu etkileyeceğinden, bölgeye bir kongre merkezi kuru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Bölgesel planlama kapsamında ulaşım altyapısı, şehirleşme alanları, mevcut kaçak yapıların ve gecekondu alanlarının ıslahı, sanayi alanlarının altyapı ihtiyaçlarının giderilmesi bölge bazında yapılmış bir mastır plana dayandırı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akarya nehir ulaşım projesi hayata geçirilmelidi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dapazarı Şeker Fabrikası’nın üretim kotası artırılmalıdı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eramik, Vitrifiye ve Mermer sektörleri sektörel teşvikler kapsamına alınmal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116.95pt,-1.5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  <w:lang w:val="en-US" w:eastAsia="en-US"/>
      </w:rPr>
      <w:t>Marmara</w:t>
    </w:r>
    <w:r>
      <w:rPr>
        <w:i/>
        <w:sz w:val="18"/>
        <w:szCs w:val="18"/>
      </w:rPr>
      <w:t xml:space="preserve"> Bölges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45720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</wp:posOffset>
              </wp:positionH>
              <wp:positionV relativeFrom="paragraph">
                <wp:posOffset>304800</wp:posOffset>
              </wp:positionV>
              <wp:extent cx="3314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4pt" to="263.95pt,2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88265</wp:posOffset>
              </wp:positionV>
              <wp:extent cx="3467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8000"/>
                            </w:rPr>
                            <w:t>III. Türkiye Bölgesel ve Sektörel Ekonomi Şuras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27pt;mso-wrap-distance-left:9.05pt;mso-wrap-distance-right:9.05pt;mso-wrap-distance-top:0pt;mso-wrap-distance-bottom:0pt;margin-top:6.9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8000"/>
                      </w:rPr>
                      <w:t>III. Türkiye Bölgesel ve Sektörel Ekonomi Şuras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Trebuchet MS" w:hAnsi="Trebuchet MS" w:cs="Trebuchet M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1:21:00Z</dcterms:created>
  <dc:creator>TOBB</dc:creator>
  <dc:description/>
  <dc:language>en-US</dc:language>
  <cp:lastModifiedBy>TOBB</cp:lastModifiedBy>
  <cp:lastPrinted>2006-02-12T16:46:00Z</cp:lastPrinted>
  <dcterms:modified xsi:type="dcterms:W3CDTF">2006-02-12T14:46:00Z</dcterms:modified>
  <cp:revision>12</cp:revision>
  <dc:subject/>
  <dc:title>BATI AKDENİZ BÖLGE SORUN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071063</vt:r8>
  </property>
  <property fmtid="{D5CDD505-2E9C-101B-9397-08002B2CF9AE}" pid="3" name="_AuthorEmail">
    <vt:lpwstr>gokhan@tobb.org.tr</vt:lpwstr>
  </property>
  <property fmtid="{D5CDD505-2E9C-101B-9397-08002B2CF9AE}" pid="4" name="_AuthorEmailDisplayName">
    <vt:lpwstr>M.GOKHAN OZDEMIR</vt:lpwstr>
  </property>
  <property fmtid="{D5CDD505-2E9C-101B-9397-08002B2CF9AE}" pid="5" name="_EmailSubject">
    <vt:lpwstr>bölge sorunları</vt:lpwstr>
  </property>
</Properties>
</file>