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Karayolları Motorlu Araçlar Zorunlu Mali Sorumluluk Sigortasında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liçe Düzenlenmesine İlişkin Sektör Duyurusu</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2/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Bilindiği üzere, “Karayolları Motorlu Araçlar Zorunlu Mali Sorumluluk Sigortasında Tarife Uygulama Esasları Hakkında Yönetmelik’in 4 üncü maddesinin 2 nci fıkrası;</w:t>
      </w:r>
    </w:p>
    <w:p>
      <w:pPr>
        <w:pStyle w:val="Normal"/>
        <w:ind w:firstLine="567"/>
        <w:jc w:val="both"/>
        <w:rPr/>
      </w:pPr>
      <w:r>
        <w:rPr>
          <w:rFonts w:cs="Times New Roman" w:ascii="Times New Roman" w:hAnsi="Times New Roman"/>
          <w:sz w:val="24"/>
          <w:szCs w:val="24"/>
        </w:rPr>
        <w:t>“</w:t>
      </w:r>
      <w:r>
        <w:rPr>
          <w:rFonts w:cs="Times New Roman" w:ascii="Times New Roman" w:hAnsi="Times New Roman"/>
          <w:sz w:val="24"/>
          <w:szCs w:val="24"/>
        </w:rPr>
        <w:t>Sigorta şirketleri bu Yönetmelik hükümlerine uygun olarak hareket etmek zorundadır. Sigorta şirketleri, bu Yönetmeliğin 15 inci maddesi hükmüne tabi olmak üzere Yönetmelik eki tablolarda yer alan araç türüne göre il bazında temel sigorta primini serbestçe tespit edebilirler.”</w:t>
      </w:r>
    </w:p>
    <w:p>
      <w:pPr>
        <w:pStyle w:val="Normal"/>
        <w:jc w:val="both"/>
        <w:rPr>
          <w:rFonts w:ascii="Times New Roman" w:hAnsi="Times New Roman" w:cs="Times New Roman"/>
          <w:sz w:val="24"/>
          <w:szCs w:val="24"/>
        </w:rPr>
      </w:pPr>
      <w:r>
        <w:rPr>
          <w:rFonts w:cs="Times New Roman" w:ascii="Times New Roman" w:hAnsi="Times New Roman"/>
          <w:sz w:val="24"/>
          <w:szCs w:val="24"/>
        </w:rPr>
        <w:t>hükmünü amirdir.</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Bu hüküm ile motorlu araç işletenleri için düzenlenecek Karayolları Motorlu Araçlar Zorunlu  Mali Sorumluluk (Trafik) Sigortası poliçelerinin yönetmelik eki tablolarda düzenlenen araç türleri dikkate alınarak düzenlenmesi zorunlu kılınmıştır.</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Müsteşarlığımıza iletilen başvurular çerçevesinde yapılan incelemede, “hatlı minibüs” olarak poliçelendirilmesi gereken araçların bazı sigorta şirketleri ve acentelerce “minibüs” olarak poliçelendirildikleri anlaşılmış olup, konuyla ilgili araç ruhsatlarında “hatlı minibüs” ibaresi yer almadığı için “minibüs” tarifesine göre işlem yapıldığı müşahede edilmiştir.</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Konuyla ilgili olarak, sigorta şirketlerince doğru poliçelendirme yapılması için gerekli tedbirlerin alınması, anılan sigorta branşında düzenlenecek poliçelerde mezkur Yönetmelik ekinde yer alan tablolardaki araç türüne göre poliçe düzenlenmesi gerekmekte olup, aksine eylemde bulunanlar hakkında 5684 sayılı Kanunun 34 üncü maddesinin 2 nci fıkrasının (j) bendi çerçevesinde işlem tesis edilecektir.</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8:03:00Z</dcterms:created>
  <dc:creator>TOBB</dc:creator>
  <dc:description/>
  <dc:language>en-US</dc:language>
  <cp:lastModifiedBy>TOBB</cp:lastModifiedBy>
  <dcterms:modified xsi:type="dcterms:W3CDTF">2012-03-05T08: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275DMW4H6TN-362-112</vt:lpwstr>
  </property>
  <property fmtid="{D5CDD505-2E9C-101B-9397-08002B2CF9AE}" pid="3" name="_dlc_DocIdItemGuid">
    <vt:lpwstr>ff003fd8-ec54-4a0e-9fd3-7e2a9c201245</vt:lpwstr>
  </property>
  <property fmtid="{D5CDD505-2E9C-101B-9397-08002B2CF9AE}" pid="4" name="_dlc_DocIdUrl">
    <vt:lpwstr>http://www.tobb.org.tr/SigortacilikMudurlugu/SigortaAcenteleri/_layouts/DocIdRedir.aspx?ID=2275DMW4H6TN-362-112, 2275DMW4H6TN-362-112</vt:lpwstr>
  </property>
</Properties>
</file>