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u w:val="single"/>
          <w:lang w:val="tr-TR"/>
        </w:rPr>
        <w:t>Hazine Müsteşarlığından:</w:t>
      </w:r>
      <w:r>
        <w:rPr>
          <w:b/>
          <w:sz w:val="24"/>
          <w:szCs w:val="24"/>
          <w:lang w:val="tr-TR"/>
        </w:rPr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  <w:lang w:val="tr-TR"/>
        </w:rPr>
        <w:tab/>
      </w:r>
      <w:r>
        <w:rPr>
          <w:b/>
          <w:sz w:val="24"/>
          <w:szCs w:val="24"/>
          <w:lang w:val="tr-TR"/>
        </w:rPr>
        <w:t>16.02.2011</w:t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REJİSTRO VE TAHSİLAT DEFTERLERİNE</w:t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LİŞKİN SEKTÖR DUYURUSU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  <w:lang w:val="tr-TR"/>
        </w:rPr>
        <w:t>(2011 / 4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720" w:leader="none"/>
        </w:tabs>
        <w:ind w:right="-29" w:hanging="0"/>
        <w:jc w:val="both"/>
        <w:rPr/>
      </w:pPr>
      <w:r>
        <w:rPr>
          <w:color w:val="FF0000"/>
          <w:sz w:val="24"/>
          <w:szCs w:val="24"/>
          <w:lang w:val="tr-TR"/>
        </w:rPr>
        <w:tab/>
      </w:r>
      <w:r>
        <w:rPr>
          <w:sz w:val="24"/>
          <w:szCs w:val="24"/>
          <w:lang w:val="tr-TR"/>
        </w:rPr>
        <w:t>Sigorta acenteleri tarafından Müsteşarlığımıza iletilen bazı yazılarda, sigorta acentelerinin sigorta şirketlerinin merkezlerine internet ortamından bağlanarak işlemlerini yürüttükleri, sigorta şirketleri ile acenteleri arasında bilgi eksikliğine yol açacak bir durumun bulunmayacağı; bu bakımdan rejistro defteri (üretim takip defteri) ve tahsilat defteri tutulmasının acentelere ek yük getirdiği belirtilerek, söz konusu defterleri tutma mükellefiyetinin kaldırılması talep edilmektedir.</w:t>
      </w:r>
    </w:p>
    <w:p>
      <w:pPr>
        <w:pStyle w:val="Normal"/>
        <w:tabs>
          <w:tab w:val="clear" w:pos="708"/>
          <w:tab w:val="left" w:pos="720" w:leader="none"/>
        </w:tabs>
        <w:ind w:right="-29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720" w:leader="none"/>
        </w:tabs>
        <w:ind w:right="-29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Bilindiği üzere, sigortacılık mevzuatında anılan defterlerin tutulması için bir zorunluluk bulunmamaktadır.</w:t>
      </w:r>
    </w:p>
    <w:p>
      <w:pPr>
        <w:pStyle w:val="Normal"/>
        <w:tabs>
          <w:tab w:val="clear" w:pos="708"/>
          <w:tab w:val="left" w:pos="720" w:leader="none"/>
        </w:tabs>
        <w:ind w:right="-29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firstLine="708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u kapsamda, Müsteşarlığımızca yapılan inceleme ve değerlendirme neticesinde; sigorta acentelerinin birden fazla sigorta şirketi ile çalışabildikleri ve birden fazla branşta faaliyet gösterdiği dikkate alınarak; yapılan işlemlerin (poliçe tanzimi ve prim üretimi, poliçe veya prim iptali, tahsilat, sigorta şirketine veya sigorta ettirene ödeme v.s.) tamamının, işlemi gerçekleştiren ve ilk işlem ile düzeltme/değiştirme/silme işlemleri tarih ve zamanı itibariyle ilgili sigorta şirketlerinin ya da acentelerin  kendilerinin bilgi işlem sistemleri üzerinden takip edilebiliyor olması kaydıyla söz konusu defterlerin tutulmasının gerekli olmadığı kanaatine varılmıştır.</w:t>
      </w:r>
    </w:p>
    <w:p>
      <w:pPr>
        <w:pStyle w:val="Normal"/>
        <w:ind w:firstLine="708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footerReference w:type="default" r:id="rId2"/>
      <w:type w:val="nextPage"/>
      <w:pgSz w:w="11906" w:h="16838"/>
      <w:pgMar w:left="1701" w:right="1134" w:gutter="0" w:header="0" w:top="720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3060" w:leader="none"/>
        <w:tab w:val="right" w:pos="-2970" w:leader="none"/>
        <w:tab w:val="left" w:pos="0" w:leader="none"/>
        <w:tab w:val="center" w:pos="4536" w:leader="none"/>
        <w:tab w:val="right" w:pos="9072" w:leader="none"/>
      </w:tabs>
      <w:ind w:right="360" w:hanging="0"/>
      <w:rPr>
        <w:rFonts w:ascii="Arial" w:hAnsi="Arial" w:cs="Arial"/>
        <w:sz w:val="15"/>
        <w:lang w:val="en-US" w:eastAsia="en-US"/>
      </w:rPr>
    </w:pPr>
    <w:r>
      <w:rPr>
        <w:rFonts w:cs="Arial" w:ascii="Arial" w:hAnsi="Arial"/>
        <w:sz w:val="15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3:00Z</dcterms:created>
  <dc:creator>isil.sekerci</dc:creator>
  <dc:description/>
  <dc:language>en-US</dc:language>
  <cp:lastModifiedBy>TOBB</cp:lastModifiedBy>
  <cp:lastPrinted>2011-02-16T12:07:00Z</cp:lastPrinted>
  <dcterms:modified xsi:type="dcterms:W3CDTF">2011-02-25T09:03:00Z</dcterms:modified>
  <cp:revision>2</cp:revision>
  <dc:subject/>
  <dc:title>Hazine Müsteşarlığında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62-89</vt:lpwstr>
  </property>
  <property fmtid="{D5CDD505-2E9C-101B-9397-08002B2CF9AE}" pid="3" name="_dlc_DocIdItemGuid">
    <vt:lpwstr>a79011c6-68cd-4e50-8cfa-1d56f4cf9fa2</vt:lpwstr>
  </property>
  <property fmtid="{D5CDD505-2E9C-101B-9397-08002B2CF9AE}" pid="4" name="_dlc_DocIdUrl">
    <vt:lpwstr>http://www.tobb.org.tr/SigortacilikMudurlugu/SigortaAcenteleri/_layouts/DocIdRedir.aspx?ID=2275DMW4H6TN-362-89, 2275DMW4H6TN-362-89</vt:lpwstr>
  </property>
</Properties>
</file>