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6"/>
                <w:szCs w:val="16"/>
                <w:lang w:eastAsia="tr-TR"/>
              </w:rPr>
              <w:t>3 Haziran 2012 PAZAR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aps w:val="false"/>
                <w:smallCaps w:val="false"/>
                <w:color w:val="800080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caps w:val="false"/>
                <w:smallCaps w:val="false"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6"/>
                <w:szCs w:val="16"/>
                <w:lang w:eastAsia="tr-TR"/>
              </w:rPr>
              <w:t>Sayı : 2831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u w:val="single"/>
              </w:rPr>
              <w:t>Türkiye Odalar ve Borsalar Birliğinden:</w:t>
            </w:r>
          </w:p>
          <w:p>
            <w:pPr>
              <w:pStyle w:val="Normal"/>
              <w:spacing w:lineRule="exact" w:line="240" w:before="56" w:after="0"/>
              <w:jc w:val="center"/>
              <w:rPr>
                <w:rFonts w:ascii="Times New Roman" w:hAnsi="Times New Roman" w:eastAsia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BORSA MUAMELAT YÖNETMELİĞİNDE DEĞİŞİKLİK</w:t>
            </w:r>
          </w:p>
          <w:p>
            <w:pPr>
              <w:pStyle w:val="Normal"/>
              <w:spacing w:lineRule="exact" w:line="240" w:before="0" w:after="170"/>
              <w:jc w:val="center"/>
              <w:rPr>
                <w:rFonts w:ascii="Times New Roman" w:hAnsi="Times New Roman" w:eastAsia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YAPILMASINA DAİR YÖNETMELİK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18"/>
                <w:szCs w:val="18"/>
              </w:rPr>
              <w:t>MADDE 1 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 12/9/2005 tarihli ve 25934 sayılı Resmî Gazete’de yayımlanan Borsa Muamelat Yönetmeliğinin 4 üncü maddesinin birinci fıkrasının ikinci bendi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Bakanlık: Gümrük ve Ticaret Bakanlığını,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2 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Aynı Yönetmeliğin 9 uncu maddesinin birinci fıkrasının (e) bendi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e) Borsaya kaydının yapıldığı derhal üyeye tebliğ olunur ve Birliğe bildirilir.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3 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Aynı Yönetmeliğin 10 uncu maddesinin birinci fıkrasının (d) bendi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d) Faaliyet kodu, meslek grubu ve dâhil edildiği bu meslek grubuna ve faaliyet koduna ilişkin karara karşı tebellüğ tarihinden itibaren on gün içinde Birliğe itiraz edilebileceği,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4 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Bu Yönetmelik yayımı tarihinde yürürlüğe gire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5 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Bu Yönetmelik hükümlerini Türkiye Odalar ve Borsalar Birliği Başkanı yürütü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0:00Z</dcterms:created>
  <dc:creator>TOBB</dc:creator>
  <dc:description/>
  <dc:language>en-US</dc:language>
  <cp:lastModifiedBy>TOBB</cp:lastModifiedBy>
  <dcterms:modified xsi:type="dcterms:W3CDTF">2012-06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56</vt:lpwstr>
  </property>
  <property fmtid="{D5CDD505-2E9C-101B-9397-08002B2CF9AE}" pid="3" name="_dlc_DocIdItemGuid">
    <vt:lpwstr>558b2ee6-c275-42e3-ad62-1153f0a4e1ff</vt:lpwstr>
  </property>
  <property fmtid="{D5CDD505-2E9C-101B-9397-08002B2CF9AE}" pid="4" name="_dlc_DocIdUrl">
    <vt:lpwstr>http://www.tobb.org.tr/HukukMusavirligi/_layouts/DocIdRedir.aspx?ID=2275DMW4H6TN-79-556, 2275DMW4H6TN-79-556</vt:lpwstr>
  </property>
</Properties>
</file>