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Arial Narrow" w:hAnsi="Arial;Arial Narrow" w:eastAsia="Times New Roman;Times New Roman" w:cs="Arial;Arial Narrow"/>
                      <w:b/>
                      <w:b/>
                      <w:caps w:val="false"/>
                      <w:smallCaps w:val="false"/>
                      <w:sz w:val="16"/>
                      <w:szCs w:val="16"/>
                      <w:lang w:eastAsia="tr-TR"/>
                    </w:rPr>
                  </w:pPr>
                  <w:r>
                    <w:rPr>
                      <w:rFonts w:eastAsia="Times New Roman;Times New Roman" w:cs="Arial;Arial Narrow" w:ascii="Arial;Arial Narrow" w:hAnsi="Arial;Arial Narrow"/>
                      <w:caps w:val="false"/>
                      <w:smallCaps w:val="false"/>
                      <w:sz w:val="16"/>
                      <w:szCs w:val="16"/>
                      <w:lang w:eastAsia="tr-TR"/>
                    </w:rPr>
                    <w:t>7 Ocak 2011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Times New Roman" w:cs="Palatino Linotype"/>
                      <w:b/>
                      <w:b/>
                      <w:caps w:val="false"/>
                      <w:smallCaps w:val="false"/>
                      <w:color w:val="800080"/>
                      <w:sz w:val="24"/>
                      <w:szCs w:val="24"/>
                      <w:lang w:eastAsia="tr-TR"/>
                    </w:rPr>
                  </w:pPr>
                  <w:r>
                    <w:rPr>
                      <w:rFonts w:eastAsia="Times New Roman;Times New Roman" w:cs="Palatino Linotype" w:ascii="Palatino Linotype" w:hAnsi="Palatino Linotype"/>
                      <w:b/>
                      <w:caps w:val="false"/>
                      <w:smallCaps w:val="false"/>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Arial Narrow" w:hAnsi="Arial;Arial Narrow" w:eastAsia="Times New Roman;Times New Roman" w:cs="Arial;Arial Narrow"/>
                      <w:b/>
                      <w:b/>
                      <w:caps w:val="false"/>
                      <w:smallCaps w:val="false"/>
                      <w:sz w:val="16"/>
                      <w:szCs w:val="16"/>
                      <w:lang w:eastAsia="tr-TR"/>
                    </w:rPr>
                  </w:pPr>
                  <w:r>
                    <w:rPr>
                      <w:rFonts w:eastAsia="Times New Roman;Times New Roman" w:cs="Arial;Arial Narrow" w:ascii="Arial;Arial Narrow" w:hAnsi="Arial;Arial Narrow"/>
                      <w:caps w:val="false"/>
                      <w:smallCaps w:val="false"/>
                      <w:sz w:val="16"/>
                      <w:szCs w:val="16"/>
                      <w:lang w:eastAsia="tr-TR"/>
                    </w:rPr>
                    <w:t>Sayı : 27808</w:t>
                  </w:r>
                </w:p>
              </w:tc>
            </w:tr>
            <w:tr>
              <w:trPr>
                <w:trHeight w:val="480" w:hRule="atLeast"/>
              </w:trPr>
              <w:tc>
                <w:tcPr>
                  <w:tcW w:w="8789" w:type="dxa"/>
                  <w:gridSpan w:val="3"/>
                  <w:tcBorders/>
                  <w:vAlign w:val="center"/>
                </w:tcPr>
                <w:p>
                  <w:pPr>
                    <w:pStyle w:val="Normal"/>
                    <w:spacing w:lineRule="auto" w:line="240" w:before="0" w:after="0"/>
                    <w:jc w:val="center"/>
                    <w:rPr>
                      <w:rFonts w:ascii="Arial;Arial Narrow" w:hAnsi="Arial;Arial Narrow" w:eastAsia="Times New Roman;Times New Roman" w:cs="Arial;Arial Narrow"/>
                      <w:b/>
                      <w:b/>
                      <w:caps w:val="false"/>
                      <w:smallCaps w:val="false"/>
                      <w:color w:val="000080"/>
                      <w:sz w:val="18"/>
                      <w:szCs w:val="18"/>
                      <w:lang w:eastAsia="tr-TR"/>
                    </w:rPr>
                  </w:pPr>
                  <w:r>
                    <w:rPr>
                      <w:rFonts w:eastAsia="Times New Roman;Times New Roman" w:cs="Arial;Arial Narrow" w:ascii="Arial;Arial Narrow" w:hAnsi="Arial;Arial Narrow"/>
                      <w:b/>
                      <w:caps w:val="false"/>
                      <w:smallCaps w:val="false"/>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7"/>
                    <w:rPr>
                      <w:rFonts w:ascii="Times New Roman;Times New Roman" w:hAnsi="Times New Roman;Times New Roman" w:eastAsia="ヒラギノ明朝 Pro W3;MS Mincho" w:cs="Times"/>
                      <w:caps w:val="false"/>
                      <w:smallCaps w:val="false"/>
                      <w:sz w:val="18"/>
                      <w:szCs w:val="18"/>
                      <w:u w:val="single"/>
                    </w:rPr>
                  </w:pPr>
                  <w:r>
                    <w:rPr>
                      <w:rFonts w:eastAsia="ヒラギノ明朝 Pro W3;MS Mincho" w:cs="Times" w:ascii="Times New Roman;Times New Roman" w:hAnsi="Times New Roman;Times New Roman"/>
                      <w:caps w:val="false"/>
                      <w:smallCaps w:val="false"/>
                      <w:sz w:val="18"/>
                      <w:szCs w:val="18"/>
                      <w:u w:val="single"/>
                    </w:rPr>
                    <w:t>Tütün ve Alkol Piyasası Düzenleme Kurumundan:</w:t>
                  </w:r>
                </w:p>
                <w:p>
                  <w:pPr>
                    <w:pStyle w:val="Normal"/>
                    <w:spacing w:lineRule="exact" w:line="240" w:before="56" w:after="283"/>
                    <w:jc w:val="center"/>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 xml:space="preserve">TÜTÜN MAMULLERİ VE ALKOLLÜ İÇKİLERİN SATIŞINA VE SUNUMUNA </w:t>
                    <w:br/>
                    <w:t xml:space="preserve">İLİŞKİN USUL VE ESASLAR HAKKINDA YÖNETMELİK </w:t>
                  </w:r>
                </w:p>
                <w:p>
                  <w:pPr>
                    <w:pStyle w:val="Normal"/>
                    <w:spacing w:lineRule="exact" w:line="240" w:before="0" w:after="0"/>
                    <w:jc w:val="center"/>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BİRİNCİ KISIM</w:t>
                  </w:r>
                </w:p>
                <w:p>
                  <w:pPr>
                    <w:pStyle w:val="Normal"/>
                    <w:spacing w:lineRule="exact" w:line="240" w:before="0" w:after="283"/>
                    <w:jc w:val="center"/>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Genel Hükümler</w:t>
                  </w:r>
                </w:p>
                <w:p>
                  <w:pPr>
                    <w:pStyle w:val="Normal"/>
                    <w:spacing w:lineRule="exact" w:line="240" w:before="0" w:after="0"/>
                    <w:jc w:val="center"/>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BİRİNCİ BÖLÜM</w:t>
                  </w:r>
                </w:p>
                <w:p>
                  <w:pPr>
                    <w:pStyle w:val="Normal"/>
                    <w:spacing w:lineRule="exact" w:line="240" w:before="0" w:after="56"/>
                    <w:jc w:val="center"/>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Amaç, Kapsam, Dayanak ve Tanımlar</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ab/>
                    <w:t>Amaç</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b/>
                      <w:caps w:val="false"/>
                      <w:smallCaps w:val="false"/>
                      <w:sz w:val="18"/>
                      <w:szCs w:val="18"/>
                    </w:rPr>
                    <w:tab/>
                    <w:t>MADDE 1 –</w:t>
                  </w:r>
                  <w:r>
                    <w:rPr>
                      <w:rFonts w:eastAsia="ヒラギノ明朝 Pro W3;MS Mincho" w:cs="Times" w:ascii="Times New Roman;Times New Roman" w:hAnsi="Times New Roman;Times New Roman"/>
                      <w:caps w:val="false"/>
                      <w:smallCaps w:val="false"/>
                      <w:sz w:val="18"/>
                      <w:szCs w:val="18"/>
                    </w:rPr>
                    <w:t xml:space="preserve"> (1) Bu Yönetmeliğin amacı; tütün mamulleri ve alkollü içkilerin, kamu sağlığının ve tüketici haklarının korunması ile rekabetin tesisi hususları gözetilerek tanıtımına, satışına, sunumuna ve nihai tüketicilere güvenli bir şekilde ulaşmasına ilişkin her türlü faaliyetin usul ve esaslarını düzenlemektir. </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caps w:val="false"/>
                      <w:smallCaps w:val="false"/>
                      <w:sz w:val="18"/>
                      <w:szCs w:val="18"/>
                    </w:rPr>
                    <w:tab/>
                  </w:r>
                  <w:r>
                    <w:rPr>
                      <w:rFonts w:eastAsia="ヒラギノ明朝 Pro W3;MS Mincho" w:cs="Times" w:ascii="Times New Roman;Times New Roman" w:hAnsi="Times New Roman;Times New Roman"/>
                      <w:b/>
                      <w:caps w:val="false"/>
                      <w:smallCaps w:val="false"/>
                      <w:sz w:val="18"/>
                      <w:szCs w:val="18"/>
                    </w:rPr>
                    <w:t>Kapsam</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b/>
                      <w:caps w:val="false"/>
                      <w:smallCaps w:val="false"/>
                      <w:sz w:val="18"/>
                      <w:szCs w:val="18"/>
                    </w:rPr>
                    <w:tab/>
                    <w:t xml:space="preserve">MADDE 2 – </w:t>
                  </w:r>
                  <w:r>
                    <w:rPr>
                      <w:rFonts w:eastAsia="ヒラギノ明朝 Pro W3;MS Mincho" w:cs="Times" w:ascii="Times New Roman;Times New Roman" w:hAnsi="Times New Roman;Times New Roman"/>
                      <w:caps w:val="false"/>
                      <w:smallCaps w:val="false"/>
                      <w:sz w:val="18"/>
                      <w:szCs w:val="18"/>
                    </w:rPr>
                    <w:t>(1) Bu Yönetmelik; tütün mamulleri ve alkollü içkilerin, tanıtımına, satışına ve sunumuna ilişkin faaliyetlerde, kamu ve birey sağlığının gözetilmesi, rekabetin tesisi, tüketici seçeneklerinin korunması, reklam koşullarının belirlenmesi, tüketici bilincinin geliştirilmesi ve faaliyetlerin kayıt altına alınması suretiyle piyasa takip ve kontrolünün sağlanmasına yönelik uyulması gereken usul ve esasları kapsar.</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caps w:val="false"/>
                      <w:smallCaps w:val="false"/>
                      <w:sz w:val="18"/>
                      <w:szCs w:val="18"/>
                    </w:rPr>
                    <w:tab/>
                  </w:r>
                  <w:r>
                    <w:rPr>
                      <w:rFonts w:eastAsia="ヒラギノ明朝 Pro W3;MS Mincho" w:cs="Times" w:ascii="Times New Roman;Times New Roman" w:hAnsi="Times New Roman;Times New Roman"/>
                      <w:b/>
                      <w:caps w:val="false"/>
                      <w:smallCaps w:val="false"/>
                      <w:sz w:val="18"/>
                      <w:szCs w:val="18"/>
                    </w:rPr>
                    <w:t>Dayanak</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ab/>
                    <w:t>MADDE 3 –</w:t>
                  </w:r>
                  <w:r>
                    <w:rPr>
                      <w:rFonts w:eastAsia="ヒラギノ明朝 Pro W3;MS Mincho" w:cs="Times" w:ascii="Times New Roman;Times New Roman" w:hAnsi="Times New Roman;Times New Roman"/>
                      <w:caps w:val="false"/>
                      <w:smallCaps w:val="false"/>
                      <w:sz w:val="18"/>
                      <w:szCs w:val="18"/>
                    </w:rPr>
                    <w:t xml:space="preserve"> (1) Bu Yönetmelik, 8/6/1942 tarihli ve 4250 sayılı İspirto ve İspirtolu İçkiler İnhisarı Kanunu, 7/11/1996 tarihli ve 4207 sayılı Tütün Ürünlerinin Zararlarının Önlenmesi ve Kontrolü Hakkında Kanun, 3/1/2002 tarihli ve 4733 sayılı Tütün ve Alkol Piyasası Düzenleme Kurumu Teşkilat ve Görevleri Hakkında Kanun ile 8/12/2004 tarihli ve 2004/8235 sayılı Bakanlar Kurulu Kararıyla yürürlüğe konulan Dünya Sağlık Örgütü Tütün Kontrolü Çerçeve Sözleşmesine dayanılarak hazırlanmıştır. </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caps w:val="false"/>
                      <w:smallCaps w:val="false"/>
                      <w:sz w:val="18"/>
                      <w:szCs w:val="18"/>
                    </w:rPr>
                    <w:tab/>
                  </w:r>
                  <w:r>
                    <w:rPr>
                      <w:rFonts w:eastAsia="ヒラギノ明朝 Pro W3;MS Mincho" w:cs="Times" w:ascii="Times New Roman;Times New Roman" w:hAnsi="Times New Roman;Times New Roman"/>
                      <w:b/>
                      <w:caps w:val="false"/>
                      <w:smallCaps w:val="false"/>
                      <w:sz w:val="18"/>
                      <w:szCs w:val="18"/>
                    </w:rPr>
                    <w:t xml:space="preserve">Tanımlar </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b/>
                      <w:caps w:val="false"/>
                      <w:smallCaps w:val="false"/>
                      <w:sz w:val="18"/>
                      <w:szCs w:val="18"/>
                    </w:rPr>
                    <w:tab/>
                    <w:t>MADDE 4 –</w:t>
                  </w:r>
                  <w:r>
                    <w:rPr>
                      <w:rFonts w:eastAsia="ヒラギノ明朝 Pro W3;MS Mincho" w:cs="Times" w:ascii="Times New Roman;Times New Roman" w:hAnsi="Times New Roman;Times New Roman"/>
                      <w:caps w:val="false"/>
                      <w:smallCaps w:val="false"/>
                      <w:sz w:val="18"/>
                      <w:szCs w:val="18"/>
                    </w:rPr>
                    <w:t xml:space="preserve"> (1) Bu Yönetmelikte geçen;</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a) Açık alkollü içki satıcısı: Alkollü içkilerin, piyasaya arz ambalajını açarak mevzuata uygun şekilde nihai tüketiciye satışını ve sunumunu yapan, açık alkollü içki satış belgesini haiz gerçek veya tüzel kişiyi,</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b) Bağlı satış: Bir mal veya hizmet ile birlikte aynı ya da farklı ek bir mal veya hizmetin satın alınmasının zorunlu kılınmasını içeren satış sözleşmesini veya eylemini,</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c) Bilgi toplumu hizmetleri: Elektronik ticaret, elektronik ortamda sunulan mesleki faaliyetler, elektronik haberleşme ve bilişim hizmetleri gibi talebe bağlı olarak elektronik araçlarla ve tarafların yüz yüze gelme mecburiyetleri olmaksızın sağlanan her türlü mal ve hizmetin tedarikini,</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ç) Genç: Onbeş ile yirmidört yaş arası dönem içinde bulunan kişiyi,</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 xml:space="preserve">d) İşyeri: Bu Yönetmelik kapsamına giren ticari nitelikteki faaliyetlere tahsis edilen yerleri, </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caps w:val="false"/>
                      <w:smallCaps w:val="false"/>
                      <w:sz w:val="18"/>
                      <w:szCs w:val="18"/>
                    </w:rPr>
                    <w:tab/>
                    <w:t>e) Kampanya: Ürünü veya markayı tanıtmak veya pazar payını artırmak ya da korumak amacıyla düzenlenen, tüketimi özendirici ve teşvik edici uygulama ve faaliyetleri,</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f) Kurul: Tütün ve Alkol Piyasası Düzenleme Kurulunu,</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g) Kurum: Tütün ve Alkol Piyasası Düzenleme Kurumunu,</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ğ) Münhasır satıcı: Sadece tütün mamulleri ve/veya alkollü içkilerin, nihai tüketiciye piyasaya arz ambalajında satışını yapan, münhasır tütün mamulü ve/veya alkollü içki perakende satış belgesini haiz gerçek veya tüzel kişiyi,</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 xml:space="preserve">h) Perakende satıcı: Tütün mamulleri ve/veya alkollü içkilerin, nihai tüketiciye piyasaya arz ambalajında satışını yapan, perakende satış belgesini haiz gerçek veya tüzel kişiyi, </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ı) Promosyon: Ürünü, markayı ya da firmayı tanıtmak, ürünün alımını özendirmek, satışını artırmak veya firmanın ya da markanın imajının güçlendirilmesini sağlamak amacıyla yapılan; aynı fiyata daha fazla ürün, satışa konu ürünün yanında bedelsiz ya da indirimli fiyattan verilen aynı ya da farklı ek ürün, ek hizmet veya kazanımları,</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i) Satış belgesi: İşyerlerinde tütün mamulleri satışı ile alkollü içkilerin satışı ve/veya sunumunun yapılabilmesi için Kurum veya yetkilendirilmiş merci tarafından verilecek izin belgesini,</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j) Sponsorluk: Ürünün tanıtımını amaç edinen ya da tanıtımı yönünde doğrudan veya dolaylı etkisi olan her türlü olaya, faaliyete ya da gerçek veya tüzel kişiye katkıda bulunmayı,</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k) Toptan satıcı: Tütün mamulleri ve/veya alkollü içkilerin, bu Yönetmelik hükümleri kapsamında satış belgesi almış satıcılara satışını yapan, toptan satış belgesini haiz gerçek veya tüzel kişiyi,</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 xml:space="preserve">l) Yetkilendirilmiş merci: Yapılan protokol çerçevesinde yetkilendirilen kamu kurum ve kuruluşları veya kamu kurumu niteliğindeki meslek kuruluşlarını, </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 xml:space="preserve">ifade eder. </w:t>
                  </w:r>
                </w:p>
                <w:p>
                  <w:pPr>
                    <w:pStyle w:val="Normal"/>
                    <w:spacing w:lineRule="exact" w:line="240" w:before="0" w:after="0"/>
                    <w:jc w:val="center"/>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İKİNCİ BÖLÜM</w:t>
                  </w:r>
                </w:p>
                <w:p>
                  <w:pPr>
                    <w:pStyle w:val="Normal"/>
                    <w:spacing w:lineRule="exact" w:line="240" w:before="0" w:after="0"/>
                    <w:jc w:val="center"/>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Ortak Hükümler</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caps w:val="false"/>
                      <w:smallCaps w:val="false"/>
                      <w:sz w:val="18"/>
                      <w:szCs w:val="18"/>
                    </w:rPr>
                    <w:tab/>
                  </w:r>
                  <w:r>
                    <w:rPr>
                      <w:rFonts w:eastAsia="ヒラギノ明朝 Pro W3;MS Mincho" w:cs="Times" w:ascii="Times New Roman;Times New Roman" w:hAnsi="Times New Roman;Times New Roman"/>
                      <w:b/>
                      <w:caps w:val="false"/>
                      <w:smallCaps w:val="false"/>
                      <w:sz w:val="18"/>
                      <w:szCs w:val="18"/>
                    </w:rPr>
                    <w:t>Satış belgesi alma zorunluluğu</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b/>
                      <w:caps w:val="false"/>
                      <w:smallCaps w:val="false"/>
                      <w:sz w:val="18"/>
                      <w:szCs w:val="18"/>
                    </w:rPr>
                    <w:tab/>
                    <w:t xml:space="preserve">MADDE 5 – </w:t>
                  </w:r>
                  <w:r>
                    <w:rPr>
                      <w:rFonts w:eastAsia="ヒラギノ明朝 Pro W3;MS Mincho" w:cs="Times" w:ascii="Times New Roman;Times New Roman" w:hAnsi="Times New Roman;Times New Roman"/>
                      <w:caps w:val="false"/>
                      <w:smallCaps w:val="false"/>
                      <w:sz w:val="18"/>
                      <w:szCs w:val="18"/>
                    </w:rPr>
                    <w:t xml:space="preserve">(1) Tütün mamulleri ve alkollü içkilerin toptan ve perakende satışı ile açık alkollü içki satışı faaliyetlerinde bulunacak kişilerin, faaliyet türlerine göre aşağıdaki belgeleri almaları zorunludur: </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a) Tütün mamullerinin perakende satışını yapabilmek için, tütün mamulü perakende satış belgesi.</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b) Alkollü içkilerin perakende satışını yapabilmek için, alkollü içki perakende satış belgesi.</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c) Tütün mamulü ve alkollü içkilerin birlikte perakende satışını yapabilmek için, tütün mamulü ve alkollü içki perakende satış belgesi.</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 xml:space="preserve">ç) Münhasıran tütün mamulü ve/veya alkollü içkilerin perakende satışını yapabilmek için, münhasır tütün mamulü ve/veya alkollü içki perakende satış belgesi. </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d) Piyasaya arz ambalajı açılmak suretiyle açık alkollü içkilerin satışını ve sunumunu yapabilmek için, açık alkollü içki satış belgesi.</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e) Tütün mamulü ve/veya alkollü içkilerin toptan satışını yapabilmek için, tütün mamulü ve/veya alkollü içki toptan satış belgesi.</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2) İşyerlerine, diğer kamu kurum ve kuruluşları ile ilgili meslek kuruluşları tarafından özel mevzuatına göre verilen izinler, bu Yönetmelik hükümlerine göre satış belgesi alma mükellefiyetini ortadan kaldırmaz.</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caps w:val="false"/>
                      <w:smallCaps w:val="false"/>
                      <w:sz w:val="18"/>
                      <w:szCs w:val="18"/>
                    </w:rPr>
                    <w:tab/>
                  </w:r>
                  <w:r>
                    <w:rPr>
                      <w:rFonts w:eastAsia="ヒラギノ明朝 Pro W3;MS Mincho" w:cs="Times" w:ascii="Times New Roman;Times New Roman" w:hAnsi="Times New Roman;Times New Roman"/>
                      <w:b/>
                      <w:caps w:val="false"/>
                      <w:smallCaps w:val="false"/>
                      <w:sz w:val="18"/>
                      <w:szCs w:val="18"/>
                    </w:rPr>
                    <w:t xml:space="preserve">İşyerlerine ilişkin ortak hükümler </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b/>
                      <w:caps w:val="false"/>
                      <w:smallCaps w:val="false"/>
                      <w:sz w:val="18"/>
                      <w:szCs w:val="18"/>
                    </w:rPr>
                    <w:tab/>
                    <w:t xml:space="preserve">MADDE 6 – </w:t>
                  </w:r>
                  <w:r>
                    <w:rPr>
                      <w:rFonts w:eastAsia="ヒラギノ明朝 Pro W3;MS Mincho" w:cs="Times" w:ascii="Times New Roman;Times New Roman" w:hAnsi="Times New Roman;Times New Roman"/>
                      <w:caps w:val="false"/>
                      <w:smallCaps w:val="false"/>
                      <w:sz w:val="18"/>
                      <w:szCs w:val="18"/>
                    </w:rPr>
                    <w:t>(1) Aşağıda yer alan hükümler; tütün mamulleri ve alkollü içkilerin satışının ve sunumunun yapıldığı gerçek ve tüzel kişilere ait işyerlerinin tümünü kapsar:</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 xml:space="preserve">a) Bu Yönetmelik kapsamındaki faaliyetler için sabit ve fiziki bir işyerinin mevcudiyeti aranır. Aynı gerçek veya tüzel kişinin birden fazla işyerinin bulunması halinde her biri için ayrı satış belgesi alınması zorunludur. </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 xml:space="preserve">b) Yetkili satıcılar tarafından satış belgesinde belirtilen işyeri adresi dışında satış ve/veya sunum yapılamaz. </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c) Alkollü içkilerin bilgi toplumu hizmetleri vasıtasıyla ya da posta ve benzeri dağıtım hizmetleri yoluyla satışı ancak satış belgesini haiz işyerlerinden yapılabilir. Kurumdan faaliyet konusuna ilişkin yetki belgesi almış alkollü içki satıcıları, bilgi toplumu hizmetleri veya posta ve benzeri dağıtım hizmetleri yoluyla satış ve dağıtım faaliyetlerini, bu Yönetmelikte belirtilen usul ve esaslara uygun şekilde yapmak zorundadır.</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 xml:space="preserve">ç) İşyerlerinde; tütün mamulleri ve alkollü içkilerin satıldığı otomatik satış makineleri bulundurulamaz. Tütün mamulleri ve alkollü içkiler, her nevi oyun makineleri ile veya farklı yöntemlerle oyun ve bahse konu edilemez. </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 xml:space="preserve">d) Bu Yönetmelik kapsamındaki ürünlerin dışında farklı ürünlerin de satıldığı işyerlerinde; Yönetmelik kapsamı dahilindeki ürünler, diğer ürünlerden ayrı ve her türlü denetime imkan verecek şekilde satışa arz edilir ve/veya depolanır. </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e) Satış belgeleri, işyerlerinin içerisinde tüketicilerce rahatlıkla görülebilecek ve okunabilecek uygun yerlere asılır. Kurum sicil numarası, işyeri tabelalarına veya vitrinlerin dış yüzeylerine rahatlıkla görülebilecek ve okunabilecek şekilde yazılır.</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f) İşyerinde; onsekiz yaşını doldurmamış kişilere tütün mamulleri ve alkollü içkiler satılamaz veya sunum suretiyle tüketimlerine arz edilemez. Yaş konusunda tereddüde düşülmesi halinde satıcı, talepte bulunan tüketiciden kimlik belgesi istemek suretiyle, onsekiz yaşından büyük olduğu bilgisine ulaşarak satışı veya sunumu gerçekleştirir.</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g) İşyerinde, tütün mamulleri ve alkollü içkilerin onsekiz yaşını doldurmamış kişilere satış veya sunumunun yapılamayacağına ilişkin uyarı yazılarının bulunması ve bu yazıların görülebilen yerlere okunabilecek şekilde asılması zorunludur. Uyarı yazılarının içeriği, şekli ve konumlandırılmasına dair usul ve esaslar Kurum tarafından belirlenir.</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 xml:space="preserve">ğ) Satıcılar, ambalajlarında mevzuat uyarınca kullanılması zorunlu olan bandrol, etiket, hologram, pul, damga veya benzeri işaretleri taşımayan ürünleri ya da taklit veya niteliğine uygun olmayan işaretleri taşıyan ürünleri, ticari amaçla işyerlerinde bulunduramazlar, nakledemezler, satışa arz edemezler. Birada uygulanacak kod bandrol hükmündedir. </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2) Onsekiz yaşını doldurmamış kişiler, tütün mamulü ve alkollü içkilerin pazarlanmasında, satışında ve sunumunda istihdam edilemez. Yasal düzenlemeler uyarınca gerçekleştirilen eğitim amaçlı çalışmalar bu hükmün dışındadır.</w:t>
                  </w:r>
                </w:p>
                <w:p>
                  <w:pPr>
                    <w:pStyle w:val="Normal"/>
                    <w:spacing w:lineRule="exact" w:line="240" w:before="56" w:after="0"/>
                    <w:jc w:val="center"/>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İKİNCİ KISIM</w:t>
                  </w:r>
                </w:p>
                <w:p>
                  <w:pPr>
                    <w:pStyle w:val="Normal"/>
                    <w:spacing w:lineRule="exact" w:line="240" w:before="0" w:after="56"/>
                    <w:jc w:val="center"/>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 xml:space="preserve">Satış Faaliyetlerine ve Satış Belgelerine İlişkin Esaslar </w:t>
                  </w:r>
                </w:p>
                <w:p>
                  <w:pPr>
                    <w:pStyle w:val="Normal"/>
                    <w:spacing w:lineRule="exact" w:line="240" w:before="0" w:after="0"/>
                    <w:jc w:val="center"/>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BİRİNCİ BÖLÜM</w:t>
                  </w:r>
                </w:p>
                <w:p>
                  <w:pPr>
                    <w:pStyle w:val="Normal"/>
                    <w:spacing w:lineRule="exact" w:line="240" w:before="0" w:after="56"/>
                    <w:jc w:val="center"/>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Satış Faaliyetlerine İlişkin Esaslar</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ab/>
                    <w:t>Toptan satış faaliyetine ilişkin esaslar</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b/>
                      <w:caps w:val="false"/>
                      <w:smallCaps w:val="false"/>
                      <w:sz w:val="18"/>
                      <w:szCs w:val="18"/>
                    </w:rPr>
                    <w:tab/>
                    <w:t>MADDE 7 –</w:t>
                  </w:r>
                  <w:r>
                    <w:rPr>
                      <w:rFonts w:eastAsia="ヒラギノ明朝 Pro W3;MS Mincho" w:cs="Times" w:ascii="Times New Roman;Times New Roman" w:hAnsi="Times New Roman;Times New Roman"/>
                      <w:caps w:val="false"/>
                      <w:smallCaps w:val="false"/>
                      <w:sz w:val="18"/>
                      <w:szCs w:val="18"/>
                    </w:rPr>
                    <w:t xml:space="preserve"> (1) Toptan satışlarda aşağıdaki esaslara uyulur:</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a) Tütün mamulü ve alkollü içki üreticileri ile ithalatçıları; Kurumdan üretim, ithalat ve dağıtım faaliyetleri için almış oldukları belgelere istinaden, toptan satıcılara ürünlerinin satışını ayrı bir toptan satış belgesi almalarına gerek bulunmaksızın yapabilirler. Bu kişilerin, doğrudan açık alkollü içki satıcılarına ve/veya perakende satıcılara satış yapmak istemeleri halinde toptan satış belgesi almaları zorunludur. Ayrıca; bu kişilerin ve toptan satıcıların, açık alkollü içki satışı ile perakende satış yapmak istemeleri halinde, faaliyet konusuna uygun açık alkollü içki satış belgesi ve/veya perakende satış belgesi almaları zorunludur.</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 xml:space="preserve">b) Ürün alım-satımı yapılan her bir yer için ayrı satış belgesi alınması zorunludur. Toptan satış belgeleri, gerçek kişilerde; işletme sahibinin veya vekilinin başvurusu üzerine şahıs adına, tüzel kişilerde ise; tüzel kişiliği temsil ve ilzama yetkili kişi tarafından yapılacak başvuru üzerine, tüzel kişilik adına düzenlenir. </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caps w:val="false"/>
                      <w:smallCaps w:val="false"/>
                      <w:sz w:val="18"/>
                      <w:szCs w:val="18"/>
                    </w:rPr>
                    <w:tab/>
                    <w:t>c) Toptan satıcılar, (a) bendi hükmü saklı kalmak üzere; toptan satış belgesi almamış kişilerden ürün alamazlar, nargile içim yerlerine yönelik yapılan nargilelik tütün mamulü satışı hariç, geçerli satış belgesi olmayanlara ürün satamazlar. Faaliyetine kendi isteğiyle son veren, belgesi iptal edilen veya belgesi geçerliliğini kaybedenlerin, bu durumlarına ilişkin bilgileri Kurumun internet sitesinde yayımlanır. Ürünlerin ticaretine ilişkin satış faturaları ve sevk/taşıma irsaliyeleri üzerinde, toptan satıcının ve ürün sattığı satıcının Kurum sicil numarası ile ürünlerin niteliğini tanımlayan marka ve ambalaj hacmi veya birimi bilgilerine yer verilmesi zorunludur.</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 xml:space="preserve"> ç) 3/1/2002 tarihli ve 4733 sayılı Kanunun 8 inci maddesinin beşinci fıkrasının (c) bendinde sayılan ihlale konu ürünün piyasaya arzının bir yıla kadar durdurulmasına karar verilmesi ve bu karara konu ürünlerin Kurumun internet sitesinde ilan edilmesi halinde; toptan satıcılar, bu ürünlerin perakende satıcılara dağıtımını yapamazlar. </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 xml:space="preserve"> d) Toptan satıcılar, satışını yaptıkları ürünlerin ambalajlarında bulunması zorunlu olan bandrol ve kodlara ait güvenlik özelliklerinin perakende satıcılar tarafından kontrol edilmesini sağlamak amacıyla, Kurum tarafından belirlenecek doğrulama materyallerini yeterli sayıda bulundurmak, düzenli olarak ürünlerin kontrollerini yapmak, taklit ve niteliğine uygun olmayan bandrolleri taşıyan ürünleri işyerlerinde ve araçlarında bulundurmamak ve alım yapan satıcılara talepleri halinde doğrulama materyallerini sunmak zorundadır. </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caps w:val="false"/>
                      <w:smallCaps w:val="false"/>
                      <w:sz w:val="18"/>
                      <w:szCs w:val="18"/>
                    </w:rPr>
                    <w:tab/>
                  </w:r>
                  <w:r>
                    <w:rPr>
                      <w:rFonts w:eastAsia="ヒラギノ明朝 Pro W3;MS Mincho" w:cs="Times" w:ascii="Times New Roman;Times New Roman" w:hAnsi="Times New Roman;Times New Roman"/>
                      <w:b/>
                      <w:caps w:val="false"/>
                      <w:smallCaps w:val="false"/>
                      <w:sz w:val="18"/>
                      <w:szCs w:val="18"/>
                    </w:rPr>
                    <w:t xml:space="preserve">Perakende satış faaliyetine ilişkin esaslar </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b/>
                      <w:caps w:val="false"/>
                      <w:smallCaps w:val="false"/>
                      <w:sz w:val="18"/>
                      <w:szCs w:val="18"/>
                    </w:rPr>
                    <w:tab/>
                    <w:t xml:space="preserve">MADDE 8 – </w:t>
                  </w:r>
                  <w:r>
                    <w:rPr>
                      <w:rFonts w:eastAsia="ヒラギノ明朝 Pro W3;MS Mincho" w:cs="Times" w:ascii="Times New Roman;Times New Roman" w:hAnsi="Times New Roman;Times New Roman"/>
                      <w:caps w:val="false"/>
                      <w:smallCaps w:val="false"/>
                      <w:sz w:val="18"/>
                      <w:szCs w:val="18"/>
                    </w:rPr>
                    <w:t>(1) Perakende satışlarda aşağıdaki esaslara uyulması zorunludur:</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 xml:space="preserve">a) Perakende satıcılar, satış belgesi almamış kişilerden ürün alamazlar. </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 xml:space="preserve">b) 8/6/1942 tarihli ve 4250 sayılı Kanun ile 7/11/1996 tarihli ve 4207 sayılı Kanunda satış yapılamayacağı belirtilen yerler hariç olmak üzere, işyeri açma ve çalışma ruhsatında belirtilen faaliyet konusu; bakkal, market, süpermarket, hipermarket, kuruyemişçi, büfe olanlar ile münhasıran tütün mamulü ve/veya alkollü içki satışı yapan kişiler, perakende satış belgesi talebinde bulunabilirler. </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c) Perakende satıcıların faaliyet konusu; tütün mamulü ve alkollü içki olarak seçilen faaliyet konularının her ikisini ya da birini kapsayabilir ve faaliyet konuları satış belgesi üzerinde ayrı ayrı belirtilir.</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ç) Perakende satıcılar; tütün mamullerinin ve alkollü içkilerin, nihai tüketicilere yönelik arz ambalajlarını bozmak ya da bölmek suretiyle satış veya sunumunu yapamazlar.</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caps w:val="false"/>
                      <w:smallCaps w:val="false"/>
                      <w:sz w:val="18"/>
                      <w:szCs w:val="18"/>
                    </w:rPr>
                    <w:tab/>
                  </w:r>
                  <w:r>
                    <w:rPr>
                      <w:rFonts w:eastAsia="ヒラギノ明朝 Pro W3;MS Mincho" w:cs="Times" w:ascii="Times New Roman;Times New Roman" w:hAnsi="Times New Roman;Times New Roman"/>
                      <w:b/>
                      <w:caps w:val="false"/>
                      <w:smallCaps w:val="false"/>
                      <w:sz w:val="18"/>
                      <w:szCs w:val="18"/>
                    </w:rPr>
                    <w:t>Tütün mamulü satışının yapılamayacağı yerler ve yöntemler</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b/>
                      <w:caps w:val="false"/>
                      <w:smallCaps w:val="false"/>
                      <w:sz w:val="18"/>
                      <w:szCs w:val="18"/>
                    </w:rPr>
                    <w:tab/>
                    <w:t>MADDE 9 –</w:t>
                  </w:r>
                  <w:r>
                    <w:rPr>
                      <w:rFonts w:eastAsia="ヒラギノ明朝 Pro W3;MS Mincho" w:cs="Times" w:ascii="Times New Roman;Times New Roman" w:hAnsi="Times New Roman;Times New Roman"/>
                      <w:caps w:val="false"/>
                      <w:smallCaps w:val="false"/>
                      <w:sz w:val="18"/>
                      <w:szCs w:val="18"/>
                    </w:rPr>
                    <w:t xml:space="preserve"> (1) Sağlık, eğitim ve öğretim, kültür ve spor hizmeti verilen yerlerde tütün mamullerinin satışı yapılamaz. </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2) Bilgi toplumu hizmetleri vasıtasıyla ya da posta ve benzeri dağıtım hizmetleri yoluyla tütün mamulü satışı ve teslimi yapılamaz.</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caps w:val="false"/>
                      <w:smallCaps w:val="false"/>
                      <w:sz w:val="18"/>
                      <w:szCs w:val="18"/>
                    </w:rPr>
                    <w:tab/>
                  </w:r>
                  <w:r>
                    <w:rPr>
                      <w:rFonts w:eastAsia="ヒラギノ明朝 Pro W3;MS Mincho" w:cs="Times" w:ascii="Times New Roman;Times New Roman" w:hAnsi="Times New Roman;Times New Roman"/>
                      <w:b/>
                      <w:caps w:val="false"/>
                      <w:smallCaps w:val="false"/>
                      <w:sz w:val="18"/>
                      <w:szCs w:val="18"/>
                    </w:rPr>
                    <w:t xml:space="preserve">Perakende ve açık alkollü içki satışı ile ilgili işyerlerine ilişkin esaslar </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b/>
                      <w:caps w:val="false"/>
                      <w:smallCaps w:val="false"/>
                      <w:sz w:val="18"/>
                      <w:szCs w:val="18"/>
                    </w:rPr>
                    <w:tab/>
                    <w:t>MADDE 10 –</w:t>
                  </w:r>
                  <w:r>
                    <w:rPr>
                      <w:rFonts w:eastAsia="ヒラギノ明朝 Pro W3;MS Mincho" w:cs="Times" w:ascii="Times New Roman;Times New Roman" w:hAnsi="Times New Roman;Times New Roman"/>
                      <w:caps w:val="false"/>
                      <w:smallCaps w:val="false"/>
                      <w:sz w:val="18"/>
                      <w:szCs w:val="18"/>
                    </w:rPr>
                    <w:t xml:space="preserve"> (1) Açık alkollü içki satış belgesi bulunmayan perakende satış yapılan işyerlerinde, açık alkollü içki tüketilemez ve sunumu yapılamaz.</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 xml:space="preserve">(2) Belediye mücavir alanları ve konaklama yerleri hariç olmak üzere, otoyollarda ve devlet karayollarında bulunan yapı ve tesislerde alkollü içki satışı yapılamaz. </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3) Öğrenci yurtları, spor kulüpleri, her türlü öğretim ve eğitim kurumları, kahvehane, kıraathane, pastane, bezik ve briç salonlarında alkollü içki satışı yapılamaz. Akaryakıt istasyonlarının mağaza ve lokantalarında ise, hacmen % 5 alkolden fazla alkol içeren alkollü içkilerin satışı yapılamaz.</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caps w:val="false"/>
                      <w:smallCaps w:val="false"/>
                      <w:sz w:val="18"/>
                      <w:szCs w:val="18"/>
                    </w:rPr>
                    <w:tab/>
                  </w:r>
                  <w:r>
                    <w:rPr>
                      <w:rFonts w:eastAsia="ヒラギノ明朝 Pro W3;MS Mincho" w:cs="Times" w:ascii="Times New Roman;Times New Roman" w:hAnsi="Times New Roman;Times New Roman"/>
                      <w:b/>
                      <w:caps w:val="false"/>
                      <w:smallCaps w:val="false"/>
                      <w:sz w:val="18"/>
                      <w:szCs w:val="18"/>
                    </w:rPr>
                    <w:t>Alkollü içkilerin, bilgi toplumu hizmetleri vasıtasıyla ya da posta ve benzeri dağıtım hizmetleri yoluyla yapılacak satışlarına ilişkin esaslar</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b/>
                      <w:caps w:val="false"/>
                      <w:smallCaps w:val="false"/>
                      <w:sz w:val="18"/>
                      <w:szCs w:val="18"/>
                    </w:rPr>
                    <w:tab/>
                    <w:t>MADDE 11 –</w:t>
                  </w:r>
                  <w:r>
                    <w:rPr>
                      <w:rFonts w:eastAsia="ヒラギノ明朝 Pro W3;MS Mincho" w:cs="Times" w:ascii="Times New Roman;Times New Roman" w:hAnsi="Times New Roman;Times New Roman"/>
                      <w:caps w:val="false"/>
                      <w:smallCaps w:val="false"/>
                      <w:sz w:val="18"/>
                      <w:szCs w:val="18"/>
                    </w:rPr>
                    <w:t xml:space="preserve"> (1) Bilgi toplumu hizmetleri vasıtasıyla ya da posta ve benzeri dağıtım hizmetleri yoluyla alkollü içki satışı faaliyetinde bulunmak isteyen gerçek ve tüzel kişiler, faaliyet konusuna uygun perakende satış belgesi almak, bu Yönetmelikte yer alan usul ve esaslara uygun faaliyette bulunmak zorundadır.</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2) Alkollü içkilerin, televizyon, kablolu yayın, radyo ve kamu yayın araçlarıyla satışı yapılamaz.</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3) Öğrenci yurtlarına, spor kulüplerine, her türlü öğretim ve eğitim kurumlarına, kahvehanelere, kıraathanelere, pastanelere, bezik ve briç salonlarına; bilgi toplumu hizmetleri ya da posta ve benzeri dağıtım hizmetleri yoluyla alkollü içki satışı yapılamaz ve teslim edilemez.</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caps w:val="false"/>
                      <w:smallCaps w:val="false"/>
                      <w:sz w:val="18"/>
                      <w:szCs w:val="18"/>
                    </w:rPr>
                    <w:tab/>
                    <w:t xml:space="preserve">(4) Toptan satış belgesini haiz kişiler; toptan satıcılara, perakende veya açık alkollü içki satıcılarına, bilgi toplumu hizmetleri ya da posta ve benzeri dağıtım hizmetleri yoluyla, alkollü içki satışı yapabilirler. Toptan satıcılar, bu tür satışlarında satışın gerçekleştirileceği internet adresini Kuruma yazılı olarak bildirir ve bu adres, satış belgesi üzerinde Kurumca belirtilir. </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 xml:space="preserve">(5) Perakende satış belgesini haiz satıcılar; belgeli açık alkollü içki satıcılarına ve nihai tüketicilere, bilgi toplumu hizmetleri vasıtasıyla ya da posta ve benzeri dağıtım hizmetleri yoluyla alkollü içki satışlarını yapabilirler. Perakende satıcılar; fiziki işyerlerinin yanı sıra internet aracılığıyla açık alkollü içki satıcılarına veya nihai tüketicilere perakende alkollü içki satışı yapmak istediklerinde, satışın gerçekleştirileceği internet adresini Kuruma yazılı olarak bildirir ve bu adres, satış belgesi üzerinde Kurumca belirtilir. </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 xml:space="preserve">(6) Satış belgesi üzerinde yer alan internet adresleri dışında başka bir internet adresinden satış yapılamaz. </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7) İnternet aracılığıyla alkollü içkilerin satışı için, diğer ürünlerden ayrı ulaşılabilen aynı internet adresi içerisinde ayrı bir sayfa tahsis edilmesi ve sitenin alkollü içki tanıtımına ve satışına tahsis edilmiş bölümünde, satışı gerçekleştirecek olan satıcının satış belgesinde belirtilen fiziki işyeri adresi ile satış belgesi üzerinde yer alan Kurum sicil numarasına yer verilmesi zorunludur.</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8) Farklı internet sitelerinden, alkollü içkilerin satışı için tahsis edilen internet sayfasına doğrudan bağlantı sağlanamaz. İnternet ortamında, alkollü içki satışına tahsis edilmiş sayfalar dışındaki alanlarda, kullanıcı denetimsiz iç içe otomatik açılan pencereler vasıtasıyla alkollü içki satışı yapılamaz.</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 xml:space="preserve">(9) Perakende satışa ilişkin internet sayfalarında; alkollü içkilerin üreticisi veya ithalatçısı, ürün markası, fiyatı, hacmi, kategorisi, menşei bilgisi ve alkol derecesi dışında hiçbir ek ifade yer alamaz. Bu bilgiler, herhangi bir ürünü ya da firmayı ön plana çıkaracak şekilde farklı renk, boyut ya da yazı formatında yazılamaz. Bu kapsamdaki internet adreslerinde, yazılı veya görsel unsurlar kullanılarak tüketici seçeneklerini azaltacak veya sektörel rekabeti bozacak uygulamalar yapılamaz. </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10) Perakende satışlarda; bilgi toplumu hizmetleri vasıtasıyla ya da posta ve benzeri dağıtım hizmetleri yoluyla yapılan satışlar; onsekiz yaşını doldurmamış kişilere ürün teslim edilmemesi de dahil siparişin alınmasından ürününün teslimine kadar geçen sürede işlemlerin mevzuata uygunluğunun sorumluluğu satıcıya ait olmak üzere, belge sahibinin doğrudan talep sahibinden sipariş alması ve sipariş konusu ürünün talep sahibine teslimi suretiyle yapılır. Tüketici ile satıcıyı elektronik ortamda buluşturmak suretiyle, alkollü içki siparişlerinin satıcılar tarafından karşılanmasını internet aracılığıyla temin etmek üzere aracılık faaliyetinde bulunulamaz.</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 xml:space="preserve">(11) İnternet üzerinden yapılan perakende satışlarda; ürün bedeli, ancak kredi kartı ya da havale işlemi vasıtasıyla tahsil edilebilir. </w:t>
                  </w:r>
                </w:p>
                <w:p>
                  <w:pPr>
                    <w:pStyle w:val="Normal"/>
                    <w:spacing w:lineRule="exact" w:line="240" w:before="56" w:after="0"/>
                    <w:jc w:val="center"/>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İKİNCİ BÖLÜM</w:t>
                  </w:r>
                </w:p>
                <w:p>
                  <w:pPr>
                    <w:pStyle w:val="Normal"/>
                    <w:spacing w:lineRule="exact" w:line="240" w:before="0" w:after="0"/>
                    <w:jc w:val="center"/>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Satış Belgelerine İlişkin Esaslar</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caps w:val="false"/>
                      <w:smallCaps w:val="false"/>
                      <w:sz w:val="18"/>
                      <w:szCs w:val="18"/>
                    </w:rPr>
                    <w:tab/>
                  </w:r>
                  <w:r>
                    <w:rPr>
                      <w:rFonts w:eastAsia="ヒラギノ明朝 Pro W3;MS Mincho" w:cs="Times" w:ascii="Times New Roman;Times New Roman" w:hAnsi="Times New Roman;Times New Roman"/>
                      <w:b/>
                      <w:caps w:val="false"/>
                      <w:smallCaps w:val="false"/>
                      <w:sz w:val="18"/>
                      <w:szCs w:val="18"/>
                    </w:rPr>
                    <w:t xml:space="preserve">Satış belgesi başvurusu </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b/>
                      <w:caps w:val="false"/>
                      <w:smallCaps w:val="false"/>
                      <w:sz w:val="18"/>
                      <w:szCs w:val="18"/>
                    </w:rPr>
                    <w:tab/>
                    <w:t>MADDE 12 –</w:t>
                  </w:r>
                  <w:r>
                    <w:rPr>
                      <w:rFonts w:eastAsia="ヒラギノ明朝 Pro W3;MS Mincho" w:cs="Times" w:ascii="Times New Roman;Times New Roman" w:hAnsi="Times New Roman;Times New Roman"/>
                      <w:caps w:val="false"/>
                      <w:smallCaps w:val="false"/>
                      <w:sz w:val="18"/>
                      <w:szCs w:val="18"/>
                    </w:rPr>
                    <w:t xml:space="preserve"> (1) Bu Yönetmelik kapsamındaki faaliyetlere ilişkin satış belgesi almak isteyenler, Kurumun internet sitesinde yer alan ve faaliyetin niteliğine uygun olan başvuru formunu elektronik ortamda doldurduktan sonra ıslak imza veya elektronik imza ile imzalar.</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2) Perakende ve açık alkollü içki satış belgesi başvurularında başvuru formuna, başvurunun niteliğine göre aşağıda belirtilen belgeler eklenir:</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a) Gerçek kişiler adına yapılacak başvurularda;</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1) İşyeri açma ve çalışma ruhsatı örneği, açık alkollü içki satışı yapacaklar için ise ilgili mevzuatı gereğince yetkili makamlardan alınacak açık alkollü içki satışına ilişkin ruhsat veya izin belgesi örneği.</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2) Belediye teşkilatı bulunmayan yörelerde; perakende alkollü içki satışı yapılacak yere ilişkin, o yerin bağlı olduğu mülki amirliğin mevzuatına göre yapacağı değerlendirme sonucu olumlu görüşünü belirten yazı.</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3) Vergi mükellefiyet kaydına ilişkin belge.</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 xml:space="preserve"> 4) Belge bedelinin ödendiğine ilişkin banka dekontu örneği.</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b) Tüzel kişiler adına yapılacak başvurularda;</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1) İşyeri açma ve çalışma ruhsatı örneği, açık alkollü içki satışı yapacaklar için ise ilgili mevzuatı gereğince yetkili makamlardan alınacak açık alkollü içki satışına ilişkin ruhsat veya izin belgesi örneği.</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2) Ticaret unvanının yayımladığı Türkiye Ticaret Sicili Gazetesi örneği ve yetkili kişilere ilişkin imza sirküleri veya vekâletname örneği.</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3) Vergi mükellefiyet kaydına ilişkin belge.</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4) Belge bedelinin ödendiğine ilişkin banka dekontu örneği.</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caps w:val="false"/>
                      <w:smallCaps w:val="false"/>
                      <w:sz w:val="18"/>
                      <w:szCs w:val="18"/>
                    </w:rPr>
                    <w:tab/>
                    <w:t>(3) Toptan satış belgesi başvurularında başvuru formuna aşağıda belirtilen belgeler eklenir:</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a) Türkiye Ticaret Sicili Gazetesinde yayımlanmış ana sözleşme, sözleşme değişikliği ve yetkili kişilere ilişkin imza sirküleri.</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b) Satış belgesi düzenlenmesi talep edilen yere ilişkin işyeri açma ve çalışma ruhsatı veya şube tescili.</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 xml:space="preserve">c) Toptan satışı yapılması istenilen ürünlerin, üreticisinden veya ithalatçısından alınmış yetki belgesinin aslı veya noter onaylı örneği, üretici ve ithalatçıların toptan satış belgesi başvurularında Kurum mevzuatı doğrultusunda almış oldukları üretim/ithalat veya dağıtım izin belgelerinin örneği. </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ç) Vergi mükellefiyet kaydına ilişkin belge.</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d) Belge bedelinin ödendiğine ilişkin banka dekontu örneği.</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caps w:val="false"/>
                      <w:smallCaps w:val="false"/>
                      <w:sz w:val="18"/>
                      <w:szCs w:val="18"/>
                    </w:rPr>
                    <w:tab/>
                  </w:r>
                  <w:r>
                    <w:rPr>
                      <w:rFonts w:eastAsia="ヒラギノ明朝 Pro W3;MS Mincho" w:cs="Times" w:ascii="Times New Roman;Times New Roman" w:hAnsi="Times New Roman;Times New Roman"/>
                      <w:b/>
                      <w:caps w:val="false"/>
                      <w:smallCaps w:val="false"/>
                      <w:sz w:val="18"/>
                      <w:szCs w:val="18"/>
                    </w:rPr>
                    <w:t>Satış belgelerinin düzenlenmesi</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b/>
                      <w:caps w:val="false"/>
                      <w:smallCaps w:val="false"/>
                      <w:sz w:val="18"/>
                      <w:szCs w:val="18"/>
                    </w:rPr>
                    <w:tab/>
                    <w:t xml:space="preserve">MADDE 13 – </w:t>
                  </w:r>
                  <w:r>
                    <w:rPr>
                      <w:rFonts w:eastAsia="ヒラギノ明朝 Pro W3;MS Mincho" w:cs="Times" w:ascii="Times New Roman;Times New Roman" w:hAnsi="Times New Roman;Times New Roman"/>
                      <w:caps w:val="false"/>
                      <w:smallCaps w:val="false"/>
                      <w:sz w:val="18"/>
                      <w:szCs w:val="18"/>
                    </w:rPr>
                    <w:t>(1) Bu Yönetmelikte belirtilen usullere uygun hazırlanmış olan başvuru formu ile eki belgeler, Kuruma veya yetkilendirilmiş merci bulunması durumunda bu mercie şahsen veya yetkili temsilci vasıtasıyla ya da posta ve benzeri dağıtım hizmetleri yoluyla iletilir. Şahsen veya yetkili temsilci vasıtasıyla yapılacak başvurular için belgelerin aslının getirilmesi halinde, aslına uygunluğu kontrol edildikten sonra ilgili görevli tarafından isim ve unvan yazılarak tasdik edilen belge fotokopisi başvuruda kabul edilir. Posta ve benzeri dağıtım hizmetleri ile yapılması durumunda, belge asılları veya onaylı suretleri ile başvuru yapılır. Posta ve benzeri dağıtım hizmetleri ile yapılan başvurunun ulaşmasındaki aksaklıklardan Kurum veya yetkilendirilmiş merci sorumlu tutulamaz.</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caps w:val="false"/>
                      <w:smallCaps w:val="false"/>
                      <w:sz w:val="18"/>
                      <w:szCs w:val="18"/>
                    </w:rPr>
                    <w:tab/>
                    <w:t>(2) Kurum veya yetkilendirilmiş merci; başvuru formu ve eki belgelerde yer alan beyan, bilgi ve belgelerin uygunluğu ile 3/1/2002 tarihli ve 4733 sayılı Kanunun 8 inci maddesinde belirtilen hususlara aykırı bir durumun olmadığını belge ibrazıyla tespit etmesi halinde, başka bir inceleme yapmaksızın satış belgesini gerçek veya tüzel kişi adına düzenleyerek teslim eder veya belirtilen adrese, alma haberli olarak postayla gönderir. Belge ibrazı dışında 3/1/2002 tarihli ve 4733 sayılı Kanunun 8 inci maddesi hükümleri sadece Kurumca incelenip değerlendirilir. Başvurunun reddi veya kabulü en geç otuz gün içinde neticelendirilir.</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 xml:space="preserve">(3) Adi şirketlerin başvurularında; temsile yetkili ortaklardan biri tarafından yapılan başvuru yeterli kabul edilir ve satış belgeleri adi şirket adına düzenlenir. </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4) Kamu kurum ve kuruluşları tarafından işletilen kantin ve sosyal tesis gibi yerler için yapılan belge başvurularında; başvuru sahibinin yetkili olduğunu gösterir belge ile başvurusu üzerine, başvuru formu ve satış belgesi bedelinin yatırıldığına dair dekont dışında başka belge aranmaz. Bu yerlerin müstecirlerce işletilmesi halinde, satış belgesi başvurusunda gerçek ve tüzel kişiler için aranan belgelerin tamamı aranır.</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5) Dernek ve birlik lokallerinde açık alkollü içki satışı yapmak isteyenlerden, mülki amirlikten alınmış izin belgesi aranır. Açık alkollü içki satış belgesi; dernek lokallerinin, dernek yönetim kurulu kararıyla dernek adına işletilmesi halinde derneği temsile yetkili sorumlu müdürden istenen belgelere istinaden dernek adına, müstecir tarafından işletilmesi halinde ise müstecirden istenen belgelere istinaden müstecir adına düzenlenir.</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 xml:space="preserve">(6) Karayolu, demiryolu ve havayolunda kullanılan araçlarda perakende ve açık alkollü içki satışı ve sunumu yönünden, ürün tedarik eden gerçek veya tüzel kişilerin adına satış belgesi düzenlenmiş bulunması yeterlidir. Denizyolu araçlarının her birine verilecek açık alkollü içki satış belgeleri için, taşımacılık faaliyetini sürdüren gerçek ve tüzel kişinin merkez işyeri adresinin bulunduğu yerde başvuru yapılır. </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7) Alkollü içki sektörünün faaliyetine yönelik fuar, festival ve şenlik gibi geçici etkinlikler süresince kurulacak stantlarda alkollü içki satış ve/veya sunumunun yapılması amacıyla, etkinlik süresince geçerli olmak ve bu Yönetmelikte belirlenen usul ve esaslara uygun şekilde faaliyet gerçekleştirmek koşuluyla Kurumdan, izin veren bir yazı talep edilmesi zorunludur. Bu başvurularda, başvuru sahibi veya etkinliği organize eden gerçek veya tüzel kişi tarafından, faaliyetin gerçekleştirileceği mahalde yetkili bulunan belediye veya il özel idareleri ya da mülki amirlikten alınmış alkollü içki satışına ilişkin izin belgeleri aranır. Bu tür başvurularda, Kurum tarafından verilecek izinler, belediye veya mülki amirden alkollü içki satışı yapmak üzere izin almış bulunan gerçek ya da tüzel kişi adına, iznin etkinliği organize eden gerçek ya da tüzel kişi tarafından alınmış olması halinde ise standı kiralayan adına düzenlenir.</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8) Satış belgesini haiz tüzel kişinin bir başka tüzel kişi ile birleşmesi sonucunda yeniden bir tüzel kişilik oluşması veya belgesiz bir tüzel kişinin belgeli bir tüzel kişiliği devir almak suretiyle kendi tüzel kişiliği içerisine aktif ve pasifleriyle katması halinde satış belgesine konu edilen faaliyetin sürdürülebilmesi için, devralan tüzel kişilik adına mevzuat hükümleri çerçevesinde, yeniden satış belgesi alınması zorunludur.</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9) Tüzel kişiler için, tüzel kişiliğin en yüksek karar organının başkanı ve üyelerinin tamamının veya bir kısmının değişmesi halinde yeni başkan ve üyeler hakkında değişikliğin vuku bulduğu tarihi takip eden otuz gün içinde, değerlendirilmek üzere Kuruma veya yetkilendirilmiş mercie yazılı bildirimde bulunulur.</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10) Satış belgesi başvurusunda ibraz edilen bilgi ve belgelerde yer alan hususlardan herhangi birinde değişiklik olması halinde, değişikliğin vuku bulduğu tarihi takip eden otuz gün içinde, değerlendirilmek üzere Kuruma veya yetkilendirilmiş mercie yazılı başvuruda bulunulması zorunludur.</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caps w:val="false"/>
                      <w:smallCaps w:val="false"/>
                      <w:sz w:val="18"/>
                      <w:szCs w:val="18"/>
                    </w:rPr>
                    <w:tab/>
                    <w:t xml:space="preserve">(11) 3/1/2002 tarihli ve 4733 sayılı Kanunun 8 inci maddesinin sekizinci fıkrası kapsamında belgesi iptal edilenlerin, iptale konu engellerin ortadan kalktığını tevsik eden belge ile birlikte yapacakları yeni belge başvuruları üzerine; iptal işleminin yapıldığı yıl içerisinde bedel alınmaksızın, izleyen yıllarda ise ilgili yıl için geçerli olan bedellerin tahsili suretiyle yeni belge düzenlenir. </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12) Toptan satıcılar, ürünlerinin satış ve dağıtımını yaptıkları üretici/ithalatçı firmadan aldıkları yetki belgesinin geçerliliğini yitirmesi halinde, geçerlilik süresinin bitimini takip eden otuz gün içinde, Kuruma veya yetkilendirilmiş merci bulunması durumunda bu mercie yazılı olarak bilgi vermek ve mevcut ürünlerin tasfiyesini müteakiben yetkilendirilmiş mercie başvurmak suretiyle satış belgesi üzerinde gerekli değişikliği yaptırmak zorundadır. Farklı bir üretici/ithalatçı firmadan alınmış yetki belgesi bulunmayan satıcıların tasfiyeyi müteakip satış belgesini Kuruma iade etmeleri şarttır.</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 xml:space="preserve">(13) Açık alkollü içki satış belgesi başvurusunda ibraz edilen işyeri açma ve çalışma ruhsatı veya açık alkollü içki satışına izin veren resmî belgede, satış yapılacak döneme ve/veya zaman dilimine ilişkin belirtilen kısıtlamalar açık alkollü içki satış belgesi için de geçerlidir. </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 xml:space="preserve">(14) Satış belgesi sahipleri; </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a) Satış belgelerinin zayi olması halinde, önceden ibraz etmiş oldukları belgeleri eklemeksizin yeni bir başvuru formu düzenlemek suretiyle,</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b) Belge üzerinde yer alan bilgilerin herhangi birinde değişiklik olması halinde, değişikliğin niteliğine göre gerekli belgelerin, bildirimin ve önceki satış belgesinin aslının eklenmesi suretiyle,</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caps w:val="false"/>
                      <w:smallCaps w:val="false"/>
                      <w:sz w:val="18"/>
                      <w:szCs w:val="18"/>
                    </w:rPr>
                    <w:tab/>
                    <w:t>yeniden satış belgesi başvurusunda bulunabilirler. Bu durumlarda; en geç otuz gün içerisinde başvurulması zorunludur. Bu hallerde, Kurum veya yetkilendirilmiş merci tarafından satış belgeleri, bedel alınmaksızın yeniden düzenlenir.</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caps w:val="false"/>
                      <w:smallCaps w:val="false"/>
                      <w:sz w:val="18"/>
                      <w:szCs w:val="18"/>
                    </w:rPr>
                    <w:tab/>
                  </w:r>
                  <w:r>
                    <w:rPr>
                      <w:rFonts w:eastAsia="ヒラギノ明朝 Pro W3;MS Mincho" w:cs="Times" w:ascii="Times New Roman;Times New Roman" w:hAnsi="Times New Roman;Times New Roman"/>
                      <w:b/>
                      <w:caps w:val="false"/>
                      <w:smallCaps w:val="false"/>
                      <w:sz w:val="18"/>
                      <w:szCs w:val="18"/>
                    </w:rPr>
                    <w:t xml:space="preserve">Süre uzatım işlemi ve satış belgelerinin geçerliliği </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b/>
                      <w:caps w:val="false"/>
                      <w:smallCaps w:val="false"/>
                      <w:sz w:val="18"/>
                      <w:szCs w:val="18"/>
                    </w:rPr>
                    <w:tab/>
                    <w:t>MADDE 14 –</w:t>
                  </w:r>
                  <w:r>
                    <w:rPr>
                      <w:rFonts w:eastAsia="ヒラギノ明朝 Pro W3;MS Mincho" w:cs="Times" w:ascii="Times New Roman;Times New Roman" w:hAnsi="Times New Roman;Times New Roman"/>
                      <w:caps w:val="false"/>
                      <w:smallCaps w:val="false"/>
                      <w:sz w:val="18"/>
                      <w:szCs w:val="18"/>
                    </w:rPr>
                    <w:t xml:space="preserve"> (1) Satış belgelerinin alındığı veya süre uzatım işleminin yapıldığı tarihe bakılmaksızın, faaliyetine devam etmek isteyen satıcılar takip eden yılın Ocak ayı başından Mart ayı sonuna kadar süre uzatım işlemini yaptırmak zorundadır. Süre uzatım işlemi; işlemin yapıldığı tarihte geçerli olan süre uzatım işlem bedelinin, Kurumun ilan ettiği banka hesabına Kurum sicil numarası beyan edilerek yatırılması suretiyle yapılır. Süre uzatım işlemi belge üzerinde gösterilir.</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 xml:space="preserve">(2) Bu Yönetmelik kapsamındaki faaliyetlerine kendi isteği ile son vermek isteyen satıcılar Kuruma bildirimde bulunur. Bu kapsamdaki satıcılar işyerlerinde bulunan ürünlerini bildirimde bulundukları tarihten itibaren otuz gün içerisinde tasfiye eder ve satış belgelerini Kuruma iade eder. Bu satıcılara ilişkin bilgiler, Kuruma ulaştığı tarihten itibaren Kurumun internet sitesinde yayımlanır. </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 xml:space="preserve">(3) Süresi içerisinde süre uzatım işlemini yaptırmayan satıcıların satış belgeleri, süre uzatım işleminin son gününden itibaren otuz gün sonra geçerliliğini kaybeder ve Kurumun internet sitesinde yayımlanır. Bu kapsamdaki satıcılar, süre uzatım tarihinin bitimini müteakiben ürün satın alamaz ve belgelerinin geçerlilik süresi içerisinde, ellerinde bulunan ürünleri tasfiye etmeye mecburdur. Belirtilen süre zarfında süre uzatım işlemi yaptırmayan satıcıların faaliyetine devam etmek istemeleri durumunda, yeniden belge almaları zorunludur. </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4) Satış belgeleri devredilemez. Belge sahibinin ölümü ve mirasçıların faaliyete devam etmek istemeleri durumunda, ölüm tarihinden itibaren doksan gün içinde gerçek kişi adına düzenlenen satış belgesinin intibakının sağlanması için belgenin alındığı mercie başvurulması gerekir. Mirasçıların faaliyete devam etmek istememeleri durumunda, işyerinde bulunan ürünlerin intibak süresinin bitiminden itibaren üç ay içinde tasfiye edilmesi zorunludur.</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5) Bu maddede yer alan şekilde satış belgesi geçerliliğini yitirmiş bulunan satıcıların ürünlerinin tasfiyesi; belgelerinin verdiği yetki çerçevesinde satış, ilgili üretici/ithalatçı veya toptan satıcısına ürünlerin iadesi ya da aynı nevideki belgeyi haiz bir satıcıya devir suretiyle otuz gün içerisinde tamamlanır.</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caps w:val="false"/>
                      <w:smallCaps w:val="false"/>
                      <w:sz w:val="18"/>
                      <w:szCs w:val="18"/>
                    </w:rPr>
                    <w:tab/>
                  </w:r>
                  <w:r>
                    <w:rPr>
                      <w:rFonts w:eastAsia="ヒラギノ明朝 Pro W3;MS Mincho" w:cs="Times" w:ascii="Times New Roman;Times New Roman" w:hAnsi="Times New Roman;Times New Roman"/>
                      <w:b/>
                      <w:caps w:val="false"/>
                      <w:smallCaps w:val="false"/>
                      <w:sz w:val="18"/>
                      <w:szCs w:val="18"/>
                    </w:rPr>
                    <w:t>Satış belgesi bedelleri</w:t>
                  </w:r>
                </w:p>
                <w:p>
                  <w:pPr>
                    <w:pStyle w:val="Normal"/>
                    <w:tabs>
                      <w:tab w:val="clear" w:pos="708"/>
                      <w:tab w:val="left" w:pos="566" w:leader="none"/>
                    </w:tabs>
                    <w:spacing w:lineRule="exact" w:line="240" w:before="0" w:after="0"/>
                    <w:jc w:val="both"/>
                    <w:rPr/>
                  </w:pPr>
                  <w:r>
                    <w:rPr>
                      <w:rFonts w:eastAsia="ヒラギノ明朝 Pro W3;MS Mincho" w:cs="Times" w:ascii="Times New Roman;Times New Roman" w:hAnsi="Times New Roman;Times New Roman"/>
                      <w:b/>
                      <w:caps w:val="false"/>
                      <w:smallCaps w:val="false"/>
                      <w:sz w:val="18"/>
                      <w:szCs w:val="18"/>
                    </w:rPr>
                    <w:tab/>
                    <w:t xml:space="preserve">MADDE 15 – </w:t>
                  </w:r>
                  <w:r>
                    <w:rPr>
                      <w:rFonts w:eastAsia="ヒラギノ明朝 Pro W3;MS Mincho" w:cs="Times" w:ascii="Times New Roman;Times New Roman" w:hAnsi="Times New Roman;Times New Roman"/>
                      <w:caps w:val="false"/>
                      <w:smallCaps w:val="false"/>
                      <w:sz w:val="18"/>
                      <w:szCs w:val="18"/>
                    </w:rPr>
                    <w:t>(1) Bu Yönetmelik kapsamında düzenlenecek olan satış belgesi bedelleri ile süre uzatım işlem bedelleri; faaliyetin niteliğine göre her yıl bir önceki yılın bedelleri esas alınmak ve cari takvim yılı için geçerli olmak üzere Kurul tarafından belirlenir ve belirlenen tutarlar Resmi Gazete’de yayımlanır.</w:t>
                  </w:r>
                </w:p>
                <w:p>
                  <w:pPr>
                    <w:pStyle w:val="Normal"/>
                    <w:tabs>
                      <w:tab w:val="clear" w:pos="708"/>
                      <w:tab w:val="left" w:pos="566" w:leader="none"/>
                    </w:tabs>
                    <w:spacing w:lineRule="exact" w:line="240" w:before="0" w:after="0"/>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b/>
                    <w:t>(2) Faaliyeti sona erenlerin satış belgesi bedelleri iade edilmez.</w:t>
                  </w:r>
                </w:p>
                <w:p>
                  <w:pPr>
                    <w:pStyle w:val="Normal"/>
                    <w:spacing w:lineRule="exact" w:line="240" w:before="56" w:after="0"/>
                    <w:jc w:val="center"/>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ÜÇÜNCÜ KISIM</w:t>
                  </w:r>
                </w:p>
                <w:p>
                  <w:pPr>
                    <w:pStyle w:val="Normal"/>
                    <w:spacing w:lineRule="exact" w:line="240" w:before="0" w:after="56"/>
                    <w:jc w:val="center"/>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Ürünlerin Satış ve Sunumunda Rekabet ve Reklam</w:t>
                  </w:r>
                </w:p>
                <w:p>
                  <w:pPr>
                    <w:pStyle w:val="Normal"/>
                    <w:spacing w:lineRule="exact" w:line="240" w:before="0" w:after="0"/>
                    <w:jc w:val="center"/>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BİRİNCİ BÖLÜM</w:t>
                  </w:r>
                </w:p>
                <w:p>
                  <w:pPr>
                    <w:pStyle w:val="Normal"/>
                    <w:spacing w:lineRule="exact" w:line="240" w:before="0" w:after="56"/>
                    <w:jc w:val="center"/>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 xml:space="preserve">Tütün Mamullerinin Satış ve Sunumunda Rekabet ve Reklam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Ürün temini ve ürün bulundurma</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Times New Roman" w:hAnsi="Times New Roman;Times New Roman"/>
                      <w:b/>
                      <w:caps w:val="false"/>
                      <w:smallCaps w:val="false"/>
                      <w:sz w:val="18"/>
                      <w:szCs w:val="18"/>
                    </w:rPr>
                    <w:t>MADDE 16 –</w:t>
                  </w:r>
                  <w:r>
                    <w:rPr>
                      <w:rFonts w:eastAsia="ヒラギノ明朝 Pro W3;MS Mincho" w:cs="Times" w:ascii="Times New Roman;Times New Roman" w:hAnsi="Times New Roman;Times New Roman"/>
                      <w:caps w:val="false"/>
                      <w:smallCaps w:val="false"/>
                      <w:sz w:val="18"/>
                      <w:szCs w:val="18"/>
                    </w:rPr>
                    <w:t xml:space="preserve"> (1) Perakende satıcılar, işyerlerinde bulunduracakları tütün mamulleri ile tüketici seçeneklerini azaltacak veya tüketici tercihlerini etkilemeye yönelik piyasa istikrarını bozucu nitelikte uygulamalarda bulunama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2) Üretici, ithalatçı ve toptan satıcıla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 Piyasa istikrarını bozacak, tüketici seçeneklerini azaltacak, perakende satıcının ürün bulundurma zorunluluğunu yerine getirmesini engelleyecek, diğer firmaların faaliyetlerini kısıtlayacak ya da zorlaştıracak şekilde uygulamalar yapama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b) Perakende satıcılarla yapılacak her türlü anlaşmalarda; herhangi bir firmanın ürünleri lehine münhasır uygulama getiren veya üstünlük sağlayan ya da rekabeti diğer firmalar aleyhine kısıtlayıcı veya zorlaştırıcı koşullar yer alamaz. Bu tip anlaşmaların tarafı olanlar birlikte sorumlu kabul edili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c) Perakende satıcılara ürün temininde bağlı satış içeren pazarlama yöntemlerini uygulayama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3) Toptan satıcılar, belgeli satıcıların sipariş verdikleri ürünleri ticari teamüllere uygun olan makul sürelerde talep eden belgeli satıcının işyerine teslim etmek zorunda olup talep edilmesine rağmen belgeli satıcılara ürünün makul sürelerde temin edilmemesinden toptan satıcı sorumludur. Üretici ve ithalatçılar, toptan satıcıların bu yükümlülüklerini yerine getirmeleri hususunda gerekli tedbirleri alır. Bu gibi durumlarda Kurumca yazılı olarak bilgilendirilmesi şartıyla, üretici ve ithalatçılar da toptan satıcılar ile birlikte sorumlu kabul edili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 xml:space="preserve">Perakende satış yerlerinde tütün mamullerinin bulundurulma şekli </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Times New Roman" w:hAnsi="Times New Roman;Times New Roman"/>
                      <w:b/>
                      <w:caps w:val="false"/>
                      <w:smallCaps w:val="false"/>
                      <w:sz w:val="18"/>
                      <w:szCs w:val="18"/>
                    </w:rPr>
                    <w:t>MADDE 17 –</w:t>
                  </w:r>
                  <w:r>
                    <w:rPr>
                      <w:rFonts w:eastAsia="ヒラギノ明朝 Pro W3;MS Mincho" w:cs="Times" w:ascii="Times New Roman;Times New Roman" w:hAnsi="Times New Roman;Times New Roman"/>
                      <w:caps w:val="false"/>
                      <w:smallCaps w:val="false"/>
                      <w:sz w:val="18"/>
                      <w:szCs w:val="18"/>
                    </w:rPr>
                    <w:t xml:space="preserve"> (1) Tütün mamulleri; işyerinin dışarıdan görünmeyen ayrı bir bölümünde, onsekiz yaşını doldurmamış kişilerin doğrudan ulaşamaması için tedbir alınmak suretiyle, çalışanların gözetim ve denetimi altında bulundurulur ve satışı yapılabilir. Ancak bu nevi işyerlerinde, belirtilen nitelikleri haiz ayrı bir satış bölümünün oluşturulmasının işyerinin fiziki koşulları sebebiyle mümkün olmaması durumunda, onsekiz yaşını doldurmamış kişilerin doğrudan ulaşamayacağı satış ünitelerinde satışa sunulur.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2) Birinci fıkra kapsamında aşağıdaki hususlara uyulu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 xml:space="preserve">a) Satış üniteleri veya alanları işyeri dışından görünmeyi hedefleyen şekilde dizayn edilemez.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 xml:space="preserve">b) Satış üniteleri işyeri dışına konulamaz.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 xml:space="preserve">c) Belgeli satıcılar, tütün mamullerinin işyerinin dışından görünmesini ve onsekiz yaşını doldurmamış kişilerin ürünlere doğrudan ulaşabilmesini engellemek için, gerek işyerinin fiziki koşullarını gerekse satış ünitelerinin niteliğini ve konumunu uygun hale getirmek için her türlü tedbiri almak zorundadırlar.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ç) İşyerinin fiziki koşulları sebebiyle, satış ünitesinin içerisinde bulunan tütün mamullerinin dışarıdan görünmesinin engellenemediği durumlarda, işyerine yerleştirilen satış ünitesinin, içi görünmeyecek şekilde üretilmiş olması gerekir. Herhangi bir satış ünitesinin bulunmadığı ya da satış ünitesinin sığamayacağı kadar küçük alanlarda satış yapan perakende satıcılar, tütün mamullerini görünür yüzü şeffaf olmayan dolaplarda bulundururla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 xml:space="preserve">d) Tüketicilerin içeriye girmeksizin alışveriş yapabildiği büfeler hariç olmak üzere, tütün mamulleri; çocuklara yönelik olan materyaller, çocuk dergileri, kitap ve yayınları ile çocuk kıyafetleri, kırtasiye, oyuncaklar ile cips, çikolata, şekerleme benzeri çoğunlukla çocuklar tarafından tüketilen ürünlerle bitişik olan alanlarda satışa arz edilemez.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3) Satış üniteleri; hiçbir yazılı veya görsel ve işitsel unsurları içermeyecek, reklam içerikli ibare ve işaretleri taşımayacak, birden fazla renk kombinasyonu ile dizayn edilmeyecek şekilde, sade olmak zorundadır. Birden fazla satış ünitesinin bulunması durumunda tüm satış üniteleri için aynı renkte olma şartı aranır.</w:t>
                  </w:r>
                </w:p>
                <w:p>
                  <w:pPr>
                    <w:pStyle w:val="Normal"/>
                    <w:tabs>
                      <w:tab w:val="clear" w:pos="708"/>
                      <w:tab w:val="left" w:pos="566" w:leader="none"/>
                    </w:tabs>
                    <w:spacing w:lineRule="exact" w:line="240" w:before="0" w:after="0"/>
                    <w:ind w:firstLine="566"/>
                    <w:jc w:val="both"/>
                    <w:rPr>
                      <w:rFonts w:ascii="Times New Roman;Times New Roman" w:hAnsi="Times New Roman;Times New Roman"/>
                      <w:caps w:val="false"/>
                      <w:smallCaps w:val="false"/>
                      <w:sz w:val="18"/>
                      <w:szCs w:val="18"/>
                    </w:rPr>
                  </w:pPr>
                  <w:r>
                    <w:rPr>
                      <w:rFonts w:eastAsia="Times New Roman;Times New Roman" w:cs="Times New Roman;Times New Roman" w:ascii="Times New Roman;Times New Roman" w:hAnsi="Times New Roman;Times New Roman"/>
                      <w:caps w:val="false"/>
                      <w:smallCaps w:val="false"/>
                      <w:sz w:val="18"/>
                      <w:szCs w:val="18"/>
                    </w:rPr>
                    <w:t xml:space="preserve"> </w:t>
                  </w:r>
                  <w:r>
                    <w:rPr>
                      <w:rFonts w:eastAsia="ヒラギノ明朝 Pro W3;MS Mincho" w:cs="Times" w:ascii="Times New Roman;Times New Roman" w:hAnsi="Times New Roman;Times New Roman"/>
                      <w:caps w:val="false"/>
                      <w:smallCaps w:val="false"/>
                      <w:sz w:val="18"/>
                      <w:szCs w:val="18"/>
                    </w:rPr>
                    <w:t>(4) Perakende satış yapan işyerlerinde satış üniteleri ile ürünlerin bulundurulma şekli ve satışının yapıldığı yerler herhangi bir firmaya üstünlük sağlayacak şekilde düzenlenemez. Ürünler satış ünitelerinde, yatay ya da birleşik uyarıların resimli yüzeylerinin görünmesi engellenmeyecek şekilde, dik olarak bulundurulur. Satış ünitelerinde ürünler grupman olarak bulundurulamaz.</w:t>
                  </w:r>
                </w:p>
                <w:p>
                  <w:pPr>
                    <w:pStyle w:val="Normal"/>
                    <w:tabs>
                      <w:tab w:val="clear" w:pos="708"/>
                      <w:tab w:val="left" w:pos="566" w:leader="none"/>
                    </w:tabs>
                    <w:spacing w:lineRule="exact" w:line="240" w:before="0" w:after="0"/>
                    <w:ind w:firstLine="566"/>
                    <w:jc w:val="both"/>
                    <w:rPr>
                      <w:rFonts w:ascii="Times New Roman;Times New Roman" w:hAnsi="Times New Roman;Times New Roman"/>
                      <w:caps w:val="false"/>
                      <w:smallCaps w:val="false"/>
                      <w:sz w:val="18"/>
                      <w:szCs w:val="18"/>
                    </w:rPr>
                  </w:pPr>
                  <w:r>
                    <w:rPr>
                      <w:rFonts w:eastAsia="Times New Roman;Times New Roman" w:cs="Times New Roman;Times New Roman" w:ascii="Times New Roman;Times New Roman" w:hAnsi="Times New Roman;Times New Roman"/>
                      <w:caps w:val="false"/>
                      <w:smallCaps w:val="false"/>
                      <w:sz w:val="18"/>
                      <w:szCs w:val="18"/>
                    </w:rPr>
                    <w:t xml:space="preserve"> </w:t>
                  </w:r>
                  <w:r>
                    <w:rPr>
                      <w:rFonts w:eastAsia="ヒラギノ明朝 Pro W3;MS Mincho" w:cs="Times" w:ascii="Times New Roman;Times New Roman" w:hAnsi="Times New Roman;Times New Roman"/>
                      <w:caps w:val="false"/>
                      <w:smallCaps w:val="false"/>
                      <w:sz w:val="18"/>
                      <w:szCs w:val="18"/>
                    </w:rPr>
                    <w:t xml:space="preserve">(5) Tütün mamullerinin markalarını çağrıştıracak şekilde sözcükler, şekiller, resim, renk kombinasyonları ve harfler ile her türlü alametler, iş yerlerinin içinde, dışında, vitrinlerinde, tabelalarında ve satış ünitelerinde bulundurulamaz.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 xml:space="preserve">(6) Perakende satıcılar, işyerlerindeki satış ünitelerini/alanlarını bu Yönetmelik hükümlerine uygun olarak düzenlemek zorundadırlar. Üreticiler, ithalatçılar, pazarlama şirketleri ve toptan satıcılar, perakende satıcıları bu Yönetmelik hükümlerine aykırı olarak satış üniteleri/alanları düzenlemeye zorlayamaz veya özendiremez.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 xml:space="preserve">(7) Perakende satıcılar; sigara haricindeki diğer tütün mamullerini işyerlerinde bulundurmak istemeleri halinde, bu maddede yer alan düzenlemelere uymak zorundadırlar.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 xml:space="preserve">(8) İşyerlerinde birden fazla alanda sigara satışa sunulamaz.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 xml:space="preserve">Fiyat bildirimleri </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Times New Roman" w:hAnsi="Times New Roman;Times New Roman"/>
                      <w:b/>
                      <w:caps w:val="false"/>
                      <w:smallCaps w:val="false"/>
                      <w:sz w:val="18"/>
                      <w:szCs w:val="18"/>
                    </w:rPr>
                    <w:t>MADDE 18 –</w:t>
                  </w:r>
                  <w:r>
                    <w:rPr>
                      <w:rFonts w:eastAsia="ヒラギノ明朝 Pro W3;MS Mincho" w:cs="Times" w:ascii="Times New Roman;Times New Roman" w:hAnsi="Times New Roman;Times New Roman"/>
                      <w:caps w:val="false"/>
                      <w:smallCaps w:val="false"/>
                      <w:sz w:val="18"/>
                      <w:szCs w:val="18"/>
                    </w:rPr>
                    <w:t xml:space="preserve"> (1) Perakende satıcılarca işyerlerinde satışa arz edilen tütün mamullerine ait fiyat bildirimleri;</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 Her bir tütün mamulü markasının bulunduğu rafın altına gelecek şekilde, beyaz zemin üzerine en fazla yirmi punto büyüklüğünde siyah renkli harf ve rakamlarla markanın ve güncel fiyatın yazılması veya,</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b) Satışa sunulan her bir tütün mamulünün birim fiyatının ve markasının yer aldığı, dikdörtgen beyaz zemin üzerine ve en fazla yirmi punto büyüklüğünde siyah renkli harfler ve rakamlar ile hazırlanan listelerin tütün mamullerinin satış ünitelerinde/alanlarında bulundurulması,</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suretiyle uygulanı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2) Bu maddede belirtilen fiyat bildirimleri ve fiyat listeleri bir veya birkaç ürüne münhasır bilgiler içereme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3) Üretici ve satıcılar arasında gerçekleştirilen ve tüketiciye yansımayan tamamen ticari bilgileri içeren bildirimler hariç olmak üzere, her ne amaçla olursa olsun, tütün ürünlerinin isim, amblem, logo, resim, fotoğraf, alamet ve benzeri unsurları kullanılarak bildirim yapılamaz, basın-yayın organları ve internet aracılığıyla ilan edilemez, fiyat duyuruları yapılama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4) Bu maddeye aykırı düzenlenen fiyat bildirimleri ve fiyat listeleri, teşvik edici içerikte ve reklam mahiyetinde kabul edili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Reklam, kampanya, sponsorluk ve promosyon uygulamalar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Times New Roman" w:hAnsi="Times New Roman;Times New Roman"/>
                      <w:b/>
                      <w:caps w:val="false"/>
                      <w:smallCaps w:val="false"/>
                      <w:sz w:val="18"/>
                      <w:szCs w:val="18"/>
                    </w:rPr>
                    <w:t>MADDE 19 –</w:t>
                  </w:r>
                  <w:r>
                    <w:rPr>
                      <w:rFonts w:eastAsia="ヒラギノ明朝 Pro W3;MS Mincho" w:cs="Times" w:ascii="Times New Roman;Times New Roman" w:hAnsi="Times New Roman;Times New Roman"/>
                      <w:caps w:val="false"/>
                      <w:smallCaps w:val="false"/>
                      <w:sz w:val="18"/>
                      <w:szCs w:val="18"/>
                    </w:rPr>
                    <w:t xml:space="preserve"> (1) Tütün ürünlerinin ve üretici firmaların isim, marka veya alametleri kullanılarak her ne suretle olursa olsun reklam ve tanıtımı yapılamaz. Bu ürünlerin kullanılmasını özendiren veya teşvik eden kampanyalar düzenlenemez. Tütün ürünleri üreten ve pazarlamasını yapan firmalar, her ne surette olursa olsun hiçbir etkinliğe isimlerini, amblemlerini veya ürünlerinin marka ya da işaretlerini kullanarak destek olamazlar.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2) Tütün ürünleri sektöründe faaliyet gösteren firmaların isimleri, amblemleri veya ürünlerinin marka ya da işaretleri veya bunları çağrıştıracak alâmetleri kıyafet, takı ve aksesuar olarak taşınamaz. Her türlü sakız, şeker, çerez, oyuncak, kıyafet, takı, aksesuar ve benzeri ürünler tütün ürünlerine benzeyecek veya markasını çağrıştıracak şekilde üretilemez, dağıtılamaz ve satılama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3) Tütün mamulleri; otomatik satış makineleri ile satılamaz, her nevi oyun makineleri veya farklı yöntemlerle oyun ve bahse konu edilemez. Tütün mamullerinin ödül, bahis, hediye ve benzeri adlarla dağıtımı yapılama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 xml:space="preserve">(4) Firmalar her ne amaçla olursa olsun üretilen ve pazarlaması yapılan tütün ürünlerini bayilere veya tüketicilere, teşvik, hediye, eşantiyon, promosyon, anket, tanıtım gibi adlar altında bedelsiz veya yardım olarak dağıtamaz.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5) Tütün mamulleri belirlenen liste fiyatlarının altında veya bedelsiz olarak, perakende satışa ve/veya her aşamada dağıtıma konu edileme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 xml:space="preserve">(6) Herhangi bir tütün mamulünün alınması koşuluna bağlı kampanya ve promosyon düzenlenemez, eşantiyon, hediye, yardım, piyango gibi uygulamalar yapılamaz.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7) Perakende satıcılara ve tüketicilere yönelik olarak bağlı satış uygulanama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8) Tütün ürünlerinin, tüketiciyle yüz yüze aktif satış yöntemiyle elden satış ve dağıtımı yapılamaz. Bu nevi satış ve dağıtımlar tanıtım hükmünde kabul edili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9) Tütün ürünleri sektöründe faaliyet gösteren firmalara ait araçlarda, bu ürünlere ilişkin markaların tanınmasını sağlayacak bir uygulamaya gidilemez. Söz konusu araçlar üzerinde, tütün mamulü markaları ile markaların tanınmasını sağlayacak her türlü ibare işaretler ile renk kombinasyonları kullanılamaz. Ticaret unvanlarıyla firma bilgilerine, ancak bu araçların yan yüzeylerinde ve bir yan yüzey alanının yüzde onunu aşmayacak oranda yer verilebilir.</w:t>
                  </w:r>
                </w:p>
                <w:p>
                  <w:pPr>
                    <w:pStyle w:val="Normal"/>
                    <w:spacing w:lineRule="exact" w:line="240" w:before="56" w:after="0"/>
                    <w:jc w:val="center"/>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İKİNCİ BÖLÜM</w:t>
                  </w:r>
                </w:p>
                <w:p>
                  <w:pPr>
                    <w:pStyle w:val="Normal"/>
                    <w:spacing w:lineRule="exact" w:line="240" w:before="0" w:after="56"/>
                    <w:jc w:val="center"/>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 xml:space="preserve">Alkollü İçkilerin Satış ve Sunumunda Rekabet ve Reklam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Alkollü içkilerin satış, sunum ve tanıtımında genel esasl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Times New Roman" w:hAnsi="Times New Roman;Times New Roman"/>
                      <w:b/>
                      <w:caps w:val="false"/>
                      <w:smallCaps w:val="false"/>
                      <w:sz w:val="18"/>
                      <w:szCs w:val="18"/>
                    </w:rPr>
                    <w:t>MADDE 20 –</w:t>
                  </w:r>
                  <w:r>
                    <w:rPr>
                      <w:rFonts w:eastAsia="ヒラギノ明朝 Pro W3;MS Mincho" w:cs="Times" w:ascii="Times New Roman;Times New Roman" w:hAnsi="Times New Roman;Times New Roman"/>
                      <w:caps w:val="false"/>
                      <w:smallCaps w:val="false"/>
                      <w:sz w:val="18"/>
                      <w:szCs w:val="18"/>
                    </w:rPr>
                    <w:t xml:space="preserve"> (1) Alkollü içkilerin kullanımını ve satışını özendirici veya teşvik edici kampanya, promosyon, reklam ve tanıtım yapılamaz.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 xml:space="preserve">Fiyat bildirimleri </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Times New Roman" w:hAnsi="Times New Roman;Times New Roman"/>
                      <w:b/>
                      <w:caps w:val="false"/>
                      <w:smallCaps w:val="false"/>
                      <w:sz w:val="18"/>
                      <w:szCs w:val="18"/>
                    </w:rPr>
                    <w:t xml:space="preserve">MADDE 21 – </w:t>
                  </w:r>
                  <w:r>
                    <w:rPr>
                      <w:rFonts w:eastAsia="ヒラギノ明朝 Pro W3;MS Mincho" w:cs="Times" w:ascii="Times New Roman;Times New Roman" w:hAnsi="Times New Roman;Times New Roman"/>
                      <w:caps w:val="false"/>
                      <w:smallCaps w:val="false"/>
                      <w:sz w:val="18"/>
                      <w:szCs w:val="18"/>
                    </w:rPr>
                    <w:t xml:space="preserve">(1) İşyerlerinde; alkollü içkilerin fiyatlarının bildirimi, alkollü içkilerin satışına tahsis edilmiş bölümlerde yer alması ve rakam ile yazıların elli puntoyu aşmaması şartıyla yapılabilir. Fiyat baskılı ambalajlar ile fiyat bildirimi yapılması mümkündür.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2) Fiyat bildirimleri, bu Yönetmelik hükümleri ile belirlenen alkollü içki reklamlarına ve ürün teşhirine ilişkin ilkelere aykırılık içeremez. Aykırılığın tespiti halinde fiyat bildirimlerinin özendirici ve teşvik edici mahiyette olduğu kabul edili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3) Bu maddede belirtilen fiyat bildirimleri bir veya birkaç ürüne münhasır bilgiler içereme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Ürün temini ve ürün bulundurma</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Times New Roman" w:hAnsi="Times New Roman;Times New Roman"/>
                      <w:b/>
                      <w:caps w:val="false"/>
                      <w:smallCaps w:val="false"/>
                      <w:sz w:val="18"/>
                      <w:szCs w:val="18"/>
                    </w:rPr>
                    <w:t>MADDE 22 –</w:t>
                  </w:r>
                  <w:r>
                    <w:rPr>
                      <w:rFonts w:eastAsia="ヒラギノ明朝 Pro W3;MS Mincho" w:cs="Times" w:ascii="Times New Roman;Times New Roman" w:hAnsi="Times New Roman;Times New Roman"/>
                      <w:caps w:val="false"/>
                      <w:smallCaps w:val="false"/>
                      <w:sz w:val="18"/>
                      <w:szCs w:val="18"/>
                    </w:rPr>
                    <w:t xml:space="preserve"> (1) Alkollü içki perakende satıcıları; tüketici talebine konu alkollü içkileri, piyasa koşullarını ve tüketici taleplerini de dikkate alarak ve tüketicilerin seçeneklerini azaltmayacak nicelikte, aynı kategorideki birden fazla firmanın ürünleri arasından tercih imkanı sunabileceği çeşitlilikte işyerlerinde bulundurur. Alkollü içki kategorilerinin tamamının işyerinde bulundurulması zorunlu değildir.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2) Toptan satıcılar, belgeli satıcıların sipariş verdikleri ürünleri ticari teamüllere uygun olan makul sürelerde talep eden belgeli satıcıya temin etmek zorunda olup talep edilmesine rağmen belgeli satıcılara ürünün makul sürelerde temin edilmemesinden toptan satıcı sorumludur. Üretici ve ithalatçılar, toptan satıcıların bu yükümlülüklerini yerine getirmeleri hususunda gerekli tedbirleri alır. Bu gibi durumlarda Kurumca yazılı olarak bilgilendirilmesi şartıyla, üretici ve ithalatçılar da toptan satıcılar ile birlikte sorumlu kabul edili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3) Perakende satış belgesini haiz alkollü içki üretici ve ithalatçı firmalarının, kendi ticari unvanlarını kullanarak işlettikleri perakende satış yapılan işyerlerinde, münhasıran kendi ürünlerinin satışa sunulması halinde, bu maddede yer alan ürün teminine ve bulundurmaya yönelik yükümlülükler aranma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4) Vergisiz satış mağazaları, münhasır alkollü içki satış yerleri, liman, hava limanı, hava meydanlarında bulunan perakende satıcılar haricinde; hacmi 20 cl ve altında bulunan ambalajlardaki alkollü içkiler, işyeri açma ve çalışma ruhsatında belirtilen faaliyet konusu bakkal, market, süpermarket, hipermarket, kuruyemişçi, büfe olan işyerlerinde bulundurulamaz ve bu yerlerde satışa sunulamaz. Toptan satıcıların, perakende satıcılara dağıtım yükümlülüğünü yerine getirirken bu sınırlamaya uyması zorunludu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5) Üretici, ithalatçı ve toptan satıcıla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 Piyasa istikrarını bozacak, tüketici seçeneklerini azaltacak, perakende satıcının ürün bulundurma zorunluluğunu yerine getirmesini engelleyecek, diğer firmaların faaliyetlerini kısıtlayacak ya da zorlaştıracak şekilde uygulamalar yapama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b) Perakende satıcılarla yapılacak her türlü anlaşmalarda; herhangi bir firmanın ürünleri lehine münhasır uygulama getiren veya üstünlük sağlayan ya da rekabeti diğer firmalar aleyhine kısıtlayıcı veya zorlaştırıcı koşullar yer alamaz. Bu tip anlaşmaların tarafı olanlar birlikte sorumlu kabul edili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c) Perakende satıcılara ürün temininde bağlı satış içeren pazarlama yöntemlerini uygulayama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Teşh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Times New Roman" w:hAnsi="Times New Roman;Times New Roman"/>
                      <w:b/>
                      <w:caps w:val="false"/>
                      <w:smallCaps w:val="false"/>
                      <w:sz w:val="18"/>
                      <w:szCs w:val="18"/>
                    </w:rPr>
                    <w:t xml:space="preserve">MADDE 23 – </w:t>
                  </w:r>
                  <w:r>
                    <w:rPr>
                      <w:rFonts w:eastAsia="ヒラギノ明朝 Pro W3;MS Mincho" w:cs="Times" w:ascii="Times New Roman;Times New Roman" w:hAnsi="Times New Roman;Times New Roman"/>
                      <w:caps w:val="false"/>
                      <w:smallCaps w:val="false"/>
                      <w:sz w:val="18"/>
                      <w:szCs w:val="18"/>
                    </w:rPr>
                    <w:t xml:space="preserve">(1) Alkollü içkiler, sadece bu ürünlerin satışına tahsis edilmiş alanda bulunan satış ünitelerinde sergilenir. Ürüne tahsis edilmiş muhafaza ve soğutma amaçlı üniteler de satış ünitesi kapsamındadır. Alkollü içkiler, birden fazla satış ünitesinde satışa sunulabilir ancak satış üniteleri birden fazla alanda/reyonda konumlandırılarak alkollü içkilere tahsis edilmiş alan bütünlüğü bozulamaz. İşyerindeki alkollü içki reklamları, 24 üncü maddedeki ilkelere uygun olmak koşuluyla, alkollü içkilere tahsis edilmiş bulunan alan içerisinde yapılabilir.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2) Perakende satış yapan işyerlerinde, tüketici seçeneklerini azaltacak şekilde herhangi bir firmanın ürünleri ve markaları teşhir edileme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 xml:space="preserve">(3) Tüketicilerin alış verişini içeriye girmeksizin yapabildiği büfeler hariç olmak üzere, alkollü içkiler; çocuklara yönelik olan her türlü materyallere bitişik alanlarda satışa arz edilemez.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 xml:space="preserve">(4) Perakende satıcılar bu Yönetmelik hükümlerine uygun olarak teşhir düzenlemesi yapmaktan sorumludurlar. Üreticiler, ithalatçılar ve toptan satıcılar, perakende satıcıları bu Yönetmelik hükümlerine aykırı olarak teşhirde bulunmaya zorlayamaz veya özendiremez.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Reklam, sponsorluk ve promosyon uygulamalar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Times New Roman" w:hAnsi="Times New Roman;Times New Roman"/>
                      <w:b/>
                      <w:caps w:val="false"/>
                      <w:smallCaps w:val="false"/>
                      <w:sz w:val="18"/>
                      <w:szCs w:val="18"/>
                    </w:rPr>
                    <w:t>MADDE 24 –</w:t>
                  </w:r>
                  <w:r>
                    <w:rPr>
                      <w:rFonts w:eastAsia="ヒラギノ明朝 Pro W3;MS Mincho" w:cs="Times" w:ascii="Times New Roman;Times New Roman" w:hAnsi="Times New Roman;Times New Roman"/>
                      <w:caps w:val="false"/>
                      <w:smallCaps w:val="false"/>
                      <w:sz w:val="18"/>
                      <w:szCs w:val="18"/>
                    </w:rPr>
                    <w:t xml:space="preserve"> (1) Her çeşit alkollü içkinin televizyon, kablolu yayın, radyo ve kamu yayın araçlarıyla reklamının yapılması yasaktır. Bunlar haricinde yapılacak reklam ve tanıtımın, alkollü içki tüketiminden kaynaklanan kamusal, toplumsal ve tıbbi herhangi bir zararlı etki oluşturmayacak içerikte, ürünün özelliklerini tanıtmaya, tüketiciyi doğru bilgilendirmeye, istismar edici, teşvik edici ve özendirici olmaksızın marka seçimini kolaylaştırmaya yönelik olması gerekir. Çocukları ve gençleri hedef alarak ve sportif faaliyetler ile bağ kurulmak suretiyle reklam yapılama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2) Aşağıdaki ilkelere uygun yapılmayan sponsorluk, kampanya, promosyon, reklam ve reklam içerikli her türlü faaliyetlerin, istismar edici, teşvik edici ve özendirici nitelikte bulunduğu, kamu sağlığını bozucu ve çocuklar ile gençleri etkileyecek içerikte olduğu kabul edili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 Alkollü içkiler bedelsiz, hediye, yardım, ödül, eşantiyon veya promosyon olarak dağıtılamaz. Üretici ve ithalatçılara ait tesisler ile toptan satıcılara ait işyerlerinde ve açık alkollü içki satış belgesini haiz işyerlerinde sunum uygulaması mümkündü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 xml:space="preserve">b) Perakende satıcılara, açık alkollü içki satıcılarına ve tüketicilere yönelik bağlı satış uygulaması yapılamaz.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c) Alkollü içki satışı, ambalajı, sunumu ve tanıtımlarında; din, ırk, bayrak, siyasi parti, teşekkül, dernek ve vakıflar ile spor kulüpleri ve takımlarının amblem, flama, sembol ve diğer alametleri ile spor içerikli ifade, şekil ve semboller kullanılama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ç) Alkollü içki markaları ile sportif içerikli her türlü faaliyet, hizmet ve organizasyonlar ile şirket şeklindeki yapılanmalar da dahil olmak üzere, spor kulüpleri ve takımları arasında bağ kurulmasına neden olacak uygulamalar yapılamaz. Söz konusu spor kulüpleri ve takımlarının isim ve tanıtımlarında alkollü içki markalarını çağrıştıran isim, logo, amblem ve işaretler kullanılama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d) Çocukları ve gençleri hedef alan veya bu kişilerin ilgi alanına giren etkinlikler ile bu nevi etkinliklerin tanıtımında ve etkinliğin gerçekleştirileceği mekânlarda, alkollü içki markaları veya alkollü içki markalarını çağrıştıracak nitelikteki unsurlar kullanılamaz ve bu etkinliklerde satış ve sunum yapılama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e) Alkollü içki reklamlarında, bireysel ya da toplumsal nitelikli özel olaylara vurgu yapılarak, alkollü içki içmeyi özel olayların bir parçası olarak ilişkilendiren içerik kullanılama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f) Alkollü içki reklamlarında hedef kitle olarak gençler ve çocuklar seçilemez; gençler, çocuklar ile genç veya çocuk olmadığı halde böyle bir imaj veren veya verdirilen kimseler alkollü içki reklamlarında kullanılama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g) Alkollü içki reklamlarında, alkol tüketiminin sportif başarıları artırdığı vurgulanama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ğ) Alkollü içkilerin reklamının sinema filmleri gösterimi vasıtasıyla yapılması halinde; bu tür reklamlar sadece Kültür ve Turizm Bakanlığının (18+) olarak sınıflandırdığı sinema filmleri gösterimlerinde yayımlanabili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h) Alkollü içkilerin tanıtımına münhasır neşriyat hariç olmak üzere; gazete, dergi, broşür, katalog, ilan ile diğer yazılı medya ve elektronik iletişim araçları vasıtasıyla reklam yapılması halinde; çocuklara ve gençlere yönelik hazırlanan sayfa, ek, program, bölümler ile spor sayfalarında ve bu yayınların ilk ve son kapak ve sayfalarında alkollü içki reklamları yer alama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ı) Alkollü içki reklamlarında, ürün, önemli derecede yetenek, dikkat veya zihin açıklığı gerektiren faaliyetlerle birlikte tanıtılama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i) Alkollü içki reklamlarında, alkollü içki tüketiminin araç kullanımı ile ilişkilendirilmesine dair içerik kullanılama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j) Alkollü içki reklamlarında, alkollü içkilerin tedavi edici özelliklere sahip olduğu, uyarıcı, rahatlatıcı, güçlendirici, üstünlük sağlayıcı etkilerinin bulunduğuna dair içerik kullanılama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k) Alkollü içki reklamlarında, alkollü içkilerin kişisel sorunları çözebileceği veya tıbbi koruyucu etkiye sahip olabileceği temaları işleneme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l) Alkollü içki tüketmemenin zihinsel ve sosyal bakımdan bir eksiklik olduğunu gösteren reklamlara yer verileme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m) Alkollü içki reklamlarında alkolün bırakılması, az içilmesi veya hiç içilmemesini olumsuz yönde etkileyebilecek bir içerik kullanılama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n) Alkollü içki reklamlarında içki içmemek bir zafiyet olarak gösterileme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o) Alkollü içki reklamlarında, içkilerin alkol derecesi tüketiciyi yanıltmayacak şekilde ve doğru olarak gösterilir; alkollü içkinin kalitesi ile etkisini içerdiği alkol oranı ile ilişkilendirecek yönde mesaj verileme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ö) Alkollü içki reklamlarında doğru, açık ve anlaşılabilir bir Türkçe kullanılır, argo kelimelere yer verilemez; çeşitli anlamlara gelebilecek ifade veya kelimelerin aldatıcı nitelikteki anlam ya da anlamları kullanılama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p) Alkollü içki reklamlarında, içki içmenin statü sembolü olduğu mesajı verileme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r) Alkollü içki reklamlarında, içki içmenin yetişkinlik işareti olduğu mesajı verileme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s) Alkollü içki reklamlarında, alkollü içkilerin susuzluğu giderici etkisi olduğu mesajı verileme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ş) Alkollü içki reklamlarında, herhangi bir alanda özel başarıya sahip veya kamuoyunun güvenini kazanmış veya yardım kuruluşları ile işbirliği içinde olan veya çocuk ve gençler yararına faaliyette bulunan veya medyada isim yapması gibi nedenlerle, çocuk ve gençler için açıkça veya zımnen örnek teşkil eden veya edebilecek herhangi bir kişi, karakter veya grup yer alama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t) Alkollü içki reklamları cinselliğin istismarı ile pornografi içeren ifade ya da görüntüler içereme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u) Alkollü içki reklamlarında, alkollü içkinin, diğer gıda maddelerinin tüketiminin vazgeçilmez bir tamamlayıcısı olduğunu ima eden içerik kullanılamaz.</w:t>
                  </w:r>
                </w:p>
                <w:p>
                  <w:pPr>
                    <w:pStyle w:val="Normal"/>
                    <w:spacing w:lineRule="exact" w:line="240" w:before="56" w:after="0"/>
                    <w:jc w:val="center"/>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DÖRDÜNCÜ KISIM</w:t>
                  </w:r>
                </w:p>
                <w:p>
                  <w:pPr>
                    <w:pStyle w:val="Normal"/>
                    <w:spacing w:lineRule="exact" w:line="240" w:before="0" w:after="56"/>
                    <w:jc w:val="center"/>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Denetim, Yaptırımlar, Çeşitli ve Son Hükümler</w:t>
                  </w:r>
                </w:p>
                <w:p>
                  <w:pPr>
                    <w:pStyle w:val="Normal"/>
                    <w:spacing w:lineRule="exact" w:line="240" w:before="0" w:after="0"/>
                    <w:jc w:val="center"/>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BİRİNCİ BÖLÜM</w:t>
                  </w:r>
                </w:p>
                <w:p>
                  <w:pPr>
                    <w:pStyle w:val="Normal"/>
                    <w:spacing w:lineRule="exact" w:line="240" w:before="0" w:after="0"/>
                    <w:jc w:val="center"/>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Denetim ve Yaptırımla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 xml:space="preserve">Denetim </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Times New Roman" w:hAnsi="Times New Roman;Times New Roman"/>
                      <w:b/>
                      <w:caps w:val="false"/>
                      <w:smallCaps w:val="false"/>
                      <w:sz w:val="18"/>
                      <w:szCs w:val="18"/>
                    </w:rPr>
                    <w:t>MADDE 25 –</w:t>
                  </w:r>
                  <w:r>
                    <w:rPr>
                      <w:rFonts w:eastAsia="ヒラギノ明朝 Pro W3;MS Mincho" w:cs="Times" w:ascii="Times New Roman;Times New Roman" w:hAnsi="Times New Roman;Times New Roman"/>
                      <w:caps w:val="false"/>
                      <w:smallCaps w:val="false"/>
                      <w:sz w:val="18"/>
                      <w:szCs w:val="18"/>
                    </w:rPr>
                    <w:t xml:space="preserve"> (1) Tütün mamulleri ve alkollü içkiler piyasasında mal veya hizmet üreten, pazarlayan, satan gerçek ve tüzel kişiler, ürünlere ve ilgili faaliyetlerine ilişkin olarak, mevzuatla verilen yetki çerçevesinde Kurum, mülki amirlikler ile diğer kamu kurum ve kuruluşları tarafından lüzum görülen hallerde incelenebilir ve denetlenebilir. Kurum dışındaki ilgili merciler tarafından yapılan inceleme ve denetimler sırasında tespit edilen Kurum mevzuatına aykırı hususlar ve aykırılıklara ilişkin olarak yapılan işlemler Kuruma ve/veya yetkili mercilere bildirili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 xml:space="preserve">(2) Tütün mamulleri ve alkollü içkiler piyasasında mal veya hizmet üreten, pazarlayan, satan gerçek ve tüzel kişiler, yapılacak inceleme ve denetime mani olamaz. Bu kişiler; inceleme ve denetim yapmakla görevlendirilmiş ve/veya yetkilendirilmiş kişilerce gerekli görülen ve istenilen her türlü bilgiyi ve belgeyi ibraz etmek zorundadır. Söz konusu bilgi ve belgelerin yazılı istenmesi halinde tebliğ tarihinden itibaren belirtilen süre içerisinde vermek zorundadır.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 xml:space="preserve">(3) Belgesiz satışa ilişkin yapılan denetimlerde, satış belgesini haiz olduğunu beyan eden kişilerin, işyerinde mevcut olması gereken satış belgesi ile birlikte, her yıl süre uzatım işlemini yaptırmak suretiyle geçerlilik kazanan belgeyi ibraz etmeleri zorunludur. Söz konusu belgenin ibraz edilemediği hallerde Kurumun internet sitesinden sorgulaması yapılan kişinin, denetime konu işyerine dair alınmış satış belgesinin faal görünmemesi durumunda, kişinin belgesiz satış yapmakta olduğu tespit edilmiş olur.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Yaptırımlar ve yaptırım sonrası uygulanacak diğer hüküm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Times New Roman" w:hAnsi="Times New Roman;Times New Roman"/>
                      <w:b/>
                      <w:caps w:val="false"/>
                      <w:smallCaps w:val="false"/>
                      <w:sz w:val="18"/>
                      <w:szCs w:val="18"/>
                    </w:rPr>
                    <w:t>MADDE 26 –</w:t>
                  </w:r>
                  <w:r>
                    <w:rPr>
                      <w:rFonts w:eastAsia="ヒラギノ明朝 Pro W3;MS Mincho" w:cs="Times" w:ascii="Times New Roman;Times New Roman" w:hAnsi="Times New Roman;Times New Roman"/>
                      <w:caps w:val="false"/>
                      <w:smallCaps w:val="false"/>
                      <w:sz w:val="18"/>
                      <w:szCs w:val="18"/>
                    </w:rPr>
                    <w:t xml:space="preserve"> (1) Bu Yönetmelik veya diğer ilgili mevzuat ile belirlenen düzenlemelerin ihlal edildiğinin tespit edilmesi halinde, aykırılık içeren fiilin niteliğine göre; ilgili mevzuat hükümleri uyarınca adli mercilere suç duyurusunda bulunulur ve/veya idari müeyyideler uygulanı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2) 3/1/2002 tarihli ve 4733 sayılı Kanunun 8 inci maddesinin beşinci fıkrasında sayılan kabahat fiilleri ile suç kapsamında olan fiiller dışında; 3/1/2002 tarihli ve 4733 sayılı Kanun ve 8/6/1942 tarihli ve 4250 sayılı Kanuna veya bu kanunlara göre yürürlüğe konulmuş yönetmeliklere ya da Kurumca verilen belgelerde yer alan şartlara uyulmadığının tespiti halinde;</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 İlgili gerçek ve tüzel kişiler yazılı olarak uyarılır ve aykırılığın giderilmesi için uygun bir süre verilir. Bu Yönetmelikte süresi belirlenmeyen işlemler için verilebilecek süre Kurumca belirleni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 xml:space="preserve">b) Verilen süre sonunda aykırılığın devam etmesi halinde veya aykırılığın giderilmesinin mümkün olmadığı hallerde süre verilmeksizin Kurumca, gerçek ve tüzel kişilerin aykırılığa konu işyerine verilmiş bulunan satış belgesi iptal edilir.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c) Bu fıkra uyarınca satış belgesi iptal edilen gerçek ve tüzel kişilerin, iptale konu işyerine ilişkin yeni belge başvuruları otuz günden önce değerlendirmeye alınma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 xml:space="preserve">(3) 3/1/2002 tarihli ve 4733 sayılı Kanunun 8 inci maddesinin beşinci fıkrası uyarınca uygulanan idari yaptırımlarda;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 3/1/2002 tarihli ve 4733 sayılı Kanunun 8 inci maddesinin beşinci fıkrasının (a), (b), (d), (e), (f), (j), (k), (l), (m) ve (n) bentlerinde sayılan fiillerin, ilk fiilin işlenmesinden sonraki beş yıl içinde üçüncü defa işlenmesi halinde belgelerin iptaline karar verili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 xml:space="preserve">b) Adına birden fazla satış belgesi düzenlenmiş bulunan gerçek ve tüzel kişilerin bu fiilleri, belirli bir işyerine matuf olmayıp kişinin tüm işyerlerini kapsayan bir eylem ise Kurumdan alınmış satış belgelerinin tamamının, aksi halde aykırılığa konu işyerine verilmiş olan satış belgesinin iptaline karar verilir.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 xml:space="preserve">c) Bu fıkra uyarınca satış belgesi iptal edilmiş olan gerçek ve tüzel kişiler, iptal tarihini takip eden iki yıl süresince iptale konu işyerlerine ilişkin yeniden satış belgesi alamaz.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 xml:space="preserve">ç) Bu fıkrada belirtilen fiiller nedeniyle satış belgesi iptaline konu işyerinde, aynı adreste ve aynı işletme adı altında faaliyette bulunmak üzere başvuran gerçek ve tüzel üçüncü kişiler de, iptal işlemine konu işyerine ilişkin iptal tarihini takip eden iki yıl süresince satış belgesi alamaz.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d) Bu fıkrada belirtilen fiiller nedeniyle belge iptaline konu işyeri, farklı işletme adı altında gerçek ve tüzel üçüncü kişiler adına kayıtlı bulunsa dahi satış belgesi iptal edilen gerçek ve tüzel kişi satıcılar tarafından fiilen işletildiğinin tespiti halinde, anılan üçüncü kişiler söz konusu işyeri için iki yıl süresince satış belgesi alamaz.</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e) 3/1/2002 tarihli ve 4733 sayılı Kanunun 8 inci maddesinin beşinci fıkrasının; (f), (g), (h), (ı) ve (j) bentlerinde yazılı fiiller hakkında idari yaptırım uygulamaya ve bu fiillerin konusunu oluşturan her türlü eşyanın mülkiyetinin kamuya geçirilmesi kararını vermeye mahalli mülki amirler, diğer bentlerde yazılı fiiller hakkında idari para cezası vermeye Kurum yetkilidi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4) 3/1/2002 tarihli ve 4733 sayılı Kanuna, 8/6/1942 tarihli ve 4250 sayılı Kanuna veya 21/3/2007 tarihli ve 5607 sayılı Kaçakçılıkla Mücadele Kanununa aykırılıktan dolayı yargılanması devam edenler ile mahkûm olanlara veya aynı kanunlara aykırılıktan dolayı iki defadan fazla ön ödemede bulunması nedeniyle haklarında kamu davası açılmamış ya da düşmüş olanlara satış, dağıtım veya uygunluk belgesi verilmez; verilmiş olanlar da iptal edili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 xml:space="preserve">(5) Depolar dâhilinde gerçekleşen mevzuata aykırılıklar, işyerinde gerçekleşmiş kabul edilir.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6) İşyeri açma ve çalışma ruhsatları ile yetkili idarelerce açık alkollü içki satıcılarına verilen ruhsatlar ve izinlerin iptal edildiğinin bildirilmesi veya tespiti halinde, Kurum tarafından verilen satış belgeleri de iptal edili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 xml:space="preserve">(7) 17 nci, 18 inci, 21 inci, 22 nci ve 23 üncü maddelerde düzenlenen hususlara aykırılığın tespiti ve söz konusu aykırılığın ilk kez işlenmiş olması halinde; satıcılar yazılı olarak uyarılır ve aykırılığın giderilmesi için onbeş gün süre verilir. Bu süre sonunda aykırılığın giderilmediğinin anlaşılması halinde, diğer idari yaptırımlar uygulanır.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Yetki dev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Times New Roman" w:hAnsi="Times New Roman;Times New Roman"/>
                      <w:b/>
                      <w:caps w:val="false"/>
                      <w:smallCaps w:val="false"/>
                      <w:sz w:val="18"/>
                      <w:szCs w:val="18"/>
                    </w:rPr>
                    <w:t>MADDE 27 –</w:t>
                  </w:r>
                  <w:r>
                    <w:rPr>
                      <w:rFonts w:eastAsia="ヒラギノ明朝 Pro W3;MS Mincho" w:cs="Times" w:ascii="Times New Roman;Times New Roman" w:hAnsi="Times New Roman;Times New Roman"/>
                      <w:caps w:val="false"/>
                      <w:smallCaps w:val="false"/>
                      <w:sz w:val="18"/>
                      <w:szCs w:val="18"/>
                    </w:rPr>
                    <w:t xml:space="preserve"> (1) 3/1/2002 tarihli ve 4733 sayılı Kanunun ek 1 inci maddesi çerçevesinde; yetki devri suretiyle Kurum adına 3/1/2002 tarihli ve 4733 sayılı Kanunun uygulamasına ilişkin olarak bu Yönetmelik hükümlerinin konusunu içeren denetimlerin ve tespit edilen aykırılığın giderilmesi için süre verilmesi işlemleri ile uyarı ve idari para cezası uygulanmasının yapılması konularında ilgili kamu kurum ve kuruluşlarıyla protokoller yapılabilir. Protokol yapılan kamu kurum ve kuruluşu, protokol hükümlerini ve bu Yönetmelik hükümlerini esas alarak denetimleri yerine getirir, idari yaptırımları uygular ve işlemi takip eden otuz gün içerisinde Kuruma bilgi verir. </w:t>
                  </w:r>
                </w:p>
                <w:p>
                  <w:pPr>
                    <w:pStyle w:val="Normal"/>
                    <w:spacing w:lineRule="exact" w:line="240" w:before="0" w:after="0"/>
                    <w:jc w:val="center"/>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İKİNCİ BÖLÜM</w:t>
                  </w:r>
                </w:p>
                <w:p>
                  <w:pPr>
                    <w:pStyle w:val="Normal"/>
                    <w:spacing w:lineRule="exact" w:line="240" w:before="0" w:after="56"/>
                    <w:jc w:val="center"/>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Çeşitli ve Son Hükümle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Yönetmelikte hüküm bulunmayan hal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Times New Roman" w:hAnsi="Times New Roman;Times New Roman"/>
                      <w:b/>
                      <w:caps w:val="false"/>
                      <w:smallCaps w:val="false"/>
                      <w:sz w:val="18"/>
                      <w:szCs w:val="18"/>
                    </w:rPr>
                    <w:t>MADDE 28 –</w:t>
                  </w:r>
                  <w:r>
                    <w:rPr>
                      <w:rFonts w:eastAsia="ヒラギノ明朝 Pro W3;MS Mincho" w:cs="Times" w:ascii="Times New Roman;Times New Roman" w:hAnsi="Times New Roman;Times New Roman"/>
                      <w:caps w:val="false"/>
                      <w:smallCaps w:val="false"/>
                      <w:sz w:val="18"/>
                      <w:szCs w:val="18"/>
                    </w:rPr>
                    <w:t xml:space="preserve"> (1) Bu Yönetmelikte hüküm bulunmayan hallerde; ilgili diğer mevzuat hükümleri uygulanı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Yürürlükten kaldırılan yönetmeli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Times New Roman" w:hAnsi="Times New Roman;Times New Roman"/>
                      <w:b/>
                      <w:caps w:val="false"/>
                      <w:smallCaps w:val="false"/>
                      <w:sz w:val="18"/>
                      <w:szCs w:val="18"/>
                    </w:rPr>
                    <w:t>MADDE 29 –</w:t>
                  </w:r>
                  <w:r>
                    <w:rPr>
                      <w:rFonts w:eastAsia="ヒラギノ明朝 Pro W3;MS Mincho" w:cs="Times" w:ascii="Times New Roman;Times New Roman" w:hAnsi="Times New Roman;Times New Roman"/>
                      <w:caps w:val="false"/>
                      <w:smallCaps w:val="false"/>
                      <w:sz w:val="18"/>
                      <w:szCs w:val="18"/>
                    </w:rPr>
                    <w:t xml:space="preserve"> (1) 31/12/2002 tarihli ve 24980 sayılı Resmî Gazete’de yayımlanan Tütün Mamulleri, Alkol ve Alkollü İçkilerin Toptan ve Perakende Satışı ile Satış Belgelerine İlişkin Yönetmelik yürürlükten kaldırılmıştı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Yürürlükten önce yapılmış olan belge başvurular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Times New Roman" w:hAnsi="Times New Roman;Times New Roman"/>
                      <w:b/>
                      <w:caps w:val="false"/>
                      <w:smallCaps w:val="false"/>
                      <w:sz w:val="18"/>
                      <w:szCs w:val="18"/>
                    </w:rPr>
                    <w:t>GEÇİCİ MADDE 1 –</w:t>
                  </w:r>
                  <w:r>
                    <w:rPr>
                      <w:rFonts w:eastAsia="ヒラギノ明朝 Pro W3;MS Mincho" w:cs="Times" w:ascii="Times New Roman;Times New Roman" w:hAnsi="Times New Roman;Times New Roman"/>
                      <w:caps w:val="false"/>
                      <w:smallCaps w:val="false"/>
                      <w:sz w:val="18"/>
                      <w:szCs w:val="18"/>
                    </w:rPr>
                    <w:t xml:space="preserve"> (1) 12 nci maddenin yürürlüğe gireceği tarihe kadar yapılan satış belgesi başvuruları, 31/12/2002 tarihli ve 24980 sayılı Resmî Gazete’de yayımlanan Tütün Mamulleri, Alkol ve Alkollü İçkilerin Toptan ve Perakende Satışı ile Satış Belgelerine İlişkin Yönetmeliğin 5 inci ve 6 ncı maddeleri hükümlerine göre sonuçlandırılı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Yürürlükten önce verilmiş satış belge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Times New Roman" w:hAnsi="Times New Roman;Times New Roman"/>
                      <w:b/>
                      <w:caps w:val="false"/>
                      <w:smallCaps w:val="false"/>
                      <w:sz w:val="18"/>
                      <w:szCs w:val="18"/>
                    </w:rPr>
                    <w:t>GEÇİCİ MADDE 2 –</w:t>
                  </w:r>
                  <w:r>
                    <w:rPr>
                      <w:rFonts w:eastAsia="ヒラギノ明朝 Pro W3;MS Mincho" w:cs="Times" w:ascii="Times New Roman;Times New Roman" w:hAnsi="Times New Roman;Times New Roman"/>
                      <w:caps w:val="false"/>
                      <w:smallCaps w:val="false"/>
                      <w:sz w:val="18"/>
                      <w:szCs w:val="18"/>
                    </w:rPr>
                    <w:t xml:space="preserve"> (1) Bu Yönetmeliğin yürürlüğe girmesinden önce verilmiş olan ve geçerliliği bulunan satış belgelerinin geçerlilik süreleri ile 2011 yılı süre uzatım işlemlerine ilişkin usul ve esaslar Yönetmeliğin yayımlandığı tarihten sonra Kurul kararı ile belirleni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Yürürlükten önce satış belgesi almış olan kişilerin, faaliyetine veya işyerine ilişkin aykırılık durumu</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Times New Roman" w:hAnsi="Times New Roman;Times New Roman"/>
                      <w:b/>
                      <w:caps w:val="false"/>
                      <w:smallCaps w:val="false"/>
                      <w:sz w:val="18"/>
                      <w:szCs w:val="18"/>
                    </w:rPr>
                    <w:t>GEÇİCİ MADDE 3 –</w:t>
                  </w:r>
                  <w:r>
                    <w:rPr>
                      <w:rFonts w:eastAsia="ヒラギノ明朝 Pro W3;MS Mincho" w:cs="Times" w:ascii="Times New Roman;Times New Roman" w:hAnsi="Times New Roman;Times New Roman"/>
                      <w:caps w:val="false"/>
                      <w:smallCaps w:val="false"/>
                      <w:sz w:val="18"/>
                      <w:szCs w:val="18"/>
                    </w:rPr>
                    <w:t xml:space="preserve"> (1) İlgili kanunlarda yer alan hükümlere açık aykırılık hallerinde derhal adli/idari yaptırım uygulanmasını gerektiren haller ile bu Yönetmelikte ayrı süre öngörülen haller saklı kalmak kaydıyla; bu Yönetmeliğin yayımından önce satış belgesi almış olan kişilerin faaliyetine veya işyerine ilişkin mevcut durumlarının bu Yönetmelik hükümlerine aykırılık içermesi halinde, söz konusu hususların, bu Yönetmeliğin yürürlüğe girdiği tarihten itibaren 6 ay içerisinde Yönetmeliğe uygun hale getirilmesi zorunludur.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2) 24 üncü maddenin ikinci fıkrasının (c) ve (ç) bentlerinde yer alan hususlara ilişkin aykırılıkların, bu Yönetmeliğin yürürlüğe girdiği tarihten itibaren bir yıl içerisinde giderilmesi zorunludu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Alkol satış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Times New Roman" w:hAnsi="Times New Roman;Times New Roman"/>
                      <w:b/>
                      <w:caps w:val="false"/>
                      <w:smallCaps w:val="false"/>
                      <w:sz w:val="18"/>
                      <w:szCs w:val="18"/>
                    </w:rPr>
                    <w:t>GEÇİCİ MADDE 4 –</w:t>
                  </w:r>
                  <w:r>
                    <w:rPr>
                      <w:rFonts w:eastAsia="ヒラギノ明朝 Pro W3;MS Mincho" w:cs="Times" w:ascii="Times New Roman;Times New Roman" w:hAnsi="Times New Roman;Times New Roman"/>
                      <w:caps w:val="false"/>
                      <w:smallCaps w:val="false"/>
                      <w:sz w:val="18"/>
                      <w:szCs w:val="18"/>
                    </w:rPr>
                    <w:t xml:space="preserve"> (1) Nihai tüketicinin kullanımına yönelik ambalajlı genel amaçlı etil alkol ve evsel kullanım alkolü, bu ürünlerin satışına ilişkin müstakil bir düzenleme yapılana kadar, toptan alkollü içki satış belgesini ve perakende alkollü içki satış belgesini haiz kişilerce bu Yönetmelik hükümleri çerçevesinde satılabili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Elektronik imza</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Times New Roman" w:hAnsi="Times New Roman;Times New Roman"/>
                      <w:b/>
                      <w:caps w:val="false"/>
                      <w:smallCaps w:val="false"/>
                      <w:sz w:val="18"/>
                      <w:szCs w:val="18"/>
                    </w:rPr>
                    <w:t>GEÇİCİ MADDE 5 –</w:t>
                  </w:r>
                  <w:r>
                    <w:rPr>
                      <w:rFonts w:eastAsia="ヒラギノ明朝 Pro W3;MS Mincho" w:cs="Times" w:ascii="Times New Roman;Times New Roman" w:hAnsi="Times New Roman;Times New Roman"/>
                      <w:caps w:val="false"/>
                      <w:smallCaps w:val="false"/>
                      <w:sz w:val="18"/>
                      <w:szCs w:val="18"/>
                    </w:rPr>
                    <w:t xml:space="preserve"> (1) 12 nci maddenin birinci fıkrasındaki elektronik imza uygulaması, gerekli alt yapının Kurumca tamamlanmasını müteakiben başlar.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Yürürlü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Times New Roman" w:hAnsi="Times New Roman;Times New Roman"/>
                      <w:b/>
                      <w:caps w:val="false"/>
                      <w:smallCaps w:val="false"/>
                      <w:sz w:val="18"/>
                      <w:szCs w:val="18"/>
                    </w:rPr>
                    <w:t>MADDE 30 –</w:t>
                  </w:r>
                  <w:r>
                    <w:rPr>
                      <w:rFonts w:eastAsia="ヒラギノ明朝 Pro W3;MS Mincho" w:cs="Times" w:ascii="Times New Roman;Times New Roman" w:hAnsi="Times New Roman;Times New Roman"/>
                      <w:caps w:val="false"/>
                      <w:smallCaps w:val="false"/>
                      <w:sz w:val="18"/>
                      <w:szCs w:val="18"/>
                    </w:rPr>
                    <w:t xml:space="preserve"> (1) Bu Yönetmeliğin;</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a) 12 nci maddesi, yayım tarihinden doksan gün sonra,</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b) Diğer hükümleri yayımı tarihinde,</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caps w:val="false"/>
                      <w:smallCaps w:val="false"/>
                      <w:sz w:val="18"/>
                      <w:szCs w:val="18"/>
                    </w:rPr>
                  </w:pPr>
                  <w:r>
                    <w:rPr>
                      <w:rFonts w:eastAsia="ヒラギノ明朝 Pro W3;MS Mincho" w:cs="Times" w:ascii="Times New Roman;Times New Roman" w:hAnsi="Times New Roman;Times New Roman"/>
                      <w:caps w:val="false"/>
                      <w:smallCaps w:val="false"/>
                      <w:sz w:val="18"/>
                      <w:szCs w:val="18"/>
                    </w:rPr>
                    <w:t xml:space="preserve">yürürlüğe girer. </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b/>
                      <w:b/>
                      <w:caps w:val="false"/>
                      <w:smallCaps w:val="false"/>
                      <w:sz w:val="18"/>
                      <w:szCs w:val="18"/>
                    </w:rPr>
                  </w:pPr>
                  <w:r>
                    <w:rPr>
                      <w:rFonts w:eastAsia="ヒラギノ明朝 Pro W3;MS Mincho" w:cs="Times" w:ascii="Times New Roman;Times New Roman" w:hAnsi="Times New Roman;Times New Roman"/>
                      <w:b/>
                      <w:caps w:val="false"/>
                      <w:smallCaps w:val="false"/>
                      <w:sz w:val="18"/>
                      <w:szCs w:val="18"/>
                    </w:rPr>
                    <w:t>Yürütme</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Times New Roman" w:hAnsi="Times New Roman;Times New Roman"/>
                      <w:b/>
                      <w:caps w:val="false"/>
                      <w:smallCaps w:val="false"/>
                      <w:sz w:val="18"/>
                      <w:szCs w:val="18"/>
                    </w:rPr>
                    <w:t xml:space="preserve">MADDE 31 – </w:t>
                  </w:r>
                  <w:r>
                    <w:rPr>
                      <w:rFonts w:eastAsia="ヒラギノ明朝 Pro W3;MS Mincho" w:cs="Times" w:ascii="Times New Roman;Times New Roman" w:hAnsi="Times New Roman;Times New Roman"/>
                      <w:caps w:val="false"/>
                      <w:smallCaps w:val="false"/>
                      <w:sz w:val="18"/>
                      <w:szCs w:val="18"/>
                    </w:rPr>
                    <w:t>(1) Bu Yönetmelik hükümlerini Tütün ve Alkol Piyasası Düzenleme Kurumu Başkanı yürütür.</w:t>
                  </w:r>
                </w:p>
                <w:p>
                  <w:pPr>
                    <w:pStyle w:val="Normal"/>
                    <w:spacing w:lineRule="auto" w:line="240" w:before="0" w:after="0"/>
                    <w:jc w:val="center"/>
                    <w:rPr>
                      <w:rFonts w:ascii="Arial;Arial Narrow" w:hAnsi="Arial;Arial Narrow" w:eastAsia="Times New Roman;Times New Roman" w:cs="Arial;Arial Narrow"/>
                      <w:b/>
                      <w:b/>
                      <w:caps w:val="false"/>
                      <w:smallCaps w:val="false"/>
                      <w:color w:val="000080"/>
                      <w:sz w:val="18"/>
                      <w:szCs w:val="18"/>
                      <w:lang w:eastAsia="tr-TR"/>
                    </w:rPr>
                  </w:pPr>
                  <w:r>
                    <w:rPr>
                      <w:rFonts w:eastAsia="Times New Roman;Times New Roman" w:cs="Arial;Arial Narrow" w:ascii="Arial;Arial Narrow" w:hAnsi="Arial;Arial Narrow"/>
                      <w:b/>
                      <w:caps w:val="false"/>
                      <w:smallCaps w:val="false"/>
                      <w:color w:val="000080"/>
                      <w:sz w:val="18"/>
                      <w:szCs w:val="18"/>
                      <w:lang w:eastAsia="tr-TR"/>
                    </w:rPr>
                  </w:r>
                </w:p>
              </w:tc>
            </w:tr>
          </w:tbl>
          <w:p>
            <w:pPr>
              <w:pStyle w:val="Normal"/>
              <w:spacing w:lineRule="auto" w:line="240" w:before="0" w:after="0"/>
              <w:jc w:val="center"/>
              <w:rPr>
                <w:rFonts w:ascii="Times New Roman;Times New Roman" w:hAnsi="Times New Roman;Times New Roman" w:eastAsia="Times New Roman;Times New Roman" w:cs="Times New Roman;Times New Roman"/>
                <w:caps w:val="false"/>
                <w:smallCaps w:val="false"/>
                <w:sz w:val="20"/>
                <w:szCs w:val="20"/>
                <w:lang w:eastAsia="tr-TR"/>
              </w:rPr>
            </w:pPr>
            <w:r>
              <w:rPr>
                <w:rFonts w:eastAsia="Times New Roman;Times New Roman" w:cs="Times New Roman;Times New Roman" w:ascii="Times New Roman;Times New Roman" w:hAnsi="Times New Roman;Times New Roman"/>
                <w:caps w:val="false"/>
                <w:smallCaps w:val="false"/>
                <w:sz w:val="20"/>
                <w:szCs w:val="20"/>
                <w:lang w:eastAsia="tr-TR"/>
              </w:rPr>
            </w:r>
          </w:p>
        </w:tc>
      </w:tr>
    </w:tbl>
    <w:p>
      <w:pPr>
        <w:pStyle w:val="Normal"/>
        <w:spacing w:lineRule="auto" w:line="240" w:before="0" w:after="0"/>
        <w:jc w:val="center"/>
        <w:rPr>
          <w:rFonts w:ascii="Times New Roman;Times New Roman" w:hAnsi="Times New Roman;Times New Roman" w:eastAsia="Times New Roman;Times New Roman" w:cs="Times New Roman;Times New Roman"/>
          <w:caps w:val="false"/>
          <w:smallCaps w:val="false"/>
          <w:sz w:val="24"/>
          <w:szCs w:val="24"/>
          <w:lang w:eastAsia="tr-TR"/>
        </w:rPr>
      </w:pPr>
      <w:r>
        <w:rPr>
          <w:rFonts w:eastAsia="Times New Roman;Times New Roman" w:cs="Times New Roman;Times New Roman" w:ascii="Times New Roman;Times New Roman" w:hAnsi="Times New Roman;Times New Roman"/>
          <w:caps w:val="false"/>
          <w:smallCaps w:val="false"/>
          <w:sz w:val="24"/>
          <w:szCs w:val="24"/>
          <w:lang w:eastAsia="tr-TR"/>
        </w:rPr>
      </w:r>
    </w:p>
    <w:p>
      <w:pPr>
        <w:pStyle w:val="Normal"/>
        <w:spacing w:before="0" w:after="200"/>
        <w:rPr>
          <w:rFonts w:ascii="Times New Roman;Times New Roman" w:hAnsi="Times New Roman;Times New Roman" w:eastAsia="Times New Roman;Times New Roman" w:cs="Times New Roman;Times New Roman"/>
          <w:caps w:val="false"/>
          <w:smallCaps w:val="false"/>
          <w:sz w:val="24"/>
          <w:szCs w:val="24"/>
          <w:lang w:eastAsia="tr-TR"/>
        </w:rPr>
      </w:pPr>
      <w:r>
        <w:rPr>
          <w:rFonts w:eastAsia="Times New Roman;Times New Roman" w:cs="Times New Roman;Times New Roman" w:ascii="Times New Roman;Times New Roman" w:hAnsi="Times New Roman;Times New Roman"/>
          <w:caps w:val="false"/>
          <w:smallCaps w:val="false"/>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altName w:val="Arial Narrow"/>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smallCaps/>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caps w:val="false"/>
      <w:smallCaps w:val="false"/>
      <w:sz w:val="24"/>
      <w:szCs w:val="24"/>
    </w:rPr>
  </w:style>
  <w:style w:type="paragraph" w:styleId="1Baslk">
    <w:name w:val="1-Baslık"/>
    <w:qFormat/>
    <w:pPr>
      <w:widowControl/>
      <w:tabs>
        <w:tab w:val="clear" w:pos="708"/>
        <w:tab w:val="left" w:pos="566" w:leader="none"/>
      </w:tabs>
      <w:bidi w:val="0"/>
    </w:pPr>
    <w:rPr>
      <w:rFonts w:ascii="Times New Roman;Times New Roman" w:hAnsi="Times New Roman;Times New Roman" w:eastAsia="ヒラギノ明朝 Pro W3;MS Mincho" w:cs="Times"/>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Times New Roman" w:hAnsi="Times New Roman;Times New Roman" w:eastAsia="ヒラギノ明朝 Pro W3;MS Mincho" w:cs="Times"/>
      <w:color w:val="auto"/>
      <w:sz w:val="19"/>
      <w:szCs w:val="20"/>
      <w:lang w:val="tr-TR" w:bidi="ar-SA" w:eastAsia="zh-CN"/>
    </w:rPr>
  </w:style>
  <w:style w:type="paragraph" w:styleId="2OrtaBaslk">
    <w:name w:val="2-Orta Baslık"/>
    <w:qFormat/>
    <w:pPr>
      <w:widowControl/>
      <w:bidi w:val="0"/>
      <w:jc w:val="center"/>
    </w:pPr>
    <w:rPr>
      <w:rFonts w:ascii="Times New Roman;Times New Roman" w:hAnsi="Times New Roman;Times New Roman" w:eastAsia="ヒラギノ明朝 Pro W3;MS Mincho" w:cs="Times"/>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33:00Z</dcterms:created>
  <dc:creator>TOBB</dc:creator>
  <dc:description/>
  <dc:language>en-US</dc:language>
  <cp:lastModifiedBy>TOBB</cp:lastModifiedBy>
  <dcterms:modified xsi:type="dcterms:W3CDTF">2011-01-07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488</vt:lpwstr>
  </property>
  <property fmtid="{D5CDD505-2E9C-101B-9397-08002B2CF9AE}" pid="3" name="_dlc_DocIdItemGuid">
    <vt:lpwstr>7e8dc307-0837-4cd6-92a7-051f89958380</vt:lpwstr>
  </property>
  <property fmtid="{D5CDD505-2E9C-101B-9397-08002B2CF9AE}" pid="4" name="_dlc_DocIdUrl">
    <vt:lpwstr>http://sspsrv01:90/HukukMusavirligi/_layouts/DocIdRedir.aspx?ID=2275DMW4H6TN-79-488, 2275DMW4H6TN-79-488</vt:lpwstr>
  </property>
</Properties>
</file>