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14 Şubat 2011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4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spacing w:lineRule="exact" w:line="240" w:before="0" w:after="0"/>
              <w:ind w:firstLine="538"/>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ÜRK TİCARET KANUNU</w:t>
            </w:r>
          </w:p>
          <w:tbl>
            <w:tblPr>
              <w:tblW w:w="8323" w:type="dxa"/>
              <w:jc w:val="left"/>
              <w:tblInd w:w="250" w:type="dxa"/>
              <w:tblLayout w:type="fixed"/>
              <w:tblCellMar>
                <w:top w:w="0" w:type="dxa"/>
                <w:left w:w="70" w:type="dxa"/>
                <w:bottom w:w="0" w:type="dxa"/>
                <w:right w:w="70" w:type="dxa"/>
              </w:tblCellMar>
            </w:tblPr>
            <w:tblGrid>
              <w:gridCol w:w="2056"/>
              <w:gridCol w:w="6267"/>
            </w:tblGrid>
            <w:tr>
              <w:trPr/>
              <w:tc>
                <w:tcPr>
                  <w:tcW w:w="2056" w:type="dxa"/>
                  <w:tcBorders/>
                </w:tcPr>
                <w:p>
                  <w:pPr>
                    <w:pStyle w:val="Normal"/>
                    <w:spacing w:lineRule="exact"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u w:val="single"/>
                      <w:lang w:eastAsia="tr-TR"/>
                    </w:rPr>
                    <w:t>Kanun No. 6102</w:t>
                  </w:r>
                </w:p>
              </w:tc>
              <w:tc>
                <w:tcPr>
                  <w:tcW w:w="6267" w:type="dxa"/>
                  <w:tcBorders/>
                </w:tcPr>
                <w:p>
                  <w:pPr>
                    <w:pStyle w:val="Normal"/>
                    <w:spacing w:lineRule="exact" w:line="240" w:before="0" w:after="0"/>
                    <w:ind w:firstLine="538"/>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u w:val="single"/>
                      <w:lang w:eastAsia="tr-TR"/>
                    </w:rPr>
                    <w:t xml:space="preserve">Kabul Tarihi: 13/1/2011 </w:t>
                  </w:r>
                </w:p>
              </w:tc>
            </w:tr>
          </w:tbl>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ŞLANGIÇ</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anunun uygulama alan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icari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hkeme, hakkında ticari bir hüküm bulunmayan ticari işlerde, ticari örf ve âdete, bu da yoksa genel hükümlere göre karar v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Ticari örf ve âdet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nunda aksine bir hüküm yoksa, ticari örf ve âdet olarak kabul edildiği belirlenmedikçe, teamül, mahkemenin yargısına esas olamaz. Ancak, irade açıklamalarının yorumunda teamüller de dikkate alı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örf ve âdet, tacir sıfatını haiz bulunmayanlar hakkında ancak onlar tarafından bilindiği veya bilinmesi gerektiği takdirde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icari iş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Kanunda düzenlenen hususlarla bir ticari işletmeyi ilgilendiren bütün işlem ve fiiller ticari işlerden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Ticari davalar ve delil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iki tarafın da ticari işletmesiyle ilgili hususlardan doğan hukuk davaları ile tarafların tacir olup olmadıklarına bakılmaksız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u Kanu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rk Medenî Kanununun, rehin karşılığında ödünç verme işi ile uğraşanlar hakkındaki 962 ilâ 969 uncu maddeler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Fikrî mülkiyet hukukuna dair mevzuatt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orsa, sergi, panayır ve pazarlar ile antrepo ve ticarete özgü diğer yerlere ilişkin özel hükümlerd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f) Bankalara, diğer kredi kuruluşlarına, finansal kurumlar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ve ödünç para verme işlerine ilişkin düzenlemelerd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ngörülen hususlardan doğan hukuk davaları ticari dava sayılır. Ancak, herhangi bir ticari işletmeyi ilgilendirmeyen havale, vedia ve fikir ve sanat eserlerine ilişkin haklardan doğan davalar bundan istisn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i davalarda da deliller ile bunların sunulması 18/6/1927 tarihli ve 1086 sayılı Hukuk Usulü Muhakemeleri Kanunu hükümlerine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icari davaların görüleceği mahkem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sine hüküm bulunmadıkça, dava olunan şeyin değerine veya tutarına bakılmaksızın asliye ticaret mahkemesi tüm ticari davalara bakmakla görev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nci fıkrada yazılı durumlarda, sadece iki tarafın isteklerine bağlı olmayan işler hariç olmak üzere, bir davanın ticari veya hukuki niteliği nedeniyle mahkemenin iş alanına girip girmediği, taraflarca sadece ilk itiraz şeklinde ileri sürülebilir. İlk itiraz haklı görüldüğü takdirde dosya talep üzerine ilgili mahkemeye gönderilir. Kararın sözlü bildirimi veya tebliği tarihinden itibaren on gün içinde yenilenecek davaya bu mahkeme bakmak zorundadır; ancak, davaya, davanın niteliğine göre uygulanması gerekli olan usul ve kanun hükümlerini uygular. Ticari bir davanın hukuk mahkemesi, ticari olmayan bir davanın ticaret mahkemesi tarafından görülmesi hükmün bozulması için yalnız başına yeterli bir sebep oluştur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revsizlik sebebiyle dava dilekçesinin reddi hâlinde yapılacak işlemlere ve bunların tabi oldukları sürelere ilişkin usul hükümleri, iş alanına ait ilk itirazın kabulü hâlin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Çeşitli hüküm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hükümler koyan kanunlarda öngörülen zamanaşımı süreleri, Kanunda aksine düzenleme yoksa, sözleşme ile değiştiril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Teselsül karin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borçlara kefalet hâlinde, hem asıl borçlu ile kefil, hem de kefiller arasındaki ilişkilerde de  birinci fıkra hükmü geçerli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icari işlerde fai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1. Oran serbestisi ve bileşik faizin şartları</w:t>
            </w:r>
            <w:r>
              <w:rPr>
                <w:rFonts w:eastAsia="Times New Roman" w:cs="Times New Roman" w:ascii="Times New Roman" w:hAnsi="Times New Roman"/>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i işlerde faiz oranı serbestçe belirlen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üketicinin korunmasına ilişkin hükümler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maddenin ikinci ve üçüncü fıkralarına aykırı olarak işletilen faiz yok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işlerde; kanuni, anapara ile temerrüt faizi hakkında, ilgili mevzuat hükümleri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Faizin başlangıc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sine sözleşme yoksa, ticari bir borcun faizi, vadenin bitiminden ve belli bir vade yoksa ihtar gününden itibaren işlemeye başla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TAP</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i İşletme</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c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Ticari işletm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ütünlük ilk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işletme, esnaf işletmesi için öngörülen sınırı aşan düzeyde gelir sağlamayı hedef tutan faaliyetlerin devamlı ve  bağımsız şekilde yürütüldüğü işletme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işletme ile esnaf işletmesi arasındaki sınır, Bakanlar Kurulunca çıkarılacak kararnamede göster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c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rçek kişi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icari işletmeyi, kısmen de olsa, kendi adına işleten kişiye tacir d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üçük ve kısıtlı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Ticaret yapmaktan menedilen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işisel</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urumları ya da yaptığı işlerin niteliği nedeniyle yahut meslek ve görevleri dolayısıyla, kanundan veya bir yargı kararından doğ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yasağa aykırı bir şekilde ya da başka bir kişinin veya resmî bir makamın iznine gerek olmasına rağmen izin veya onay almadan bir ticari işletmeyi işleten kişi de tacir say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ya aykırı hareketin doğurduğu hukuki, cezai ve disipline ilişkin sorumluluk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Esnaf</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üzel kiş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rFonts w:eastAsia="Times New Roman" w:cs="Times New Roman" w:ascii="Times New Roman" w:hAnsi="Times New Roman"/>
                <w:caps w:val="false"/>
                <w:smallCaps w:val="false"/>
                <w:sz w:val="18"/>
                <w:szCs w:val="18"/>
                <w:lang w:eastAsia="tr-TR"/>
              </w:rPr>
              <w:t>Devlet, il özel idaresi, belediye ve köy ile diğer kamu tüzel kişileri</w:t>
            </w:r>
            <w:bookmarkEnd w:id="0"/>
            <w:r>
              <w:rPr>
                <w:rFonts w:eastAsia="Times New Roman" w:cs="Times New Roman" w:ascii="Times New Roman" w:hAnsi="Times New Roman"/>
                <w:caps w:val="false"/>
                <w:smallCaps w:val="false"/>
                <w:sz w:val="18"/>
                <w:szCs w:val="18"/>
                <w:lang w:eastAsia="tr-TR"/>
              </w:rPr>
              <w:t xml:space="preserve"> tarafından kurulan kurum ve kuruluşlar  da tacir sayılı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Donatma iştirak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cire ilişkin hükümler donatma iştirakine de aynen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cir olmanın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cir, her türlü borcu için iflasa tabidir; ayrıca kanuna uygun bir ticaret unvanı seçmek, ticari işletmesini ticaret siciline tescil ettirmek ve bu Kanun hükümleri uyarınca gerekli ticari defterleri tutmakla da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tacirin, ticaretine ait bütün faaliyetlerinde basiretli bir iş adamı gibi hareket etmesi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cir sıfatına bağlı olan diğer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Öz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icari iş karin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dan yalnız biri için ticari iş niteliğinde olan sözleşmeler, Kanunda aksine hüküm bulunmadıkça, diğeri için de ticari 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Ücret isteme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Fatura ve teyit mektub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fatura alan kişi aldığı tarihten itibaren sekiz gün içinde, faturanın içeriği hakkında bir itirazda bulunmamışsa bu içeriği kabul etmiş say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Ücret ve sözleşme cezasının ind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Ticari satış ve mal değişim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maddedeki özel hükümler saklı kalmak şartıyla, tacirler arasındaki satış ve mal değişimlerinde de Türk Borçlar Kanununun satış sözleşmesi ile mal değişim sözleşmesine  ilişkin hüküm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et Sic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uruluş</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sicili, Sanayi ve Ticaret Bakanlığının gözetim ve denetiminde ticaret ve sanayi odaları veya ticaret odaları bünyesinde kurulacak ticaret sicili müdürlükleri tarafından tutulur. Bir yerde oda mevcut değilse veya yeterli teşkilatı yoksa, ticaret sicili, Sanayi ve Ticaret Bakanlığınca belirlenecek bir odadaki ticaret sicili müdürlüğü tarafından tu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sicili kayıtlarının elektronik ortamda tutulmasına ilişkin usul ve esaslar tüzükle gösterilir. Bu kayıtlar ile tescil ve ilan edilmesi gereken içeriklerin düzenli olarak depolandığı ve elektronik ortamda sunulabilen merkezi ortak veri tabanı, Sanayi ve Ticaret Bakanlığı ile Türkiye Odalar ve Borsalar Birliği nezdinde oluşturul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sicili müdürlüğünün kurulmasında aranacak şartlar ve odalar arasında sicil işlemleri ile ilgili olarak varlığı gerekli işbirliğinin sağlanmasına ilişkin esaslar, Sanayi ve Ticaret Bakanlığınca çıkarılacak bir yönetmelikle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Yönetim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sicili, ticaret sicili müdürü tarafından yönetilir. Ticaret sicili müdürü, tüzükte belirlenen nitelikleri haiz kişiler arasından oda meclisi tarafından Sanayi ve Ticaret Bakanlığının uygun görüşü alınarak atanır. Aynı usulle sicil müdürlüğünün iş hacmine göre, yeteri kadar müdür yardımcısı görevlendir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anayi ve Ticaret Bakanlığı, ticaret sicili müdürlüklerinin faaliyetlerini her zaman denetlemeye ve gerekli önlemleri almaya yetkilidir. Ticaret sicili müdürlükleri, adı geçen Bakanlıkça alınan önlemlere ve verilen talimatlara uymakla yükümlüdü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üzü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bir tüzükle düzen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esc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art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ste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et sicili memurlukları, kurumlar vergisi mükellefi olup da bu madde uyarınca tescil için başvuran mükelleflerin başvuru evraklarının bir suretini ilgili vergi dairesine intikal ettirir. Bu mükelleflerin işe başlamayı bildirme yükümlülükleri yerine getir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lgil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cil istemi ilgililer, temsilcileri veya hukuki halefleri tarafından yetkili sicil müdürlüğüne yap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hususun tescilini istemeye birden çok kimse zorunlu ve yetkili olduğu takdirde, kanunda aksine hüküm bulunmadıkça, bunlardan birinin talebi üzerine yapılan tescil tümü tarafından istenmiş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İstemin şekl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cil istemi dilekçe ile yap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ilekçe sahibi kimliğini ispat etmek zorundadı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ilekçedeki imza noterlikçe onaylanmışsa, ayrıca kimliğin ispatlanmasına gerek yokt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ür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nunda aksine hüküm bulunmadıkça, tescili isteme süresi onbeş gün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süre, tescili gerekli işlemin veya olgunun gerçekleştiği; tamamlanması bir senet veya belgenin düzenlenmesine bağlı olan durumlarda, bu senet veya belgenin düzenlendiği tarihten baş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sicili müdürlüğünün yetki çevresi dışında oturanlar için bu süre bir ay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Değişikli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 edilmiş hususlarda meydana gelen her türlü değişiklik de tescil ol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cilin dayandığı olgu veya işlemler tamamen veya kısmen sona erer ya da ortadan kalkarsa sicildeki kayıt da kısmen yahut tamamen silin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iki hâlde 27 ilâ 30 uncu madde hükümleri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icil müdürünün görev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İnceleme görevi ve geçici tescil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cil müdürü tescil için aranan kanuni şartların var olup olmadığını incelemekle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 edilecek hususların gerçeği tam olarak yansıtmaları, üçüncü</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işilerde yanlış izlenim yaratacak nitelik taşımamaları ve kamu düzenine aykırı olmamaları şartt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Tescile davet ve ceza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cil müdürünce verilen süre içinde tescil isteminde bulunmayan ve kaçınma sebeplerini de bildirmeyen kişi, sicil müdürü tarafından ikiyüz Türk Lirasından dörtbin Türk Lirasına kadar idari para cezasıyla cezalandır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İtira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Açıklı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 işleminin dayanakları olan dilekçe, beyanname, senetler, belgeler ve ilanları içeren gazeteler, üzerlerine sicil defterinin tarih ve numaraları yazılarak sicil müdürlüğünce sak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 edilen hususlar, kanun veya tüzükte aksine bir hüküm bulunmadıkça ilan ol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lan, Türkiye genelinde sicil kayıtlarının ilanına özgü Türkiye Ticaret Sicili Gazetesi ile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Sonuç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escil ve ilanın üçüncü kişilere 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hususun tescil ile beraber derhâl üçüncü kişiler hakkında sonuç doğuracağına veya sürelerin derhâl işleyeceğine ilişkin özel hükümler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üncü kişilerin, kendilerine karşı sonuç doğurmaya başlayan sicil kayıtlarını bilmediklerine ilişkin iddiaları dinlen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örünüşe güve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cil kaydı ile ilan edilen durum arasında aykırılık bulunması hâlinde, tescil edilmiş olan gerçek durumu bildikleri ispat edilmediği sürece, üçüncü kişilerin ilan edilen duruma güvenleri kor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orumlu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escil ve kayıt için bilerek gerçeğe aykırı beyanda bulunanlar, üç aydan iki yıla kadar hapis veya adli para cezasıyla cezalandırılır. Gerçeğe aykırı tescilden dolayı zarar görenlerin tazminat hakları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et Unvanı ve İşletme Ad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icaret unvan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llanma zorun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tacir, ticari işletmesine ilişkin işlemleri, ticaret unvanıyla yapmak ve işletmesiyle ilgili senetlerle diğer belgeleri bu unvan altında imzalama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cil edilen ticaret unvanı, ticari işletmenin görülebilecek bir yerine okunaklı bir şekilde yazılır. Ayrıca, tacirin işletmesiyle ilgili olarak kullandığı her türlü kâğıt ve belgede, tacirin sicil numarası, ticaret unvanı, işletmesinin merkezi, tacir sermaye şirketi ise taahhüt edilen ve ödenen sermaye, internet sitesinin adresi ve numarası gösterilir. Anonim, limited ve sermayesi paylara bölünmüş komandit şirketlerde, sırasıyla yönetim kurulu başkan ve üyelerinin; müdürlerin ve yöneticilerin adları ile soyadları gösterilir. Tüm bu bilgiler şirketin internet sitesinde de yayım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sc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r tacir, ticari işletmenin açıldığı günden itibaren onbeş gün içinde, ticari işletmesini ve seçtiği ticaret unvanını, işletme merkezinin bulunduğu yer ticaret siciline tescil ve ilan etti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icaret unvanının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rçek kişi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rçek kişi olan tacirin ticaret unvanı 46 ncı maddeye uygun olarak yapabileceği ekler ile kısaltılmadan yazılacak adı ve soyadından oluş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üzel kişi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ollektif ve komandit şirke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ollektif şirketin ticaret unvanı, bütün ortakların veya ortaklardan en az birinin adı ve soyadıyla şirketi ve türünü gösterecek bir ibareyi içe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d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nonim, limited ve kooperatif şirke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nonim, limited ve kooperatif şirketler, işletme konusu gösterilmek ve 46 ncı madde hükmü saklı kalmak şartıyla, ticaret unvanlarını serbestçe seçe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Tacir sayılan diğer tüzel kişiler ve donatma iştirak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icari işletmeye sahip olan dernek, vakıf ve diğer tüzel kişilerin ticaret unvanları, adlar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Ortak hüküm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icaret unvanına Türkiye’nin herhangi bir sicil dairesinde daha önce tescil edilmiş bulunan diğer bir unvandan ayırt edilmesi için gerekli olduğu takdirde, ek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E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k başlarına ticaret yapan gerçek kişiler ticaret unvanlarına bir şirketin var olduğu izlenimini uyandıracak ekler yapamaz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Türkiye”, “Cumhuriyet” ve “Millî” kelimeleri bir ticaret unvanına ancak Bakanlar Kurulu kararıyla ko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icaret unvanının dev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işletme sahibinin veya bir ortağın ticaret unvanında yer alan adı kanunen değişir veya yetkili makamlar tarafından değiştirilirse unvan olduğu gibi ka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Şub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r şube, kendi merkezinin ticaret unvanını, şube olduğunu belirterek kullanmak zorundadır. Bu unvana şube ile ilgili ekler yapı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41 ve 45 inci maddeler şubenin ticaret unvanı hakkında d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erkezi yabancı ülkede bulunan bir işletmenin Türkiye’deki şubesinin ticaret unvanında, merkezin ve şubenin bulunduğu yerlerin ve şube olduğunun gösterilmesi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Ticaret unvanının dev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unvanı işletmeden ayrı olarak başkasına devredi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işletmenin devri, aksi açıkça kabul edilmiş olmadıkça, unvanın da devri sonucunu doğurur. Devir hâlinde devralan, unvanı aynen kullanma hakkına sahipt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icaret unvanının koru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Usulen tescil ve ilan edilmiş olan ticaret unvanını kullanma hakkı sadece sahibine aitt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ldirim ve cez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ütün mahkemeler, memurlar, ticaret ve sanayi odaları, noterler ve Türk Patent Enstitüsü görevlerini yaparlarken bir ticaret unvanının tescil edilmediğini, kanun hükümlerine aykırı olarak tescil edildiğini veya kullanıldığını öğrenirlerse durumu yetkili ticaret sicili müdürüne ve Cumhuriyet savcılığına bildirmek zorundadı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39 ilâ 46 ve 48 inci madde hükümlerini ihlal edenler ve 49 uncu maddeye aykırı olarak ticaret unvanını devredenlerle devralan ve kullanan kimseler, 38 inci maddenin birinci fıkrasına göre cezalandırılı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Unvanına tecavüz edilen kimsenin ha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hkeme, davayı kazanan tarafın istemi üzerine, giderleri aleyhine hüküm verilen kimseye ait olmak üzere, kararın gazete ile yayımlanmasına da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İşletme ad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sız Rekab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Amaç ve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sız rekabete ilişkin bu Kısım hükümlerinin amacı, bütün katılanların menfaatine, dürüst ve bozulmamış rekabetin sağlanmas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II - Dürüstlük kuralına aykırı davranışlar, ticari uygulamalar</w:t>
            </w:r>
            <w:r>
              <w:rPr>
                <w:rFonts w:eastAsia="Times New Roman" w:cs="Times New Roman" w:ascii="Times New Roman" w:hAnsi="Times New Roman"/>
                <w:caps w:val="false"/>
                <w:smallCaps w:val="false"/>
                <w:sz w:val="18"/>
                <w:szCs w:val="18"/>
                <w:lang w:eastAsia="tr-TR"/>
              </w:rPr>
              <w:t xml:space="preserve">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 sayılan hâller haksız rekabet hâllerinin başlıcalar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a) Dürüstlük kuralına aykırı reklamlar ve satış yöntemleri ile diğer hukuka</w:t>
            </w:r>
            <w:r>
              <w:rPr>
                <w:rFonts w:eastAsia="Times New Roman" w:cs="Times New Roman" w:ascii="Times New Roman" w:hAnsi="Times New Roman"/>
                <w:caps w:val="false"/>
                <w:smallCaps w:val="false"/>
                <w:color w:val="0000FF"/>
                <w:sz w:val="18"/>
                <w:szCs w:val="18"/>
                <w:lang w:eastAsia="tr-TR"/>
              </w:rPr>
              <w:t xml:space="preserve"> </w:t>
            </w:r>
            <w:r>
              <w:rPr>
                <w:rFonts w:eastAsia="Times New Roman" w:cs="Times New Roman" w:ascii="Times New Roman" w:hAnsi="Times New Roman"/>
                <w:caps w:val="false"/>
                <w:smallCaps w:val="false"/>
                <w:sz w:val="18"/>
                <w:szCs w:val="18"/>
                <w:lang w:eastAsia="tr-TR"/>
              </w:rPr>
              <w:t>aykırı davranışlar ve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Başkalarını veya onların mallarını, iş ürünlerini, fiyatlarını, faaliyetlerini veya ticari işlerini yanlış, yanıltıcı veya gereksiz yere incitici açıklamalarla kötülemek,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aye, diploma veya ödül almadığı hâlde bunlara sahipmişçesine hareket ederek müstesna yeteneğe malik bulunduğu zannını uyandırmaya çalışmak veya buna elverişli doğru olmayan meslek adları ve sembolleri kullan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aşkasının malları, iş ürünleri, faaliyetleri veya işleri ile karıştırılmaya yol açan önlemler al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Müşteriyi ek edimlerle sunumun gerçek değeri hakkında yanılt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Müşterinin karar verme özgürlüğünü özellikle saldırgan satış yöntemleri ile sınırla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Malların, iş ürünlerinin veya faaliyetlerin özelliklerini, miktarını, kullanım amaçlarını, yararlarını veya tehlikelerini gizlemek ve bu şekilde müşteriyi yanılt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 Tüketici kredilerine ilişkin kamuya yapılan ilanlarda unvanını açıkça belirtmemek veya kredilerin net tutarlarına, toplam giderlerine, efektif yıllık faizlerine ilişkin açık beyanlarda bulunma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b)</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yi ihlale veya sona erdirmeye yöneltmek;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Müşterilerle kendisinin bizzat sözleşme yapabilmesi için, onları başkalarıyla yapmış oldukları sözleşmelere aykırı davranmaya yönelt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şçileri, vekilleri veya diğer yardımcı kişileri, işverenlerinin veya müvekkillerinin üretim ve iş sırlarını ifşa etmeye veya ele geçirmeye yönelt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aşkalarının iş ürünlerinden yetkisiz yararlanma;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Kendisine emanet edilmiş teklif, hesap veya plan gibi bir iş ürününden yetkisiz yararlan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Üçüncü kişilere ait teklif, hesap veya plan gibi bir iş ürününden, bunların kendisine yetkisiz olarak tevdi edilmiş veya sağlanmış olduğunun bilinmesi gerektiği hâlde, yararlan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endisinin uygun bir katkısı olmaksızın başkasına ait pazarlanmaya hazır çalışma ürünlerini teknik çoğaltma yöntemleriyle devralıp onlardan yararlan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İş şartlarına uymamak; özellikle kanun veya sözleşmeyle, rakiplere de yüklenmiş olan veya bir meslek dalında veya çevrede olağan olan iş şartlarına uymayanlar dürüstlüğe aykırı davranmış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Dürüstlük kuralına aykırı işlem şartları kullanmak. Özellikle yanıltıcı bir şekilde diğer taraf aleyh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Doğrudan veya yorum yoluyla uygulanacak kanuni düzenlemeden önemli ölçüde ayrılan, veya </w:t>
            </w:r>
          </w:p>
          <w:p>
            <w:pPr>
              <w:pStyle w:val="Normal"/>
              <w:spacing w:lineRule="exact" w:line="240" w:before="0" w:after="0"/>
              <w:ind w:left="340"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özleşmenin niteliğine önemli ölçüde aykırı haklar ve borçlar dağılımını öngören, önceden yazılmış genel işlem şartlarını kullananlar dürüstlüğe aykırı davranmış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ukuki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Çeşitli dava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aksız rekabet sebebiyle müşterileri, kredisi, meslekî itibarı, ticari faaliyetleri veya diğer ekonomik menfaatleri zarar gören veya böyle bir tehlikeyle karşılaşabilecek olan kims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Fiilin haksız olup olmadığının tespitin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aksız rekabetin men’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usur varsa zarar ve zıyanın tazmin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ürk Borçlar Kanununun 58 inci maddesinde öngörülen şartların varlığında manevi tazminat verilm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steyebilir. Davacı lehine ve (d) bendi hükmünce tazminat olarak hâkim, haksız rekabet sonucunda davalının elde etmesi mümkün görülen menfaatin karşılığına da karar ver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konomik çıkarları zarar gören veya böyle bir tehlikeyle karşılaşabilecek müşteriler de birinci fıkradaki davaları açabilirler, ancak araçların ve malların imhasını isteyemez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kimse aleyhine birinci fıkranın (b) ve (c) bentleri gereğince verilmiş olan hüküm, haksız rekabete konu malları, doğrudan veya dolaylı bir şekilde ondan ticari amaçla elde etmiş olan kişiler hakkında da icra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Çalıştıran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56 ncı maddenin birinci fıkrasının (d) ve (e) bentlerinde yazılı davalar hakkında Türk Borçlar Kanunu hükümleri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Basın, yayın, iletişim ve bilişim kuruluşların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Yazılı basında yayımlanan şey, program, içerik, görüntü, ses veya ileti, bunların sahiplerinin veya ilan verenin haberi olmaksızın ya da onayına aykırı olarak yayımlanmış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Yazılı basında yayımlanan şeyin, programın, görüntünün, ses veya iletinin sahibinin veya ilan verenin kim olduğunun bildirilmesinden kaçınılır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da öngörülen hâller dışında, aynı fıkrada sayılan kişilerden birinin kusuru hâlinde sıraya bakılmaksızın dava açı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56 ncı maddenin birinci fıkrasının (d) ve (e) bentlerinde yazılı davalarda Türk Borçlar Kanunu hükümleri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Kararın ilan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hkeme, davayı kazanan tarafın istemiyle, gideri haksız çıkan taraftan alınmak üzere, hükmün kesinleşmesinden sonra ilan edilmesine de karar verebilir. İlanın şeklini ve kapsamını mahkeme be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İhtiyati tedbir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w:t>
            </w:r>
            <w:r>
              <w:rPr>
                <w:rFonts w:eastAsia="Times New Roman" w:cs="Times New Roman" w:ascii="Times New Roman" w:hAnsi="Times New Roman"/>
                <w:caps w:val="false"/>
                <w:smallCaps w:val="false"/>
                <w:sz w:val="18"/>
                <w:szCs w:val="18"/>
                <w:lang w:eastAsia="tr-TR"/>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rıca, hak sahibinin yetkilerine tecavüz oluşturması hâlinde cezayı gerektiren haksız rekabet konusu mallara, ithalat veya ihracat sırasında hak sahibinin talebi üzerine, gümrük idareleri tarafından ihtiyati tedbir niteliğinde el konulab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l koyma ile ilgili uygulama bu konudaki mevzuata  tab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Ceza sorum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Cezayı gerektiren fiil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 55 inci maddede yazılı haksız rekabet fiillerinden birini kasten işleyen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Kendi icap ve tekliflerinin rakiplerininkine tercih edilmesi için kişisel durumu, ürünleri, iş ürünleri, ticari faaliyeti ve işleri hakkında kasten yanlış veya yanıltıcı bilgi veren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Çalışanları, vekilleri veya diğer yardımcı kimseleri, çalıştıranın veya müvekkillerinin üretim veya ticaret sırlarını ele geçirmelerini sağlamak için aldatan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Tüzel kişilerin cezai sorumluluğ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i Defte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Defter tutma ve envant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Defter tut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tacir, ticari defterleri tutmak ve defterlerinde, ticari işlemleriyle malvarlığı durumunu, Türkiye Muhasebe Standartlarına ve 88 inci madde hükümleri başta olmak üzere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cir, işletmesiyle ilgili olarak gönderilmiş bulunan her türlü belgenin, fotokopi, karbonlu kopya, mikrofiş, bilgisayar kaydı veya benzer şekildeki bir kopyasını, yazılı, görsel veya elektronik ortamda saklamakla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i defterler, açılış ve kapanışlarında noter tarafından onaylanır. Kapanış onayları, izleyen faaliyet döneminin altıncı ayının sonuna kadar yapılır. Şirketlerin kuruluşunda defterlerin açılışı ticaret sicili müdürlükleri tarafından da onaylanabilir. Açılış onayının noter tarafından yapıldığı hâllerde noter, ticaret sicili tasdiknamesini aramak zorundadır. Türkiye Muhasebe Standartlarına göre elektronik ortamda veya dosyalama suretiyle tutulan defterlerin açılış ve kapanış onaylarının şekli ve esasları ile bu defterlerin nasıl tutulacağı Sanayi ve Ticaret Bakanlığınca bir tebliğle belir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defteri, yönetim kurulu karar defteri ve genel kurul toplantı ve müzakere defteri gibi işletmenin muhasebesiyle ilgili olmayan defterler de ticari defterler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evmiye, defteri kebir ve envanter defteri dışında tutulacak defterler Türkiye Muhasebe Standartları Kurulu tarafından bir tebliğ il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Defterlerin tut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fterler ve gerekli diğer kayıtlar Türkçe tutulur. Kısaltmalar, rakamlar, harfler ve semboller kullanıldığı takdirde bunların anlamları açıkça belirtilme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fterlere yazımlar ve diğer gerekli kayıtlar, eksiksiz, doğru, zamanında ve düzenli olarak yap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yazım veya kayıt, önceki içeriği belirlenemeyecek şekilde çizilemez ve değiştirilemez. Kayıt sırasında mı yoksa daha sonra mı yapıldığı anlaşılmayan değiştirmeler yasak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fterler ve gerekli diğer kayıtlar, olgu ve işlemleri saptayan belgelerin dosyalanması şeklinde veya veri taşıyıcıları aracılığıyla tutulabilir; şu şartla ki, muhasebenin bu tutuluş biçimleri ve bu konuda uygulanan yöntemler Türkiye Muhasebe Standartlarına uygun olmalıdır.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Envant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w:t>
            </w:r>
            <w:r>
              <w:rPr>
                <w:rFonts w:eastAsia="Times New Roman" w:cs="Times New Roman" w:ascii="Times New Roman" w:hAnsi="Times New Roman"/>
                <w:caps w:val="false"/>
                <w:smallCaps w:val="false"/>
                <w:sz w:val="18"/>
                <w:szCs w:val="18"/>
                <w:lang w:eastAsia="tr-TR"/>
              </w:rPr>
              <w:t xml:space="preserve"> - </w:t>
            </w:r>
            <w:r>
              <w:rPr>
                <w:rFonts w:eastAsia="Times New Roman" w:cs="Times New Roman" w:ascii="Times New Roman" w:hAnsi="Times New Roman"/>
                <w:b/>
                <w:bCs/>
                <w:caps w:val="false"/>
                <w:smallCaps w:val="false"/>
                <w:sz w:val="18"/>
                <w:szCs w:val="18"/>
                <w:lang w:eastAsia="tr-TR"/>
              </w:rPr>
              <w:t>Envanteri kolaylaştırıcı yönt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çılış bilançosu, yılsonu finansal tablo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üzenleme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cir, gelir tablosunu hazı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lanço ile gelir tablosu, yılsonu finansal tablolarını oluşturur. 514 üncü madde ile Türkiye Muhasebe Standartlarının bu konudaki hükümleri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üzenlemeye ilişkin ilk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ılsonu finansal tablo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rkiye Muhasebe Standartlarına uyularak düzenlenmel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çık ve anlaşılır olmal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Düzenli bir işletme faaliyeti akışının gerekli kıldığı süre içinde çıkarılma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il ve para bi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ılsonu finansal tabloları Türkçe ve Türk Lirası ile düzenlenir. Bu konudaki diğer kanunlarda yer alan istisnala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İmz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Finansal tablolar, tacir tarafından tarih atılarak imza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alemlere ilişkin ilk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mlık ve mahsup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tif kalemler pasif kalemlerle, giderler gelirlerle, taşınmazlara ilişkin haklar, bunlarla ilgili yüklerle mahsup edil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lançonun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iye Muhasebe Standartlarında aksi öngörülmemişse bilançoda, duran ve dönen varlıklar, özkaynaklar, borçlar ve dönem ayırıcı hesaplar ayrı kalemler olarak gösterilir ve yeterli ayrıntıya inilerek şemalandır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uran varlıklar içinde işletmeye devamlı surette tahsis edilmiş bulunan varlıklar yer a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ktifleştirme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ürkiye Muhasebe Standartlarında aksi öngörülmemişse, işletmenin kuruluşu ve özkaynak sağlanması amacıyla yapılan harcamalar için bilançoya aktif kalem konul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edelsiz olarak elde edilmiş, maddi olmayan duran varlıklar için bilançonun aktifine kalem konulamaz; meğerki, Türkiye Muhasebe Standartlarında aksi öngörülmüş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igorta sözleşmelerinin yapılması için gerekli olan giderler aktifleştirilemez; meğerki, Türkiye Muhasebe Standartlarında aksi öngörülmüş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Karşılı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rçekleşmesi şüpheli yükümlülük ve askıdaki işlemlerden doğabilecek muhtemel kayıplar için Türkiye Muhasebe Standartlarında öngörülen kurallara göre karşılık ayr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Dönem ayırıcı hesap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lanço gününden sonraki belirli bir süre içinde giderleşecek olan harcamalar ile gelir unsuru oluşturacak tahsilatlar hakkında Türkiye Muhasebe Standartları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Sorumluluk ilişki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Değerleme ilke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değerleme ilk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Finansal tablolarında yer alan varlıklar ile borçlarla ilgili olarak, aşağıdakilerle sınırlı olmamak ve Türkiye Muhasebe Standartlarında öngörülen ilkeler de dikkate alınmak üzere şu değerleme ilkeleri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 önceki dönemin kapanış bilançosundaki değerler ile faaliyet döneminin açılış bilançosundaki değerler birbirinin aynı olma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Fiilî veya hukuki duruma aykırı olmadıkça, değerlemelerde işletme faaliyetinin sürekliliğinden hareket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lanço kapanış gününde, varlıklar ve borçlar teker teker değerlen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Faaliyet yılının gider ve gelirleri, ödeme ve tahsilat tarihlerine bakılmaksızın yılsonu finansal tablolarına alın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Önceki yılsonu finansal tablolarında uygulanmış bulunan yöntemler kor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tandartlarda öngörülen hâllerde ve istisnai durumlarda birinci fıkradaki ilkelerden ayrılın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Varlıklar ile borçların değerleme ölçü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Duran ve dönen varlıklar Türkiye Muhasebe Standartları uyarınca bu standartlarda gösterilen ölçülere göre değerlenir. Borçlar ve diğer kalemler için de aynı standartlar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İktisap ve üretim değ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ğerlemede uygulanacak değerlerin belirlenmesi, tanımları, kapsamları, uygulanacak kalemlerin gösterilmesi ve değişiklikler Türkiye Muhasebe Standartlarına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Değerlemeyi basitleştirici yönt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artların gerçekleşmesi hâlinde Türkiye Muhasebe Standartlarında öngörülen değerlemeyi basitleştirici yönte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aklama ve ibr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Belgelerin saklanması, saklam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er tac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lınan ticari mektup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Gönderilen ticari mektupların suretlerin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d) 64 üncü maddenin birinci fıkrasına göre yapıl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yıtların dayandığ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ge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sınıflandırılmış bir şekilde saklamakla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mektuplar, bir ticari işe ilişkin tüm yazışmalar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Okunur hâle getirildiklerinde, alınmış bulunan ticari mektuplar ve defter dayanaklarıyla görsel ve diğer belgelerle içerik olarak örtüşsün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aklama süresi boyunca kayıtlara her an ulaşılabilsin ve uygun bir süre içinde kayıtlar okunabilir hâle getirilebiliyor olsu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nın (a) ilâ (d) bentlerinde öngörülen belgeler on yıl sak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bir belge verilmesini isteyebilir. Bu dava hasımsız açılır. Mahkeme gerekli gördüğü delillerin toplanmasını da emr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8)</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ukuki uyuşmazlıklarda ibra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icari uyuşmazlıklarda mahkeme, yabancı gerçek veya tüzel kişi bile olsalar, tarafların ticari defterlerinin ibrazına, resen veya taraflardan birinin istemi üzerine karar ve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ukuk Usulü Muhakemeleri Kanununun, yargılamayı gerektiren davalarda hazırlık işlemlerine ilişkin hükümleriyle senetlerin ibrazı zorunluluğuna dair olan hükümleri ticari işlerde de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Uyuşmazlıklarda suret alı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hukuki uyuşmazlıkta ticari defterler ibraz edilmişse, defterlerin uyuşmazlıkla ilgili kısımları tarafların katılımı ile incelenir. Gerekli görülürse, defterlerin ilgili yapraklarından suret alınır. Defterlerin geri kalan içerikleri, onların  Türkiye Muhasebe Standartlarına uygunluklarının denetimi için gerekliyse mahkemeye açık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Defterlerin tümüyle ince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Malvarlığı hukukuna ilişkin olan, özellikle de mirasa, mal ortaklığına ve şirket tasfiyesine ilişkin uyuşmazlıklarda, mahkeme, ticari defterlerin teslimine ve bütün içeriklerinin incelenmesine karar ver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Görüntü ve veri taşıyıcılara aktarılmış belgelerin ibraz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aklanması zorunlu ol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Ticarete yeni başlayanlar için uygul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şletmesini ticaret siciline tescil ettirmekle yükümlü olan işletme sahipleri için bu Kısım hükümleri, ticaret siciline tescil ettirme yükümlülüğünün doğduğu andan itibaren geçer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Türkiye Muhasebe Standartları Kurulunun y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64 ilâ 88 inci madde hükümlerine tabi gerçek ve tüzel kişiler gerek ticari defterlerini tutarken, gerek münferit ve konsolide finansal tablolarını düzenlerken, Türkiye Muhasebe Standartları Kurulu tarafından yayımlanan, Türkiye Muhasebe Standartlarına, kavramsal çerçevede yer alan muhasebe ilkelerine ve bunların ayrılmaz parçası olan yorumlara aynen uymak ve bunları uygulamak zorundadırlar. 514 ilâ 528 inci maddeler ile Kanunun ilgili diğer hükümleri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düzenlemeler, uygulamada birliği sağlamak ve finansal tablolara milletlerarası pazarlarda geçerlilik kazandırmak amacıyla, Uluslararası Finansal Raporlama Standartlarına tam uyumlu olacak şekilde, yalnız Türkiye Muhasebe Standartları Kurulu tarafından belirlenir ve yayım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iye Muhasebe Standartları Kurulunca, değişik ölçütteki işletmeler ve sektörler için, Uluslararası Finansal Raporlama Standartları tarafından farklı düzenlemelere izin verildiği hâllerde özel ve istisnai standartlar konulabilir; bunları uygulayanlar, söz konusu durumu finansal tablo dipnotlarında açıkla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larla, belirli alanları düzenlemek ve denetlemek üzere kurulmuş bulunan kurum ve kurullar, Türkiye Muhasebe Standartlarına uygun olmak ve Türkiye Muhasebe Standartları Kurulunun onayını almak şartıyla, kendi alanları için geçerli olacak standartlar ile ilgili olarak ayrıntıya ilişkin, sınırlı düzenlemeleri yap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ari Hesap</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Tanım ve şekil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sözleşme yazılı yapılmadıkça geçerli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Hükümler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orçlar Kanununun 134 üncü maddesiyle 143 üncü maddesinin ikinci fıkrası hükümleri saklı kalmak üzere cari hesap sözleşmesinin hükümleri şunlar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Cari hesap sözleşmesinin yapılmasından önce doğmuş bulunan bir alacak, tarafların onayıyla cari hesaba kaydedilirse, aksi kararlaştırılmamışsa bu alacak yenilenmiş o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r ticari senedin cari hesaba kaydı, bedelinin alınmış olması hâlinde geçerli olmak şartıyla yapıl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Cari hesabın alacak sütununa yazılan tutarlar için, sözleşme veya ticari teamüller gereğince, kaydolundukları tarihten itibaren faiz iş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Özel durum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Ticari senet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90 ıncı maddede öngörüldüğü şekilde cari hesaba yazılan ancak bedeli alınamayan ticari senet sahibine geri verilerek, cari hesaptan kaydı sili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Ücret ve gider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raflar arasında cari hesap sözleşmesinin bulunması, komisyon sözleşmesinden kaynaklanan ücretin ve her türlü giderin istenmesine engel oluştur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Hesap dışında kalan alacakla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kas edilemeyen alacaklarla, belirli bir amaca harcanmak veya ayrıca emre hazır tutulmak üzere teslim olunan para ve mallardan doğan alacaklar cari hesaba geçiril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Bakiy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elir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 veya ticari teamül uyarınca, belirli hesap devreleri sonunda devre hesabı kapatılır ve alacak ile borç kalemleri arasındaki fark belir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Fai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w:t>
            </w:r>
            <w:r>
              <w:rPr>
                <w:rFonts w:eastAsia="Times New Roman" w:cs="Times New Roman" w:ascii="Times New Roman" w:hAnsi="Times New Roman"/>
                <w:caps w:val="false"/>
                <w:smallCaps w:val="false"/>
                <w:sz w:val="18"/>
                <w:szCs w:val="18"/>
                <w:lang w:eastAsia="tr-TR"/>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ileşik faiz ve sözleşme ile belirlenebilece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8 inci maddenin ikinci ve üçüncü fıkra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Bütünlük ilk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Cari hesabın sona ermes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Cari hesap sözleşmes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rarlaştırılan sürenin sona er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Bir süre kararlaştırılmadığı takdirde taraflardan birinin fesih ihbarında bulunmas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Taraflardan birinin iflas etmes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âllerinde sona er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Ölüm ve kısıtlılık hâl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Bakiyenin hacz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raflardan birinin alacaklısının ona ait artan tutarı haczettirdiği gün hesap kapatılarak artan tutar sapt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hâlde, borcundan dolayı haciz tebliğ edilen taraf, onbeş gün içinde haczi kaldırtmazsa, diğer taraf sözleşmeyi feshedebilir; etmezse haciz ettiren kimsenin durumu cari hesaba yeni kalemler geçirilmek suretiyle ağırlaştırılamaz. Meğerki, hesaba geçirilen kalemler haciz tarihinden önce doğmuş bulunan hukuki bir ilişkiden kaynaklansı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ciz ettiren alacaklı bakiyeden, kendi alacağını karşılayan kısmının ödenmesini ancak hesabın 94 üncü maddeye göre kapatılması gereken anda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D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centeli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deniz ticareti, sigorta, turizm gibi alanlara ilişkin özel düzenleme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Uygulama a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Özel kanunlardaki hükümler saklı olmak üzere, bu Kısım hükümleri şunlar hakkında da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özleşmeleri yerli veya yabancı bir tacir hesabına ve kendi adına yapmaya sürekli olarak yetkili bulun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rkiye Cumhuriyeti içinde merkez veya şubesi bulunmayan yabancı tacirler ad ve hesabına ülke içinde işlemlerde bulunan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İnhis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centenin yetki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 aracılıkta bulunduğu veya yaptığı sözleşmelerle ilgili her türlü ihtar, ihbar ve protesto gibi hakkı koruyan beyanları müvekkili adına yapmaya ve bunları kabule yetki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centelerin ad ve hesabına hareket ettikleri kişilere karşı Türkiye’de açılacak olan davalar sonucunda alınan kararlar acentelere uygulan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Özel ve yazılı yetki gerektiren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özleşme yapma y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Özel ve yazılı bir yetki almadan acente, müvekkili adına sözleşme yapmaya yetkili değil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lere müvekkilleri adına sözleşme yapma yetkisi veren belgelerin, acente tarafından tescil ve ilan ettirilmesi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Yetkisizl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yetkisi olmaksızın veya yetki sınırlarını aşarak, müvekkili adına bir sözleşme yaparsa müvekkili bunu haber alır almaz icazet verebilir; vermediği takdirde acente sözleşmeden kendisi sorumlu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Acentenin borç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sözleşme uyarınca kendisine bırakılan bölge ve ticaret dalı içinde, müvekkilinin işlerini görmekle ve menfaatlerini korumakla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 kusursuz olduğunu ispat etmediği takdirde özellikle, müvekkili hesabına saklamakta olduğu malın veya eşyanın uğradığı hasarlarda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aber verm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Önl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Ödeme bor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müvekkiline ait olan parayı göndermekle veya teslim etmekle yükümlü olup da bunu yapmazsa, yükümlülüğün doğduğu tarihten itibaren faiz ödemek ve gerekirse ayrıca tazminat vermek zoru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Acentenin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Ücr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Ücrete hak kazandıran işl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lik ilişkisinin bitmesinden sonra kurulan işlemler için acent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şleme aracılık etmişse veya işlemin yapılmasının kendi çabasına bağlanabileceği ölçüde işlemi hazırlamış ve işlem de acentelik ilişkisinin bitmesinden sonra uygun bir süre içinde kurulmu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cret isteyebilir. Bu ücretin, hâl ve şartlara göre paylaşılması hakkaniyet gereği ise, sonraki acente de uygun bir pay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cente, ayrıca, müvekkilinin talimatına uygun olarak tahsil ettiği paralar için de tahsil komisyonu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Ücrete hak kazanma zam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Üçüncü kişinin işlemi yerine getirmeyeceği kesinleşirse, acentenin ücret hakkı düşer; ödenmiş tutarlar geri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Ücretin mikt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özleşmede hüküm yoksa ücretin miktarı, acentenin bulunduğu yerdeki ticari teamüle, teamül de mevcut değilse hâlin gereğine göre o yerdeki asliye ticaret mahkemesince belir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Ücretin ödeme zam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nin hak kazandığı ücretin, doğumu tarihinden itibaren en geç üç ay içinde ve her hâlde sözleşmenin sona erdiği tarihte ödenmesi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hükümlerin aksinin kararlaştırılması acentenin aleyhine olduğu ölçüde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Olağanüstü giderlerin karşı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 yükümlülüklerini yerine getirmek için yaptıklarından ancak olağanüstü giderlerin öden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Faiz isteme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vans ve olağanüstü giderler hakkında 20 nci maddenin birinci fıkrasının ikinci cümlesi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Hapis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vekkile ait mallar acente tarafından sözleşme veya kanun gereği satıldığı takdirde, acente bu malların bedelini ödemekten kaçı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vekkil aciz hâlinde bulunduğu takdirde, acentenin henüz muaccel olmamış alacakları hakkında da birinci ve ikinci fıkra hükümleri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ürk Medenî Kanununun 950 nci maddesinin ikinci fıkrasıyla, 951 ilâ 953 üncü maddeleri hükümleri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Müvekkilin bor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vekkil, acentey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allarla ilgili belgeleri ver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centelik sözleşmesinin yerine getirilmesi için gerekli olan hususları ve özellikle iş hacminin acentenin normalde bekleyebileceğinden önemli surette düşük olabileceğini bildir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Acentenin yaptığı işleri kabul edip etmediğini ya da yerine getirilmediğini uygun bir süre içinde bildir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Acentenin istemeye hak kazandığı ücreti öde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Ücret, avans ve olağanüstü giderler hakkında 20 nci madde hükümlerine göre faiz öde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maddeye aykırı şartlar, acentenin aleyhine olduğu ölçüde,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Acentelik sözleşmesinin sona er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ebe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irli süre için yapılan bir acentelik sözleşmesinin, süre dolduktan sonra uygulanmaya devam edilmesi hâlinde, sözleşme belirsiz süreli hâle ge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vekkilin veya acentenin iflası, ölümü veya kısıtlanması hâlinde, Türk Borçlar Kanununun 513 üncü maddesi hükmü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lı bir sebep olmadan veya üç aylık ihbar süresine uymaksızın sözleşmeyi fesheden taraf, başlanmış işlerin tamamlanmaması sebebiyle diğer tarafın uğradığı zararı tazmin et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Denkleştirme iste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 ilişkisinin sona ermesinden sonr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üvekkil, acentenin bulduğu yeni müşteriler sayesinde, sözleşme ilişkisinin sona ermesinden sonra da önemli menfaatler elde ed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omut olayın özellik ve şartları değerlendirildiğinde, ödenmesi hakkaniyete uygun düşü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cente müvekkilden uygun bir tazminat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nkleştirme isteminden önceden vazgeçilemez. Denkleştirme istem hakkının sözleşme ilişkisinin sona ermesinden itibaren bir yıl içinde ileri sürülmesi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hüküm, hakkaniyete aykırı düşmedikçe, tek satıcılık ile benzeri diğer tekel hakkı veren sürekli sözleşme ilişkilerinin sona ermesi hâlin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Rekabet yasağı anlaş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maddeye aykırı şartlar, acentenin aleyhine olduğu ölçüde geçersizd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TAP</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et Şirketler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ü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icaret şirketleri; kollektif, komandit, anonim, limited ve kooperatif şirketlerden ibaret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da, kollektif ile komandit şirket şahıs; anonim, limited ve sermayesi paylara bölünmüş komandit şirket sermaye şirketi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üzel kişilik ve ehl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icaret şirketleri tüzel kişiliği haiz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et şirketleri, Türk Medenî Kanununun 48 inci maddesi çerçevesinde bütün haklardan yararlanabilir ve borçları üstlenebilirler. Bu husustaki kanuni istisnala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Uygulanacak kanun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ermaye koyma borc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onu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da aksine hüküm olmadıkça ticaret şirketlerine sermaye olar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Para, alacak, kıymetli evrak ve sermaye şirketlerine ait pay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Fikrî mülkiyet haklar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nırlar ve her çeşit taşı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aşınır ve taşınmazların faydalanma ve kullanma ha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Kişisel e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Ticari itib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 Ticari işletme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Haklı olarak kullanılan devredilebilir elektronik ortamlar, alanlar, adlar ve işaretler gibi değe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Maden ruhsatnameleri ve bunun gibi ekonomik değeri olan diğer hak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Devrolunabilen ve nakden değerlendirilebilen her türlü değ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xml:space="preserve">kon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nunun 307 nci maddesinin ikinci, 342 nci maddesinin birinci ve 581 inci maddesinin birinci fıkra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ükm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ortak, usulüne göre düzenlenmiş ve imza edilmiş şirket sözleşmesiyle koymayı taahhüt ettiği sermayeden dolayı şirkete karşı borç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 olarak taşınmaz mülkiyeti veya taşınmaz üzerinde var olan veya kurulacak olan ayni bir hakkın konulması borcunu içeren şirket sözleşmesi hükümleri, resmî şekil aranmaksızın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nmaz mülkiyetinin veya diğer ayni bir hakkın sermaye olarak konulması hâlinde, şirketin bunlar üzerinde tasarruf edebilmesi için tapu siciline tescil gerek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8)</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Temerrüt  faiz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orumlu o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ermaye olarak şirkete alacaklarını devretmiş olan bir ortak, alacaklar şirketçe tahsil edilmiş olmadıkça sermaye koyma borcundan kurtul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lacak, vadesi gelmemiş ise aksi kararlaştırılmış olmadıkça, vade gününden, muaccel ise şirket sözleşmesi veya esas sözleşme tarihinden itibaren bir ay içinde şirketçe tahsil edilme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ne sebeple olursa olsun, bu süre içinde tahsil edilemediği takdirde, gecikmeden dolayı şirketin tazminat hakkına halel gelmemek şartıyla, ortak, sürenin bitiminden itibaren geçecek günlerin temerrüt faizini de ö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 kısmen tahsil edilmişse, yukarıdaki hükümler tahsil edilmemiş olan kısım hakkında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Karin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rmaye olarak konulan ayınlara, bilirkişi tarafından biçilecek değerler, ilgililerce kabul edilmiş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veya esas sözleşmede aksi kararlaştırılmamışsa, sermaye olarak konan ayınların mülkiyeti şirkete ait ve haklar şirkete devredilmiş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izmet karşılığı olarak verilecek ücretin kısmen veya tamamen kâra iştirak suretiyle ifası kararlaştırıldığı takdirde bu kayıt çalışanlara ortak sıfatını ve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Faiz ve ücret alma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larda aksine hüküm yoksa, şirket sözleşmesiyle ortakların, koydukları sermayeler için faiz ve şirketteki hizmetleri sebebiyle kendilerine ücret verilmesi kabul o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Ortakların kişisel alacaklı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nun dışında, alacaklılar, tüm ticaret şirketlerinde alacaklarını, ortağın şirketten olan diğer alacaklarından da alabilme ve bunun için haciz yaptırabilme yetkisini de ha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ukarıdaki hükümler borçlu ortakların şirket dışındaki mallarına alacaklıların başvurmalarına engel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Birleşme, bölünme ve tür değiştir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Uygulama alanı ve kavram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Uygulama a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icaret şirketlerinin birleşmelerine, bölünmelerine ve tür değiştirmelerine 134 ilâ 194 üncü maddeler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iğer kanunların, bu Kanunun 135 ilâ 194 üncü maddelerine aykırı olmayan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vram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üçük ve orta ölçekli şirketler belirlenirken, şahıs şirketleri için 1522, sermaye şirketleri hakkında ise 1523 üncü maddelerde öngörülen ölçütler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Birleş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 şirketin diğerini devralması, teknik terimle “devralma şeklinde birleşm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Yeni bir şirket içinde bir araya gelmeleri, teknik terimle “yeni kuruluş şeklinde birleşm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oluyla birleşe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36 ilâ 158 inci maddelerin uygulamasında, kabul eden şirket “devralan”, katılan şirket “devrolunan” diye adlandır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yle, devralan şirket devrolunan şirketin malvarlığını bir bütün hâlinde devralır. Birleşmeyle devrolunan şirket sona erer ve ticaret sicilinden sili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çerli birleşm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 şirk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ermaye şirketleriyl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b) Kooperatiflerle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vralan şirket olmaları şartıyla, kollektif ve komandit şirketler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leş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ahıs şirk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Şahıs şirketleriyl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vrolunan şirket olmaları şartıyla, sermaye şirketler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vrolunan şirket olmaları şartıyla, kooperatifler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rleş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ooperatif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ooperatifler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ermaye şirketleriyle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Devralan şirket olmaları şartıyla, şahıs şirketleriyl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rleşe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sfiye hâlindeki bir şirketin birleşmeye kat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hâlindeki bir şirket, malvarlığının dağıtılmasına başlanmamışsa ve devrolunan şirket olması şartıyla, birleşmeye kat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daki şartların varlığı, bir işlem denetçisinin, bu hususu doğrulayan raporunun, devralan şirketin merkezinin bulunduğu yerin ticaret sicili müdürlüğüne sunulmasıyla ispat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ermayenin kaybı veya borca batıklık hâlinde birleşmeye katı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daki şartın gerçekleşmiş olduğunu ispatlayan bir işlem denetçisi tarafından hazırlanan raporun, devralan şirketin merkezinin bulunduğu yerin ticaret sicili müdürlüğüne sunul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rtaklık payları ve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Ortaklık payının ve haklarının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olunan şirketin oydan yoksun paylarına sahip ortaklarına aynı değerde, oydan yoksun veya oy hakkını haiz paylar v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vrolunan şirkette mevcut bulunan paylara bağlı imtiyaz hakları karşılığında, devralan şirkette eş değerde haklar veya uygun bir karşılık ver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yrılma akç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ye katılan  şirketler birleşme sözleşmesinde, sadece ayrılma akçesinin verilmesini öngöre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ermaye artırımı, yeni kuruluş ve ara bilanç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rmaye artır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vralma yoluyla birleşmede, devralan şirket, sermayesini, devrolunan şirketin ortaklarının haklarının korunabilmesi için gerekli olan düzeyde, artırmak zorunda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eni kuruluş</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Ara bilanç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ki hükümler saklı olmak kaydı ile, ara bilançoya yıllık bilançoya ilişkin hüküm ve ilkeler uygulanır. Ara bilanço iç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Fizikî envanter çıkarılması gerekli değil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Birleşme sözleşmesi, birleşme raporu ve denetl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irleşme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Birleşme sözleşmesinin yap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 sözleşmesi yazılı şekilde yapılır. Sözleşme, birleşmeye katılan şirketlerin, yönetim organlarınca imzalanır ve genel kurulları tarafından onay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Birleşme sözleşmesinin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leşme sözleşmesin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leşmeye katılan şirketlerin ticaret unvanlarını, hukuki türlerini, merkezlerini; yeni kuruluş yolu ile birleşme hâlinde, yeni şirketin türünü, ticaret unvanını ve merkez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 paylarının değişim oranını, öngörülmüşse denkleştirme tutarını; devrolunan şirketin ortaklarının, devralan şirketteki paylarına ve haklarına ilişkin açık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vralan şirketin, imtiyazlı ve oydan yoksun payların sahipleriyle intifa senedi sahiplerine tanıdığı ha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Şirket paylarının değiştirilmesinin şekl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irleşmeyle iktisap edilen payların, devralan veya yeni kurulan şirketin bilanço kârına hak kazandığı tarihi ve bu isteme ilişkin bütün özellik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Gereğinde 141 inci madde uyarınca ayrılma akç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evrolunan şirketin işlem ve eylemlerinin devralan şirketin hesabına yapılmış sayılacağı tari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Yönetim organlarına ve yönetici ortaklara tanınan özel yarar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Gereğinde sınırsız sorumlu ortakların isiml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mesi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rleşme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in yönetim organları, ayrı ayrı veya birlikte, birleşme hakkında bir rapor hazırla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apor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leşmenin amacı ve sonuç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leşme sözleş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 paylarının değişim oranı ve öngörülmüşse denkleştirme akçesi; devrolunan şirketlerin ortaklarına devralan şirket nezdinde tanınan ortaklık ha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Gereğinde ayrılma akçesinin tutarı ve şirket pay ve ortaklık hakları yerine ayrılma akçesi verilmesinin sebep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Değişim oranının belirlenmesi yönünden payların değerlemesine ilişkin özellik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Gereğinde devralan şirket tarafından yapılacak artırımın mikt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Öngörülmüşse, devrolunan şirketin ortaklarına, birleşme dolayısıyla yüklenecek olan, ek ödeme ve diğer kişisel edim yükümlülükleri ile kişisel sorumluluklar hakkında bilg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Değişik türdeki şirketlerin birleşmelerinde, yeni tür dolayısıyla ortaklara düşen yükümlülük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Birleşmenin, birleşmeye katılan şirketlerin işçileri üzerindeki etkileri ile mümkünse bir sosyal planın içer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Birleşmenin, birleşmeye katılan şirketlerin alacaklıları üzerindeki etki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Gerekiyorsa, ilgili makamlardan alınan onay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ukuki ve ekonomik yönden açıklanır ve gerekçeleri belirt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eni kuruluş yoluyla birleşmede birleşme raporuna yeni şirketin sözleşmesinin de eklenmesi şartt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m ortakların onaylaması hâlinde, küçük ölçekli şirketler birleşme raporunun düzenlenmesinden vazgeç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irleşme sözleşmesinin ve birleşme raporunun denet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in; birleşme sözleşmesini, birleşme raporunu ve birleşmeye esas oluşturan bilançoyu, bu konuda uzman olan bir işlem denetçisine denetlettirmeler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 birleşmeyi denetleyecek işlem denetçisine amaca yardımcı olacak her türlü bilgi ve belgeyi verme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lem denetçisi denetleme raporu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vralan şirket tarafından yapılması öngörülen sermaye artırımının, devrolunan şirketin ortaklarının haklarını korumaya yeterli bulunup bulun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ğişim oranının ve ayrılma akçesinin adil olup ol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ğişim oranının hangi yönteme göre hesaplandığı; en az üç farklı genel kabul gören yöntem ile karşılaştırma yapılarak, uygulanan yöntemin adil olduğ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iğer genel kabul gören yöntemlere göre hangi değerlerin ortaya çıkabilece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Denkleştirme varsa, bunun uygun olup ol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Değişim oranının hesaplanması yönünden payların değerlendirilmesinde dikkate alınan özellik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ususunda inceleme yapıp görüş açıklamakla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m ortakların onaylaması hâlinde, küçük ölçekli şirketler denetlemeden vazgeç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İnceleme hakkı ve malvarlığında değişiklik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ncel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den her biri, merkezleriyle şubelerinde ve halka açık anonim şirketler ise Sermaye Piyasası Kurulunun öngöreceği yerlerde, genel kurul kararından önceki otuz gün iç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leşme sözleşm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leşme raporu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netleme raporu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Son üç yılın yılsonu finansal tablolarıyla yıllık faaliyet raporlarını, gereğinde ara bilançol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den her biri, Türkiye Ticaret Sicili Gazetesinde yayımlanan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lerine de konulan ilanda, inceleme yapma hakkına işaret 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telerinde ilan ed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m ortakların onaylaması hâlinde, küçük ölçekli  şirketler inceleme hakkının kullanılmasından vazgeç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alvarlığındaki değişikliklerle ilgili bilg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irleşme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m organı, genel kurula birleşme sözleşmesini sunar. Birleşme sözleşmesi genel kuruld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kooperatif tarafından devralınacak sermaye şirketlerinde, sermayenin çoğunluğunu temsil etmesi şartıyla, genel kurulda mevcut bulunan oyların dörtte üçü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Limited şirketlerde, sermayenin en az dörtte üçünü temsil eden paylara sahip bulunmaları şartıyla, tüm ortakların dörtte üçünün oylar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naylanma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 sözleşmesinde devrolunan şirketin işletme konusunda değişiklik öngörülmüşse, birleşme sözleşmesinin ayrıca, şirket sözleşmesinin değiştirilmesi için gerekli nisapla onaylanmış olması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Kesinleşmeye ilişkin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icaret siciline tesc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 tarafından birleşme kararı alınır alınmaz, yönetim organları, birleşmenin tescili için ticaret siciline başv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alan şirket, birleşmenin gereği olarak sermayesini artırmışsa, ek olarak esas sözleşme değişiklikleri de ticaret siciline sun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olunan şirket, birleşmenin ticaret siciline tescili ile infisah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ukuki sonuç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 birleşmenin ticaret siciline tescili ile geçerlilik kazanır. Tescil anında, devrolunan şirketin bütün aktif ve pasifi kendiliğinden devralan şirkete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7/12/1994 tarihli ve 4054 sayılı Rekabetin Korunması Hakkında Kanun hükümleri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Birleşme kararı, Türkiye Ticaret Sicili Gazetesinde ilan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Sermaye şirketlerinin kolaylaştırılmış şekilde bir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ygulama a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 Devralan sermaye şirketi devrolunan sermaye şirketinin oy hakkı veren bütün paylarına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şirket ya da bir gerçek kişi veya kanun yahut sözleşme dolayısıyla bağlı bulunan kişi grupları, birleşmeye katılan sermaye şirketlerinin oy hakkı veren tüm payların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hiplerse sermaye şirketleri kolaylaştırılmış düzene göre birleş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alan sermaye şirketi, devrolunan sermaye şirketinin tüm paylarına değil de oy hakkı veren paylarının en az yüzde doksanına sahipse, azınlıkta kalan pay sahipleri iç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leşme dolayısıyla ek ödeme borcunun veya herhangi bir kişisel edim yükümlülüğünün yahut  kişisel sorumluluğun doğma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âlinde birleşme kolaylaştırılmış usulde gerçekleş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olaylı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148 inci maddede yeralan birleşme sözleşmesini denetletme hakkı ile 149 uncu maddede düzenlenen inceleme hakkını sağlamakla yükümlü olmadıkları gibi, birleşme sözleşmesini 151 inci madde uyarınca genel kurulun onayına da sunmaya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Alacaklıların ve çalışanların koru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lacakların teminat altına alı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leşmeye katılan şirketlerin alacaklıları birleşmenin hukuken geçerlilik kazanmasından itibaren üç ay içinde istemde bulunurlarsa, devralan şirket bunların alacaklarını teminat altına a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ye katılan şirketler; alacaklılarına, Türkiye Ticaret Sicili Gazetesinde, tirajı ellibinin üstünde olan yurt düzeyinde dağıtımı yapılan üç gazetede yedişer gün aralıklarla üç defa yapacakları ilanla ve ayrıca internet sitelerine konulacak ilanla haklarını bildirirler. İşlem denetçisi,  birleşmeye  katılan  şirketlerin  serbest  malvarlıklarının,  ödenmesine  yetmeyeceği bilinen bir alacakları bulunmadığını veya böyle bir alacak istemi beklenmediğini doğruladığı takdirde ilan yükümlülüğü ortadan kalk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alan şirket alacağın birleşme dolayısıyla tehlikeye düşmediğini bir işlem denetçisi raporuyla ispat ederse, teminat verme yükümlülüğü ortadan kalk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iğer alacaklıların zarara uğramayacaklarının anlaşılması hâlinde, yükümlü şirket teminat göstermek yerine borcu öd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Ortakların kişisel sorumlulukları ve iş ilişkilerinin geç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olunan şirketin borçlarından doğan, ortakların kişisel sorumluluğuna ilişkin istemler, birleşme kararının ilanı tarihinden itibaren üç yıl geçince zamanaşımına uğrar. Alacak ilan tarihin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nra muaccel olursa, zamanaşımı süresi muacceliyet tarihinden başlar. Bu sınırlama, devralan şirketin borçları dolayısıyla şahsen sorumlu olan ortakların sorumluluklarına uygulan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muya arz edilmiş olan tahvil ve diğer borç senetlerinde sorumluluk itfa tarihine kadar devam eder; meğerki, izahname başka bir düzenleme içersin.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 ilişkileri hakkında 178 i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Bölün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şirket tam veya kısmi bölü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çerli bölünm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Sermaye şirketleri ve kooperatifler sermaye şirketlerine ve kooperatiflere bölün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Şirket paylarının ve haklarının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m ve kısmi bölünmede şirket payları ve hakları 140 ıncı madde uyarınca kor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eden şirketin ortakların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ölünmeye katılan tüm şirketlerde, mevcut payları oranında şirket payları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ölünmeye katılan bazı veya tüm şirketlerde, mevcut paylarının oranına göre değişik oranda şirket pay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hsis edilebilir. (a) bendindeki bölünme “oranların korunduğu”, (b) bendindeki bölünme ise “oranların korunmadığı bölünm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ölünmenin uygulanmasına ilişkin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rmayenin azalt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ermaye artır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alan şirket sermayesini, devreden şirketin ortaklarının haklarını koruyacak miktarda artır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de, ayni sermaye konulmasına ilişkin hükümler uygulanmaz. Bölünme sebebiyle, kayıtlı sermaye sisteminde müsait olmasa bile, tavan değiştirilmeden sermaye artır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eni kuruluş</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Ara bilanç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fıkranın (a) ve (b) bentlerinde öngörülen hükümler saklı kalmak kaydıyla, ara bilançoya yıllık bilançoya ilişkin hüküm ve standartlar uygulanır. Ara bilanço iç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Fizikî envanter çıkarılması gerekli değil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ölünme belgelerini denetleme ve inceleme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ölünme sözleşmesi ve bölünme plan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şirket, bölünme yoluyla, malvarlığının bölümlerini yeni kurulacak şirketlere devredecekse, yönetim organı bir bölünme planı düzen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Bölünme sözleşmesinin ve bölünme planının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ölünme sözleşmesi ve bölünme planı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ölünmeye katılan şirketlerin ticaret unvanlarını, merkezlerini ve türl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Payların değişim oranını ve gereğinde ödenecek denkleştirme tutarını ve devreden şirketin ortaklarının, devralan şirketteki ortaklık haklarına ilişkin açık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Devralan şirketin; intifa senedi, oydan yoksun pay ve özel hak sahiplerine tahsis ettiği haklar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Şirket paylarının değişim tarzl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Şirket paylarının bilanço kârına hangi tarihten itibaren hak kazanacaklarını ve bu istem hakkının özellikl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evreden şirketin işlemlerinin hangi tarihten itibaren devralan şirketin hesabına yapılmış kabul edildiğ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Yönetim organlarının üyelerine, müdürlere, yönetim hakkına sahip kişilere ve denetçilere tanınan özel menfaa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Bölünme sonucu devralan şirketlere geçen iş ilişkilerinin list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çer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ölünmenin dışında kalan malvarlı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ölünme sözleşmesinde veya bölünme planında tahsisi yapılmayan malvarlığı konuları üzer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ısmi bölünmede söz konusu malvarlığı, devreden şirkette ka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 hükmü kıyas yoluyla alacaklara ve maddi olmayan malvarlığı haklarına d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m bölünmeye katılan  şirketler, bölünme sözleşmesi veya bölünme planına göre herhangi bir şirkete tahsis edilmeyen borçlardan müteselsilen sorumlud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ölünme rapor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İçer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ölünmeye katılan şirketlerin yönetim organları, bölünme hakkında ayrı rapor hazırlarlar; ortak rapor da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apo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ölünmenin amacını ve sonuçl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ölünme sözleşmesini veya bölünme plan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Payların değişim oranlarını ve gereğinde ödenecek denkleştirme tutarını, özellikle devreden şirketin ortaklarının devralan şirketteki haklarına ilişkin açık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eğişim oranının saptanmasında, payların değerlemesine ilişkin özellik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ereğinde, bölünme dolayısıyla ortaklar için doğacak olan ek ödeme yükümlülüklerini, diğer kişisel edim yükümlülüklerini ve sınırsız sorumluluğ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Bölünmeye katılan şirketlerin türlerinin farklı olması hâlinde, ortakların yeni tür sebebiyle söz konusu olan yükümlülükl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Bölünmenin işçiler üzerindeki etkileri ile içeriğini; varsa sosyal planın içeriğ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Bölünmenin, bölünmeye katılan şirketlerin alacaklıları üzerindeki etkil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ukuki ve ekonomik yönleri ile açıklar ve gerekçelerini göste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eni kuruluşun varlığı hâlinde, bölünme planına yeni şirketin sözleşmesi de ek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Tüm ortakların onaylaması hâlinde küçük ölçekli şirketler bölünme raporunun düzenlenmesinden vazgeç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Bölünme sözleşmesinin veya bölünme planının ve bölünme raporunun denet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ölünme sözleşmesinin veya bölünme planının denetlenmesine 148 inci madde hükmü kıyas yoluyla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İncel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ölünmeye katılan şirketlerden her biri, genel kurulun kararından iki ay önce, merkezlerinde, halka açık anonim şirketler ayrıca Sermaye Piyasası Kurulunun uygun gördüğü yerler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ölünme sözleşmesini veya bölünme plan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ölünme raporunu,</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c) Denetleme raporu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Son üç yılın finansal tabloları ile faaliyet raporlarını ve varsa ara bilanço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ölünmeye katılan şirketlerin ortaklarının incelemesine sun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m ortakların onaylaması hâlinde küçük ölçekli şirketler birinci fıkrada öngörülen inceleme hakkından vazgeç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ye katılan şirketlerden her biri, Türkiye Ticaret Sicili Gazetesinde, sermaye şirketleri ayrıca internet sitesinde, inceleme yapma haklarına işaret eden bir ilan yayımla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Malvarlığındaki değişikliklerle ilgili bilg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ölünmeye katılan şirketlerin malvarlıklarında meydana gelen değişikliklere 150 nci madde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Bölünme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75 inci maddede öngörülen teminatın sağlanmasından sonra, bölünmeye katılan şirketlerin yönetim organları, bölünme sözleşmesini veya bölünme planını genel kurula sun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nama kararı 151 inci maddenin birinci, üçüncü, dördüncü ve altıncı fıkralarında öngörülen nisaplara uyularak alı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anın korunmadığı bölünmede onama kararı, devreden şirkette oy hakkını haiz ortakların en az yüzde doksanıyla alı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Korunmaya ilişkin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lacaklıların koru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Çağ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ye katılan şirketlerin alacaklıları, Türkiye Ticaret Sicili Gazetesinde, tirajı ellibinin üstünde olan ve yurt düzeyinde dağıtımı yapılan en az üç gazetede yedişer gün aralıklarla üç defa yapılacak ilanla ve sermaye şirketlerinde ayrıca internet sitesine de konulacak ilanla, alacaklarını bildirmeye ve teminat verilmesi için istemde bulunmaya çağrılı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Alacakların teminat altına alı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ölünmeye katılan  şirketler, 174 üncü maddede öngörülen ilanların yayımı tarihinden itibaren üç ay içinde, istemde bulunan alacaklıların alacaklarını teminat altına almak zorundadı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 ile, alacaklıların alacaklarının tehlikeye düşmediğinin, bir işlem denetçisinin raporuyla ispatı hâlinde, teminat altına almak yükümü ortadan kalk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iğer alacaklıların zarara uğramayacaklarının anlaşılması hâlinde, şirket, teminat göstermek yerine borcu öd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Bölünmeye katılan şirketlerin ikinci derecede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nci derecede sorumlu olan şirketlerin takip edilebilmeleri için, alacağ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amış ve birinci derecede sorumlu şirket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flas etmiş,</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onkordato süresi almış,</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Aleyhinde yapılan bir icra takibinde kesin aciz vesikası alınmasının şartları doğmuş,</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Merkezi yurt dışına taşınmış ve artık Türkiye’de takip edilemez duruma gelmiş vey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Yurt dışındaki merkezinin yeri değiştirilmiş ve bu sebeple hukuken takibi önemli derecede güçleşmiş,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l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Ortakların kişisel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ın kişisel sorumlulukları hakkında 158 i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6. İş ilişkilerinin geç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si kararlaştırılmadıkça veya hâlin gereğinden anlaşılmadıkça, işveren hizmet sözleşmesinden doğan hakları üçüncü bir kişiye devred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İşçiler muaccel olan ve birinci fıkrada öngörüldüğü şekilde muaccel olacak alacaklarının teminat altına alınmasını isteye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Ticaret siciline tescil ve geçerlil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ölünme onaylanınca, yönetim organı bölünmenin tescilini ist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ısmi bölünme sebebiyle devreden şirketin sermayesinin azaltılması gerekiyorsa buna ilişkin esas sözleşme değişikliği de tescil etti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m bölünme hâlinde devreden şirket ticaret siciline tescil ile birlikte infisah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Bölünme ticaret siciline tescille geçerlilik kazanır. Tescil ile tescil anında envanterde yer alan bütün aktifler ve pasifler devralan şirketlere geç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Tür değiştir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şirket hukuki şeklini değiştirebilir. Yeni türe dönüştürülen şirket eskisinin devam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çerli tür değiştirm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8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 Bir sermaye şirket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aşka türde bir sermaye şirket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kooperatif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kollektif şirket;</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ir sermaye şirket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kooperatif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komandit şirket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r komandit şirket;</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Bir sermaye şirket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kooperatif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kollektif şirket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Bir kooperatif bir sermaye şirket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önüş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ollektif ve komandit şirketlerin tür değiştirmelerine ilişkin özel düzenl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82 - </w:t>
            </w:r>
            <w:r>
              <w:rPr>
                <w:rFonts w:eastAsia="Times New Roman" w:cs="Times New Roman" w:ascii="Times New Roman" w:hAnsi="Times New Roman"/>
                <w:caps w:val="false"/>
                <w:smallCaps w:val="false"/>
                <w:sz w:val="18"/>
                <w:szCs w:val="18"/>
                <w:lang w:eastAsia="tr-TR"/>
              </w:rPr>
              <w:t>(1) Bir kollektif şirket bir komandit şirket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ollektif şirkete bir komanditerin gir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ortağın komanditer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linde dönüş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komandit şirket kollektif şirket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m komanditerlerin şirketten çık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m komanditerlerin komandite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uretiyle dönüş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kollektif veya komandit şirketin tek kişi işletmesi olarak faaliyetine devam etmesine ilişkin 257 nci madde hükmü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madde uyarınca yapılacak tür değiştirmelerine 180 ilâ 190 ıncı madde hükümleri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irket payının ve haklarının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83- </w:t>
            </w:r>
            <w:r>
              <w:rPr>
                <w:rFonts w:eastAsia="Times New Roman" w:cs="Times New Roman" w:ascii="Times New Roman" w:hAnsi="Times New Roman"/>
                <w:caps w:val="false"/>
                <w:smallCaps w:val="false"/>
                <w:sz w:val="18"/>
                <w:szCs w:val="18"/>
                <w:lang w:eastAsia="tr-TR"/>
              </w:rPr>
              <w:t xml:space="preserve">(1) Tür değiştirmede ortakların şirket payları ve hakları korunur. Oydan yoksun paylar için sahiplerine eşit değerde paylar veya oy hakkını haiz paylar ver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mtiyazlı payların karşılığında aynı değerde paylar verilir veya uygun bir tazminat öd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ifa senetleri karşılığında aynı değerde haklar verilir veya tür değiştirme planının düzenlendiği tarihte gerçek değer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uruluş ve ara bilanç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ür değiştirmede, yeni türün kuruluşuna ilişkin hükümler uygulanır; ancak, sermaye şirketlerinde ortakların asgari sayısına ve ayni sermaye konulmasına ilişkin hükümler uygulan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ki hükümler saklı olmak kaydı ile ara bilançoya yıllık bilançoya ilişkin hüküm ve ilkeler uygulanır. Ara bilanço iç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Fizikî envanter çıkarılması gerekli değil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ür değiştirme p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5</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önetim organı bir tür değiştirme planı düzenler. Plan yazılı şekle ve 189 uncu madde uyarınca genel kurulun onayına tabidir. Tür değiştirme pla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tür değiştirmeden önceki ve sonraki ticaret unvanını, merkezini ve yeni türe ilişkin ibar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eni türün şirket sözleşm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Ortakların tür değiştirmeden sonra sahip olacakları payların sayısını, cinsini ve tutarını veya tür değiştirmeden sonra ortakların paylarına ilişkin açık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çer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Tür değiştirme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organı tür değiştirme hakkında yazılı bir rapor haz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apor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r değiştirmenin amacı ve sonuç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eni türe ilişkin kuruluş hükümlerinin yerine getirilmiş bulunduğ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eni şirket sözleş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ür değiştirmeden sonra ortakların sahip olacakları paylara dair değişim ora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Varsa ortaklar ile ilgili olarak tür değiştirmeden kaynaklanan ek ödeme ile diğer kişisel edim yükümlülükleri ve kişisel sorumluluk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Ortaklar için yeni tür dolayısıyla doğan yükümlülük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ukuki ve ekonomik yönden açıklanır ve gerekçeleri göst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m ortakların onaylaması hâlinde küçük ölçekli şirketler tür değiştirme raporunun düzenlenmesinden vazgeç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Tür değiştirme planının ve tür değiştirme raporunun denet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tür değiştirme planını, tür değiştirme raporunu, tür değiştirmede esas alınan bilançoyu işlem denetçisine denetletti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işlem denetçisine, yapılacak denetlemenin amacına hizmet edebilecek bütün bilgi ve belgeleri ve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şlem denetçisi tür değiştirmeye ilişkin şartların gerçekleşip gerçekleşmediğini, bilançonun gerçeğe uygun olup olmadığını ve tür değiştirmeden sonra ortakların hukuki durumlarının korunup korunmadığını incelemek ve değerlendirme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m ortakların onaylaması hâlinde küçük ölçekli şirketler denetlemeden vazgeç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İncel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88 - </w:t>
            </w:r>
            <w:r>
              <w:rPr>
                <w:rFonts w:eastAsia="Times New Roman" w:cs="Times New Roman" w:ascii="Times New Roman" w:hAnsi="Times New Roman"/>
                <w:caps w:val="false"/>
                <w:smallCaps w:val="false"/>
                <w:sz w:val="18"/>
                <w:szCs w:val="18"/>
                <w:lang w:eastAsia="tr-TR"/>
              </w:rPr>
              <w:t>(1) Şirket;</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r değiştirme plan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r değiştirme raporu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netleme raporu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Son üç yılın finansal tablolarını, varsa ara bilançoyu,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kurulda karar alınmasından otuz gün önce merkezinde ve halka açık anonim şirketlerde Sermaye Piyasası Kurulunun istediği yerlerde ortakların incelemesine sun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steyen ortaklara anılan belgelerin kopyaları bedelsiz verilir. Şirket, ortakları, uygun bir şekilde inceleme haklarının bulunduğu hususunda bilgilendir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Tür değiştirme kararı ve tesc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organı tür değiştirme planını genel kurula sunar. Tür değiştirme kararı aşağıdaki nisaplarla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sermaye şirketinin bir kooperatife dönüşmesi hâlinde tüm ortakların onay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Limited şirketlerde, sermayenin en az dörtte üçüne sahip bulunmaları şartıyla, ortakların dörtte üçünün karar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ooperatifler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Ortakların en az üçte ikisinin temsil edilmeleri şartı ile, genel kurulda mevcut oyların çoğunluğu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k ödeme, diğer kişisel edim yükümlülükleri veya kişisel sorumluluk getiriliyorsa veya bu yükümlülükler veya sorumluluklar genişletiliyorsa, kooperatifte kayıtlı ortaklarının üçte ikisinin olumlu oyu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Kollektif ve komandit şirketlerde tür değiştirme planı bütün ortakların oybirliğiyle onanır. Ancak, şirket sözleşmesinde ortakların tümünün üçte ikisinin olumlu oyuyla bu kararın alınabileceği öngörü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organı tür değiştirmeyi ve yeni şirketin sözleşmesini tescil ettirir. Tür değiştirme tescil ile hukuki geçerlilik kazanır. Tür değiştirme kararı Türkiye Ticaret Sicili Gazetesinde ilan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9. Alacaklıların ve çalışanların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ların kişisel sorumlulukları hakkında 158 inci ve iş sözleşmelerinden doğan borçlar hakkında 178 inci madde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Ortak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Ortaklık paylarının ve ortaklık haklarının ince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9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avacı ile aynı hukuki durumda bulunmaları hâlinde, mahkeme kararı, birleşmeye, bölünmeye veya tür değiştirmeye katılan şirketlerin tüm ortakları hakkında da hüküm doğ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avanın giderleri devralan şirkete aittir. Özel durumların haklı göstermesi hâlinde, mahkeme giderleri kısmen veya tamamen davacıya yüklet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lık paylarının veya ortaklık haklarının korunmasını inceleme davası birleşme, bölünme veya tür değiştirme kararının geçerliliğini etkil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rleşmenin, bölünmenin ve tür değiştirmenin iptali ve eksikliklerin sonu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rarın bir yönetim organı tarafından verilmesi hâlinde de bu dava aç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orumlu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leşmeyi, bölünmeyi veya tür değiştirmeyi denetlemiş kişiler şirketlere, münferit ortaklara ve alacaklılara karşı kusurları ile verdikleri zararlardan sorumludu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02 ilâ 208, 555, 557, 560 ıncı madde hükümleri saklıdır. Bir sermaye şirketinin veya kooperatifin iflası hâlinde 556 ve 570 inci maddeler ile Kooperatifler Kanununun 98 inci maddesi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Ticari işletme ile ilgili birleşme ve tür değiştir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ticari işletmenin bir ticaret şirketine dönüşmesi hâlinde 182 ilâ 193 üncü maddeler kıyas yoluyla uygulan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82 nci maddenin üçüncü fıkrası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Şirketler top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Hâkim ve bağlı şirk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5</w:t>
            </w:r>
            <w:r>
              <w:rPr>
                <w:rFonts w:eastAsia="Times New Roman" w:cs="Times New Roman" w:ascii="Times New Roman" w:hAnsi="Times New Roman"/>
                <w:caps w:val="false"/>
                <w:smallCaps w:val="false"/>
                <w:sz w:val="18"/>
                <w:szCs w:val="18"/>
                <w:lang w:eastAsia="tr-TR"/>
              </w:rPr>
              <w:t>- (1) a) Bir ticaret şirketi, diğer bir ticaret şirketinin, doğrudan veya dolaylı olar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Oy haklarının çoğunluğuna sahips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 sözleşmesi uyarınca, yönetim organında karar alabilecek çoğunluğu oluşturan sayıda üyenin seçimini sağlayabilmek hakkını haizs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endi oy hakları yanında, bir sözleşmeye dayanarak, tek başına veya diğer pay sahipleri ya da ortaklarla birlikte, oy haklarının çoğunluğunu oluşturuyor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ticaret şirketi, diğer bir ticaret şirketini, bir sözleşme gereğince veya başka bir yolla hâkimiyeti altında tutabil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rinci şirket hâkim, diğeri bağlı şirkettir. Bu şirketlerden en az birinin merkezi Türkiye’de ise, bu Kanundaki şirketler topluluğuna ilişkin hükümler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hâkim şirketin, bir veya birkaç bağlı şirket aracılığıyla bir diğer şirkete hâkim olması, dolaylı hâkimiye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Hâkim şirkete doğrudan veya dolaylı olarak bağlı bulunan şirketler, onunla birlikte şirketler topluluğunu oluşturur. Hâkim şirketler ana, bağlı şirketler yavru şirket konumunda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ay ve oy oranlarının hesap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6</w:t>
            </w:r>
            <w:r>
              <w:rPr>
                <w:rFonts w:eastAsia="Times New Roman" w:cs="Times New Roman" w:ascii="Times New Roman" w:hAnsi="Times New Roman"/>
                <w:caps w:val="false"/>
                <w:smallCaps w:val="false"/>
                <w:sz w:val="18"/>
                <w:szCs w:val="18"/>
                <w:lang w:eastAsia="tr-TR"/>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ticaret şirketinin bir sermaye şirketinde sahip olduğu paylar hesaplanırken ona bağlı şirketlerin sahip oldukları veya onun hesabına alınmış olup üçüncü kişilerin elindeki paylar da hesaba kat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arşılıklı işti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Bildirim, tescil ve ilan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yukarıda belirtilen oranlarda kazanılması veya elden çıkarılması, yıllık faaliyet ve denetleme raporlarında ayrı bir başlık altında açıklanır ve sermaye şirketinin internet sitesinde ilan edilir. 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V - Bağlı ve hâkim şirketlerin raporları</w:t>
            </w:r>
            <w:r>
              <w:rPr>
                <w:rFonts w:eastAsia="Times New Roman" w:cs="Times New Roman" w:ascii="Times New Roman" w:hAnsi="Times New Roman"/>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1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Rapor, doğru</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 dürüst hesap verme ilkelerine uygun olma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Bağlı şirketler hakkında bilgi a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Hakların do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da öngörülen sınırlama, bağlı şirketin hâkim şirketin paylarını iktisap etmesi veya her iki şirketin birbirlerine hâkim olması hâlinde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âkimiyetin hukuka aykırı kullan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Alacaklılar da, (b) bendi uyarınca, şirket iflas etmemiş olsa bile, şirketin zararının şirkete ödenmesini isteye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Birleşme, bölünme ve tür değiştirmede, pay sahiplerine ve ortaklara tanınmış bulunan diğer haklar sak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m hâkimiyet hâlind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lim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stisn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ağlı şirketin ödeme gücünü açıkça aşan, varlığını tehlikeye düşürebilecek olan veya önemli varlıklarını kaybetmesine yol açabilecek nitelik taşıyan talimat ver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ağlı şirketin organlarının şirkete ve pay sahiplerine karşı sorumsuz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Şirket alacaklılarının dava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2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Çeşitli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Özel denet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7</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netçi, işlem denetçisi,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atın al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üvenden doğan sorumlu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09- </w:t>
            </w:r>
            <w:r>
              <w:rPr>
                <w:rFonts w:eastAsia="Times New Roman" w:cs="Times New Roman" w:ascii="Times New Roman" w:hAnsi="Times New Roman"/>
                <w:caps w:val="false"/>
                <w:smallCaps w:val="false"/>
                <w:sz w:val="18"/>
                <w:szCs w:val="18"/>
                <w:lang w:eastAsia="tr-TR"/>
              </w:rPr>
              <w:t>(1) Hâkim şirket, topluluk itibarının, topluma veya tüketiciye güven veren bir düzeye ulaştığı hâllerde, bu itibarın kullanılmasının uyandırdığı güvende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 Sanayi ve Ticaret Bakanlığının düzenleme ve denetleme yetki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anayi ve Ticaret Bakanlığı bu Kanunun ticaret şirketlerine ilişkin hükümlerinin uygulamasıyla ilgili tebliğler yayımlamaya yetkilidir. Ticaret sicili müdürlükleri ve şirketler bu tebliğlere uyarlar. Ticaret şirketleri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lem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lkeleri ve usulü</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tüzük ile belirlenerek Sanayi ve Ticaret Bakanlığı denetim elemanları tarafından denetlen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ğer bakanlık, kurum, kurul ve kuruluşlar, ancak kendilerine kanunla tanınan yetkinin sınırları içinde kalmak şartıyla ve öngörülen amaç, konu ve şekle tabi olarak, şirketlere ilişkin düzenlemeler yapabilirler. Bu düzenlemeler bu Kanunun ilkelerine ve sistemine aykırı olamaz. Söz konusu düzenlemelerin bu Kanunun ticaret şirketlerine ilişkin hükümlerini ilgilendirmeleri hâlinde Sanayi ve Ticaret Bakanlığının yazılı uygun görüşü alınır. Bakanlık düzenlemeyi kanuna uygunluk yönünden inceleyerek görüşünü en geç otuz gün içinde yazılı  olarak ilgili bakanlık, kurum, kurul veya kuruluşa bildirir; süresi içinde bildirilmemişse görüş olumlu kabu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amu düzenine veya işletme konusuna aykırı işlemlerde veya bu yönde hazırlıklarda ya da muvazaalı iş ve faaliyetlerde bulunduğu belirlenen ticaret şirketleri hakkında, özel kanunlardaki hükümler saklı kalmak kaydıyla, Sanayi ve Ticaret Bakanlığınca, bu tür işlem, hazırlık veya faaliyetlerin öğrenilmesinden itibaren bir yıl içinde fesih davası açılabi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llektif Şirket</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Niteliği ve Kurulu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Sözleşm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llektif şirket sözleşmesi yazılı şekle tabidir; ayrıca, sözleşmedeki imzaların noterce onaylanması şartt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Zorunlu kayıtla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llektif şirket sözleşmesine aşağıdaki kayıtların yazılması zorun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Ortakların ad ve soyadlarıyla yerleşim yerleri ve vatandaşlı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kollektif olduğ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in ticaret unvanı ve merke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Esaslı noktaları belirtilmiş ve tanımlanmış bir şekilde şirketin işletme konus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Şirketi temsile yetkili kimselerin ad ve soyadları, bunların yalnız başına mı, yoksa birlikte mi imza koymaya yetkili olduklar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Ortaklar, emredici hükümlere aykırı olmamak şartıyla, şirket sözleşmesine diledikleri kayıtları koya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Noksanlı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12 nci madde hükmü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esc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ükümlülü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Yükümlülüğün yerine getirilme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scil yükümlülüğü yerine getirilmeksizin şirket adına işlere başlanmışsa, ortaklar giriştikleri işlerden dolayı üçüncü kişilere karşı müteselsilen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rtaklar Arasındaki İlişki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özleşme serbest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kların birbirleriyle olan ilişkilerinin düzenlenmesinde sözleşme serbestisi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irketin yönetim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önetimin kime ait old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klardan her biri, ayrı ayrı şirketi yönetme hakkını ve görevini haizdir. Ancak, şirket sözleşmesiyle veya ortakların çoğunluğunun kararıyla yönetim işleri ortaklardan birine, birkaçına veya tümüne ver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i mümessillere ve diğer ticari vekillere ilişkin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örevden a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irket sözleşmesiyle at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Ortaklar kararıyla at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Yönetim işlerinde yalnız başına veya birlikte hareket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Diğer ortakların itiraz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şirket sözleşmesiyle bir ortağa verilmişse, bu ortak, diğer ortaklar itiraz etseler ve karşı çıksalar bile, hileye dayalı olmamak şartıyla, şirketin yönetimi için gereken işlemleri yap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önetimin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Faiz verme bor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2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k, yetkisiz olarak şirketten çektiği ve şirket hesabına bir yerden tahsil ettiği parayı, derhâl; şirketten aldığı ödüncü, aldığı tarihten itibaren faiziyle şirkete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Denet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Oy hakkı ve kara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26- </w:t>
            </w:r>
            <w:r>
              <w:rPr>
                <w:rFonts w:eastAsia="Times New Roman" w:cs="Times New Roman" w:ascii="Times New Roman" w:hAnsi="Times New Roman"/>
                <w:caps w:val="false"/>
                <w:smallCaps w:val="false"/>
                <w:sz w:val="18"/>
                <w:szCs w:val="18"/>
                <w:lang w:eastAsia="tr-TR"/>
              </w:rPr>
              <w:t xml:space="preserve">(1) Her ortak bir oy hakkını haizdir. Buna aykırı sözleşme geçersiz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Oybirliği” şirketteki ortakların tümünün, “çoğunluk” şirketteki ortakların salt çoğunluğunun olumlu oylarıyla alınması gereken kararları ifade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Kâr payı hakkı ve zarara katı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Finansal tablolarının çıka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27-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âr ve zararın paylaşılmasına ilişkin karar hakkaniyet kurallarına aykırı olduğu takdirde mahkemece iptal olunur. Bu hâlde kâr ve zarar adi şirket hükümlerine göre paylaştır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Şirket sözleşmesinde öngörüldüğü takdirde, faiz ve ücretler faaliyet dönemi içinde öd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Ortağın iste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madde ile ortağa tanınmış olan hakları kaldırma veya daraltma sonucunu doğuran sözleşme şartları geçersiz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Zarar pay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29- </w:t>
            </w:r>
            <w:r>
              <w:rPr>
                <w:rFonts w:eastAsia="Times New Roman" w:cs="Times New Roman" w:ascii="Times New Roman" w:hAnsi="Times New Roman"/>
                <w:caps w:val="false"/>
                <w:smallCaps w:val="false"/>
                <w:sz w:val="18"/>
                <w:szCs w:val="18"/>
                <w:lang w:eastAsia="tr-TR"/>
              </w:rPr>
              <w:t>(1) Ortaklar oybirliği ile karar almadıkça hiçbir ortak, sermayesinden eksilen kısmı tamamlamaya zorl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rmayenin zararla eksilen kısmı, aksine karar yoksa, gerçekleşecek kâr ile kapat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F) Rekabet yasağ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Aykırı hareket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ukarıdaki hükümler, hakları ihlal edilen ortakların, şirketin feshini istemek haklarını etkilemez.</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ve Ortakların Üçüncü Kişilerle İlişki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üzel kişiliğin kazan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2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ollektif şirket ticaret siciline tescil ile tüzel kişilik kazanır. Aksine sözleşme üçüncü kişilere karşı geçersiz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ems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apsa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33- </w:t>
            </w:r>
            <w:r>
              <w:rPr>
                <w:rFonts w:eastAsia="Times New Roman" w:cs="Times New Roman" w:ascii="Times New Roman" w:hAnsi="Times New Roman"/>
                <w:caps w:val="false"/>
                <w:smallCaps w:val="false"/>
                <w:sz w:val="18"/>
                <w:szCs w:val="18"/>
                <w:lang w:eastAsia="tr-TR"/>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ncak, şirket sözleşmesinin tescil ve ilanı gerekli hükümlerine göre şirketin bağlanabilmesi için birlikte imza şart kılınmışsa, bu şart, üçüncü kişilere karşı da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Hükümler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3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 temsil yetkisini haiz olan kimseler tarafından, açık veya zımni olarak şirket adına yapılmış olan işlemlerden dolayı, şirket alacaklı ve borç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ortağın şirkete ait görevlerini yerine getirirken işlediği haksız fiillerden şirket de doğrudan doğruya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emsil yetkisinin kald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icari mümessil, temsil yetkisini haiz ortakların tümü tarafından üçüncü kişilere karşı geçerli olacak şekilde görevden alın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Şirket alacaklılarının durum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Ortakların kişisel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Ortaklar, şirketin borç ve taahhütlerinden dolayı müteselsilen ve bütün malvarlığı ile sorumlud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e yeni giren kişi, girme tarihinden evvel doğmuş olsa bile, şirketin borçlarından ve taahhütlerinden diğer ortaklarla birlikte müteselsilen ve bütün malvarlığı ile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lara aykırı olarak sözleşmeye konan şartlar, üçüncü kişiler hakkında geçerli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Sorumluluğun derec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Mahkeme kar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alnız şirket aleyhine alınmış olan mahkeme kararı, şirket hakkındaki takip semeresiz kalmadıkça veya şirket herhangi bir sebeple sona ermiş olmadıkça ortaklar hakkında icra edil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cra emrinin şirkete tebliğine rağmen borç ödenmediği takdirde, alacaklı, şirketle birlikte ortakların veya bazılarının da doğrudan iflasını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İflas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Şirketin ifl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iflası hâlinde, şirket alacaklıları alacaklarını almadıkça, ortakların kişisel alacaklıları şirket mallarına başvuramaz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Şirketin ve ortakların ifl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Ortakların hakl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41- </w:t>
            </w:r>
            <w:r>
              <w:rPr>
                <w:rFonts w:eastAsia="Times New Roman" w:cs="Times New Roman" w:ascii="Times New Roman" w:hAnsi="Times New Roman"/>
                <w:caps w:val="false"/>
                <w:smallCaps w:val="false"/>
                <w:sz w:val="18"/>
                <w:szCs w:val="18"/>
                <w:lang w:eastAsia="tr-TR"/>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Takas</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42- </w:t>
            </w:r>
            <w:r>
              <w:rPr>
                <w:rFonts w:eastAsia="Times New Roman" w:cs="Times New Roman" w:ascii="Times New Roman" w:hAnsi="Times New Roman"/>
                <w:caps w:val="false"/>
                <w:smallCaps w:val="false"/>
                <w:sz w:val="18"/>
                <w:szCs w:val="18"/>
                <w:lang w:eastAsia="tr-TR"/>
              </w:rPr>
              <w:t xml:space="preserve">(1) Şirkete borçlu olan kimse bu borcunu ortaklardan birinden olan alacağı ile takas ed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ortak da kişisel alacaklısına olan borcunu şirketin aynı kişideki bir alacağı ile takas ed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Buna karşılık şirketin bir alacaklısı aynı zamanda ortaklardan birinin kişisel borçlusu ise 237 ve 240 ıncı maddeler gereğince ortağın şirket borcundan dolayı şahs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kip edilebildiği andan itibaren hem şirket alacaklısı hem de ortak takas hakkını haizdirle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Sona Ermesi ve Ortağın Ayr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Sona erm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Sebepler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43 - </w:t>
            </w:r>
            <w:r>
              <w:rPr>
                <w:rFonts w:eastAsia="Times New Roman" w:cs="Times New Roman" w:ascii="Times New Roman" w:hAnsi="Times New Roman"/>
                <w:caps w:val="false"/>
                <w:smallCaps w:val="false"/>
                <w:sz w:val="18"/>
                <w:szCs w:val="18"/>
                <w:lang w:eastAsia="tr-TR"/>
              </w:rPr>
              <w:t xml:space="preserve">(1) Kollektif şirketler, 253 üncü madde hükmü saklı kalmak kaydıyla Türk Borçlar Kanununun 639 ve 640 ıncı maddelerinde öngörülen ve aşağıda yazılı sebeplerden birinin gerçekleşmesiyle sona er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onkordato ile sonuçlanmış olsa bile şirketin ifl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 sermayesinin tamamının veya üçte ikisinin kaybedilmesine rağmen, sermayenin tamamlanmasına veya geri kalan sermaye ile yetinmeye karar verilmemiş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in diğer bir şirket ile birleş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254 üncü madde hükmü saklı kalmak üzere ortaklardan birinin ifl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İstisnala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44 - </w:t>
            </w:r>
            <w:r>
              <w:rPr>
                <w:rFonts w:eastAsia="Times New Roman" w:cs="Times New Roman" w:ascii="Times New Roman" w:hAnsi="Times New Roman"/>
                <w:caps w:val="false"/>
                <w:smallCaps w:val="false"/>
                <w:sz w:val="18"/>
                <w:szCs w:val="18"/>
                <w:lang w:eastAsia="tr-TR"/>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klı sebep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45- </w:t>
            </w:r>
            <w:r>
              <w:rPr>
                <w:rFonts w:eastAsia="Times New Roman" w:cs="Times New Roman" w:ascii="Times New Roman" w:hAnsi="Times New Roman"/>
                <w:caps w:val="false"/>
                <w:smallCaps w:val="false"/>
                <w:sz w:val="18"/>
                <w:szCs w:val="18"/>
                <w:lang w:eastAsia="tr-TR"/>
              </w:rPr>
              <w:t>(1) Haklı sebep, şirketin kuruluşuna yol açan fiili veya kişisel sebeplerin şirketin işletme konusunun elde edilmesini imkânsız kılacak veya güçleştirecek şekilde ortadan kalkmış olmasıdır;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 ortağın, şirketin yönetim işlerinde veya hesaplarının çıkarılmasında şirkete ihanet etmiş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ortağın kendisine düşen asli görevleri ve borçları yerine getirme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r ortağın kişisel menfaatleri uğruna şirketin ticaret unvanını veya mallarını kötüye kulla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Bir ortağın, uğradığı sürekli bir hastalık veya diğer bir sebepten dolayı, üstüne aldığı şirketin işlerini yapmak için gerekli olan yeteneği ve ehliyetini kaybetmes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ibi hâller haklı sebeplerden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 (b) ve (c) bentleri gereğince kendisinde fesih sebebi doğmuş olan ortağın dava hakkı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Özel durum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rmaye koyma borcunun yerine getirilme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Karine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Kişisel alacaklıların durum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irket süresinin uzatılması hâlinde itiraz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Ortaklarca alınan şirketin süresinin uzatılmasına ilişkin karara, ortaklardan herhangi birinin kişisel alacaklısı itiraz ed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ürenin uzatılmasına ilişkin karar tescil ve ilan edilmemiş ise, alacaklı her zaman bu karara itiraz 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Haciz ve şirketin feshini isteme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49- </w:t>
            </w:r>
            <w:r>
              <w:rPr>
                <w:rFonts w:eastAsia="Times New Roman" w:cs="Times New Roman" w:ascii="Times New Roman" w:hAnsi="Times New Roman"/>
                <w:caps w:val="false"/>
                <w:smallCaps w:val="false"/>
                <w:sz w:val="18"/>
                <w:szCs w:val="18"/>
                <w:lang w:eastAsia="tr-TR"/>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 Mahkemece feshe karar verilmezden önce, şirket veya diğer ortaklar borcu öderlerse, fesih davası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Tescil ve ilan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sona ermesi hâlinde ortaklar sona ermeyi tescil ve ilan ettirmekle yükümlüdür. İflas sebebiyle şirketin infisahı hâlinde bu yükümlülük iflas memurun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Ortakların yönetim haklarının sona er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 yönetmeye yetkili olanlar, sona ermiş şirket adına ve hesabına işlem yapamazlar; aksi takdirde bu işlemlerinden müteselsilen ve sınırsız sorumlu olurlar. 252 nci madde hükümleri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Fesih, kanuna uygun bir şekilde tescil ve ilan edilmedikçe bütün ortakların üçüncü kişilere karşı sorumluluğu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eçici yönet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52- </w:t>
            </w:r>
            <w:r>
              <w:rPr>
                <w:rFonts w:eastAsia="Times New Roman" w:cs="Times New Roman" w:ascii="Times New Roman" w:hAnsi="Times New Roman"/>
                <w:caps w:val="false"/>
                <w:smallCaps w:val="false"/>
                <w:sz w:val="18"/>
                <w:szCs w:val="18"/>
                <w:lang w:eastAsia="tr-TR"/>
              </w:rPr>
              <w:t>(1) Bir ortağın kısıtlanması veya iflasına karar verilmesi hâlinde, Türk Borçlar Kanununun 641 inci maddes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Ortakların şirketten ayrılmas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Özel durum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Ortağın ölümü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önerebilir. Diğer ortaklar bu öneriyi kabul etmek zorunda değildir. Mirasçılar şirkete kollektif 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Ortağın ifl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4</w:t>
            </w:r>
            <w:r>
              <w:rPr>
                <w:rFonts w:eastAsia="Times New Roman" w:cs="Times New Roman" w:ascii="Times New Roman" w:hAnsi="Times New Roman"/>
                <w:caps w:val="false"/>
                <w:smallCaps w:val="false"/>
                <w:sz w:val="18"/>
                <w:szCs w:val="18"/>
                <w:lang w:eastAsia="tr-TR"/>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klı sebep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Çıkarılan ortak, bu kararın noter aracılığıyla tebliğinden itibaren üç aylık hak düşürücü süre içinde şirkete karşı çıkarılmanın iptali davasını aç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Fesih ihb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56- </w:t>
            </w:r>
            <w:r>
              <w:rPr>
                <w:rFonts w:eastAsia="Times New Roman" w:cs="Times New Roman" w:ascii="Times New Roman" w:hAnsi="Times New Roman"/>
                <w:caps w:val="false"/>
                <w:smallCaps w:val="false"/>
                <w:sz w:val="18"/>
                <w:szCs w:val="18"/>
                <w:lang w:eastAsia="tr-TR"/>
              </w:rPr>
              <w:t>(1) Süresiz şirketlerde ortaklardan biri şirketin feshi ihbarında bulunduğu takdirde, diğer ortaklar feshi kabul etmeyerek, o ortağı şirketten çıkarıp şirketin kendi aralarında devam etmesine karar ver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 hükmü, bir ortağın kişisel alacaklısının 248 veya 249 uncu maddeler gereğince itiraz veya fesih hakkını kullanması hâllerinde de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u takdirde şirketin devam edeceğine ilişkin karar, alacaklıya tebliğ edilir ve borçlu ortak faaliyet dönemi sonunda şirketten çıkar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İki kişilik şirkett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aklı sebeplerin varlığ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Diğer sebeplerin varlığında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Hüküm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Tescil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59</w:t>
            </w:r>
            <w:r>
              <w:rPr>
                <w:rFonts w:eastAsia="Times New Roman" w:cs="Times New Roman" w:ascii="Times New Roman" w:hAnsi="Times New Roman"/>
                <w:caps w:val="false"/>
                <w:smallCaps w:val="false"/>
                <w:sz w:val="18"/>
                <w:szCs w:val="18"/>
                <w:lang w:eastAsia="tr-TR"/>
              </w:rPr>
              <w:t xml:space="preserve">- (1) Bir ortağın şirketten çıkması veya çıkarılması hâlinde, diğer ortaklar bunu tescil ve ilan ettirmekle yükümlüdü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ortağın ölümü hâlinde 250 nci maddenin ikinci fıkras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ortağın şirketten çıkması veya çıkarılması üçüncü kişilere karşı ancak tescil ve ilan tarihinden itibaren geçerli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Çıkan veya çıkarılan ortak, bu durumun tescil ve ilan edildiği tarihe kadar yapılan şirket işlemlerinden üçüncü kişilere karşı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Ayrılan ortağın pay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esaplama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deme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Çıkarılan veya çıkan ortak, 260 ıncı madde uyarınca hesaplanan payını şirketten ancak nakden a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Ödeme zaman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2</w:t>
            </w:r>
            <w:r>
              <w:rPr>
                <w:rFonts w:eastAsia="Times New Roman" w:cs="Times New Roman" w:ascii="Times New Roman" w:hAnsi="Times New Roman"/>
                <w:caps w:val="false"/>
                <w:smallCaps w:val="false"/>
                <w:sz w:val="18"/>
                <w:szCs w:val="18"/>
                <w:lang w:eastAsia="tr-TR"/>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ıkarılan veya çıkan ortak ayrılma tarihinden önce girişilen işler tasfiye edilmedikçe şirketteki sermaye payını a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Tamamlanmamış iş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ıkarılan veya çıkan ortak, ayrılmadan önce başlamış olan işlerin doğrudan doğruya sonuçları olan hak ve borçlara kat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 ilandan sonra muaccel olursa, zamanaşımı muacceliyet anından itibar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u maddede öngörülen zamanaşımı ortakların birbirlerine karşı olan alacaklarına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Özel durum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kkını elde etmek için sadece paylaşılmamış şirket malvarlığına başvuran alacaklıya karşı, 264 üncü maddede yer alan üç yıllık zamanaşımı ileri sürü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g) Zamanaşımının kesil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Varlığını sürdüren şirkete veya diğer bir ortağa karşı zamanaşımının kesilmesi şirketten ayrılan ortağa karşı zamanaşımının kesilmesi sonucunu doğurmaz.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sfiy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Sözleşme serbestis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nde farklı bir düzenleme bulunmayan durumlarda tasfiye, bu Bölümdeki hükümlere göre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Ortakların kararlarına uyma zorunluluğ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sfiye memurları tasfiye süresince ortakların tasfiyeye ilişkin oybirliğiyle verdikleri kararlara göre hareket ede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rFonts w:eastAsia="Times New Roman" w:cs="Times New Roman" w:ascii="Times New Roman" w:hAnsi="Times New Roman"/>
                <w:b/>
                <w:bCs/>
                <w:caps w:val="false"/>
                <w:smallCaps w:val="false"/>
                <w:sz w:val="18"/>
                <w:szCs w:val="18"/>
                <w:lang w:eastAsia="tr-TR"/>
              </w:rPr>
              <w:t>,</w:t>
            </w:r>
            <w:r>
              <w:rPr>
                <w:rFonts w:eastAsia="Times New Roman" w:cs="Times New Roman" w:ascii="Times New Roman" w:hAnsi="Times New Roman"/>
                <w:caps w:val="false"/>
                <w:smallCaps w:val="false"/>
                <w:sz w:val="18"/>
                <w:szCs w:val="18"/>
                <w:lang w:eastAsia="tr-TR"/>
              </w:rPr>
              <w:t xml:space="preserve"> oybirliğiyle atayacakları bir temsilci ile temsil ettirirler. Oybirliğine ulaşılmadığı takdirde temsilcinin atanması mahkemeye ait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Tüzel kişiliğin devam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İflas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kollektif şirketin tasfiye hâlinde bulunması, iflasına engel oluştur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Şirket alacaklılarının rüçhan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ollektif şirket alacaklılarının şirket malları üzerinde ortakların kişisel alacaklarına karşı haiz oldukları rüçhan hakları, şirketin sona ermesinden sonra da devam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Tasfiye memurlar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llektif şirketin tasfiyesi, iflas dışındaki sona erme hâllerinde tasfiye memurlarına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eçim ve at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 şirket sözleşmesiyle, şirketin devamı sırasında veya sona ermesinden sonra ortakların oybirliğiyle seç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Gerek ortakların seçecekleri gerek mahkemenin atayacağı tasfiye memurları ortaklardan veya üçüncü kişilerden o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Görevden a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sfiye memuru olan ortak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ona ermeden önce atan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örevden alma davası şirketin sona ermesinden önce de açılab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ona ermeden sonra at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5</w:t>
            </w:r>
            <w:r>
              <w:rPr>
                <w:rFonts w:eastAsia="Times New Roman" w:cs="Times New Roman" w:ascii="Times New Roman" w:hAnsi="Times New Roman"/>
                <w:caps w:val="false"/>
                <w:smallCaps w:val="false"/>
                <w:sz w:val="18"/>
                <w:szCs w:val="18"/>
                <w:lang w:eastAsia="tr-TR"/>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Ortak olmayan tasfiye memurl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örevden alınma davası şirketin sona ermesinden önce de aç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Mahkemece atanan tasfiye memurl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276 ncı madde, mahkeme tarafından atanan tasfiye memurlarının görevden alınmalarına da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İşlem biçimine ilişkin hüküm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Birlikte hareket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sözleşmesi veya sonradan verilen bir kararla tasfiye işlerini yalnız başına görmeye yetkili kılınmamış olan tasfiye memurları birlikte hareket ede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xml:space="preserve">(2) Tasfiye memuru tasfiyeye yalnız başına yetkiliyse, bu durum kanunda öngörüldüğü şekilde tescil ve ilan ol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vir yasağı ve vekil et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Temsil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0</w:t>
            </w:r>
            <w:r>
              <w:rPr>
                <w:rFonts w:eastAsia="Times New Roman" w:cs="Times New Roman" w:ascii="Times New Roman" w:hAnsi="Times New Roman"/>
                <w:caps w:val="false"/>
                <w:smallCaps w:val="false"/>
                <w:sz w:val="18"/>
                <w:szCs w:val="18"/>
                <w:lang w:eastAsia="tr-TR"/>
              </w:rPr>
              <w:t xml:space="preserve">- (1) Tasfiye hâlinde bulunan şirketi mahkemelerde ve dışarıda tasfiye memurları temsil ed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sfiye hâlinde bulunan kollektif şirket adına düzenlenen bütün belgeler ve senetlerin “tasfiye hâlinde bulunan filan şirketin tasfiye memurları” ibaresi eklenerek tasfiye memurları tarafından imzalanması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 tasfiye memurunun görevini yaparken işlediği haksız fiillerden şirket de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Yalnız başına hareket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Üçüncü kişiler tarafından yapılacak teklif, icap, ihbar, ihtar ve tebliğ gibi beyanların tasfiye memurlarından yalnız birine karşı yapılması yeterl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Şirketin menfaatleri için tehlike umulan durumlarda özellikle kanun yollarına başvurulmasında tasfiye memurları tek başlarına hareket ede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5. Yetkilerin genişletilmesi veya daraltı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nın kanunen haiz oldukları yetkiler, ortaklar tarafından oybirliğiyle veya haklı sebeplerin bulunması durumunda mahkeme kararı ile daraltılıp genişlet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scil ve ilan olunmadıkça yetkilerin daraltılması, iyiniyetli üçüncü kişilere ileri sürü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 - Tescil ve ilan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Ücr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 arasından seçilen tasfiye memurları, sözleşmede veya sonradan verilmiş bir kararda belirtilmediği takdirde ücret alamaz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Ortak olmayanlardan atanan tasfiye memurları, ücret kararlaştırılmasa bile, hâlin gereğine göre takdir edilecek uygun bir ücret isteyebilirler, anlaşmazlık durumunda taraflar yargı yoluna başvur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Sorumlu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Bu davalar, davacının, zararı ve faili öğrendiği tarihten itibaren iki yılda ve her hâlde zararı doğuran fiilden itibaren beş yılda zamanaşımına uğrar. Ancak, zararı doğuran fiil bir suç oluşturduğu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Ceza Kanununa göre süresi daha uzun bir dava zamanaşımına bağlı olduğu takdirde tazminat davasına da o zamanaşımı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Tasfiye işler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oruma önle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 tasfiye hâlinde bulunan şirketin bütün mal ve haklarının korunması için basiretli bir iş adamı gibi gerekli önlemleri almakla ve tasfiyeyi olabildiğince en kısa zamanda biti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Defter tutma yükümlülüğü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aşlangıç envanteri ve bilanço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7</w:t>
            </w:r>
            <w:r>
              <w:rPr>
                <w:rFonts w:eastAsia="Times New Roman" w:cs="Times New Roman" w:ascii="Times New Roman" w:hAnsi="Times New Roman"/>
                <w:caps w:val="false"/>
                <w:smallCaps w:val="false"/>
                <w:sz w:val="18"/>
                <w:szCs w:val="18"/>
                <w:lang w:eastAsia="tr-TR"/>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Envanter ve bilançonun imzasından sonra, tasfiye memurları sona ermiş bulunan şirketin envanterde yazılı bütün malları ile belgelerine ve defterlerine el koya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Defter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 tasfiye işlemlerinin güvenliğini sağlamak için gereken defterleri tut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Son bilanço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ndan sonra ortaklar, kendilerine düşen payları almaktan kaçındıkları takdirde tasfiye memurları, bu payları her ortağın ayrı ayrı adlarına 296 ncı maddede gösterilen bankalardan birine yatırı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aklama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nin sonunda belgelerin ve defterlerin saklanması hakkında 82 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asfiyenin amac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Yeni iş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Kural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memurları tasfiyenin gereklerinden olmayan yeni bir işlem yapamazlar. Aksi takdirde, bu tür işlemlerden dolayı ortaklara karşı müteselsilen sorumlu ol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İstisna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 - Varlıkların paraya çevrilmes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Ayrı ayrı satış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lgililer arasında küçük veya kısıtlanmış bir kişinin bulunması bu hükmün uygulanmasına engel ol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Toptan satış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 oybirliğiyle karar vermedikçe, tasfiye memurları önemli miktardaki şirket varlıklarını toptan satamazlar; ancak oybirliğinin sağlanamadığı hâllerde mahkeme toptan satışa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Paranın yatırı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96- </w:t>
            </w:r>
            <w:r>
              <w:rPr>
                <w:rFonts w:eastAsia="Times New Roman" w:cs="Times New Roman" w:ascii="Times New Roman" w:hAnsi="Times New Roman"/>
                <w:caps w:val="false"/>
                <w:smallCaps w:val="false"/>
                <w:sz w:val="18"/>
                <w:szCs w:val="18"/>
                <w:lang w:eastAsia="tr-TR"/>
              </w:rPr>
              <w:t xml:space="preserve">(1) Tasfiye memurları, tasfiye sırasında elde edilen paraların bin Türk lirasından fazlasını, mahkemece belirlenecek bir bankaya, şirket adına yatırı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 - Borçların öden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sfiye hâlinde bulunan bir kollektif şirketin vadesi henüz gelmemiş olan borçlarını tasfiye memurları iskonto uygulayarak derhâl ödemeye ve alacaklılar da bu ödeme tarzını kabule zorunludu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I - Ortakların ek ödemeler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298</w:t>
            </w:r>
            <w:r>
              <w:rPr>
                <w:rFonts w:eastAsia="Times New Roman" w:cs="Times New Roman" w:ascii="Times New Roman" w:hAnsi="Times New Roman"/>
                <w:caps w:val="false"/>
                <w:smallCaps w:val="false"/>
                <w:sz w:val="18"/>
                <w:szCs w:val="18"/>
                <w:lang w:eastAsia="tr-TR"/>
              </w:rPr>
              <w:t xml:space="preserve">- (1) Bir kollektif şirketin varlığı, borçlarının tamamına yetmediği takdirde, kalan şirket borçlarının ödenmesini sağlamak için tasfiye memurları ortaklara başvuru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II - Tasfiyeden arta kalanın dağıtılmas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çici ödeme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299- </w:t>
            </w:r>
            <w:r>
              <w:rPr>
                <w:rFonts w:eastAsia="Times New Roman" w:cs="Times New Roman" w:ascii="Times New Roman" w:hAnsi="Times New Roman"/>
                <w:caps w:val="false"/>
                <w:smallCaps w:val="false"/>
                <w:sz w:val="18"/>
                <w:szCs w:val="18"/>
                <w:lang w:eastAsia="tr-TR"/>
              </w:rPr>
              <w:t xml:space="preserve">(1) Tasfiye memurları, alacaklıların ve ortakların ilerde doğması muhtemel hak ve alacaklarına yetecek tutarı alıkoymak şartıyla, mevcut parayı geçici olarak ortaklar arasında dağıta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Son dağıtma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X - Ortakların denetleme hakk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Bilgi isteme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memurları, ortaklara, her zaman tasfiye işlerinin durumu hakkında bilgi ve ortaklar istedikleri takdirde bu hususta imzalı bir belge vermekle yükümlüdü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Tasfiye memurları tasfiyenin sonunda tasfiye iş ve işlemlerine dair ortaklara hesap ver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Defterleri inceleme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 - Tasfiyenin son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nin sona ermesi üzerine, şirketin ticaret unvanının sicilden silinmesi ve bunu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 ve ilanı için durum, tasfiye memurları tarafından ticaret sicili müdürlüğüne bildir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mandit Şirket</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Niteliği ve Kurulu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Tanım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orumluluğu sınırlı olmayan ortaklara komandite, sorumluluğu sınırlı olanlara komanditer 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omandite ortakların gerçek kişi olmaları gerekir. Tüzel kişiler ancak komanditer ortak ola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u Bölümdeki özel hükümler saklı kalmak şartıyla, kollektif şirkete dair 212 ilâ 216 ncı maddeler komandit şirketler hakkında da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özleş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oru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komandit olup olmadığı sözleşme hükümlerine göre belirlenir. Ortaklar tarafından şirkete verilen ad ve nitelik o şirketin türünün belirlenmesinde yalnız başına yeterli ol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şirketin komandit olduğu açıkça saptanamıyorsa o şirket kollektif sayıl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Komanditerlerin sermaye koyma borc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komanditer kişisel emeğini ve ticari itibarını sermaye olarak koyamaz.</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rtaklar Arasındaki İlişki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Sözleşme serbesti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omanditerlerin hukuki durum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önet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30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ster komandite ister komanditer olsun her ortağın bir oy hakkı vardır. Bu kurala aykırı düzenlemeler geçersiz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 komanditeler tarafından yönet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Denetl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komanditer, iş yılı sonunda ve iş saatleri içinde, şirketin envanterleriyle bilançosunun içeriğini, diğer finansal tablolarını, bunların doğruluğunu ve geçerliliğini incelemeye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omanditer, bu incelemeyi bizzat yapabileceği gibi bir uzmana da yaptırabilir. Uzmanın şahsı hakkında bir itiraz ileri sürülürse komanditerin istemi üzerine mahkeme tarafından bir işlem denetçisi atanmasına karar verilir. Bu karar kesin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xml:space="preserve">(3) Haklı sebeplerin bulunması hâlinde, mahkeme, komanditerin istemi üzerine şirketin işlerinin ve varlığının bizzat veya bir işlem denetçisi tarafından incelenmesine her zaman izin ver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madde hükümlerine aykırı şirket sözleşmesi hükümleri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Rekabet yasağ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1</w:t>
            </w:r>
            <w:r>
              <w:rPr>
                <w:rFonts w:eastAsia="Times New Roman" w:cs="Times New Roman" w:ascii="Times New Roman" w:hAnsi="Times New Roman"/>
                <w:caps w:val="false"/>
                <w:smallCaps w:val="false"/>
                <w:sz w:val="18"/>
                <w:szCs w:val="18"/>
                <w:lang w:eastAsia="tr-TR"/>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Kâr ve zar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312- </w:t>
            </w:r>
            <w:r>
              <w:rPr>
                <w:rFonts w:eastAsia="Times New Roman" w:cs="Times New Roman" w:ascii="Times New Roman" w:hAnsi="Times New Roman"/>
                <w:caps w:val="false"/>
                <w:smallCaps w:val="false"/>
                <w:sz w:val="18"/>
                <w:szCs w:val="18"/>
                <w:lang w:eastAsia="tr-TR"/>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Geri verilmesi zorunlu olmayan faizler ve kâr paylar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sulüne göre tahakkuk ettirilmiş olan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omanditerler, önce aldıkları ve usulüne göre tahakkuk ettirilmiş faizi ve kâr paylarını, şirketin sonradan meydana gelen zararını kapatmak için geri vermeye zorunlu tutulamaz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sulsüz tahakkuk ettirilmiş olan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Ortaklığın geçiş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evir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omanditer, şirketteki payını başkasına devredebilir. Ancak, devre diğer ortaklar onay vermemişlerse Türk Borçlar Kanununun 632 nci maddesi hükmü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Ölüm hâlind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3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Ölen bir komanditerin yerine mirasçıları geçe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ve Ortakların Üçüncü Kişilerle Olan İlişki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Uygulanacak hüküm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ve ortakların üçüncü kişilerle olan ilişkilerinde, bu Bölümdeki özel hükümler saklı kalmak şartıyla, kollektif şirkete ilişkin 232 ilâ 242 nci madde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irketin temsi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mandit şirketler, kural olarak, komandite ortaklar tarafından temsil edilir. Kollektif şirketin temsil yetkisinin kapsamı ve sınırlandırılmasına ilişkin hükümleri komandit şirkete 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omanditer ortaklar, ortak sıfatıyla şirketi temsile yetkili olamazlar. Ancak, şirket sözleşmesinde aksine hüküm bulunmamak şartıyla, komanditer ortak ticari mümessil, ticari vekil veya seyyar tacir memuru olarak at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omanditer ortağın sorum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319- </w:t>
            </w:r>
            <w:r>
              <w:rPr>
                <w:rFonts w:eastAsia="Times New Roman" w:cs="Times New Roman" w:ascii="Times New Roman" w:hAnsi="Times New Roman"/>
                <w:caps w:val="false"/>
                <w:smallCaps w:val="false"/>
                <w:sz w:val="18"/>
                <w:szCs w:val="18"/>
                <w:lang w:eastAsia="tr-TR"/>
              </w:rPr>
              <w:t xml:space="preserve">(1) Bir komanditerin sorumluluğu koyduğu veya taahhüt ettiği sermaye miktarını aş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stisna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dı şirketin unvanında bulunan komandit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dı şirketin unvanında bulunan komanditer, üçüncü kişilere karşı komandite bir ortak gibi sorumlu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irket adına işlemde bulunan komandit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32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Alacaklı, komanditerin koyduğu sermayeye biçilen değerin, bu sermayenin konulduğu andaki değerinin altında olduğunu ispat edebilir. Aradaki fark tutarınca komanditer sorumlud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Komanditer ortak, koymayı taahhüt ettiği sermaye tutarınca, kendisinin şirkete girmesinden önce doğan borçlardan da sorumlud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Alacaklıların durum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kip imkâ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manditer, koymayı taahhüt ettiği sermaye borcunun henüz ödemedi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in iflası hâlinde alacaklıların haiz oldukları haklar iflas masasına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Sermayenin azaltı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İflas</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irketin ifl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komandit şirketin iflası hâlinde, şirket alacaklıları alacaklarını almadıkça, ortakların kişisel alacaklıları şirket mallarına başvur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omanditerlerin koydukları sermaye de şirket alacaklılarının birinci fıkrada yazılı olduğu gibi öncelikle haklarını elde edecekleri mallardan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omanditeler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varlığı şirket alacaklılarına yetmeyecek olursa, bu alacaklılar geri kalan alacaklarından dolayı komanditelerin kişisel mallarına başvur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rtakların kişisel mallarına başvurulması hâlinde şirket alacaklılarının, ortakların kişisel alacaklılarına karşı rüçhan hakkı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Komanditerin iflas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3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ve iflas hâlinde masası veya şirket alacaklıları, iflas etmiş bir komanditerin masasına başvururlarsa, bunların, müflis komanditerin kişisel alacaklılarına karşı rüçhan hakkı yokt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4. Takas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Sona Ermesi ve Tasfiy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nonim Şirket</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 Kuruluş ve Temel İlk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nonim şirket, sermayesi belirli ve paylara bölünmüş olan, borçlarından dolayı yalnız malvarlığıyla sorumlu bulunan şirkett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Pay sahipleri, sadece taahhüt etmiş oldukları sermaye payları ile ve şirkete karşı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Özel kanunlara bağlı anonim şirke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Özel kanunlara tabi anonim şirketlere, özel hükümler dışında bu kısım hükümleri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Amaç ve kon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nonim şirketler, kanunen yasaklanmamış her türlü ekonomik amaç ve konular için kuru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En az sermaye tut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Bakanlar Kurulunca artırıl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alka açık olmayan anonim şirketler gerekli şartları artık haiz olmadıkları takdirde, Sanayi ve Ticaret Bakanlığından izin alarak kayıtlı sermaye sisteminden çıkabilecekleri gibi, bu sisteme alınırken aranan nitelikleri kaybettiklerinde, istemleri bulunmasa bile aynı Bakanlık tarafından sistemden çıkartılı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28/7/1981 tarihli ve 2499 sayılı Sermaye Piyasası Kanununun 12 nci maddesi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Devletin gözetim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zi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33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anayi ve Ticaret Bakanlığınca yayımlanacak tebliğle, faaliyet alanları belirlenip, ilan edilecek anonim şirketler Sanayi ve Ticaret Bakanlığı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mu tüzel kişilerinin yönetim kurulunda temsi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yazılı şirketlerde pay sahibi olan kamu tüzel kişilerinin yönetim kurulundaki temsilcileri, ancak bunlar tarafından görevden al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uruluş</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rucu işle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kurucuların, kanuna uygun olarak düzenlenmiş bulunan, sermayenin tamamını ödemeyi, şartsız taahhüt ettikleri, imzalarının noterce onaylandığı esas sözleşmede, anonim şirket kurma iradelerini açıklamalarıyla kurul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355 inci maddenin birinci fıkrası hükmü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uruluş belg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 kurucular beyanı, değerleme raporları, ayın ve işletme devralınmasına ilişkin olanlar da dâhil olmak üzere, kurulmakta olan şirketle, kurucular ve diğer kişiler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apılan ve kuruluşla ilgili olan sözleşmeler ile işlem denetçisi raporu, kuruluş belgeleridir. Bunlar, sicil dosyasına konulur ve birer nüshaları şirket tarafından beş yıl süreyle sak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urucu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 taahhüt edip esas sözleşmeyi imzalayan gerçek ve tüzel kişiler kuruc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sgari say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nonim şirketin kurulabilmesi için pay sahibi olan bir veya daha fazla kurucunun varlığı şarttır. 330 uncu madde hükmü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ek pay sahibi olacak şekilde kendi payını iktisap edemez; ettir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Esas sözleş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çer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nin yazılı şekilde yapılması ve bütün kurucuların imzalarının noterce onaylanması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sas sözleşmeye aşağıdaki hususlar yaz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ticaret unvanı ve merkezinin bulunacağı y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saslı noktaları belirtilmiş ve tanımlanmış bir şekilde şirketin işletme konus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in sermayesi ile her payın itibarî değeri, bunların ödenmesinin şekil ve şart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Pay senetlerinin nama veya hamiline yazılı olacakları; belirli paylara tanınan imtiyazlar; devir sınır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urucularla yönetim kurulu üyelerine ve diğer kimselere şirket kârından sağlanacak menfaat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g) Yönetim kurulu üyelerinin sayıları, bunlardan şirket adına imza koymaya yetkili ol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Genel kurulların toplantıya nasıl çağrılacakları; oy ha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Şirket bir süre ile sınırlandırılmışsa, bu sür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Şirkete ait ilanların nasıl yapılaca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Pay sahiplerinin taahhüt ettiği sermaye paylarının türleri ve miktar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Şirketin hesap döne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lk yönetim kurulu üyeleri esas sözleşme ile at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Emredici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 </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Taahhüdün onay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341- </w:t>
            </w:r>
            <w:r>
              <w:rPr>
                <w:rFonts w:eastAsia="Times New Roman" w:cs="Times New Roman" w:ascii="Times New Roman" w:hAnsi="Times New Roman"/>
                <w:caps w:val="false"/>
                <w:smallCaps w:val="false"/>
                <w:sz w:val="18"/>
                <w:szCs w:val="18"/>
                <w:lang w:eastAsia="tr-TR"/>
              </w:rPr>
              <w:t>(1) Esas sermayeyi oluşturan payların tamamının, kurucular tarafından esas sözleşmede taahhüt olunduğu, esas sözleşmenin altında yer alan bir noter şerhi ile onay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 </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Ayni sermay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yni sermaye konulabilecek malvarlığı unsur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8 inci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ğer biç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işlem denetçisi ve menfaat sahipleri itiraz edebilir. Mahkemenin onayladığı bilirkişi kararı kesi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Pay bedellerinin öden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Nakdî sermay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kden taahhüt edilen payların itibarî değerlerinin en az yüzde yirmibeşi tescilden önce, gerisi de şirketin tescilini izleyen yirmidört ay içinde ödenir. Payların çıkarma primlerinin tamamı tescilden önce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rmaye Piyasası Kanununun pay bedellerinin ödenmelerine ilişkin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deme y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lka arzedilecek pay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lka arzedilip de süresinde satılmayan payların bedellerinin tamamı, süresinde halka arzedilmeyen payların bedellerinin ise, yüzde yirmibeşi iki aylık süreyi izleyen üç gün içinde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Primli pay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İtibarî değerinden aşağı bedelle pay çıkarılamaz. Payların itibarî değerinden yüksek bir bedelle çıkarılabilmeleri için esas sözleşmede hüküm veya genel kurul kararı bulunma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Kurucu menfaa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8</w:t>
            </w:r>
            <w:r>
              <w:rPr>
                <w:rFonts w:eastAsia="Times New Roman" w:cs="Times New Roman" w:ascii="Times New Roman" w:hAnsi="Times New Roman"/>
                <w:caps w:val="false"/>
                <w:smallCaps w:val="false"/>
                <w:sz w:val="18"/>
                <w:szCs w:val="18"/>
                <w:lang w:eastAsia="tr-TR"/>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Dağıtılabilecek kâr mevcut ise şirket kârın dağıtılmamasını kararlaştırmış olsa bile kurucu intifa sahipleri esas sözleşmede öngörülen kâr paylarını alı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 Kurucular bey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kuruluşu inceleyen işlem denetçisine ve diğer hizmet verenlere ödenen ücretler, emsalleriyle karşılaştırma yapılarak, beyanda açık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 Halka arz taahhüd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346 ncı madde uyarınca, halka arzedilmek üzere pay taahhüdünde bulunulduğu takdirde, halka arz, kurucular, yönetim kurulu veya yetkili herhangi bir organ tarafından onaylanmış kabul ed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 - İşlem denetçisi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kuruluşuna ilişkin denetleme raporu bir veya birkaç işlem denetçisi tarafından verilir. İşlem denetçisi kuruluş  raporunda, payların tamamının taahhüt edildiğini; kanunda veya esas sözleşmede öngörülmüş bulunan pay bedellerinin en az tutarlarının kanuna uygun olarak bankaya yatırıldığını; buna ilişkin banka mektubunun kuruluş belgeleri arasında yer aldığını; bu yükümlülüğün herhangi bir şekilde dolanıldığına ilişkin bir belirti bulunmadığını; ayni sermaye ve devralınan ayınlar için mahkemece atanan bilirkişilerce değerleme yapıldığını, mahkemece bir kararla onaylanan raporun dosyaya sunulduğunu; kurucu menfaatlerinin kanuna uygun olduğunu; kurucular beyanı ile ilgili açık bir uygunsuzluğun, aşırı değerlemenin, işlemlerde görünür bir yolsuzluğun bulunmadığını ve diğer kuruluş belgelerinin mevcut olduğunu, gerekli noter onaylarının ve izinlerin alındığını gerekçeleriyle ve hesap verme ilkesinin gereklerine uygun olarak açık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I - Kuruluştan önce pay taahhüdünün dev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ay taahhüdünün, şirketin tescilinden önce devri, şirkete karşı geçersiz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V - Fesih dav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Sanayi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ksikliklerin giderilebilmesi, esas sözleşmeye veya kanuna aykırı hususların düzeltilebilmesi için mahkeme süre ve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Davanın, şirketin tescil ve ilanından itibaren üç aylık hak düşürücü süre içinde açılması şartt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 Davanın açıldığı ve kesinleşmiş olan mahkeme kararı, mahkemenin bildirimi üzerine, derhâl ve resen ticaret siciline tescil ve Türkiye Ticaret Sicili Gazetesinde ilan olunur. Ayrıca, yönetim kurulu, tescil ve ilanı yapılan hususu, tirajı ellibinin üzerinde olan ve yurt düzeyinde dağıtımı yapılan en az bir gazetede ilan ede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tesine koy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 - Şirketin tescili ve i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esas sözleşmesinin tamamı, Sanayi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sözleşmenin tari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ticaret unvanı ve merke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in, varsa sü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Şirketin sermayesi, ödenmesinin şekil ve şartları ile payların itibarî değerleri, varsa imtiyaz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Pay senetlerinin türleri, hamiline veya nama yazılı oldu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Şirketin nasıl temsil olunaca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Yönetim kurulu üyeleriyle şirketi temsile yetkili kimselerin ad ve soyadları, unvanları, yerleşme yerleri ve vatandaşlı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Şirketin yapacağı ilanların şekli; esas sözleşmede buna ilişkin hüküm bulunduğu takdirde, yönetim kurulu kararlarının pay sahiplerine nasıl bildirilece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Şubeler, merkezin sicil kaydına gönderme yapılarak bulundukları yer ticaret siciline tescil olunur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343 üncü madde uyarınca verilen bilirkişi raporu da tescil ve ilan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I - Tüzel kişiliğin kazan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ticaret siciline tescil ile tüzel kişilik kaz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Şirketçe kabul olunmadığı takdirde kuruluş giderleri kurucular tarafından karşılanır. Bunların pay sahiplerine rücu hakları yokt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anuna karşı hil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oplantı ve karar nisabına 421 inci maddenin üçüncü ve dördüncü fıkralar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özleşme genel kurulun onay kararıyla birlikte tescil ve ilan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Şirketin işletme konusunu oluşturan veya cebrî icra yoluyla iktisap edilen ayın ve işletmeler hakkında bu madde hükmü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emel ilk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şit işlem ilk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ay sahipleri eşit şartlarda eşit işleme tabi tutu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ay sahiplerinin şirkete borçlanma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ştirak taahhüdünden doğan borç hariç, pay sahipleri şirkete borçlanamaz. Meğerki, borç, şirketle, şirketin işletme konusu ve pay sahibinin işletmesi gereği olarak yapılmış bulunan bir işlemden doğmuş olsun ve emsalleriyle aynı veya benzer şartlara tabi tutulsun.</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önetim Kurul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Atama ve seçim</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Üyelerin sayısı ve niteli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nonim şirketin, esas sözleşmeyle atanmış veya genel kurul tarafından seçilmiş, bir veya daha fazla kişiden oluşan bir yönetim kurulu bulunur. Temsile yetkili en az bir üyenin yerleşme yerinin Türkiye’de bulunması ve Türk vatandaşı olması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ir tüzel kişi yönetim kuruluna üye seçildiği takdirde, tüzel kişiyle birlikte, tüzel kişi adına, tüzel kişi tarafından  belirlenen, sadece bir gerçek  kişi de tescil ve ilan olunur;  ayrıca, tescil ve ilanın yapılmış olduğu, şirk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de hemen açıklanır. Tüzel kişi adına sadece, bu tescil edilmiş kişi toplantılara katılıp oy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önetim kurulu üyelerinin ve tüzel kişi adına tescil edilecek gerçek kişinin tam ehliyetli olmaları şarttır. Yönetim kurulu üyelerinin en az dörtte birinin yüksek öğrenim görmüş olması zorunludur. Tek üyeli yönetim kurulunda bu zorunluluk ar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Üyeliği sona erdiren sebepler seçilmeye de engel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elirli grupların yönetim kurulunda temsil ed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maddeye göre yönetim kurulunda temsil edilme hakkı tanınan paylar imtiyazlı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1</w:t>
            </w:r>
            <w:r>
              <w:rPr>
                <w:rFonts w:eastAsia="Times New Roman" w:cs="Times New Roman" w:ascii="Times New Roman" w:hAnsi="Times New Roman"/>
                <w:caps w:val="false"/>
                <w:smallCaps w:val="false"/>
                <w:sz w:val="18"/>
                <w:szCs w:val="18"/>
                <w:lang w:eastAsia="tr-TR"/>
              </w:rPr>
              <w:t>- (1) Yönetim kurulu üyelerinin, görevlerini yaparken kusurlarıyla şirkete verebilecekleri zarar, şirket sermayesinin yüzde yirmibeşini aşan bir bedelle sigorta ettirilmiş ve bu suretle şirk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Görev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m kurulu üyeleri en çok üç yıl süreyle görev yapmak üzere seçilir. Esas sözleşmede aksine hüküm yoksa, aynı kişi yeniden seçi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334 üncü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Üyeliğin boşa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Görevden a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334 üncü madde hükmü ve görevden alınan üyenin tazminat hakk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önetim ve temsil</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Esas</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nonim şirket, yönetim kurulu tarafından yönetilir ve temsil olunur. Kanundaki istisnai hükümler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örev dağıl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Yönetimin dev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Yönetim, devredilmediği takdirde, yönetim kurulunun tüm üyelerine aitt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icari mümessil ve veki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8</w:t>
            </w:r>
            <w:r>
              <w:rPr>
                <w:rFonts w:eastAsia="Times New Roman" w:cs="Times New Roman" w:ascii="Times New Roman" w:hAnsi="Times New Roman"/>
                <w:caps w:val="false"/>
                <w:smallCaps w:val="false"/>
                <w:sz w:val="18"/>
                <w:szCs w:val="18"/>
                <w:lang w:eastAsia="tr-TR"/>
              </w:rPr>
              <w:t xml:space="preserve">- (1) Yönetim kurulu, ticari mümessil ve ticari vekiller atay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Özen ve bağlılık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203 ilâ 205 inci madde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emsil yetki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de aksi öngörülmemiş veya yönetim kurulu tek kişiden oluşmuyorsa temsil yetkisi çift imza ile kullanılmak üzere yönetim kuruluna ait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m kurulu, temsil yetkisini bir veya daha fazla murahhas üyeye veya müdür olarak üçüncü kişilere devredebilir. En az bir yönetim kurulu üyesinin temsil yetkisini haiz ol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psam ve sını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1</w:t>
            </w:r>
            <w:r>
              <w:rPr>
                <w:rFonts w:eastAsia="Times New Roman" w:cs="Times New Roman" w:ascii="Times New Roman" w:hAnsi="Times New Roman"/>
                <w:caps w:val="false"/>
                <w:smallCaps w:val="false"/>
                <w:sz w:val="18"/>
                <w:szCs w:val="18"/>
                <w:lang w:eastAsia="tr-TR"/>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sile yetkili kişiler tarafından yapılan işlemin esas sözleşmeye veya genel kurul kararına aykırı olması, iyiniyet sahibi üçüncü kişilerin o işlemden dolayı şirkete başvurmalarına engel değil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sile veya yönetime yetkili olanların, görevlerini yaptıkları sırada işledikleri haksız fiillerden şirket sorumludur. Şirketin rücû hakkı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İmza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adına imza yetkisini haiz kişiler şirketin unvanı altında imza atarlar. 40 ıncı maddenin ikinci fıkrası hükmü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arafından düzenlenecek belgelerde şirketin merkezi, sicile kayıtlı olduğu yer ve sicil numarası göst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escil ve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temsile yetkili kişileri ve bunların temsil şekillerini gösterir kararının noterce onaylanmış suretini, tescil ve ilan edilmek üzere ticaret siciline ve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Görevler ve yetki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vredilemez görev ve yetk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nun devredilemez ve vazgeçilemez görev ve yetkileri şunlar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üst düzeyde yönetimi ve bunlarla ilgili talimatların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 yönetim teşkilatının belirlen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Muhasebe, finans denetimi ve şirketin yönetiminin gerektirdiği ölçüde, finansal planlama için gerekli düzenin kuru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Müdürlerin ve aynı işleve sahip kişiler ile imza yetkisini haiz bulunanların atanmaları ve görevden alın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Yönetimle görevli kişilerin, özellikle kanunlara, esas sözleşmeye, iç yönergelere ve yönetim kurulunun yazılı talimatlarına uygun hareket edip etmediklerinin üst gözeti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Borca batıklık durumunun varlığında mahkemeye bildirimde bulunu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ermayenin kaybı, borca batık olma durum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Çağrı ve bildirim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Şirketin borca batık durumda bulunduğu şüphesini uyandıran işaretler varsa, yönetim kurulu, aktiflerin hem işletmenin devamlılığı esasına göre hem 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uhtemel satış fiyatları üzerinden bir ara bilanço çıkarttırıp denetçiye verir. Denetçi bu ara bilançoyu, en çok yedi iş günü içinde inceler ve değerlendirmeleri ile önerilerini bir rapor hâlinde yönetim kuruluna sunar. Önerilerde 378 inci maddede düzenlenen erken teşhis komitesinin önerilerinin de dikkate alınması şarttır. Rapordan, aktiflerin, şirket alacaklılarının alacaklarını karşılamaya yetmediğinin anlaşılması hâlinde, yönetim kurulu, bu durumu şirket merkezinin bulunduğu yer asliye ticaret mahkemesine bildirir ve şirketin iflasını ister; meğerki, ifla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as isteminin bildirileceği mahkemece atanan bilirkişilerce doğrulanmış olsun. Aksi hâlde mahkemeye bilirkişi incelemesi için yapılmış başvuru iflas bildirimi olarak kabul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flasın erte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7</w:t>
            </w:r>
            <w:r>
              <w:rPr>
                <w:rFonts w:eastAsia="Times New Roman" w:cs="Times New Roman" w:ascii="Times New Roman" w:hAnsi="Times New Roman"/>
                <w:caps w:val="false"/>
                <w:smallCaps w:val="false"/>
                <w:sz w:val="18"/>
                <w:szCs w:val="18"/>
                <w:lang w:eastAsia="tr-TR"/>
              </w:rPr>
              <w:t>- (1) Yönetim kurulu veya herhangi bir alacaklı yeni nakit sermaye konulması dâhil nesnel ve gerçek kaynakları ve önlemleri gösteren bir iyileştirme projesini mahkemeye sunarak iflasın ertelenmesini isteyebilir. Bu hâlde İcra ve İflas Kanununun 179 ilâ 179/b madde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Riskin erken saptanması ve yönet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omite, yönetim kuruluna her iki ayda bir vereceği raporda durumu değerlendirir, varsa tehlikelere işaret eder, çareleri gösterir. Rapor denetçiye de yol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Şirketin kendi paylarını iktisap veya rehin olarak kabul et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ukarıdaki hükümler uyarınca, sadece, bedellerinin tümü ödenmiş bulunan paylar iktisap edi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nuna karşı hil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larının iktisap edilmesi amacıyla, şirketin başka bir kişiyle yaptığı, konusu avans, ödünç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ırakmıyorsa,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akın ve ciddi bir kaybın ön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şirket, yakın ve ciddi bir kayıptan kaçınmak için gerekli olduğu takdirde, kendi paylarını, 379 uncu maddeye göre genel kurulun yetkilendirmeye ilişkin kararı olmadan da iktisap ed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Payların bu yolla iktisabı hâlinde yönetim kurulu ilk genel kurul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ktisabın sebep ve amac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ktisap edilen payların sayıları, itibarî değerlerinin toplamı ve sermayenin ne kadarını temsil ett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edeli ve ödeme şart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akkında yazılı bilgi ver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İstisna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şirket, 379 uncu madde hükümleri ile bağlı olmaksız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veya çıkarılmış sermayesinin azaltılmasına ilişkin 473 ilâ 475 inci madde hükümlerini uygulu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üllî halefiyet kuralının gereğiy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r kanuni satın alma yükümünden doğu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Bedellerinin tümü ödenmiş olmak şartıyla ve cebrî icradan, bir şirket alacağının tahsili amacına yönelik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Şirket, menkul kıymetler şirketiys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kendi payların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tisap 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İvazsız iktisap</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şirket, bedellerinin tamamı ödenmiş olmak şartıyla, kendi paylarını ivazsız iktisap ed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 hükmü, yavru şirket, ana şirketin paylarını ivazsız iktisap ettiği takdirde de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Elden çık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Aykırı iktisap hâlinde elden çık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Sermayenin azalt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384 ve 385 inci maddeler uyarınca elden çıkarılamayan paylar, sermayenin azaltılması yoluyla hemen yok ed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ı) Saklı tutulan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in kendi paylarını iktisap edebileceğine ilişkin diğer kanunlardaki hükümler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endi paylarını taahhüt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kendi paylarını taahhüt ed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üncü kişinin veya bir yavru şirketin kendi adına fakat şirket hesabına şirketin payını taahhüt etmesi, şirketin kendi payını taahhüt etmesi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j) Hakların kullan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Yönetim kurulu toplantı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ra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Yönetim kurulu üyeleri birbirlerini temsilen oy veremeyecekleri gibi, toplantılara vekil aracılığıyla da katılamaz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Oylar eşit olduğu takdirde o konu gelecek toplantıya bırakılır. İkinci toplantıda da eşitlik olursa söz konusu öneri reddedilmiş say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Kararların geçerliliği yazılıp imza edilmiş olmalarına bağ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atıl kara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nun karar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tıl olduğunun tespiti mahkemeden istenebilir.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şit işlem ilkesine aykırı ol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nonim şirketin temel yapısına uymayan veya sermayenin korunması ilkesini gözetmey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Pay sahiplerinin, özellikle vazgeçilmez nitelikteki haklarını ihlal eden veya bunların kullanılmalarını kısıtlayan ya da güçleştir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iğer organların devredilemez yetkilerine giren ve bu yetkilerin devrine ilişki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kararla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atıl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ilgi alma ve incel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Yönetim kurulu üyesinin bu maddeden doğan hakları kısıtlanamaz, kaldırılamaz. Esas sözleşme ve yönetim kurulu, üyelerin bilgi alma ve inceleme haklarını genişlet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Her yönetim kurulu üyesi başkandan, yönetim kurulunu toplantıya çağırmasını yazılı olarak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Müzakereye katılma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üzakereye, yasak nedeniyle katılmamanın sebebi ve ilgili işlemler yönetim kurulu kararına yaz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Yönetim kurulu üyelerinin mali ha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üyelerine, tutarı esas sözleşmeyle veya genel kurul kararıyla belirlenmiş olmak şartıyla huzur hakkı, ücret, ikramiye, prim ve yıllık kârdan pay öden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Şirketle işlem yapma, şirkete borçlanma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önetim kurulu üyesi, onun 393 üncü maddede sayılan yakınları, kendisinin ve söz konusu yakınlarının ortağı oldukları şahıs şirketleri ve en az yüzde yirmisine katıldıkları sermaye şirketleri, şirkete nakit veya ayın borçlanamazlar. Bu kişiler için şirket kefalet, garanti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veremez, sorumluluk yüklenemez, bunların borçlarını devralamaz. Aksi hâlde, şirkete borçlanılan tutar için şirket alacaklıları bu kişileri, şirketin yükümlendirildiği tutarda şirket borçları için doğrudan takip ede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202 nci madde hükmü saklı kalmak şartıyla, şirketler topluluğuna dâhil şirketler birbirlerine kefil olabilir ve garanti ver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ankacılık Kanununun özel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Rekabet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haklardan birinin seçilmesi birinci fıkra hükmüne aykırı harekette bulunan üyenin dışındaki üyelere aitt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Yönetim kurulu üyelerinin sorumluluklarıyla ilgili hükümler saklıd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netl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nonim şirketin ve şirketler topluluğunun finansal tabloları denetçi tarafınd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netçinin denetiminden geçmemiş finansal tablolar ile yönetim kurulunun yıllık faaliyet raporu düzenlenmemiş hükmünde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onu ve kapsa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ve topluluğun finansal tabloları ile yönetim kurulunun yıllık faaliyet raporunun denetimi; envanterin, muhasebenin ve Türkiye Muhasebe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geçici  2 nci ve geçici  3 üncü  maddelerde  öngörülen  kurul  ve kurumun belirlendiğ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netim;</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Şirketin finansal tablolarının ve 397 nci maddenin birinci fıkrası ve 402 nci maddenin ikinci fıkrası çerçevesinde yönetim kurulunun yıllık faaliyet raporunu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Topluluğun konsolide finansal tablolarının ve 397 nci maddenin birinci fıkrası ve 402 nci maddenin ikinci fıkrası çerçevesinde yönetim kurulunun yıllık faaliyet raporunu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enetçinin denetleme sırasında elde ettiği bilgilerle uyum içinde olup olmadığını belirtip açıklayacak şekilde yap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geçici 2 nci ve geçici 3 üncü maddelerde öngörülen kurul ve kurum tarafından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Denetç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eçim, görevden alma ve sözleşmenin fesh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3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de ilan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netçiden denetleme görevi, sadece dördüncü fıkrada öngörüldüğü şekilde ve başka bir denetçi atanmışsa geri alın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onsolidasyona dâhil olan ana şirketin finansal tablolarını denetlemek için seçilen denetçi, başka bir denetçi seçilmediği takdirde, topluluk finansal tablolarının da denetçisi kabul ed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Şirketin merkezinin bulunduğu yerdeki asliye ticaret mahke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önetim kurulun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ermayenin yüzde onunu, halka açık şirketlerde esas veya çıkarılmış sermayenin yüzde beşini oluşturan pay sahiplerin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Denetçi altıncı fıkra hükmüne göre fesih ihbarında bulunduğu takdirde, yönetim kurulu hemen, geçici bir denetçi seçer ve fesih ihbarını genel kurulun bilgisine, seçtiği denetçiyi de aynı kurulun onayına sun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Denetçi olabilece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etçi, ancak ortakları, yeminli mali müşavir veya serbest muhasebeci mali müşavir unvanını taşıyan bir bağımsız denetleme kuruluşu olabilir. Orta ve küçük ölçekli anonim şirketler, bir veya birden fazla yeminli mali müşaviri veya serbest muhasebeci mali müşaviri denetçi olarak seçebilirler. Bağımsız denetleme kuruluşlarının kuruluş ve çalışma esasları ile denetleme elemanlarının nitelikleri Sanayi ve Ticaret Bakanlığı tarafından hazırlanan, Bakanlar Kurulunca yürürlüğe konulacak bir yönetmelikle düzenlenir. Aşağıdaki hâllerden birinin varlığında, yeminli mâlî müşavir, serbest muhasebeci mali müşavir, bağımsız denetleme kuruluşu ve bunun ortaklarından biri ve bunların ortaklarının yanında çalışan veya bu cümlede anılan kişilerin mesleği birlikte yaptıkları kişi veya kişiler, ilgili şirkette denetçi olamaz. Şöyle ki, önceki cümlede sayılanlardan bi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netlenecek şirkette pay sahibiy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netlenecek şirketin yöneticisi veya çalışanıysa veya denetçi olarak atanmasından önceki üç yıl içinde bu sıfatı taşı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netlenecek şirketle bağlantısı bulunan bir tüzel kişinin, bir ticaret şirketinin veya bir ticari işletmenin kanuni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smıy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Denetlenecek şirketin defterlerinin tutulmasında veya finansal tablolarının düzenlenmesinde denetleme dışında faaliyette veya katkıda bulunmu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Denetlenecek şirketin defterlerinin tutulmasında veya finansal tablolarının çıkarılmasında denetleme dışında faaliyette veya katkıda bulunduğu için (e) bendine göre denetçi olamayacak gerçek veya tüzel kişinin veya onun ortaklarından birinin kanuni temsilcisi, temsilcisi, çalışanı, yönetim kurulu üyesi, ortağı, sahibi ya da gerçek kişi olarak bizzat kendisi i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 (a) ilâ (f) bentlerinde yer alan şartları taşıdığı için denetçi olamayan bir denetçinin nezdinde çalışıyor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enetçi olamaz; ancak, Türkiye Serbest Muhasebeci Mali Müşavirler ve Yeminli Mali Müşavirler Odaları Birliği, katlanılması güç bir durum ortaya çıkacaksa (h) bendindeki yasağın kaldırılması için belli bir süreyle sınırlı olarak onay ve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bağımsız denetleme kuruluşunun, bir şirketin denetlenmesi için görevlendirdiği denetçi yedi yıl arka arkaya o şirket için denetleme raporu vermişse, o denetçi en az iki yıl için değişti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enetçi, denetleme yaptığı şirkete, vergi danışmanlığı ve vergi denetimi dışında, danışmanlık veya hizmet veremez, bunu bir yavru şirketi aracılığıyla yap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madde hükümleri, 554 üncü maddede öngörülen işlem denetçilerine de uygulanır. Kanunda veya esas sözleşmede aksi öngörülmemişse, işlem denetçisi genel kurul tarafından atanır ve görevden alı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İbraz yükümü ve bilgi alma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netçi ve denetleme konusu çerçevesinde işlem denetçisi,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Denetim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netim raporunun esas bölümü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fter tutma düzeninin, finansal tabloların ve topluluk finansal tablolarının, kanun ile esas sözleşmenin finansal raporlamaya ilişkin hükümlerine uygun olup ol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önetim kurulunun denetçi tarafından denetim kapsamında istenen açıklamaları yapıp yapmadığı ve belgeleri verip vermed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çıkça ifade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rıca, finansal tablolar ile bunların dayanağı olan defterler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Öngörülen hesap planına uygun tutulup tutul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rkiye Muhasebe Standartları çerçevesinde, şirketin malvarlığı, finansal ve kârlılık durumunun resmini gerçeğe uygun olarak ve dürüst bir şekilde yansıtıp yansıt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t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Denetim çerçevesinde, 398 inci maddenin dördüncü fıkrası uyarınca bir değerlendirme yapılmışsa, bunun sonucu ayrı bir raporda göste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Denetçi, raporunu imzalar ve yönetim kuruluna sun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Görüş yazı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Denetçi, denetimin sonucunu görüş yazısında açıklar. Bu yazı, geçici 3 üncü maddede öngörülen kurum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örüş yazısında, yönetim kurulunun finansal tablolara ilişkin konular bakımından sorumluluğunu gerektirecek bir sebebin mevcut olmadığına, varsa buna işaret edilir. Görüş geçici 3 üncü maddede öngörülen kurumun belirlediği şekilde ve herkesin anlayabileceği bir dille yazıl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Çekinceleri varsa denetçi, olumlu görüş yazısını sınırlandırabilir veya olumsuz görüş verebilir. Sınırlandırılmış olumlu görüş, finansal tabloların şirketin yetkili kurullarınca düzeltilebilecek aykırılıklar içerdiği ve bu aykırı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Geçici 3 üncü maddede öngörülen kurum, kaçınmanın sebep ve usulü ile buna dair gerekçenin esaslarını bir tebliğ ile düzen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Olumsuz görüş yazılan veya görüş verilmesinden kaçınılan durumlarda genel kurul, söz konusu finansal tablolara dayanarak, özellikle açıklanan kâr veya zarar ile doğrudan veya dolaylı bir şekilde ilgili olan bir karar alamaz. Bu hâllerde yönetim kurulu, görüş yazısının kendisine teslimi tarihinden itibaren dört iş günü içinde, genel kurulu toplantıya çağırır ve görevinden toplantı gününde geçerli olacak  şekilde istifa eder. Genel kurul yeni bir yönetim kurulu seçer.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Denetçilerin sır saklamadan doğa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etçi, işlem denetçisi ve özel denetçi, bunların yardımcıları ve bağımsız denetleme kuruluşunun denetleme yapmasına yardımcı olan temsilcileri, denetimi dürüst ve tarafsız bir şekilde yapmak ve sır saklamakla yükümlüdürler. 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öngörülen yükümün yerine getirilmesinde ihmali bulunan kişiler hakkında, verdikleri zarar sebebiyle, her bir denetim için yüzbin Türk Lirasına, pay senetleri borsada işlem gören anonim şirketlerde ise üçyüz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Denetçinin bir bağımsız denetleme kuruluşu olması hâlinde sır saklama yükümü bu kurumun yönetim kurulunu ve üyelerini ve çalışanlarını da kaps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Bu hükümlerden doğan tazmin yükümü sözleşme ile ne kaldırılabilir ne de daraltıl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eza mevzuatının, suç ihbarına ilişkin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Şirket ile denetçi arasındaki görüş ayrılı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ava giderlerinin borçlusu şirkett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opluluk ilişkileri için özel denetçi denet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 Denetçi, şirketin hâkim şirketle veya topluluk şirketleriyle ilişkileriyle ilgili olarak sınırlı olumlu görüş veya kaçınma yazısı yazmışsa veya</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b)</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önetim kurulu, şirketin topluluk tarafından, bazı belirli hukuki işlemler veya uygulanan önlemler dolayısıyla kayba uğratıldığını ve bunlar dolayısıyla denkleştirme yapılmadığını açıkla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Kuru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ahipleri şirket işlerine ilişkin haklarını genel kurulda kullanırlar. Kanuni istisnalar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urahhas üyelerle en az bir yönetim kurulu üyesinin genel kurul toplantısında hazır bulunmaları şarttır. Diğer yönetim kurulu üyeleri genel kurul toplantısına katılabilirler. Denetçi ve kendilerini ilgilendiren konularda işlem denetçisi genel kurulda hazır bulunur. Üyeler ve denetçiler görüş bildir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333 üncü madde gereğince belirlenen şirketlerin genel kurul toplantılarında Sanayi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Sanayi ve Ticaret Bakanlığınca çıkarılacak bir yönetmelikle düzenlenir. Bakanlık temsilcisinin toplantıya katılma giderleri ve ücretleri ilgili şirket tarafından karşı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örev ve yetki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nel kurul, kanunda ve esas sözleşmede açıkça öngörülmüş bulunan hâllerde karar a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şitli hükümlerde öngörülmüş bulunan devredilemez görevler ve yetkiler saklı kalmak üzere, genel kurula ait aşağıdaki görevler ve yetkiler devred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sözleşmenin değişti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önetim kurulu üyelerinin seçimi, süreleri, ücretleri ile huzur hakkı, ikramiye ve prim gibi haklarının belirlenmesi, ibraları hakkında karar verilmesi ve görevden alın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anunda öngörülen istisnalar dışında denetçinin ve işlem denetçilerinin seçimi ile görevden alın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Kanunda öngörülen istisnalar dışında şirketin fes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Önemli miktarda şirket varlığının toptan satı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k pay sahipli anonim şirketlerde bu pay sahibi genel kurulun tüm yetkilerine sahiptir. Tek pay sahibinin genel kurul sıfatıyla alacağı kararların geçerlilik kazanabilmeleri için yazılı olmaları şartt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oplantı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rektiği takdirde genel kurul olağanüstü toplantıya çağr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ksine esas sözleşmede hüküm bulunmadığı takdirde genel kurul, şirket merkezinin bulunduğu yerde top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Çağ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etk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etkili ve görevli organ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nel kurul, süresi dolmuş olsa bile, yönetim kurulu tarafından toplantıya çağrılabilir. Tasfiye memurları da, görevleri ile ilgili konular için, genel kurulu toplantıya çağıra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zlı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ündeme madde konulması istemi, çağrı ilanının Türkiye Ticaret Sicili Gazetesinde yayımlanmasına ilişkin ilan ücretinin yatırılması tarihinden önce yönetim kuruluna ulaşmış olma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Çağrı ve gündeme madde konulması istemi noter aracılığıyla yap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Yönetim kurulu çağrıyı kabul ettiği takdirde, genel kurul en geç kırkbeş gün içinde yapılacak şekilde toplantıya çağrılır; aksi hâlde çağrı istem sahiplerince yap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ahkemenin izn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Günde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ündem, genel kurulu toplantıya çağıran tarafından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ündemde bulunmayan konular genel kurulda müzakere edilemez ve karara bağlanamaz. Kanuni istisnalar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Yönetim kurulu üyelerinin görevden alınmaları ve yenilerinin seçimi yılsonu finansal tablolarının müzakeresi maddesiyle ilgil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Çağrının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toplantıya, esas sözleşmede gösterilen şekilde, şirk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ermaye Piyasası Kanununun 11 inci maddesinin altıncı fıkrası hükmü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enel kurula katılmaya yetkili olan pay sahi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toplantısına, yönetim kurulu tarafından düzenlenen “hazır bulunanlar listesi”nde adı bulunan pay sahipleri kat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âletname ibraz etmeler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nel kurula katılma ve oy kullanma hakkı, pay sahibinin payların sahibi olduğunu kanıtlayan belgeleri veya pay senetlerini şirkete bir kredi kuruluşuna veya başka bir yere depo edilmesi şartına bağ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Çağrısız genel kuru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Çağrısız toplanan genel kurulda, gündeme oybirliği ile madde eklenebilir; aksine esas sözleşme hükmü geçersiz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Toplantının yap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Hazır bulunanlar list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Sermaye Piyasası Kanununun 10/A maddesi uyarınca genel kurula katılabilecek kayden izlenen payların sahiplerine ilişkin listeyi, Merkezi Kayıt Kuruluşundan sağlayacağı “pay sahipleri çizelgesi”ne göre düzen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Genel kurula katılanların imzaladığı liste “hazır bulunanlar listesi” adını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oplantı ve karar nisa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rarlar toplantıda hazır bulunan oyların çoğunluğu ile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oplantı başkanlığı ve iç yönerg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Anonim şirket yönetim kurulu, genel kurulun çalışma esas ve usullerine ilişkin kuralları içeren, Sanayi ve Ticaret Bakanlığı tarafından, asgari unsurları belirlenecek olan bir iç yönerge hazırlar ve genel kurulun onayından sonra yürürlüğe koyar. Bu iç yönerge tescil ve ilan ed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Toplantının erte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de yayımlanır. İzleyen toplantı için genel kurul, kanunda öngörülen usule uyularak toplantıya çağr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Esas sözleşme değişikliklerinde toplantı ve karar nisap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Aşağıdaki esas sözleşme değişikliği kararları, sermayenin tümünü oluşturan payların sahiplerinin veya temsilcilerinin oybirliğiyle alı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lanço zararlarının kapatılması için yükümlülük ve ikincil yükümlülük koyan kar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merkezinin yurt dışına taşınmasına ilişkin kar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şağıdaki esas sözleşme değişikliği kararları, sermayenin en az yüzde yetmişbeşini oluşturan payların sahiplerinin veya temsilcilerinin olumlu oylarıyla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işletme konusunun tamamen değişti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İmtiyazlı pay oluşturulmas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Nama yazılı payların devrinin sınırlandı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İkinci ve üçüncü fıkralarda öngörülen nisaplara ilk toplantıda ulaşılamadığı takdirde izleyen toplantılarda da aynı nisap ar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ermayenin artırılması ve kayıtlı sermaye tavanının yükseltilmesine ilişkin esas sözleşme değişiklik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leşmeye, bölünmeye ve tür değiştirmeye ilişkin kar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Tutan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tutanağın noterce onaylanmış bir suretini derhâl ticaret sicili memurluğuna vermek ve bu tutanakta yer alan tescil ve ilana tabi hususları tescil ve ilan ettirmekle yükümlüdür; tutanak ayrıca hemen şirketin internet sitesine konu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Kararların 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tarafından verilen kararlar toplantıda hazır bulunmayan veya olumsuz oy veren pay sahipleri hakkında da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Bilançonun onaylanmasına ilişkin kar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Pay sahibinin kişisel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kurula katı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irkete karşı yetkili o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amiline yazılı pay senedinin zilyedi bulunduğunu ispat eden kimse, şirkete karşı pay sahipliğinden doğan hakları kullanmaya yetki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Pay sahibinin tems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tılma haklarını temsilci olarak kullanan kişi, temsil edilenin talimatına uyar. Talimata aykırılık, oyu geçersiz kılmaz. Temsil edilenin temsilciye karşı hakları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Organın temsilcisi, bağımsız temsilci ve kurumsal temsilc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an edip şirketin internet sitesine koymaya mecbur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ndan başka, yönetim kurulu, genel kurul toplantısına çağrı ilanının Türkiye Ticaret Sicili Gazetesinde yayımlanacağı ve şirket internet sitesinde yer alacağı tarihten en az kırkbeş gün önce, yapacağı bir ila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an eder ve internet sitesinde yayımlar. Bu fıkranın gerekleri yerine getirilmeden, kurumsal temsilci olarak vekâlet toplanama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3) Kurumsal temsilcilik, bir pay sahipliği girişimidir; meslek olarak ve ivaz karşılığı yürütülemez. Kurumsal temsilci Türk Borçlar Kanununun 510 uncu maddesini ileri sürerek temsil ettiği pay sahiplerinden herhangi bir talepte bulu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ldirge, pay sahipleri tarafından kurumsal temsilciye verilmiş talimat yerine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Bu maddenin birinci fıkrası uyarınca kendisine temsil yetkisi verilenler ile pay sahibinin Türk Borçlar Kanununun temsile ilişkin hükümleri uyarınca yetkilendirdiği temsilci 429 ilâ 431 inci madde hükümlerine tabî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evdi eden temsilc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u madde anlamında tevdi olunan kişiler, bağlı olacakları esas ve usuller ve temsil belgesinin içeriği Sanayi ve Ticaret Bakanlığınca bir yönetmelikle düzen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Bildirg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428 inci maddenin birinci ve ikinci fıkrasında öngörülen temsilciler, temsil belgelerinin içeriğini ve oylarını hangi yönde kullanacaklarını, radyo, televizyon, gazete veya diğer araçlarla ve gerekçeleriyle birlikte açıkla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Bildir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ikinci fıkrasındaki tebliğ hükümleri de uygulanır. Aksi hâlde, o genel kurulda alınan kararlar, genel kurula yetkisiz katılmaya dair hükümler çerçevesinde iptal ed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oplantı başkanı bu bildirimleri açıklar. Bir pay sahibinin istemine rağmen toplantı başkanı açıklamayı yapmamışsa her pay sahibi şirkete karşı açacağı dava ile genel kurul kararlarının iptal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Birden çok hak sahib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pay, birden çok kişinin ortak mülkiyetindeyse, bunlar içlerinden birini veya üçüncü bir kişiyi, genel kurulda paydan doğan haklarını kullanması için temsilci olarak ataya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etkisiz katı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y hakkının kullanılmasına ilişkin sınırlamaları dolanmak veya herhangi bir şekilde etkisiz bırakmak amacıyla, payların veya pay senetlerinin devri ya da pay senetlerinin başkasına verilmesi geçersiz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etkisiz katılmalarla ilgili olarak her pay sahibi, toplantı başkanlığına itirazda bulunabilir, itirazını ve yönetim kuruluna da itirazda bulunmuş olduğunu tutanağa geçirt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Oy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ahipleri, oy haklarını genel kurulda, paylarının toplam itibarî değeriyle orantılı olarak kullanır. 1527 nci maddenin beşinci fıkrası hükmü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r pay sahibi sadece bir paya sahip olsa da en az bir oy hakkını haizdir. Şu kadar ki, birden fazla paya sahip olanlara tanınacak oy sayısı esas sözleşmeyle sınırlandırı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finansal durumunun düzeltilmesi sırasında payların itibarî değerleri indirilmişse payların indiriminden önceki itibarî değeri üzerinden tanınan oy hakkı koru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anayi ve Ticaret Bakanlığı halka açık olmayan anonim şirketlerde birikimli oyu bir tebliğle düzenl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y hakkının doğum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y hakkı, payın, kanunen veya esas sözleşmeyle belirlenmiş bulunan en az miktarının ödenmesiyle doğ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Oydan yoksun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Şirket yönetim kurulu üyeleriyle yönetimde görevli imza yetkisini haiz kişiler, yönetim kurulu üyelerinin ibra edilmelerine ilişkin kararlarda kendilerine ait paylardan doğan oy haklarını kullan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Bilgi alma ve incel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ilgi verilmesi, sadece, istenilen bilgi verildiği takdirde şirket sırlarının açıklanacağı veya korunması gereken diğer şirket menfaatlerinin tehlikeye girebileceği gerekçesi ile reddedil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Bilgi alma ve inceleme hakkı, esas sözleşmeyle ve şirket organlarından birinin kararıyla kaldırılamaz ve sınırlandır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Özel denetim isteme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kurulun kabul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nel kurul istemi onaylarsa, şirket veya her bir pay sahibi otuz gün içinde, şirket merkezinin bulunduğu yerdeki asliye ticaret mahkemesinden bir özel denetçi atanmasını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enel kurulun redd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t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hkeme, şirketi ve istem sahiplerini dinledikten sonra kararını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istemi yerinde görürse, istem çerçevesinde inceleme konusunu belirleyerek bir veya birden fazla bağımsız uzmanı görevlendirir. Mahkemenin kararı kesin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Görev</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Özel denetim, amaca yararlı bir süre içinde ve şirket işleri gereksiz yere aksatılmaksızın yapılma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m kurulu, şirketin defterlerinin, yazışmaları dâhil yazılarının, kasa, kıymetli evrak ve mallar başta olmak üzere, varlıklarının incelenmesine izin ve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urucular, organlar, vekiller, çalışanlar, kayyımlar ve tasfiye memurları önemli olgular konusunda özel denetçiye bilgi vermekle yükümlüdür. Uyuşmazlık hâlinde kararı mahkeme verir. Mahkemenin kararı kesin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Özel denetçi, şirketin özel denetimin sonuçlarına ilişkin görüşünü a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Özel denetçi sır sakla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Rapo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Özel denetçi, incelemenin sonucu hakkında, şirketin sırlarını da koruyarak, mahkemeye ayrıntılı bir rapor ve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 şirket ve istem sahiplerine, açıklanan rapor hakkında, değerlendirmeleri bildirmek ve ek soru sormak imkânını t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İşleme konulma ve açıkl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raporu ve buna ilişkin değerlendirmeleri, ilk genel kurula sun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er pay sahibi, genel kurul toplantısını izleyen bir yıllık süre içinde şirketten raporun ve yönetim kurulunun görüşünün bir suretinin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Gider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enel kurul özel denetçinin atanmasına karar vermişse giderler şirkete ait o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Genel kurul kararlarının iptal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ptal sebe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ptal davası açabilecek kiş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 Toplantıda hazır bulunup da karara olumsuz oy veren ve bu muhalefetini tutanağa geçirte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xml:space="preserve">c) Yönetim kurulu,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rarların yerine getirilmesi, kişisel sorumluluğuna sebep olacaksa yönetim kurulu üyelerinden her bi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ptal davası aç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But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un,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Pay sahibinin, genel kurula katılma, asgari oy, dava ve kanundan kaynaklanan vazgeçilemez nitelikteki haklarını sınırlandıran veya ortadan kaldır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Pay sahibinin bilgi alma, inceleme ve denetleme haklarını, kanunen izin verilen ölçü dışında sınırlandıra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Anonim şirketin temel yapısını bozan veya sermayenin korunması hükümlerine aykırı ol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ararları batıl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Çeşitli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lan, teminat ve kanun yol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iptal veya butlan davasının açıldığını ve duruşma gününü usulüne uygun olarak ilan eder ve şirketin internet sitesine koy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ptal davasında üç aylık hak düşüren sürenin sona ermesinden önce duruşmaya başlanamaz. Birden fazla iptal davası açıldığı takdirde davalar birleştirilerek görül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şirketin istemi üzerine muhtemel zararlarına karşı davacıların teminat göstermesine karar verebilir. Teminatın nitelik ve miktarını mahkeme be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ararın yürütülmesinin geri bırak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kararı aleyhine iptal veya butlan davası açıldığı takdirde mahkeme, yönetim kurulu üyelerinin görüşünü aldıktan sonra, dava konusu karar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ürütülmesinin geri bırakılmasına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ararın 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kararının iptaline veya butlanına ilişkin mahkeme kararı, kesinleştikten sonra bütün pay sahipleri hakkında hüküm ifade eder. Yönetim kurulu bu kararın bir suretini derhâl ticaret siciline tescil ettirmek ve 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e koy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Kötüniyetle iptal ve butlan davası açanlar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nel kurulun kararına karşı, kötüniyetle iptal veya butlan davası açıldığı takdirde, davacılar bu sebeple şirketin uğradığı zararlardan müteselsilen sorumludurla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sas Sözleşmenin Değiştirilmes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nel kurul, aksine esas sözleşmede hüküm bulunmadığı takdirde, kanunda öngörülen şartlara uyarak, esas sözleşmenin bütün hükümlerini değiştirebilir; müktesep ve vazgeçilmez haklar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su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anayi ve Ticaret Bakanlığının izni ve genel kurul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esas sözleşmenin değiştirilmesi için toplantıya çağrıldığı takdirde; 333 üncü madde uyarınca Sanayi ve Ticaret Bakanlığının izninin alınmasının gerekli olduğu şirketlerde izni alınmış, diğer şirketlerde, yönetim kurulunca karara bağlanmış bulunan değişiklik taslağının, değiştirilecek mevcut hükümlerle birlikte 414 üncü maddenin birinci fıkrasının birinci cümlesinde belirtildiği şekilde ilanı gerekir. Genel kurulun kararına 421 inci maddede öngörülen nisapla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mtiyazlı pay sahipleri özel kurul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4</w:t>
            </w:r>
            <w:r>
              <w:rPr>
                <w:rFonts w:eastAsia="Times New Roman" w:cs="Times New Roman" w:ascii="Times New Roman" w:hAnsi="Times New Roman"/>
                <w:caps w:val="false"/>
                <w:smallCaps w:val="false"/>
                <w:sz w:val="18"/>
                <w:szCs w:val="18"/>
                <w:lang w:eastAsia="tr-TR"/>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Genel kurulda, imtiyazlı payların sahip veya temsilcileri, esas sözleşmenin değiştirilmesine, üçüncü fıkrada öngörülen toplantı ve karar nisabına uygun olarak olumlu oy vermişlerse ayrıca özel toplantı yapıl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ağrıya rağmen, süresi içinde özel kurul toplanamazsa, genel kurul kararı onaylan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Özel kurul toplantısında, 407 nci maddenin üçüncü fıkrası çerçevesinde, Bakanlık temsilcisi de hazır bulunur ve tutanağı imza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8) İptal davası, genel kurul kararının onaylanmasına olumsuz oy kullananlara karşı yönelt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esc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e konulur. Değiştirme kararı üçüncü kişilere karşı tescilden önce hüküm ifade etmez.</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zel Değişiklik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rmayenin artır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Ortak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Sanayi ve Ticaret Bakanlığınca onaylanması şartt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353 ve 354 üncü maddeler ile 355 inci maddenin birinci fıkrası tüm sermaye artırımı türlerine kıyas yoluyl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Sermayenin artırılması kararının tesciline, aşağıdaki özel hükümler saklı kalmak kaydıyla, 455 inci mad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önetim kurulunun bey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tarafından sermaye artırımının türüne göre bir beyan imzalanır. Beyan, bilgiyi açık, eksiksiz, doğru ve dürüst bir şekilde verme ilkesine göre hazır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eya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Nakdî sermaye konuluyorsa; artırılan kısmın tamamen taahhüt edildiği, kanun veya esas sözleşme gereğince ödenmesi gerekli tutarın ödendiği; ayni sermaye konuluyor veya bir ayın devralınıyorsa bunlara verilecek karşılığın uygun olduğu ve 349 uncu maddede yer alan hususların somut olayda mevcut bulunması hâlinde bunlara ilişkin açıklamalar;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ç kaynaklardan yapılan sermaye artırımının hangi kaynaklardan karşılandığı, bu kaynakların gerçekliği ve şirket malvarlığı içinde varoldukları konusunda garanti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artlı sermaye artırımının ve uygulamasının kanuna uygunluğu belirt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Sermaye artırımını inceleyen işlem denetçisi ile hizmet sunanlara ve diğer kimselere ödenen ücretler, sağlanan menfaatler hakkında, emsalleriyle karşılaştırma yapılarak, bilgi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enetleme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nca atanmış bir işlem denetçisi tarafından verilen sermaye artırımı raporunda, artırım işlemlerine ve yönetim kurulu beyanına ilişkin inceleme ve denetlemelerin sonuçları açıkça gösterilir; Kanuna ve Türkiye Muhasebe Standartlarına uygunluk veya aykırılık hususlarında görüş açıklanır. Raporun içeriğine 351 inci madde hükmü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ermaye taahhüdü yoluyla artırım</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Esas sermaye sistem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rtırılan sermayeyi temsil eden payların tamamı ya değişik esas sözleşmede ya da iştirak taahhütnamelerinde taahhüt ed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yıtlı sermaye sistemind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4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ermayenin artırılabilmesi için, yönetim kurulu, esas sözleşmenin sermayeye ilişkin hükümlerinin, 333 üncü madde uyarınca gerekli olması hâlinde, Sanayi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Çıkarılacak yeni payların taahhüdü, ödenmesi gereken en az nakdî tutar, ayni sermaye konulması ve diğer konular hakkında 459 uncu madde hükümleri kıyas yoluyl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Yönetim kurulunun, imtiyazlı veya itibarî değerinin üzerinde pay çıkarabilmesi ve pay sahiplerinin yeni pay alma haklarını sınırlandırabilmesi için esas sözleşmeyle yetkilendirilmiş olması şartt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Sermaye artırımının yukarıdaki hükümlere uygun olarak gerçekleştirilmesinden sonra, çıkarılmış sermayeyi gösteren esas sözleşmenin sermaye maddesinin yeni şekli, yönetim kurulunca tescil etti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Sermaye Piyasası Kanununun halka açık anonim şirketlere ilişkin hükümleri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Rüçhan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pay sahibi, yeni çıkarılan payları, mevcut paylarının sermayeye oranına göre, alma hakkını ha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Yönetim kurulu yeni pay alma hakkının kullanılabilmesinin esaslarını bir karar ile belirler ve bu kararda pay sahiplerine en az onbeş gün süre verir. Karar tescil ve 35 inci maddedeki gazete ile tirajı en az ellibin olan ve yurt düzeyinde dağıtımı yapılan bir gazetede ilan olunur. Ayrıca şirketin internet sitesine konul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Rüçhan hakkı devred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Şirket, rüçhan hakkı tanıdığı pay sahiplerinin, bu haklarını kullanmalarını, nama yazılı payların devredilmelerinin esas sözleşmeyle sınırlandırılmış olduğunu ileri sürerek engelley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İç kaynaklardan sermaye artır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rmayenin artırılan kısmını, iç kaynaklardan karşılayan tutarın şirket bünyesinde gerçekten varolduğu, onaylanmış yıllık bilanço ve işlem denetçisinin vereceği açık ve yazılı bir beyanla  doğrulanır.  Bilanço tarihinin  üzerinden  altı  aydan  fazla  zaman  geçmiş olduğu takdirde, yeni bir bilanço çıkarılması ve bunun işlem denetçisi tarafından onaylanmış olması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Şarta bağlı sermaye artırım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ermaye, değiştirme veya alım hakkı kullanıldığı ve sermaye borcu takas veya ödeme yoluyla yerine getirildiği anda ve ölçüde kendiliğinden art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ını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artlı olarak artırılan sermayenin toplam itibarî değeri sermayenin yarısını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lan ödeme, en az, nominal değere eşit olma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Esas sözleşmedeki dayan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arta bağlı sermaye artırımının itibarî değerin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b) Payların sayılarını, itibarî değerlerini, türl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ğiştirme veya alım hakkından yararlanabilecek grup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Mevcut pay sahiplerinin rüçhan haklarının kaldırılmış bulunduğunu ve bunun mikt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elli pay gruplarına tanınacak imtiyazları,</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f) Yeni nama yazılı payların devrine ilişkin sınır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hviller ve benzeri borçlanma araçlarına bağlı değiştirme ve alım hakları içeren tahviller veya benzeri borçlanma araçları, öncelikle pay sahiplerine önerilmiyorsa, esas sözleşme ayrıc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ğiştirme veya alım haklarının kullanılma şartl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İhraç bedelinin hesaplanmasına ilişkin esaslar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 açık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Şarta bağlı sermaye artırımına ilişkin esas sözleşme hükmünün tescilinden önce tanınmış bulunan değiştirme ve alım hakları batıl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Pay sahiplerinin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önerilmeye muhatap olma hakkı, haklı sebeplerin varlığında kaldırılabilir veya sınırlandırıl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Değiştirme veya alım hakkını haiz bulunan kişilerin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Sermaye artırımının gerçekleştiril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akların kullanılması, sermaye taahhüd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ahhüdün ifası, para yatırılması veya takas yoluyla bir mevduat veya katılım bankası aracılığıyla gerçekleşt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ay sahipliği hakları sermaye taahhüdünün ifası ile doğ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ygunluğun doğru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sap döneminin kapanmasından sonra veya yönetim kurulunun istemi üzerine daha önce, bir işlem denetçisi yeni payların ihracının kanuna, esas sözleşmeye ve gereğinde ihraç izahnamesine uygun olup olmadığını inc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Uygunluk hâlinde işlem denetçisi bunu yazılı olarak doğru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Esas sözleşmenin uygun duruma ge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şlem denetçisinin yazılı doğrulamasını aldıktan sonra, yönetim kurulu, sermaye artırımı beyannamesinde, yeni çıkarılan payların sayısını, itibarî değerini, türlerin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irli gruplara tanınan imtiyaz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ya hesap döneminin sonundaki veya denetleme tarihindeki sermayenin durumunu belirler. Yönetim kurulu esas sözleşmeyi mevcut duruma uy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önetim kurulu beyannamede, denetleme doğrulamasının kanunda öngörülen bilgileri içerdiğini tespit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icaret siciline tesc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hesap döneminin kapanmasından itibaren en geç üç ay içinde, esas sözleşme değişikliğini ticaret siciline tescil ettirir; sermaye artırımına ilişkin yönetim kurulu beyannamesi ile denetleme doğrulamasını sicile tevdi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Esas sözleşmeden çık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ğiştirme ve alım hakları sona erip bu husus işlem  denetçisi tarafından bir raporla doğrulanınca, yönetim kurulu, şarta bağlı sermaye artırımına ilişkin hükmü esas sözleşmeden çıkarır. Yönetim kurulu beyannamede, denetçinin raporunun gerekli kayıtları içerdiğini tespit eder. Hüküm sicilde de sili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Esas sermayenin azalt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ar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şlem denetçisinin raporuyla, sermayenin azaltılmasına rağmen şirket alacaklılarının haklarını tamamen karşılayacak miktarda aktifin şirkette varlığı belirlenmiş olmadıkça sermayenin azaltılmasına karar veril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nel kurulun kararına 421 inci maddenin üçüncü fıkrasının birinci cümlesi uygulanır. Kararda işlem denetçisi raporunun sonucu açıklanarak sermayenin azaltılmasının ne tarzda yapılacağı göst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Esas sermayenin azaltılması sebebiyle kayıtlara göre doğacak defter kârı sadece payların yok edilmesinde kullan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Sermaye hiçbir suretle 332 nci madde ile belirlenen en az tutardan aşağı indir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Bu madde ile 474 ve 475 inci maddeler, kayıtlı sermaye sisteminde çıkarılmış sermayenin azaltılmasına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Alacaklılara çağ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Sermaye, zararlar sonucunda bilançoda oluşan bir açığı kapatmak amacıyla ve bu açıklar oranında azaltılacak olursa, yönetim kurulunca alacaklıları çağırmaktan ve bunların haklarının ödenmesinden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altına alınmasından vazgeçil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ararların yerine ge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rmaye, ancak alacaklılara verilen sürenin sona ermesinden ve beyan edilen alacakların ödenmesinden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ukarıdaki fıkralarla, 473 ve 474 üncü maddelerde yazılı şartlara uyulmuş olduğunu gösteren belgeler ibraz edilmedikçe esas sermayenin azaltılmasına dair karar ve sermayenin gerçekten azaltılmış olması olgusu ticaret siciline tescil olunamaz.</w:t>
            </w:r>
          </w:p>
        </w:tc>
      </w:tr>
    </w:tbl>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ay ve Sermaye Koyma Borcu</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ay</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Asgari itibarî değ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ayın itibarî değeri en az bir kuruştur. Bu değer ancak birer kuruş ve katları olarak yükseltilebilir. Anılan itibarî değer Bakanlar Kurulunca yüz katına kadar artırı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ora giren şirketin finansal durumunun iyileştirilmesi amacıyla payın itibarî değeri bir kuruştan fazla olduğu takdirde bir kuruşa kadar indi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ayların bölüneme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mtiyazlı pay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lk esas sözleşme ile veya esas sözleşme değiştirilerek bazı paylara imtiyaz tanı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mtiyaz; kâr payı, tasfiye payı, rüçhan ve oy hakkı gibi haklarda, paya tanınan üstün bir hak veya kanunda öngörülmemiş yeni bir pay sahipliği hakk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360 ıncı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Oyda imtiyazlı pay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yda imtiyaz, eşit itibarî değerdeki paylara farklı sayıda oy hakkı verilerek tan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yda imtiyaz aşağıdaki kararlarda kullanıl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sözleşme değişik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şlem denetçilerinin seçi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bra ve sorumluluk davası açılması.</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ay Bedelini İfa Borcu ve İfa Etmemenin Sonuç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anunda öngörülen istisnalar dışında, esas sözleşmeyle pay sahibine, pay bedelini veya payın itibarî değerini aşan primi ifa dışında borç yükletil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 xml:space="preserve">(2) Kayıtlı sermaye sistemini kabul eden anonim şirketlerde esas sözleşme ile yönetim kuruluna primli pay çıkarma yetkisi tanı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ahipleri sermaye olarak şirkete verdiklerini geri isteyemezler; tasfiye payına ilişkin hakları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demeye çağ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kincil yükümlülükler hakkında, esas sözleşmede, sözleşme cezası da öngörül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emerrü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onu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rmaye koyma borcunu süresi içinde yerine getirmeyen pay sahibi, ihtara gerek olmaksızın, temerrüt faizi ödemek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yle, pay sahipleri, temerrüt hâlinde, sözleşme cezası ödemekle zorunlu tutula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tazminat haklar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skat usul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Nama yazılı pay senetlerinin sahiplerine bu davet ve ihtar, ilan yerine, iadeli taahhütlü mektupla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 mesajı ile yapılır. Bir aylık süre, mektubun alındığı tarihten ba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temerrit pay sahibi, yeni pay sahibinin ödemelerinden açık kalan tutar için şirkete karşı sorum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501 inci madde hükmü saklıd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D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enkul Kıymetle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ay sen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Ortak Hüküm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ü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art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4</w:t>
      </w:r>
      <w:r>
        <w:rPr>
          <w:rFonts w:eastAsia="Times New Roman" w:cs="Times New Roman" w:ascii="Times New Roman" w:hAnsi="Times New Roman"/>
          <w:caps w:val="false"/>
          <w:smallCaps w:val="false"/>
          <w:sz w:val="18"/>
          <w:szCs w:val="18"/>
          <w:lang w:eastAsia="tr-TR"/>
        </w:rPr>
        <w:t>- (1) Pay senetleri, hamiline veya nama yazılı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delleri tamamen ödenmemiş olan paylar için hamiline yazılı pay senetleri çıkarılamaz. Bu hükme aykırı olarak çıkarılanlar geçersizdir. İyiniyet sahiplerinin tazminat haklar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önüştür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Nama yazılı pay senetlerinin hamiline yazılı pay senetlerine dönüştürülebilmesi için payların bedellerinin tamamen ödenmiş olması şartt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ay senedi bast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ve sermaye artırımının tescilinden önce çıkarılan paylar geçersizdir; ancak, iştirak taahhüdünden doğan yükümlülükler geçerliliklerini sürdür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tesine konulur. Pay senedi bastırılıncaya kadar ilmühaber çıkarılabilir. İlmühaberlere kıyas yoluyla nama yazılı pay senetlerine ilişkin hükümler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zlık istemde bulunursa nama yazılı pay senedi bastırılıp tüm nama yazılı pay senedi sahiplerine dağıt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escilden önce pay senedi çıkaran kimse, bundan doğan zararlarda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Pay senetlerinin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Nama yazılı pay senetlerinin ayrıca; sahipleri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dı ve soyadını veya ticaret unvanını, yerleşim yerini, pay senedi bedelinin ödenmiş olan miktarını da açıklaması gerekir. Bu senetler şirketin pay defterine kaydol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Yıpranmış pay sene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miline yazılı pay senetlerinin dev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amiline yazılı pay senetlerinin devri, şirket ve üçüncü kişiler hakkında, ancak zilyetliğin geçirilmesiyle hüküm ifade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Nama yazılı payların ve pay senetlerinin devrinde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da veya esas sözleşmede aksi öngörülmedikçe, nama yazılı paylar, herhangi bir sınırlandırmaya bağlı olmaksızın devredil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ukuki işlemle devir, ciro edilmiş nama yazılı pay senedinin zilyetliğinin devralana geçirilmesiyle yap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Devrin sınırlandır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anuni sınırla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4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deli tamamen ödenmemiş nama yazılı paylar, ancak şirketin onayı ile devrolunabilir; meğerki, devir, miras, mirasın paylaşımı, eşler arasındaki mal rejimi hükümleri veya cebrî icra yoluyla gerçekleşsi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adece, devralanın ödeme yeterliliği şüpheli ise ve şirketçe isten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verilmemişse onay vermeyi redded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Esas sözleşmeyle sınırla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 nama yazılı payların ancak şirketin onayıyla devredilebileceğini öngö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sınırlama intifa hakkı kurulurken de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asfiyeye girmişse devredilebilirliğe ilişkin sınırlamalar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orsaya kote edilmemiş nama yazılı pay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Red sebe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ahipleri çevresinin bileşimine ilişkin esas sözleşme hükümleri, şirketin işletme konusu veya işletmenin ekonomik bağımsızlığı yönünden onayın reddini haklı gösteriyorsa, önemli sebep oluşt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ndan başka, devralan, payları kendi adına ve hesabına aldığını açıkça beyan etmezse şirket, devrin pay defterine kaydını redd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lar; miras, mirasın paylaşımı, eşler arasındaki mal rejimi hükümleri veya cebrî icra gereği iktisap edilmişlerse, şirket, payları edinen kişiye, sadece paylarını  gerçek değeri ile devralmayı önerdiği takdirde onay vermeyi redd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vralan, gerçek değeri öğrendiği tarihten itibaren bir ay içinde bu fiyatı reddetmezse, şirketin devralma önerisini kabul etmiş say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 devredilebilirlik şartlarını ağırlaştır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Devir için gerekli olan onay verilmediği sürece, payların mülkiyeti ve paylara bağlı tüm haklar devredende ka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onaylamaya ilişkin istemi, aldığı tarihten itibaren en geç üç ay içinde reddetmemişse veya ret haksızsa, onay ver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orsaya kote edilmiş nama yazılı pay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Red sebe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rıca istemde bulunmasına rağmen devralan, payları kendi ad ve hesabına aldığını açıkça beyan etmezse, şirket, payların pay defterine kaydını redd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saya kote nama yazılı payların miras, mirasın paylaşımı, eşler arasındaki mal rejimi hükümleri veya cebrî icra yoluyla iktisap edilmeleri hâllerinde, devralanın pay sahibi sıfatını alması redded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ldirme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rişimini sa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Hakların geçi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arafından henüz tanınmamış bulunan devralanlar, hakların geçmesinden sonra, oy hakkından yoksun pay sahibi olarak pay defterine yazılır. Söz konusu paylar genel kurulda temsil edi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Red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devralanın, pay sahibi olarak tanınması istemini, istemi aldığı tarihten itibaren yirmi gün içinde reddetmezse devralan, pay sahibi olarak tanın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Pay deft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yı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4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enede bağlanmamış pay ve nama yazılı pay senedi sahipleriyle, intifa hakkı sahiplerini, ad, soyad, unvan ve adresleriyle, pay defterine kayd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ın usulüne uygun olarak devredildiği veya üzerinde intifa hakkı kurulduğu ispat edilmediği sürece, devralan ve intifa hakkı sahibi pay defterine yazıl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kaydın yapıldığını pay senedine işaret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Şirketle ilişkilerde, sadece pay defterinde kayıtlı bulunan kimse pay sahibi ve intifa hakkı sahibi olarak kabul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erkezî Kayıt Kuruluşu tarafından kayden takibi yapılan nama yazılı paylara ilişkin Sermaye Piyasası Kanunu hükümleri ile ilgili diğer düzenleme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ydın sili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iktisap edenin yanlış beyanı sonucu pay defterine yapılan kaydı, ilgililerin görüşlerini alarak silebilir. Söz konusu kişilere, silinmeye ilişkin yazılı bilgi derhâl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edellerinin tamamı ödenmemiş nama yazılı pay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deli tamamen ödenmemiş bulunan nama yazılı bir payı iktisap eden kimse, pay defterine kaydedilmekle şirkete karşı geri kalan pay bedelini ödemekle yükümlü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ayını devreden kimse ikinci fıkra hükmüne tabi değilse, iktisap edenin pay defterine kaydedilmesiyle borçlarından kurtulmuş olu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ntifa Sen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Çıka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urucular için çıkarılanlar da dâhil olmak üzere, intifa senetleri emre ve hamiline yazılı o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ntifa senedi sahiplerine pay sahipliği hakları verilemez; ancak, bu kişilere, net kâra, tasfiye sonucunda kalan tutara katılma veya yeni çıkarılacak payları alma hakları tanına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rçlanma Senetleriyle Alma ve Değiştirme Hakkını İçeren Menkul Kıymet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kurul kararıyl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önetim kurulu kararıyl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ksi kanunda öngörülmemişse, genel kurul herhangi bir menkul kıymetin  çıkarılmasını ve  hükümleriyle şartlarını  saptamak ve  bununla ilgili işlem denetçisi seçmek yetkisini, en çok onbeş ay için yönetim kuruluna bırakabilir. 421 inci maddenin üçüncü ve dördüncü fıkra hükümleri yetkilendirme kararına da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ını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ermaye Piyasası Kanunu ile ilgili mevzuat hükümleri saklıd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KİZ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âr, Kazanç ve Tasfiye Pay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âr ve tasfiye payı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de payların bazı türlerine tanınan imtiyaz haklarıyla özel menfaatler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 Piyasası Kanunu ve ilgili mevzuat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esaplama biç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özleşmede aksine bir hüküm yoksa, kâr ve tasfiye payı pay sahibinin sermaye payı için şirkete yaptığı ödemelerle orantılı olarak hesap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ıllık kâr, yıllık bilançoy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âr payı, hazırlık dönemi faizi ve kazanç pay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âr pay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rmaye için faiz öden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âr payı ancak net dönem kârından ve serbest yedek akçelerden dağıt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âr payı avansı, Sermaye Piyasası Kanununa tabi olmayan şirketlerde, Sanayi ve Ticaret Bakanlığının bir tebliği ile düzen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azırlık dönemi faiz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azanç pay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ri alma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ötüniyet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ksız yere ve kötüniyetle kâr payı veya hazırlık dönemi faizi alan pay sahipleri, bunları geri vermekle yükümlüdür. Yönetim kurulu üyelerinin kazanç payları hakkında da aynı hüküm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ri alma hakkı, paranın alındığı tarihten itibaren beş yıl geçmekle zamanaşımına uğr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Şirketin iflası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reken paraları geri vermekle yükümlüdü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bepsiz zenginleşmeye ilişkin hükümler gereğince alınması mümkün olmayan paraların geri verilmesi yükümlülüğü yokt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hâlin bütün gereklerini göz önünde bulundurarak takdir hakkını kul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OKUZUNCU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Finansal Tabloları, Yedek Akç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nonim şirketlerin finansal tabloları ve yönetim kurulunun yıllık faaliyet rapor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Hazırlama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Dürüst resim ilk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Yönetim kurulunun yıllık faaliyet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Yönetim kurulunun faaliyet raporu ayrıca aşağıdaki hususları da içermel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Faaliyet yılının sona ermesinden sonra şirkette meydana gelen ve özel önem taşıyan olay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araştırma ve geliştirme çalışmaları.</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c) Yönetim kurulu üyeleri ile üst düzey yöneticilere ödenen ücret, prim, ikramiye gibi mali menfaatler, ödenekler, yolculuk, konaklama ve temsil giderleri, ayni ve nakdî imkânlar, sigortalar ve benzeri teminat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em anonim şirketler hem de şirketler topluluğu bakımından, yönetim kurulunun yıllık faaliyet raporunun zorunlu asgari içeriği, ayrıntılı olarak Sanayi ve Ticaret Bakanlığı tarafından bir yönetmelikle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irketler topluluğunun finansal tabloları ve yıllık faaliyet rapor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Uygulanacak muhasebe standar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onsolide finansal tabloları hazırlamakla yükümlü işletmeler ile konsolidasyon kapsamına giren işletmelerin belirlenmesinde ve ilgili diğer konularda Türkiye Muhasebe Standartları geçerl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onsolide finansal tablolar 515 inci maddede öngörülen esas ve ilkelere göre çıkar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önetim kurulunun yıllık faaliyet rapo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opluluğa ilişkin yıllık faaliyet raporu ana şirketin yönetim kurulu tarafından 516 ncı maddeye göre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edek akçe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anuni yedek akç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kanuni yedek akç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ıllık kârın yüzde beşi, ödenmiş sermayenin yüzde yirmisine ulaşıncaya kadar genel kanuni yedek akçeye ayr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ki sınıra ulaşıldıktan sonra 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eni payların çıkarılması dolayısıyla sağlanan primin, çıkarılma giderleri, itfa karşılıkları ve hayır amaçlı ödemeler için kullanılmamış bulunan kısm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skat sebebiyle iptal edilen pay senetlerinin bedeli için ödenmiş olan tutardan, bunların yerine verilecek yeni senetlerin çıkarılma giderlerinin düşülmesinden sonra kalan kısm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Pay sahiplerine yüzde beş oranında kâr payı ödendikten sonra, kârdan pay alacak kişilere dağıtılacak toplam tutarın yüzde o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kanuni yedek akçeye ek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kinci fıkranın (c) bendi ve üçüncü fıkra hükümleri, başlıca amacı başka işletmelere katılmaktan ibaret olan holding şirketler hakkında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Özel kanunlara tabi olan anonim şirketlerin yedek akçelerine ilişkin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irketin iktisap ettiği kendi pay senetleri için ayrılan yedek akçe ve yeniden değerleme fon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niden değerleme fonu ile ilgili mevzuat uyarınca pasifte yer alan diğer fonlar, sermayeye dönüştürüldükleri ve yeniden değerlendirilen aktifler amorti edildikleri veya devredildikleri takdirde çözül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Şirketin isteği ile ayırdığı yedek akç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Çalışanlar ve işçiler lehine yardım akç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âr payı ile yedek akçeler arasında ilg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i ve esas sözleşmede öngörülen isteğe bağlı yedek akçeler ayrılmadıkça pay sahiplerine dağıtılacak kâr payı belirlen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nel kurul;</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ktiflerin yeniden sağlanabilmesi için gerekliy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Bütün pay sahiplerinin menfaatleri dikkate alındığında, şirketin sürekli gelişimi ve olabildiğince kararlı kâr payı dağıtımı yönünden haklı görülüyor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da ve esas sözleşmede öngörülenlerden başka yedek akçe ayrılmasına da karar ve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Çeşitli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onim şirketin ve topluluğun finansal tablolarını düzenlemekle yükümlü ana şirketin yönetim kurulu, bilanço gününden itibaren altı ay içinde; finansal tabloları, yönetim kurulunun yıllık faaliyet raporunu, kâr dağıtımına ilişkin genel kurul kararını, denetçinin 403 üncü madde uyarınca verdiği görüşü ve genel kurulun buna ilişkin kararını, Türkiye Ticaret Sicili Gazetesinde ilan ettirir ve şirketin 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tesine koyar. Bu belgelerin Sanayi ve Ticaret Bakanlığına verilmesine ilişkin hükümler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abancı şirketlerin Türkiye şub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erkezleri Türkiye dışında bulunan şirketlerin Türkiye şubelerinin müdürleri, şubeye özgü finansal tablolarının ayrıntılı şekliyle, şubesi oldukları şirketin ve varsa bu şirketin dâhil bulunduğu topluluğun, yılsonu tablolarının özetlerini ve yıllık raporlarını merkezin tabi olduğu hukuka göre gerekli olan onaylanmalarından itibaren altı ay içinde 524 üncü madde hükmü uyarınca Türkiye’de yayımla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Özet finansal tablo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üçük ölçekteki şirketler ile merkezleri yurt dışında bulunan şirketlerin Türkiye’deki şubelerinin yayımlayacakları özet finansal tablolarının içeriği Türkiye Muhasebe Standartları Kurulu tarafından belir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Sır saklama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404 üncü madde hükmü</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eza mevzuatının, suç ihbarına ilişkin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Özel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ankalar ile diğer kredi kurumlarının, finansal kiralama ve faktöring gibi finansal şirketlerin, sigorta ve reasürans şirketlerinin, Sermaye Piyasası Kanunu kapsamındaki tüm kurumların ve kooperatiflerin finansal tabloları ile konsolide finansal tablolarına ilişkin özel hükümler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Özel kanunlarda ve Türkiye Muhasebe Standartları Kurulunca onaylanmış bulunan finansal tablolara ilişkin idari düzenlemelerde öngörülmemiş bulunan hususlarda bu Kanun hükümleri ile bu Kanunda gönderme yapılan Türkiye Muhasebe Standartları uygulan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UNCU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na Erme ve Tasfiy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ona er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ona erme sebep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onim şirket;</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ürenin sona ermesine rağmen işlere fiilen devam etmek suretiyle belirsiz süreli hâle gelmemişse, esas sözleşmede öngörülen sürenin sona ermes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şletme konusunun gerçekleşmesiyle veya gerçekleşmesinin imkânsız hâle gelmes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sözleşmede öngörülmüş herhangi bir sona erme sebebinin gerçekleşmes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421 inci maddenin üçüncü ve dördüncü fıkralarına uygun olarak alınan genel kurul karar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İflasına karar verilmes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anunlarda öngörülen diğer hâller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zel hâl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Organların eksik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Uzun süreden beri şirketin kanunen gerekli olan organlarından biri mevcut değilse veya genel kurul toplanamıyorsa, pay sahipleri, şirket alacaklıları veya Sanayi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ava açıldığında mahkeme, taraflardan birinin istemi üzerine gerekli önlemleri a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klı sebeplerle fesih</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escil ve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na erme, iflastan ve mahkeme kararından başka bir sebepten ileri gelmişse, yönetim kurulunca ticaret siciline tescil ve ilan etti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Sonuçla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ona eren şirket tasfiye hâline girer; Kanundaki istisnalar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hâlindeki şirket, pay sahipleriyle olan ilişkileri de dâhil, tasfiye sonuna kadar tüzel kişiliğini korur ve ticaret unvanını “tasfiye hâlinde” ibaresi eklenmiş olarak kullanır. Bu hâlde organlarının yetkileri tasfiye amacıyla sınır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İflas hâlinde tasfiy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flas hâlinde tasfiye, iflas idaresi tarafından İcra ve İflas Kanunu hükümlerine göre yapılır. Şirket organları temsil yetkilerini, ancak şirketin iflas idaresi tarafından temsil edilmediği hususlar için kor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Şirket organlarının durum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asfiye hâline girince, organların görev ve yetkileri, tasfiyenin yapılabilmesi için zorunlu olan, ancak nitelikleri gereği tasfiye memurlarınca yapılamayan işlemlere özgü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işlerinin gereklerinden olan hususlar hakkında karar vermek üzere genel kurul tasfiye memurları tarafından toplantıya çağ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sfiy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sfiye memur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t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önetim kurulu, tasfiye memurlarını ticaret siciline tescil ve ilan ettirir. Tasfiye işlerinin yönetim kurulunca yapılması hâlinde de bu hüküm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feshine mahkemenin karar verdiği hâllerde tasfiye memuru mahkemece at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sile yetkili tasfiye memurlarından en az birinin Türk vatandaşı olması ve yerleşim yerinin Türkiye’de bulun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örevden a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 veya genel kurul kararıyla atanmış tasfiye memurları ve bu görevi yerine getiren yönetim kurulu üyeleri, genel kurul tarafından her zaman görevden alınabilir ve yerlerine yenileri ata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 temsile yetkili tasfiye memurlarından hiçbiri Türk vatandaşı değilse ve hiçbirinin Türkiye’de yerleşim yeri bulunmuyorsa, mahkeme pay sahiplerinden veya alacaklılardan birinin veya Sanayi ve Ticaret Bakanlığının istemiyle, söz konusu şarta uygun birini tasfiye memuru olarak at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ktifleri satma y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nel kurul aksini kararlaştırmamışsa, tasfiye memurları şirketin aktiflerini pazarlık yoluyla da sata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Önemli miktarda aktiflerin toptan satılabilmesi için genel kurulun kararı gereklidir. Bu karar hakkında 421 inci maddenin üçüncü ve dördüncü fıkraları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Yetkilerin sınırlandırılması ve genişlet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memurlarına Kanunla tanınmış yetkiler devredilemez; ancak, belirli uygulama işlemlerinin yapılabilmesi için, tasfiye memurlarından biri diğerine veya üçüncü bir kişiye temsil yetkisi ve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 memurunun görevini yerine getirdiği sırada işlediği haksız fiilden şirket de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asfiye iş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 envanter ve bilanç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nvanter ve bilançonun onaylanmasından sonra, tasfiye memurları şirketin envanterde yazılı bütün malları ile belgelerine ve defterlerine el koya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lacaklıların çağrılması ve kor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1</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lı oldukları şirket defterlerinden veya diğer belgelerden anlaşılan ve yerleşim yerleri bilinen kişiler taahhütlü mektupla, diğer alacaklılar Türkiye Ticaret Sicili Gazetesinde ve şirk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lı oldukları bilinenler, bildirimde bulunmazlarsa alacaklarının tutarı Sanayi ve Ticaret Bakanlığınca belirlenecek bir bankaya depo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ukarıdaki fıkralarda yazılı hükümlere aykırı hareket eden tasfiye memurları haksız olarak ödedikleri paralardan dolayı 553 üncü madde uyarınca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iğer tasfiye iş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memur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sfiyenin gerektirmediği yeni bir işlem yapamaz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 borçları şirket varlığından fazla olduğu takdirde durumu derhâl şirketin merkezinin bulunduğu yerdeki asliye ticaret mahkemesine bildirirler; mahkeme iflasın açılmasına karar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asfiyenin uzun sürmesi hâlinde, her yıl sonu için tasfiyeye ilişkin finansal tabloları ve tasfiye sonunda da kesin bilançoyu düzenleyerek genel kurula sun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Şirketin bütün mal ve haklarının korunması için düzenli ve görevinin bilincinde bir yönetici gibi gereken önlemleri alır ve tasfiyeyi mümkün olan en kısa sürede bitir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Tasfiye işlemlerinin düzenli yürütülmesi ve güvenliği için gereken defterleri tut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Tasfiye sırasında elde edilen paralardan şirketin süregelen harcamaları için gerekli olan para dışında kalan paraları, bir bankaya şirket adına yatır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Pay sahiplerine tasfiye işlerinin durumu hakkında bilgi ve istedikleri takdirde bu konuda imzalı belge ver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asfiye sonucu dağıt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lılara üçüncü kez yapılan çağrı tarihinden itibaren bir yıl geçmedikçe kalan varlık dağıtılamaz. Şu kadar ki, hâl ve duruma göre alacaklılar için bir tehlike mevcut olmadığı takdirde mahkeme bir yıl geçmeden de dağıtmaya izin ve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 ve genel kurul kararında aksine hüküm bulunmadıkça, dağıtma para olarak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Defterlerin sak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nin sonunda defterler ve tasfiyeye ilişkin olanlar da dâhil, belgeler 82 nci madde uyarınca sak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Şirket unvanının sicilden sili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nin sona ermesi üzerine şirkete ait ticaret unvanının sicilden silinmesi tasfiye memurları tarafından sicil müdürlüğünden isten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em üzerine silinme tescil ve ilan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Uygulanacak diğer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fiye memurlarının sorumluluğu hakkında 553 üncü madde hükmü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ye ilişkin genel kurul kararları 418 inci madde uyarınca alı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Ek tasfiy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asfiyeden dönü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iflasın açılmasıyla sona ermiş olmasına rağmen iflas kaldırılmışsa veya iflas, konkordatonun uygulanmasıyla sona ermişse şirket devam 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ukuki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Sorumluluk hâller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Belgelerin ve beyanların kanuna aykırı 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ermaye hakkında yanlış beyanlar ve ödeme yetersizliğinin bili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rmaye taahhüdünde bulunanların ödeme yeterliliğinin bulunmadığını bilen ve buna onay verenler, söz konusu borcun ödenmemesinden doğan zarardan sorumlud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Değer biçilmesinde yolsuz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Halktan para toplam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anonim veya başka bir şirket kurmak, şirketin sermayesini artırmak amacıyla veya vaadiyle halktan para toplanabilmesi için Sermaye Piyasası Kurulundan izin alınır. Bu iznin esas ve usulleri Sermaye Piyasası Kurulu tarafından düzenlenir. Sermaye Piyasası Kurulu, izinsiz para toplanması girişiminin ve başlanmışsa para toplanmasının tedbiren, hemen durdurulmasını, toplanan paraların koruma altına alınmasını, gerekli diğer önlemlerin uygulanmasını, gereğinde kayyım atanmasını, Ankara Asliye Ticaret mahkemesinden de isteyebilir. Sermaye Piyasası Kurulunun istemi için teminat istenemez. Bu hükme aykırı olarak para toplayanlar ve fiilden haberli olan kurumlar ile ilgili şirketin yönetim kurulu  üyeleri, yöneticileri ve girişimcileri toplanan paranın derhâl Sermaye Piyasası Kurulunca belirlenen bir mevduat veya katılım bankasına yatırılmasından müteselsilen sorumludurlar. Alınan tedbir veya hacizden itibaren altı ay içinde aynı mahkemede dava aç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znin varlığı hâlinde, toplanan tutarlar, izin tarihinden itibaren altı ay içinde öngörülen amaca uygun olarak kullanılmadığı veya ciddi bir şekilde kullanılmaya başlanılmadığı takdirde birinci fıkra hükmü uygulanır. Mahkeme süreyi uzat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 Piyasası Kanunu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Kurucuların, yönetim kurulu üyelerinin, yöneticilerin</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ve tasfiye memurların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urucular, yönetim kurulu üyeleri, yöneticiler ve tasfiye memurları, kanundan ve esas sözleşmeden doğan yükümlülüklerini ihlal ettikleri takdirde, kusurlarının bulunmadığını ispatlamadıkça, hem şirkete hem pay sahiplerine hem de şirket alacaklılarına karşı verdikleri zarardan sorumludu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iç kimse kontrolü dışında kalan, kanuna veya esas sözleşmeye aykırılıklar veya yolsuzluklar sebebiyle sorumlu tutulamaz; bu sorumlu olmama durumu gözetim ve özen yükümü gerekçe gösterilerek geçersiz kılı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Denetçinin ve işlem denetçilerin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ve şirketler topluluğunun yılsonu ve konsolide finansal tablolarını, raporlarını, hesaplarını denetleyen denetçi; şirketin kuruluşunu, sermaye artırımını, azaltılmasını, birleşmeyi, bölünmeyi, tür değiştirmeyi, menkul kıymet ihracını veya herhangi bir diğer şirket işlem ve kararını denetleyen işlem denetçisi ve özel denetçiler; kanuni görevlerinin yerine getirilmesinde kusurlu hareket ettikleri takdirde, hem şirkete hem de pay sahipleri ile şirket alacaklılarına karşı verdikleri zarar dolayısıyla sorumludur. Kusuru iddia eden ispat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irketin zar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uğradığı zararın tazminini, şirket ve her bir pay sahibi isteyebilir. Pay sahipleri tazminatın ancak şirkete ödenmesini istey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flas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istemlerinin devrine ilişkin İcra ve İflas Kanununun 245 inci maddesi hükmü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Teselsül ve başvur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avacı birden çok sorumlu kişiyi zararın tamamı için birlikte dava edebilir ve hâkimin aynı davada her bir davalının tazminat borcunu belirlemesini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den çok sorumlu arasındaki başvuru, durumun bütün gerekleri dikkate alınarak hâkim tarafından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İbr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branın 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bra kararı genel kurul kararıyla kaldırılamaz. 445 inci madde hükmü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uruluş ve sermaye artırımında ib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eza Kanununa göre daha uzun dava zamanaşımına tabi bulunuyorsa, tazminat davasına da bu zamanaşımı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Yetkili mahk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orumlular aleyhinde şirketin merkezinin bulunduğu yer asliye ticaret mahkemesinde dava açılabi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zai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uçlar ve ceza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64 üncü maddesinin birinci fıkrasındaki defter tutma yükümünü yerine getirmeyen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64 üncü maddesinin ikinci fıkrası uyarınca belgelerin kopyasını sağlamay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64 üncü maddesinin üçüncü fıkrası uyarınca gerekli onayları yaptırmay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65 inci maddesine uygun olarak defterlerini tutmay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66 ncı maddesine aykırı hileli envanter çıkaran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86 ncı maddesine göre belgeleri ibraz etmeyen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kiyüz günden az olmamak üzere adli para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Kanunun 88 inci maddesine aykırı hareket edenler yüz günden üçyüz güne kadar adli para cezasıyla cezalandırılı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un 199 uncu maddesinin birinci ve dördüncü fıkralarına aykırı hareket edenler ik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ıla kadar hapis ve adli para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 aydan iki yıla kadar hapis cezası ile cezalandırılırla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Bu Kanunu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349 uncu maddesine aykırı beyanda bulunan kurucu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351 inci maddesine aykırı rapor veren kurum denetçi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358 inci maddesine aykırı olarak şirkete borçlan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395 inci maddesine aykırı olarak şirkete borçlanan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üçyüz günden az olmamak üzere adli para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Bu Kanunun 524 üncü maddesindeki ilanı yaptırmayanlar ikiyüz günden az olmamak üzere adli para cezasıyla cezalandırılır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 Bu Kanunun 527 nci maddesine aykırı hareket edenler, Türk Ceza Kanununun 239 uncu maddesi hükümlerine gör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Bu Kanunun 549 uncu maddesine aykırı hareket edenler, bir yıldan üç yıla kadar hapis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Bu Kanunun 550 nci maddesine aykırı hareket edenler üç aydan iki yıla kadar hapis veya adli para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 Bu Kanunun 551 inci maddesine aykırı hareket edenler üç aydan iki yıla kadar hapis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 Bu Kanunun 552 nci maddesine aykırı hareket edenler altı aya kadar hapis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 Bu Kanunun 1524 üncü maddesinde öngörülen internet sitesini bu Kanunun yürürlüğe girmesinden itibaren üç ay içinde oluşturmayan veya internet sitesi mevcut ise aynı süre içinde internet sitesinin bir bölümünü bilgi toplumu hizmetlerine özgülemeyen anonim şirket yönetim kurulu üyeleri, limited şirket müdürleri ve sermayesi paylara bölünmüş komandit şirkette yönetici olan komandite ortaklar altı aya kadar hapis ve yüz günden üçyüz güne kadar adli para cezasıyla ve aynı madde uyarınca internet sitesine konulması gereken içeriği usulüne uygun bir şekilde koymayan bu bentte sayılan failler üç aya kadar hapis ve yüz güne kadar adli para cezasıyla cezalandır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3) Birinci ilâ onbirinci fıkra kapsamındaki fiiller daha ağır cezayı gerektiren başka bir suç oluşturmadığı takdirde, birinci ilâ onbirinci fıkra hükümlerine göre cezalandırılır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Soruşturma ve kovuşturma usulü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562 nci maddede belirlenen suçlar resen takip olunu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rmayesi Paylara Bölünmüş Komandit Şirk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da gösterilen hususların dışında, Kanunda aksine hüküm bulunmadıkça anonim şirket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uruluş</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sas sözleş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 yazılı şekilde düzenlenir, kurucularla komandite ortakların tümü tarafından imzalanır; imzaların noterce onaylanması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zin alınmasına ilişkin 333 üncü madde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çeriğ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5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 ikinci fıkrasının (f) bendi hariç olmak üzere 339 uncu maddede yer alan tüm kayıtları içerme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urucu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özleşmeyi imzalayanlarla şirkete paradan başka sermaye koyanların tümü kurucu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urucular beş kişiden az olamaz. Kuruculardan en az birinin komandite olması şarttır. Kurucu sıfatını haiz olan komanditerlerin sahip oldukları payların her birinin tutarının esas sözleşmeye yazıl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uruluşa, anonim şirketlerin kuruluşuna ilişkin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Yönetim </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onim şirketlerin yönetim kurulunun görevleriyle sorumluluklarına ilişkin hükümleri, yönetici olan komandite ortaklar hakkında da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Görevden alın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Rekabet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madde hükmüne aykırı hareket eden komandite ortak hakkında kollektif şirkete ilişkin hükümler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Limited Şirket</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m ve Kuruluş</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avra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imited şirket, bir veya daha çok gerçek veya tüzel kişi tarafından bir ticaret unvanı altında kurulur; esas sermayesi belirli olup, bu sermaye esas sermaye paylarının toplamından oluş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Limited şirket, kanunen yasak olmayan her türlü ekonomik amaç ve konu için kurul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Ortakların sayı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kların sayısı elliyi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ek ortağının kendisinin olacağı bir şirkete dönüşeceği sonucunu doğuracak şekilde esas sermaye payını iktisap ed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Şirket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nin yazılı şekilde yapılması ve kurucuların imzalarının noterce onaylan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çeri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Zorunlu kayıt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aşağıdaki kayıtların açıkça yer alması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ticaret unvanı ve merkezinin bulunduğu y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saslı noktaları belirtilmiş ve tanımlanmış bir şekilde, şirketin işletme konus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sermayenin itibarî tutarı, esas sermaye paylarının sayısı, itibarî değerleri, varsa imtiyazlar, esas sermaye paylarının grup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Müdürlerin adları, soyadları, unvanları, vatandaşlı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Şirket tarafından yapılacak ilanların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irket sözleşmesinde öngörülmeleri şartıyla bağlayıcı olan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ki kayıtlar, şirket sözleşmesinde öngörüldükleri takdirde bağlayıcı hükümler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sermaye paylarının devrinin sınırlandırılmasına ilişkin kanuni hükümlerden ayrılan düzenlem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Ortaklara veya şirkete, esas sermaye payları ile ilgili olarak önerilmeye muhatap olma, önalım, geri alım  ve alım hakları tanı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k ödeme yükümlülüklerinin öngörülmesi, bunların şekli ve kapsam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Yan edim yükümlülüklerinin öngörülmesi, bunların şekli ve kapsam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elirli veya belirlenebilir ortaklara veto hakkı veya bir genel kurul kararının oylanması sonucunda oyların eşit çıkması hâlinde bazı ortaklara üstün oy hakkı tanıyan hükü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anunda ya da şirket sözleşmesinde öngörülmüş bulunan yükümlülüklerin hiç ya da zamanında yerine getirilmemeleri hâlinde uygulanabilecek sözleşme cezası hüküm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Kanuni düzenlemeden ayrılan rekabet yasağına ilişkin hükü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Genel kurulun toplantıya çağrılmasına ilişkin özel hak tanıyan hükü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Genel kurulda karar almaya, oy hakkına ve oy hakkının hesaplanmasına ilişkin kanuni düzenlemeden ayrılan hükü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Şirket yönetiminin üçüncü bir kişiye bırakılmasına ilişkin yetki hüküm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Bilanço kârının kullanılması hakkında kanundan ayrılan hükü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Çıkma hakkının tanınması ile bunun kullanılmasının şartları, bu hâllerde ödenecek olan ayrılma akçesinin türü ve tut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l) Ortağın şirketten çıkarılmasına ilişkin özel sebepleri gösteren hükü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 Kanunda belirtilenler dışında öngörülen sona erme sebeplerine dair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yni sermaye, ayni devralmalar ve özel menfaa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yni sermaye, ayınların veya işletmelerin devralınması ve özel menfaatler hakkında anonim şirketlere ilişkin hükümler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Emredici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ermay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n az tut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Limited şirketin esas sermayesi en az onbin Türk Liras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maddede yazılı en az tutar, Bakanlar Kurulunca on katına kadar artır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Ayni sermay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7 nci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Mal bedelleri ve kurucu menfaa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ucular tarafından, kurulmakta bulunan şirketle ilgili olarak, şirket hesabına alınan malların bedelleri ile şirketin kurulmasında hizmeti geçenlere tanınan menfaatler şirket sözleşmesine yaz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8 inci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Esas sermaye pay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esas sermaye paylarının itibarî değerleri en az yirmibeş Türk Lirası olarak belirlenebilir. Şirketin durumunun iyileştirilmesi amacıyla bu değerin altına in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ortak birden fazla esas sermaye payına sahip o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Esas sermaye payları itibarî değerden veya bu değeri aşan bir bedelle çıkarıla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İntifa sene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intifa senetlerinin çıkarılması öngörülebilir; bu konuda anonim şirketlere ilişkin hükümler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Kuruluş</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rulma 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kanuna uygun olarak düzenlenen şirket sözleşmesinde, kurucuların limited şirket kurma iradelerini açıklayıp, sermayenin tamamını şartsız taahhüt etmeleri ve nakit kısmı hemen ve tamamen ödemeleriyle kurulur. 588 inci maddenin birinci fıkrası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esc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ste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in 575 inci maddede öngörüldüğü şekilde düzenlenmesinden sonra, tescil için, şirket merkezinin bulunduğu yerdeki ticaret siciline başvur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şvuru, müdürlerin tümü tarafından imzalanır. Başvuruya aşağıdaki belgeler ek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sözleşmesinin onaylanmış bir örne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Ekleri ile birlikte 349 uncu maddeye göre düzenlenmiş kurucular beyanı ve Bakanlıkça istenilmesi hâlinde 351 inci madde uyarınca hazırlanmış işlem denetçisi raporu.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erleşim yerleri de gösterilerek şirketi temsile yetkili kişileri ve denetçinin seçimini gösterir belg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lekçede şu kayıtlar yer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ütün ortakların adları ve soyadları veya unvanları, yerleşim yerleri, vatandaşlı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er ortağın üstlendiği esas sermaye payı ve ödediği toplam tut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ster ortak ister üçüncü kişi olsun, müdürlerin adları ve soyadları veya unvan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Şirketin ne suretle temsil edileceğ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scil ve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in tamamı, kurucuların imzalarının noterce onaylanmasını izleyen otuz gün içinde, şirketin merkezinin bulunduğu yer ticaret siciline tescil ve Türkiye Ticaret Sicili Gazetesinde ilan olunur. Tescil ve ilan edilen şirket sözleşmesine, aşağıda sayılanlar dışında, 36 ncı maddenin birinci fıkrası hükmü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sözleşmesinin tari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ticaret unvanı ve merke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noktaları belirtilmiş ve tanımlanmış şekilde şirketin işletme konusu; şirket sözleşmesinde bu konuda bir hüküm varsa, şirketin sü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Esas sermayenin itibarî değ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erçek kişi ortağın adı ve soyadı, yerleşim yeri, tüzel kişi ortakların unvanı, merkezleri ve her ortağın üstlendiği esas sermaye pay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 Öngörülmüş ise, intifa senetlerinin sayısı ve bunlara sağlanan hakların içeriğ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Müdürlerin ve şirketi temsile yetkili diğer kişilerin adları, soyadları veya unvanları ve yerleşim yer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Temsil yetkisinin kullanılma şekl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Denetçinin yerleşim yeri, merkezi, varsa ticaret siciline tescil edilmiş şubesi, denetçinin yeminli mali müşavir veya serbest muhasebeci mali müşavir olması hâlinde adı, soyadı, yerleşim yeri, meslek odası numa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j) Şirket sözleşmesinde öngörülmüş bulunan imtiyaz, ek yükümlülük veya yan edim yükümlülükleri, esas sermaye payları ile ilgili önerilmeye muhatap olma, önalım, geri alım ve alım haklar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Şirket tarafından yapılacak olan ilanların şekli, türü ve şirket sözleşmesinde bu konuda bir hüküm bulunduğu takdirde, müdürlerin ortaklara ne şekilde bildirimde bulunac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üzel kişil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ticaret siciline tescil ile tüzel kişilik kaz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çe kabul olunmadığı takdirde, kuruluş giderleri kurucular tarafından karşılanır. Bunların pay sahiplerine rücû hakları yokt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escilden önce şirket adına işlem yapanlar, bu işlemler dolayısıyla şahsen ve müteselsilen sorumlud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 Sözleşmesinin Değiştiril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si şirket sözleşmesinde öngörülmediği takdirde, şirket sözleşmesi, esas sermayenin üçte ikisini temsil eden ortakların kararıyla değiştirilebilir. 621 inci madde hükmü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nde yapılan her değişiklik tescil ve ilan ed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zel değişiklik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sas sermayenin artır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kuruluşu hakkındaki hükümlere ve özellikle sermayenin ayın olarak konması ve bir işletme ile ayınların devralınmasına dair kurallara uymak şartıyla esas sermaye artır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Rüçhan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nde veya artırma kararında aksi öngörülmemişse, her ortak, esas sermaye payı oranında, esas sermayenin artırılmasına katılmak hakkını haiz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Rüçhan hakkının kullanılabilmesi için en az onbeş gün süre ver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Esas sermayenin azalt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rtakların Hak ve Borç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sas sermaye payının işlemlere konu o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ay deft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klar pay defterini incel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Esas sermaye payının geçişi hâl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evi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aksi öngörülmemişse, esas sermaye payının devri için, ortaklar genel kurulunun onayı şarttır. Devir bu onayla geçerli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başka türlü düzenlenmemişse, ortaklar genel kurulu sebep göstermeksizin onayı redd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yle sermaye payının devri yasakla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 devri yasaklamış veya genel kurul onay vermeyi reddetmişse, ortağın haklı sebeple şirketten çıkma hakkı saklı ka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ek ödeme veya yan edim yükümlülükleri öngörüldüğü takdirde, devralanın ödeme gücü şüpheli görüldüğü için ondan isten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verilmemişse, genel kurul şirket sözleşmesinde hüküm bulunmasa bile, onayı redd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aşvurudan itibaren üç ay içinde genel kurul reddetmediği takdirde onayı vermiş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Miras, eşler arasındaki mal rejimi ve ic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d kararı, devrin gerçekleştiği günden itibaren geçerli olmak üzere geriye etkilidir. Red, bu konudaki kararın verilmesine kadar geçen süre içinde alınan genel kurul kararlarının geçerliliğini etki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üç ay içinde esas sermaye payının geçişini açıkça ve yazılı olarak reddetmemişse onayını ver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erçek değerin belir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yargılama ve değer belirleme giderlerini kendi takdirine göre paylaştırır. Mahkemenin kararı kesi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esc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 sermaye paylarının geçişlerinin tescil edilmesi için, şirket müdürleri tarafından ticaret siciline başvur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cil kaydına güvenen iyiniyetli kişinin güveni kor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Birden fazla ortağa ait esas sermaye payı, bu pay üzerinde çeşitli hak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Paylı mülk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5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esas sermaye payı birden fazla ortağa ait olduğu takdirde, paydaşlar şirket sözleşmesinde öngörülen ek ödeme ve yan edim yükümlülüklerinden dolayı şirkete karşı müteselsilen sorum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daşlar, esas sermaye payından doğan haklarını, ancak atayacakları ortak bir temsilci aracılığı ile kullan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ntifa ve rehin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esas sermaye payı üzerinde intifa hakkı kurulmasına, esas sermaye payının geçişine ilişkin hüküm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ri verme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1</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sas sermayenin azaltılması hâli hariç, ortaklara, esas sermaye payı bedeli geri verilemeyeceği gibi, ortaklar bu borçtan ibra da olunamaz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Ortaklar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borç ve yükümlülükleri dolayısıyla sadece malvarlığıyla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Ek ödeme ve yan edim yükümlülük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k ödeme yükümlülüğ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 şirket sözleşmesiyle, esas sermaye payı bedeli dışında ek ödeme ile de yükümlü tutulabilirler. Ortaklardan bu yükümlülüğün yerine getirilmesi anc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esas sermayesi ile kanuni yedek akçeler toplamının şirketin zararını karşılayama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bu ek araçlar olmaksızın işlerine gereği gibi devamının mümkün olma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 sözleşmesinde tanımlanan ve özkaynak ihtiyacı doğuran diğer bir hâlin gerçekleşmiş bulu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âllerinde isten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flasın açılması ile ek ödeme yükümlülüğü muaccel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k ödeme yükümlülüğü şirket sözleşmesinde ancak esas sermaye payını esas alan belirli bir tutar olarak öngörülebilir. Bu tutar esas sermaye payının itibarî değerinin iki katını aşa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ortak, sadece kendi esas sermaye payına düşen ek ödemeyi yerine getir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Şartlar gerçekleşmişse, ek ödemeler müdürler tarafından ist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ükümlülüğün sür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ortağın şirketten ayrılmasının tescil edildiği tarihten itibaren iki yıl içinde iflas etmiş ise bu eski ortaktan da ek ödeme yükümlülüğünü yerine getirmesi ist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k ödeme yükümlülüğü, halef tarafından yerine getirilmemişse, ortağın sorumluluğu, yükümlülüğü gerçekleştiği tarihte ortağa karşı ileri sürülebileceği ölçüde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eri öd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erine getirilen ek ödeme yükümlülüğünün kısmen veya tamamen geri verilebilmesi için ek ödemeye ilişkin tutarın, serbestçe kullanılabilecek yedek akçeler ile fonlardan karşılanabilir olması ve bu durumun işlem denetçisi tarafından doğrulanmış bulun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an edim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yle, şirketin işletme konusunun gerçekleşmesine hizmet edebilecek yan edim yükümlülükleri öngörü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esas sermaye payına bağlı yan edim yükümlülüklerinin konusu, kapsamı,  koşulları ve diğer önemli noktalar şirket sözleşmesinde belirtilir. Ayrıntıyı gerektiren konular genel kurul düzenlemesine bırak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onradan öngörül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sözleşmesini değiştirip, ek ya da yan edim yükümlülükleri öngören veya mevcut yükümlülükleri artıran genel kurul kararları, ancak ilgili tüm ortakların onayıyla alın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Kâr payı ve ilgili diğer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âr payı  ve yedek akç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genel kurulu, kanun ya da şirket sözleşmesinde öngörülmeyen veya öngörüleni aşan tutarlarda yedek akçelerin ayrılmalarına sadec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Zararların karşılanması için gerekliy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Faiz yasağı ve hazırlık dönemi faiz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ermayeye ve ek ödemelere faiz verilemez. Şirket sözleşmesiyle hazırlık dönemi faizi ödenmesi öngörülebilir. Bu hâlde anonim şirketlere ilişkin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Finansal tablolar ve yedek akç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Anonim şirketlere ilişkin 514 ilâ 527 nci madde hükümleri limited şirketlere de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Haksız alınan kâr paylarının geri ve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aksız yere kâr almış olan ortak ve müdür bunu geri vermekle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yiniyetli oldukları takdirde ortak veya müdürün haksız alınan kârı geri verme borcu, şirket alacaklılarının haklarını ödemek için gerekli olan tutarı aş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haksız alınan kârı geri alma hakkı, paranın alındığı tarihten itibaren beş yıl, iyiniyetin varlığında iki yıl sonra zamanaşımına uğr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Şirketin kendi esas sermaye paylarını iktisa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kendi esas sermaye payları için ödediği tutar kadar yedek akçe ayır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iktisap ettiği kendi esas sermaye paylarından kaynaklanan oy hakları ile buna bağlı diğer haklar, paylar şirketin elinde bulunduğu sürece don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in, iktisap ettiği kendi esas sermaye paylarına ait ek ve yan ödeme yükümlülükleri, söz konusu paylar şirketin elinde bulunduğu sürece isteneme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kendi paylarını iktisap etmesine ilişkin sınırlama ile ilgili hükümler, şirket esas sermaye paylarının, şirketin çoğunluğuna sahip bulunduğu yavru şirketlerce iktisabı hâlin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Bağlılık yükümlülüğü ve rekabet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Ortaklar, şirket sırlarını korumakla yükümlüdür. Bu yükümlülük şirket sözleşmesi veya genel kurul kararıyla kaldırıla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dürler hakkında rekabet yasağı öngören 626 ncı madde hükümleri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Bilgi alma ve incel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er ortak, müdürlerden, şirketin bütün işleri ve hesapları hakkında bilgi vermelerini isteyebilir ve belirli konularda inceleme yap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nel kurul, bilgi alınmasını ve incelemeyi haksız yere engellerse, ortağın istemi üzerine mahkeme bu hususta karar verir. Mahkeme kararı kesi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Özkaynakların yerini tutan ödünç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 veya onlara yakın kişiler tarafından şirkete verilen ve özkaynakların yerini tutan nitelikteki ödünçler, bir sözleşme veya beyan dolayısıyla sırada en sonda yer alanlar da dâhil olmak üzere diğer tüm alacaklardan sonra ge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kiler, özkaynakların yerini tutan ödünç niteliğinde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sermayenin ve kanuni yedek akçelerin, aktifler tarafından artık karşılanamadığı bir anda verilen ödünç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Ortaklar veya onlara yakın kişiler tarafından, şirketin finansal durumu itibarıyla özkaynak koymalarının uygun olduğu bir anda, bunun yerine verilen ödünç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flasın açılmasından önceki bir yıl içinde, özkaynakların yerini tutar nitelikteki ödünçlerin geriye ödenmesi amacıyla yapılan ödemeler, bu ödemelerin alıcısı tarafından geri veri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irketin Organ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kurul</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etk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un devredilemez yetkileri şunlar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sözleşmesinin değişti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Müdürlerin atanmaları ve görevden alın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opluluk denetçisi ile işlem denetçileri de dâhil olmak üzere, denetçilerin atanmaları ve görevden alın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opluluk yılsonu finansal tabloları ile yıllık faaliyet raporunun onayla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Yılsonu finansal tablolarının ve yıllık faaliyet raporunun onaylanması, kâr payı hakkında karar verilmesi, kazanç paylarının belirlen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Müdürlerin ücretlerinin belirlenmesi ve ibr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Esas sermaye paylarının devirlerinin onayla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Bir ortağın şirketten çıkarılması için mahkemeden istemde bulunu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Müdürün, şirketin kendi paylarını iktisabı konusunda yetkilendirilmesi veya böyle bir iktisabın onayla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Şirketin fes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Genel kurulun kanun veya şirket sözleşmesi ile yetkilendirildiği ya da müdürlerin genel kurula sunduğu konularda karar verilmes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 sayılanlar, şirket sözleşmesinde öngörüldükleri takdirde genel kurulun devredilemez yetkiler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sözleşmesi uyarınca genel kurulun onayının arandığı hâller ile müdürlerin faaliyetlerinin onayla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Önerilmeye muhatap olma, önalım, geri alım ve alım haklarının kullanılması hakkında karar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sermaye payları üzerinde rehin hakkı kurulmasına ilişkin onayın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Yan edim yükümlülükleri hakkında iç yönerge çıka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Bir ortağın şirket sözleşmesinde öngörülen sebeplerden dolayı şirketten çıka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k ortaklı limited şirketlerde, bu ortak genel kurulun tüm yetkilerine sahiptir. Tek ortağın genel kurul sıfatıyla alacağı kararların geçerlilik kazanabilmeleri için yazılı olmaları şartt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Genel kurulun topla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Çağ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nel kurul, toplantı gününden en az onbeş gün önce toplantıya çağrılır. Şirket sözleşmesi bu süreyi uzatabilir veya on güne kadar kısalt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y hakkı ve hesap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y hakkının esas sermaye paylarının sayısına göre belirlenmesine ilişkin şirket sözleşmesi hükmü aşağıdaki hâllerde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netçilerin seçi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Şirket yönetimi ya da onun bazı bölümlerinin denetimi için özel denetçi seçi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orumluluk davası açılması hakkında karar veril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Oy hakkından yoksun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hangi bir şekilde şirket yönetimine katılmış bulunanlar, müdürlerin ibralarına ilişkin kararlarda oy kullanamaz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kendi esas sermaye payını iktisabına ilişkin kararlarda, esas sermaye payını devreden ortak oy kullan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rtağın bağlılık yükümüne veya rekabet yasağına aykırı faaliyetlerde bulunmasını onaylayan kararlarda ilgili ortak oy kul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arar a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Olağan karar a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Kanun veya şirket sözleşmesinde aksi öngörülmediği takdirde, seçim kararları dâhil, tüm genel kurul kararları, toplantıda temsil edilen oyların salt çoğunluğu ile alı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nemli kara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şağıdaki genel kurul kararları, temsil edilen oyların en az üçte ikisinin ve oy hakkı bulunan esas sermayenin tamamının salt çoğunluğunun bir arada bulunması hâlinde al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işletme konusunun değişti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Oyda imtiyazlı esas sermaye paylarının öngörü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sermaye paylarının devrinin sınırlandırılması, yasaklanması ya da kolaylaştı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Esas sermayenin artı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Rüçhan hakkının sınırlandırılması ya da kaldı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Şirket merkezinin değişti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Müdürlerin ve ortakların, bağlılık yükümüne veya rekabet yasağına aykırı faaliyette bulunmalarına genel kurul tarafından onay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Bir ortağın haklı sebepler dolayısıyla şirketten çıkarılması için mahkemeye başvurulması ve bir ortağın şirket sözleşmesinde öngörülen sebepten dolayı şirketten çıkar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Şirketin fesh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Genel kurul kararlarının butlanı ve ipta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Kanunun anonim şirket genel kurul kararlarının butlanına ve iptaline ilişkin hükümleri, kıyas yoluyla limited şirketler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önetim ve temsil</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Müdü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müdürlerinden biri bir tüzel kişi olduğu takdirde, bu kişi bu görevi tüzel kişi adına yerine getirecek bir gerçek kişiyi be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dürler, kanunla veya şirket sözleşmesi ile genel kurula bırakılmamış bulunan yönetime ilişkin tüm konularda karar almaya ve bu kararları yürütmeye yetkilid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Müdürlerin birden fazla olma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birden fazla müdürünün bulunması hâlinde, bunlardan biri, şirketin ortağı olup olmadığına bakılmaksızın, genel kurul tarafından müdürler kurulu başkanı olarak at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Görevler, yetkiler ve yükümlülük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evredilemez ve vazgeçilemez görev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dürler, kanunların ve şirket sözleşmesinin genel kurula görev ve yetki vermediği bütün konularda görevli ve yetkilidir. Müdürler, aşağıdaki görevlerini ve yetkilerini devredemez ve bunlardan vazgeçemez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in üst düzeyde yönetilmesi ve yönetimi ve gerekli talimatların ve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nun ve şirket sözleşmesi çerçevesinde şirket yönetim örgütünün belirlen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Şirketin yönetimi için gerekli olduğu takdirde, muhasebenin, finansal denetimin ve finansal planlamanın oluşturu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Şirket yönetiminin bazı bölümleri kendilerine devredilmiş bulunan kişilerin, kanunlara, şirket sözleşmesine, iç tüzüklere ve talimatlara uygun hareket edip etmediklerinin gözetim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Küçük limited şirketler hariç, risklerin erken teşhisi ve yönetimi komitesinin kuru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Şirket finansal tablolarının, yıllık faaliyet raporunun ve gerekli olduğu takdirde topluluk finansal tablolarının ve yıllık faaliyet raporunun düzenlenmes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Genel kurul toplantısının hazırlanması ve genel kurul kararlarının yürütü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Şirketin borca batık olması hâlinde durumun mahkemeye bildirilmes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müdürün veya  müdürleri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ldıkları belirli kararları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Münferit sorun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nel kurulun onayına sunmaları gereği öngörülebilir. Genel kurulun onayı müdürlerin sorumluluğunu ortadan kaldırmaz, sınırlandırmaz. Türk Borçlar Kanununun 51 ve 52 nci madde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zen ve bağlılık yükümü, rekabet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üdürler de ortaklar için öngörülmüş bulunan bağlılık borcuna tab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Eşit işle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dürler ortaklara eşit şartlar altında eşit işlem yapa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Müdürlerin yerleşim y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Şirket müdürlerinden en az birinin yerleşim yerinin Türkiye’de bulunması ve bu müdürün şirketi tek başına temsile yetkili olması gerek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 hükmüne aykırılık belirlendiğinde, ticaret sicili müdürü durumun kanuna uygun hâle getirilmesi için şirkete uygun bir süre verir. Bu süre içinde gereken yapılmadığı takdirde, ticaret sicili müdürü şirketin feshini mahkemeden ist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Temsil yetkisinin kapsamı, sınırlandırı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Görevden alma, yönetim ve temsil yetkisinin geri alınması ve sınırlandır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6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kurul, müdürü veya müdürleri görevden alabilir, yönetim hakkını ve temsil yetkisini sınırlayab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ortak, haklı sebeplerin varlığında, yöneticilerin yönetim hakkının ve temsil yetkilerinin kaldırılmasını veya sınırlandırılmasını mahkemeden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revden alınan yöneticinin tazminat hakları saklıdır</w:t>
      </w:r>
      <w:r>
        <w:rPr>
          <w:rFonts w:eastAsia="Times New Roman" w:cs="Times New Roman" w:ascii="Times New Roman" w:hAnsi="Times New Roman"/>
          <w:b/>
          <w:bCs/>
          <w:caps w:val="false"/>
          <w:smallCaps w:val="false"/>
          <w:sz w:val="18"/>
          <w:szCs w:val="18"/>
          <w:lang w:eastAsia="tr-TR"/>
        </w:rPr>
        <w: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Ticari mümessiller ve ticari veki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başka şekilde düzenlenmediği takdirde, ticari mümessiller ve ticari vekiller ancak genel kurul kararı ile atanabilirler; yetkileri genel kurul tarafından sınırlandır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I - Haksız fiil sorumluluğ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in yönetimi ve temsili ile yetkilendirilen kişinin, şirkete ilişkin görevlerini yerine getirmesi sırasında işlediği haksız fiilden şirket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ermaye kaybı ve borca batıklı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Bildirim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sas sermayenin kaybı ya da borca batık olma hâllerinde anonim şirketlere ilişkin ilgili hükümler kıyas yoluyla uygulanır. Ek ödeme yükümlülüğü hakkındaki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flasın bildirilmesi veya erte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flasın bildirilmesi ve ertelenmesine anonim şirket hükümleri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Denetç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nonim şirketin denetçiye ve işlem denetçileriyle denetime ve özel denetime ilişkin hükümleri limited şirkete de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na Erme ve Ayrı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ona erme sebepleri ve sona ermenin sonu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Limited şirket aşağıdaki hâllerde sona e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sözleşmesinde öngörülen sona erme sebeplerinden birinin gerçekleşmes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nel kurul kararı i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flasın açılması i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nunda öngörülen diğer sona erme hâllerind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esih davası açıldığında mahkeme taraflardan birinin istemi üzerine gerekli önlemleri a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na ermenin sonuçlarına anonim şirketlere ilişkin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escil ve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ona erme, iflastan ve mahkeme kararından başka bir sebepten ileri gelmişse müdür, birden fazla müdürün bulunması hâlinde en az iki müdür, bunu ticaret siciline tescil ve ilan etti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Çıkma ve çıkarı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 ortaklara şirketten çıkma hakkını tanıyabilir, bu hakkın kullanılmasını belirli şartlara bağlay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ası amacıyla diğer önlemlere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Çıkmaya katı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lardan biri şirket sözleşmesindeki hükme dayanarak çıkma istediği veya haklı sebeplerden dolayı çıkma davası açtığı takdirde, müdür veya müdürler gecikmeksizin diğer ortakları bundan haberdar ede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iğer ortaklardan her biri, haberin kendisine ulaştığı tarihten itibaren bir ay iç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sözleşmesinde öngörülen haklı sebep kendisi yönünden de geçerliyse, kendisinin de çıkmaya katılacağını müdürlere bildir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çacağı bir dava ile haklı sebepler dolayısıyla çıkma davasına katıl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kına sahip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ıkan tüm ortaklar, esas sermaye payları ile orantılı olarak, eşit işleme tabi tutulu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Şirket sözleşmesindeki hüküm sebebiyle veya haklı bir sebebin varlığı dolayısıyla bir ortağın şirketten çıkarılması hâlinde bu hüküm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Çık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nde, bir ortağın genel kurul kararı ile şirketten çıkarılabileceği sebepler öngörü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ıkarma kararına karşı ortak, kararın noter aracılığıyla kendisine bildirilmesinden itibaren üç ay içinde iptal davası aç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in istemi üzerine ortağın mahkeme kararıyla haklı sebebe dayanılarak şirketten çıkarılması hâl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Ayrılma akç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stem ve tut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 şirketten ayrıldığı takdirde, esas sermaye payının gerçek değerine uyan ayrılma akçesini istem hakkını ha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irket sözleşmesinde öngörülen ayrılma hakkı dolayısıyla, şirket sözleşmeleri ayrılma akçesini farklı bir şekilde düzenley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d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yrılma akç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 kullanılabilir bir özkaynak üzerinde tasarruf ed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yrılan kişinin esas sermaye payları devredilebil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sermaye, ilgili hükümlere göre azaltıl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yrılma ile muaccel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şlem denetçisi kullanılabilir özkaynak tutarını belirler. Bu tutar ayrılma akçesinin ödenmesine yetmiyorsa, işlem denetçisi esas sermayeden ne tutarda indirim yapılması gerektiğini de göst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asfiy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sfiye usulü ile tasfiyede şirket organlarının yetkileri hakkında anonim şirketlere ilişkin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 madde numaraları bildirilen anonim şirketlere ilişkin hükümler limited şirketlere 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ve işlem denetçilerinin sorumluluğuna ilişkin 554 ilâ 561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Feshe ilişkin 353 üncü, şirkete karşı borçlanma yasağına dair 358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önetim kurulu kararlarının butlanı hakkındaki 391 inci ve müdürlerin bilgi alma haklarına kıyas yolu ile uygulanmak üzere  392 nci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Limited şirketlere de uygulanan 549 ilâ 551 inci maddelerine aykırı hareket edenler, 562 nci maddenin sekizinci ilâ onuncu fıkralarında öngörülen cezalarla cezalandırılırla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TAP</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ıymetli Evrak</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ıymetli evrakın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ıymetli evrak öyle senetlerdir ki, bunların içerdikleri hak, senetten ayrı olarak ileri sürülemediği gibi başkalarına da devred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enetten doğan borç</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ıymetli evrakın borçlusu, ancak senedin teslimi karşılığında ödeme i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ile veya ağır kusuru bulunmadıkça borçlu, vade geldiğinde, senedin niteliğine göre alacaklı olduğu anlaşılan kişiye ödemede bulunmakla borcundan kurtu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ıymetli evrakın dev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lkiyet veya sınırlı bir ayni hak kurulması amacıyla kıymetli evrakın devri için he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âlde senet üzerindeki zilyetliğin devr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ndan başka emre yazılı senetlerde ciroya, nama yazılı senetlerde yazılı bir devir beyanına da gerek vardır. Bu beyan kıymetli evrakın veya ayrı bir kâğıdın üzerine yaz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 veya sözleşme ile başkalarının, bu arada, özellikle borçlunun da devre katılmaları zorunluluğu öngörü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Cir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ütün hâllerde ciro, poliçenin cirosuna ilişkin hükümler uyarınca yap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vir için ciro ve senedin zilyetliğinin geçirilmesi yeter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6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vredilebilen bütün kıymetli evrakın, senedin içeriğinden veya niteliğinden aksi anlaşılmadıkça, ciro edilmesi ve zilyetliğin geçirilmesiyle cirantanın hakları ciro edilene devr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enedin türünün değiş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ma veya emre yazılı senet, ancak kendisine hak verdiği ve borç yüklediği tüm kişilerin muvafakatıyla hamile yazılı senede dönüştürülebilir. Bu muvafakatın doğrudan senet üzerine yazılması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İptal kar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ar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ıymetli evrak zayi olduğu takdirde mahkeme tarafından iptaline karar ver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ıymetli evrakın zayi olduğu veya zıyaın ortaya çıktığı anda senet üzerinde hak sahibi olan kişi, senedin iptaline karar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tal kararı üzerine hak sahibi hakkını senetsiz olarak da ileri sürebilir veya yeni bir senet düzenlen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nun dışında iptal usulü ve hükümleri hakkında, kıymetli evrakın çeşitli türlerine ilişkin özel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Özel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eşitli kıymetli evraka ilişkin özel hükümler saklıd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Nama Yazılı Senet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lli bir kişinin adına yazılı olup da onun emrine kaydını içermeyen ve kanunen de emre yazılı senetlerden sayılmayan kıymetli evrak nama yazılı senet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lacaklının hakkını nasıl ispat edeceğ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ra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rçlu, ancak sened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bulunan ve senette adı yazılı olan veya onun hukuki halefi olduğunu ispat eden kişilere öde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husus ispat edilmediği hâlde ödemede bulunan borçlu, senedin gerçek sahibi olduğunu ispat eden bir üçüncü kişiye karşı borcundan kurtulmuş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Eksik nama yazılı sene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ma yazılı senet içinde, senet bedelini her hamiline ödemek hakkını saklı tutmuş olan borçlu, alacaklı sıfatının ispat edilmesini aramamış olsa 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e iyiniyetle yapacağı ödeme sonucunda borcundan kurtulmuş olur. Ancak, hamile ödemede bulunmakla yükümlü değildir. 785 inci maddenin ikinci fıkrası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ptal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ksine özel hükümler bulunmadıkça nama yazılı senetler, hamile yazılı senetlere ilişkin hükümlere göre iptal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mile Yazılı Senet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nedin metninden veya şeklinden, hamili kim ise o kişinin hak sahibi sayılacağı anlaşılan her kıymetli evrak, hamile veya hamiline yazılı senet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kararıyla ödemeden menedilen borçlunun ödemesi geçerli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rçlunun def’iler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rçlu hamile yazılı bir senetten doğan alacağa karşı, ancak senedin geçersizliğine ilişkin veya senedin metninden anlaşılan def’ilerle, alacaklı her kim ise ona karşı şahsen sahip olduğu def’ileri ileri sü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rçlu ile önceki hamillerden biri arasında doğrudan doğruya var olan ilişkilere dayanan def’ilerin ileri sürülmesi, ancak senedi iktisap ederken hamilin bilerek borçlunun zararına hareket etmiş olması hâlinde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enedin, borçlunun rızası olmaksızın tedavüle çıkarıldığı yolunda bir def’i ileri sürü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amile yazılı faiz kupon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rçlu hamile yazılı faiz kuponlarından doğan alacağa karşı ana paranın ödendi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f’inde bulun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ptal kar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etk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etkili mahkeme, borçlunun yerleşim yeri veya pay senetleri hakkında anonim şirket merkezinin bulunduğu yer asliye ticaret mahkemes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lekçe sahibinin senedin zilyedi bulunduğu ve onu zayi ettiği yolundaki iddialarının mahkemece inandırıcı bulun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 senet kupon tablosu veya talon içeriyorsa ve hamil yalnız kupon tablosunu veya talonunu kaybetmişse, istemin haklı olduğunun ispatı için senedin esas bölümünün ibrazı yet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deme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ilekçe sahibinin istemi üzerine mahkeme, senedin borçlusunu, aksine hareket ettiği takdirde iki defa ödemek zorunda kalacağını ihtar ederek bedelini ödemekten yasak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kupon belgesinin iptaline karar vermek gerektiği takdirde, vadeleri dava sırasında dolan münferit kuponlar hakkında faiz kuponlarının iptaline ilişkin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3. İlan ile çağrı, başvuru sür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İlan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nedin ibrazına ilişkin ilanın 35 inci maddede yazılı gazetede üç defa yapılması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hkeme gerek gördüğü takdirde, ayrıca uygun göreceği diğer şekillerde de ilanlar yapılmasına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nedin ibrazı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ptali istenen senet ibraz edilirse, mahkeme, dilekçe sahibine senedin iadesi davası açması için bir süre be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lekçe sahibi bu süre içinde dava açmazsa, mahkeme, senedi geri verir ve ödeme yasağını kaldır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enedin ibraz edilmemesi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hkeme, belirlenen süre içinde ibraz edilmeyen senedin iptaline karar verir veya gerekli görürse başka önlemler de a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e yazılı bir senedin iptali hakkındaki karar, derhâl 35 inci maddede yazılı gazeteyle ve mahkeme gerek görürse başka araçlarla da ilan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ptal kararı üzerine dilekçe sahibi, gideri kendisine ait olmak üzere yeni bir senet düzenlenmesini veya muaccel borcun ifasını istemek hakkını ha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uponlarda usu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nferit kuponların zıyaı hâlinde hak sahibinin istemi üzerine, mahkeme, bedelin vadesinde, vade dolmuşsa derhâl mahkemeye yatırılmasına karar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Üç yıl geçtikten sonra hiçbir hak sahibi başvurmaz ve vadenin dolmasından itibaren üç yıl geçmiş olursa, mahkeme kararıyla bedel dilekçe sahibine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Banknotlarda ve buna benzer kâğıtlarda usu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anknot ve büyük miktarda çıkarılıp görüldüğünde ödenmesi gereken ve para yerine ödeme aracı olarak kullanılan ve belirli bedelleri yazılı olan diğer hamile yazılı senetlerin iptaline karar ver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vlet tarafından çıkarılmış olan tahvillere ilişkin özel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İpotekli borç senedi ve irat sened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e yazılı olan ipotekli borç senediyle irat senedine ilişkin özel hükümler saklıd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mbiyo Sen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orçlanma ehliye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 ile borçlanmaya ehil olan kişi, kambiyo senetleri ile borçlanmaya da ehild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oliçe</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oliçenin Düzenlenmesi ve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ek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Unsur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enet metninde “poliçe” kelimesini, senet Türkçe’den başka bir dille yazılmışsa, o dilde poliçe karşılığı olarak kullanılan kelim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elirli bir bedelin ödenmesi hususunda kayıtsız ve şartsız haval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Ödeyecek olan kişinin, “muhatabın” ad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Vad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Ödeme y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ime veya kimin emrine ödenecek ise onun ad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üzenlenme tarihini ve y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Düzenleyenin imzas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Unsurların bulun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671 inci maddede yazılı unsurlardan birini içermeyen senet ikinci ilâ dördüncü fıkralarda yazılı hâller dışında poliçe sayıl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si gösterilmeyen poliçenin görüldüğünde ödenmesi şart edil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yrıca belirtilmiş olmadıkça muhatabın adı yanında gösterilen yer, ödeme yeri ve aynı zamanda da muhatabın yerleşim yer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üzenlenme yeri gösterilmeyen poliçe, düzenleyenin adı yanında gösterilen yerde düzenlen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Münferit uns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üzenleyenin aynı zamanda muhatap veya emrine ödenecek kişi 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bizzat düzenleyenin emrine yazılı olabileceği gibi, bizzat düzenleyen üzerine veya bir üçüncü kişi hesabına da düzenl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Adresli ve yerleşim yerli poliç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bir üçüncü kişinin nezdinde, muhatabın yerleşim yerinde veya başka bir yerde ödenmek üzere düzenl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Faiz şar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rüldüğünde veya görüldüğünden belirli bir süre sonra ödenmesi şart kılınan bir poliçeye, düzenleyen tarafından faiz şartı konulabilir. Diğer poliçelerde böyle bir faiz şartı yazılma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Faiz oranının poliçede gösterilmesi gerekir; gösterilmemiş ise faiz şartı yazılma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aşka bir gün belirtilmemişse, faiz, poliçenin düzenlenme gününden itibaren iş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Poliçe bedelinin çeşitli şekillerde göste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bedeli hem yazı hem de rakamla gösterilip de iki bedel arasında fark bulunursa, yazı ile gösterilen bedel üstün tu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 bedeli yalnız yazıyla veya yalnız rakamla birden çok gösterilmiş olup da bedeller arasında fark bulunursa, en az olan bedel geçerli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mza edenlerin sorum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çerli olmayan imzaların bul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etkisiz imz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Düzenleyen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üzenleyen, poliçenin kabul edilmemesinden ve ödenmemesinden sorumludur. Düzenleyen, kabul edilmeme hâlinde sorumlu olmayacağını şart edebilirse de ödenmemeden sorumlu olmayacağına ilişkin kayıtlar yazılma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Açık poliç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ir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Poliçenin devred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poliçe açıkça emre yazılı olmasa da ciro ve zilyetliğin geçirilmesi yoluyla devred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üzenleyen, poliçeye “emre yazılı değildir” ibaresini veya aynı anlamı ifade eden bir kaydı koymuşsa, poliçe ancak alacağın temliki yoluyla devrolunabilir ve bu devir alacağın temlikinin hukuki sonuçlarını doğur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Ciro, poliçeyi kabul etmiş olsun veya olmasın muhataba, düzenleyene veya poliçeyle borç altına girmiş olanlardan herhangi birine yapılabilir. Bu kimseler poliçeyi yeniden ciro ede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Cir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ayıtsız, şartsız 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nun kayıtsız ve şartsız olması gerekir. Cironun bağlı tutulduğu her şart yazılmamış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ısmi ciro batıl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miline ciro beyaz ciro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Cironun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nun poliçe veya poliçeye bağlı olan ve “alonj” denilen bir kâğıt üzerine yazılması ve ciranta tarafından imzalan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Cironun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evir işlev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 ve zilyetliğin geçirilmesi ile poliçeden doğan bütün haklar devrol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Ciro beyaz ciro is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Ciroyu kendi adına veya diğer bir kişi adına doldur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Poliçeyi yeniden beyaz olarak veya diğer belirli bir kişiye tekrar ciro ed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eyaz ciroyu doldurmaksızın ve poliçeyi tekrar ciro etmeksizin poliçeyi başka bir kişiye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minat işlev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ksi şart edilmedikçe, ciranta poliçenin kabul edilmemesinden ve ödenmemesinden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Ciranta, poliçenin tekrar ciro edilmesini yasak edebilir; bu hâlde, senet sonradan kendilerine ciro edilmiş olan kişilere karşı sorumlu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milin hak sahip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Def’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ğın temliki yoluyla yapılan devirlere ilişkin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Cironun çeşi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hsil ciro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den sorumlu olanlar, bu hâlde, ancak cirantaya karşı ileri sürebilecekleri def’ileri hamile karşı dermeyan ed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hsil cirosunun içerdiği yetki, bu yetkiyi verenin ölümü ile sona ermeyeceği gibi, onun medenî hakları kullanma ehliyetini kaybetmesiyle de ortadan kalk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Rehin ciro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Vadeden sonraki cir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si sabit oluncaya kadar tarihsiz bir ciro protestonun düzenlenmesi için öngörülen sürenin geçmesinden önce yapılmış sayıl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bul ve Ava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abule ar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vadeye kadar hamil veya poliçeyi elinde bulunduran herkes tarafından muhatabın yerleşim yerinde onun kabulüne arzo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abule arz şartı ve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üzenleyen, bir süre belirleyerek veya belirlemeden poliçenin kabule arz edilmesini şart koş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üzenleyen, poliçenin belirli bir tarihten önce kabule arz edilmemesini de şart koş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üzenleyen, poliçenin kabule arzını menetmiş olmadıkça, bir süre koyarak veya koymayarak, her ciranta poliçenin kabule arzını şart koş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Görüldükten belirli bir süre sonra ödenmesi gereken poliçeler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rüldükten belirli bir süre sonra ödenmesi şart kılınan poliçelerin, düzenlenme gününden itibaren bir yıl içinde kabule arz edilmesi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üzenleyen bu süreyi kısaltabileceği gibi, daha uzun bir süre de şart koş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Cirantalar kabule arz sürelerini kısalt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Bir daha kabule ar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uhatap, poliçenin, kendisine arz edildiği günü izleyen günde bir daha ibrazını isteyebilir. İlgililer, bu istemin yerine getirilmediğini, ancak bu istem protestoya yazılmışsa ileri sür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Hamil, kabule arz edilen poliçeyi muhataba bırakmak zorun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bu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bulün sınırland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bul, kayıtsız şartsız olmalıdır; fakat muhatap kabulü poliçe bedelinin bir kısmı ile sınırlay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bul beyanı, bundan başka noktalarda poliçe içeriğinden farklı olursa, poliçe kabul edilmemiş sayılır. Bununla beraber kabul eden, kabul beyanındaki şartlar çerçevesinde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dresli ve yerleşim yerli poliç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nin bizzat muhatabın nezdinde ödenmesi şart kılınmışsa, muhatap, kabul şerhinde ödemenin yapılacağı yer olmak üzere, ödeme yerinde bulunan bir adresi göst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uhatap, poliçeyi kabul etmekle bedelini vadede ödemeyi taahhüt etmiş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Ödememe hâlin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 düzenleyen dahi olsa, poliçeden dolayı 725 ve 726 ncı maddeler gereğince istenebilecek her şeyi kabul edenden doğrudan doğruya isteme hakkını ha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bul şerhinin çiz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6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uhatap poliçe üzerindeki kabul şerhini poliçeyi geri vermeden önce çizmiş olursa kabulden kaçınmış sayılır. Kabul şerhinin, poliçenin geri verilmesinden önce çizilmiş olduğu, aksi ispatlanıncaya kadar karine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ununla beraber, muhatap</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e veya poliçede imzası bulunan bir kişiye poliçeyi kabul ettiğini yazı ile bildirmişse, bunlara karşı kabul beyanı çerçevesinde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Ava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Aval veren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de bedelin ödenmesi, aval suretiyle tamamen veya kısmen teminat altına al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teminat, üçüncü bir kişi veya poliçede imzası bulunan bir kişi tarafından da ve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val şerhi, poliçe veya alonj üzerine yaz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val “aval içindir” veya bununla eş anlamlı başka bir ibareyle ifade edilir ve aval veren kişi tarafından imza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uhatabın veya düzenleyenin imzaları hariç olmak üzere, poliçenin yüzüne atılan her imza aval şerh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imin için verildiği belirtilmemişse aval, düzenleyici için ver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val veren kişi, kimin için taahhüt altına girmişse aynen onun gibi sorum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val veren kişinin teminat altına aldığı borç, şekle ait noksandan başka bir sebepten dolayı batıl olsa da aval verenin taahhüdü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d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Vad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Vadenin belirlen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örüldüğü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örüldükten belirli bir süre sonr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üzenlenme gününden belirli bir süre sonr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Belirli bir gü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mek üzere düzenl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adesi başka şekilde yazılan veya birbirini takip eden çeşitli vadeleri gösteren poliçeler batıl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örüldüğünde ödenecek poliç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zenleyen, görüldüğünde ödenecek bir poliçenin belirli bir günden önce ödenmek üzere ibraz edilmeyeceği hakkında şart koyabilir. Bu takdirde ibraz süresi o tarihten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örüldükten belirli bir süre sonra ödenecek poliç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rüldükten belirli bir süre sonra ödenecek bir poliçenin vadesi, kabul şerhinde yazılı tarihe veya protesto tarihine göre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bul şerhinde tarih gösterilmemiş ve protesto da çekilmemiş olursa poliçe, kabul eden hakkında, kabule ibraz için öngörülmüş bulunan sürenin son günü kabul ed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ürelerin hesab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poliçe, düzenlenme gününden veya görüldükten bir buçuk ay veya birkaç ay veya yarım ay sonra ödenmek üzere düzenlendiği takdirde, ilk önce tam aylar hesap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ade olarak bir ayın başı, ortası veya sonu gösterilmişse, bunlardan ayın birinci, onbeşinci ve sonuncu günleri anlaş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ekiz gün” veya “onbeş gün” ibarelerinden bir veya iki hafta değil, gerçek olarak sekiz veya onbeş günlük bir süre anlaş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arım ay” ibaresi onbeş günlük bir süreyi ifade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kvimlerin çatış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lirli bir günde ödenecek bir poliçenin düzenlenme yeri ile ödeme yeri arasında takvim farkı bulunduğu takdirde, vade, ödeme yerinin takvimine göre belirlen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kvimleri farklı olan iki yer arasında düzenlenen bir poliçe, düzenlenme gününden belirli bir süre sonra ödenecekse, düzenlenme günü, ödeme yerindeki takvim gününe dönüştürülmek suretiyle vade hesap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oliçelerin ibraz sürelerinin hesabında da birinci ve ikinci fıkra hüküm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Poliçedeki bir kayıttan veya poliçenin içeriğinden, amacın başka olduğu anlaşılırsa, bu madde hükümleri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d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bra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lirli bir günde veya düzenlenme gününden ya da görüldükten belirli bir süre sonra ödenecek bir poliçe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poliçeyi ödeme gününde veya onu izleyen iki iş günü içinde ödenmek üzere ibraz etme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nin bir takas odasına ibrazı, ödeme için ibraz yerine geç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Makbuz istemek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uhatap, poliçeyi öderk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 tarafından bir ibra şerhi yazılarak poliçenin kendisine veril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 kısmi ödemeyi redded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ısmi ödeme hâlinde muhatap bu ödemenin poliçe üzerine yazılmasını ve kendisine bir makbuz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Vadeden önce ve vadesinde öd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vadeden önce ödemeyi kabulle yükümlü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adeden önce ödeyen muhatap, bundan doğacak tehlike kendisine ait olmak üzere hareket etmiş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Yabancı ülke parası ile öd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nuni rayici olmayan paranın değeri, ödeme yerindeki ticari teamüllere göre belirlenir. Bununla beraber, düzenleyen, ödenecek paranın poliçede yazılı belirli bir rayice göre hesap edilmesini şart ed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üzenleyen, ödemenin belirli bir para ile yapılmasını (aynen ödemeyi),  şart koşmuş ise birinci ve ikinci fıkra hükümleri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Poliçe bedeli, düzenlenme ve ödeme yeri olan ülkelerde aynı adı taşıyan, fakat değerleri birbirinden farklı olan para ile gösterildiği takdirde ödeme yerindeki para kasted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Tevd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 708 inci maddede öngörülen süre içinde ödeme için ibraz edilmediği takdirde borçlu, gideri ve riski hamile ait olmak üzere poliçenin bedelini bir bankaya tevdi ede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bul Etmeme ve Ödememe Hâllerinde Başvurma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Başvurma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dede poliçe ödenmemişse hamil, cirantalara, düzenleyene ve poliçe dolayısıyla taahhüt altına girmiş olan diğer kişilere başvur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bulden tamamen veya kısmen kaçınılmış,</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Poliçeyi kabul etmiş olsun olmasın, muhatap iflas etmiş veya bir ilamla ispatlanmamış olsa da sadece ödemelerini tatil etmiş veya aleyhindeki herhangi bir icra takibi semeresiz kalmış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Kabul için arz edilmesi menedilen bir poliçenin düzenleyeni iflas etmiş,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lursa vadenin gelmesinden önce de aynı başvurma hakkını ha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rotest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üreler ve şar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bul etmemenin veya ödememenin, kabul etmeme veya ödememe protestosu denilen resmî bir belge ile belirlenmesi zorun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Kabul etmeme protestosunun, kabule arz için belirli olan süre içinde çekilmesi gerekir. 694 üncü maddenin birinci fıkrasında gösterilen hâlde poliçenin ilk arz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nin son gününde olmuşsa, protesto o günün ertesi günü de çek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bul etmeme protestosu çekilmiş olması hâlinde ödeme için poliçeyi ibraz etmeye gerek olmadığı gibi, ödememe protestosu çekmeye de ihtiyaç yokt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Poliçeyi kabul etmiş olsun olmasın, muhatap veya kabul için arz edilmesi menedilen bir poliçenin düzenleyeni iflas etmişse, iflas ilamının ibrazı, başvurma hakkının kullanılması için yet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Noterlikçe düzen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rotestonun 716 ncı maddede belirtilen şekil ve surette noterlikçe düzenlenmesi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çindek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rotesto;</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a) Protestoyu çeken ve kendisine protesto çekilen kişilerin adlarını veya ticaret unvanl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Sözü geçen davetin yapıldığı veya davet teşebbüsünün sonuçsuz kaldığı yer ve güne ait bir şerhi v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Protestoyu düzenleyen noterin imzasın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ısmi ödeme protestoda belirt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Kabul için kendisine bir poliçe ibraz edilmiş olan muhatap, poliçenin ertesi günü tekrar ibrazını istemiş ise bu durum da protestoya yaz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Protesto belg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rotesto ayrı bir belge hâlinde düzenlenerek poliçeye bağ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rotesto, aynı poliçenin çeşitli nüshaları veya poliçenin aslı ile bir sureti ibraz edilerek düzenlenmiş ise protestoyu bu nüshalardan birine veya asıl senede bağlamak yet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ğer nüshalara veya surete, protestonun, kalan nüshalarından birine veya poliçenin aslına bağlanmış bulunduğu kayd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ısmi kabul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bul, poliçedeki bedelin bir kısmına özgülenmiş bulunup da, bu yüzden protesto düzenlenirse poliçenin bir sureti çıkarılarak protesto bu suret üzerine yaz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Birden fazla kişiye karşı düzenlenen protest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ye ilişkin bir edimin birden fazla yükümlü tarafından ifasının istenmesi zorunlu ise, tek protesto belgesi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aklama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Protestoyu düzenleyen noter poliçenin bir suretini protesto belgesi ile birlikte sakla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akat protest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oter tarafından imza edilen protesto kanuna uygun olarak düzenlenmediği veya içindeki kayıtlar yanlış olduğu takdirde de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Noter hakkında disiplin hüküm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Protesto düzenlenmesi gerekmeyen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u kayı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poliçeyi süresinde ibraz etmek ve gereken ihbarları yapmak yükümlülüklerinden kurtarmaz. Sürelere uyulmadığını ispat, bunu hamile karşı ileri süren kişiye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yıt bir ciranta veya aval veren kişi tarafından konduğu takdirde, bu kayda rağmen çekilmiş olan bir protestonun gerektirdiği giderleri, poliçeden dolayı borç altına girenlerin hepsi tazmin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İhbar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 protesto gününü veya poliçede “gidersiz” kaydı mevcut ise, ibraz gününü izleyen dört iş günü içinde, kabul etmeme veya ödememe hâllerini, kendi cirantasına ve düzenleyene ihbar et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oliçede imzası bulunan bir kişiye ikinci fıkra gereğince ihbarda bulunulduğu takdirde, kendisine aval veren kişiye de aynı süre içinde bu ihbarın yapıl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 ciranta adresini hiç yazmamış veya okunması mümkün olmayacak surette yazmış ise, ihbarın ondan önceki cirantaya yapılması yet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İhbarı yapacak olan kişi bunu noter aracılığıyla veya sadece poliçenin iadesi yoluyla yap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İhbarı yapmakla yükümlü olan kişi bunu belirli süre içinde yaptığını ispat et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Teselsü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yi düzenleyen, kabul eden, ciro eden veya o poliçeye aval veren kişiler hamile karşı müteselsil borçlu sıfatıyla sorumlud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 bunların borçlanmadaki sıraları ile bağlı olmaksızın her birine veya bunlardan bazılarına ya da hepsine birden başvur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oliçeden dolayı borç altına girmiş olup da poliçeyi ödemiş bulunan herkes aynı hakkı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Hamil borçlulardan yalnız birine başvurmakla, diğer borçlularla ilk önce başvurduğu borçludan sonra gelenlere karşı haklarını kaybet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Başvurma hakkının kapsam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amilin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 başvurma yolu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Poliçenin kabul edilmemiş veya ödenmemiş olan bedelini ve şart kılınmışsa işlemiş fai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Vadenin gelmesinden itibaren işleyecek fai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Protestonun ve hamil tarafından tebliğ olunan ihbarların giderleriyle diğer giderleri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Poliçe bedelinin binde üçünü aşmamak üzere komisyon ücretin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aşvurma hakkı vadenin gelmesinden önce kullanılırsa, poliçe bedelinden bir iskonto yapılır. Bu iskonto başvurma tarihinde hamilin yerleşim yerinde geçerli olan resmî iskonto oranına göre hesap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deyen kişinin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bedelini ödemiş olan kişi kendisinden önce gelen borçlulard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Ödemiş olduğu tutarın tamam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Ödeme tarihinden itibaren bu tutarın faiz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aptığı giderleri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Poliçe bedelinin binde ikisini aşmamak üzere komisyon ücretin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Makbu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endisine başvurulan veya başvurulması mümkün olan borçlu, başvurma konusu olan bedeli ödeyince, poliçe ve protesto belgesinin ayrıca doldurulacak bir makbuz ile birlikte kendisine verilmesini istemek hakkını haiz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yi ödemiş olan her ciranta, kendi cirosunu ve kendisinden sonra gelen borçluların cirolarını çiz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ısmi kabul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Retr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tret, 725 ve 726 ncı maddelerde gösterilen paralardan başka komisyon ücretini iç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Retr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Başvurma hakkının dü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amil;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örüldüğünde veya görüldükten belirli bir süre sonra ödenmesi şart olan poliçeyi ibr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b) Kabul etmeme veya ödememe protestosunu düzenle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Gidersiz iade olunacaktır” kaydının bulunması hâlinde, poliçeyi ödeme amacıyla ibr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in belirli süreleri geçirirse, kabul eden kişi hariç olmak üzere, cirantalara, düzenleyene ve diğer borçlulara karşı sahip olduğu hakları kayb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Ciroda ibraz için bir süre şart kılınmışsa ancak ciranta bu süreyi ileri sü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Mücbir sebep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Mücbir sebeplerin ortadan kalkmasından sonr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poliçeyi gecikmesizin kabul veya ödeme amacıyla ibraz ve gereğinde protesto çekmes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Mücbir sebeple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nin gelmesinden itibaren otuz günden çok sürerse,  poliçenin ibrazına ve protesto çekmeye gerek olmaksızın başvurma hakkı kullan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Hamilin veya poliçeyi ibraza veya protesto çekmeye memur ettiği kişinin yalnız kendilerine ait olaylar mücbir sebeplerden sayı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ebepsiz zenginleş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2</w:t>
      </w:r>
      <w:r>
        <w:rPr>
          <w:rFonts w:eastAsia="Times New Roman" w:cs="Times New Roman" w:ascii="Times New Roman" w:hAnsi="Times New Roman"/>
          <w:caps w:val="false"/>
          <w:smallCaps w:val="false"/>
          <w:sz w:val="18"/>
          <w:szCs w:val="18"/>
          <w:lang w:eastAsia="tr-TR"/>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Poliçeden doğan borcu düşmüş olan cirantaya karşı böyle bir istem ileri sürül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Zamanaşımı süresi, poliçenin zamanaşımına uğradığı tarihi takip eden tarihten itibaren bir yıldır; ispat yükü, sebepsiz zenginleşmediğini iddia edene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Poliçe karşılığının dev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zenleyen, karşılık ilişkisinden dolayı haiz olduğu haklarını devrettiğini poliçede beyan ettiği takdirde, bu haklar, poliçe hamili kim ise ona ait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uhatap, iflasın açıldığı ilan edildikten veya kendisine devir durumu ihbar edildikten sonra yalnız poliçenin iadesi karşılığında usulü dairesinde hakkını ispat eden hamile karşı ödemede bu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Araya gir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4</w:t>
      </w:r>
      <w:r>
        <w:rPr>
          <w:rFonts w:eastAsia="Times New Roman" w:cs="Times New Roman" w:ascii="Times New Roman" w:hAnsi="Times New Roman"/>
          <w:caps w:val="false"/>
          <w:smallCaps w:val="false"/>
          <w:sz w:val="18"/>
          <w:szCs w:val="18"/>
          <w:lang w:eastAsia="tr-TR"/>
        </w:rPr>
        <w:t>- (1) Düzenleyen ve cirantalardan veya aval verenlerden her biri, poliçeyi gereğinde kabul edecek veya ödeyecek olan bir kişiyi göste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 aşağıda yazılı şartlar altında, poliçe dolayısıyla kendisine başvurulması mümkün olan herhangi bir borçlu için araya giren bir kişi tarafından kabul edilebilir veya öd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uhatap da dâhil her üçüncü kişi veya poliçeyi kabul eden kişi hariç olmak üzere, poliçeden dolayı zaten borçlu olan herkes araya girerek poliçeyi kabul edebilir veya bedelini öd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Araya girme suretiyle kabu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artlar, hamilin durum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nin gelmesinden önce, hamilin başvurma hakkını kullanabileceği bütün hâllerde, poliçe araya girilerek kabul edilebilir; meğerki, kabul için ibrazı menedilen bir poliçe söz konusu olsu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Şeki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raya girerek kabul, poliçe üzerine yazılır ve araya giren tarafından imza edilir. Kabul beyanında kimin lehine araya girildiği gösterilir; gösterilmemişse düzenleyen lehine kabul ed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raya girerek kabul eden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raya girerek kabul eden ki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e ve kimin lehine araya girmişse, ondan sonra gelen borçlulara karşı tıpkı lehine araya girilen kişi gibi sorum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Araya girerek öd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ar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de veya vadeden önce başvurma haklarını kullanabileceği bütün hâllerde, araya girerek ödeme yap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raya girerek ödeme, lehine ödenecek kişinin ödemeye zorunlu olduğu tutarın tamamını kaps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ödemenin en geç, ödememe protestosunun çekilmesi için belirli olan son günün ertesi günü yapıl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amilin ibraz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rotesto, süresinde çekilmemişse, gereğinde ödeyecek kişiyi göstermiş olan veya araya girerek lehine poliçe kabul edilmiş bulunan kişi ile onlardan sonra gelen borçlular sorumluluktan kurtu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Reddin sonu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raya girilerek kendisine yapılan ödemeyi reddeden hamil, ödeme hâlinde borçtan kurtulacak kişilere karşı başvurma haklarını kayb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Makbu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Poliçenin, varsa protestonun, araya girerek ödemede bulunan kişiye verilmesi gerek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Hakların devri, araya girenlerin birden fazla olması hâ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raya girerek ödemede bulunan kişi, lehine ödemede bulunduğu kişiye ve poliçeden dolayı ona borçlu olan kişilere karşı poliçeden doğan hakları iktisap eder. Ancak, poliçeyi yeniden ciro ed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Lehine ödemede bulunulan kişiden sonra gelen borçlular borçtan kurtul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oliçe Nüshaları ve Sur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Poliçe nüshalar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st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birbirinin aynı olmak üzere birden fazla nüsha olarak düzenl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nüshalara teselsül eden sıra numaraları konulur. Numaralar metne yazılır. Aksi takdirde nüshaların her biri ayrı bir poliçe kabu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Nüshalar arasındaki ilişk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den fazla nüshayı farklı kişilere veren ciranta ile ondan sonra gelen borçlular, kendi imzalarını içerip de geri verilmemiş olan bütün nüshalardan dolayı sorumlud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abul şerh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slimden kaçınırsa hamil başvurma hakkını, anc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bul için gönderilen nüshanın, istemde bulunulmasına rağmen kendisine teslim olun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Diğer nüsha üzerinde de kabulün veya ödemenin sağlanamadığ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ususları bir protesto ile tespit ettirilmiş olduğu takdirde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Poliçe sur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ekil ve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poliç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in, poliçe suretlerini çıkarmaya hakkı var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uretin, cirolar ve poliçede bulunan diğer bütün kayıtlarla birlikte senedin aslını aynen içermesi ve nerede son bulduğunu göstermesi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uret, aslı gibi ve aynı hükümler doğurmak üzere ciro edilebilir ve aval taahhüdüne konu o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enet aslının tesl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uretin, senet aslının kimin elinde bulunduğunu göstermesi gerekir. Senet aslını elinde tutan kişi, bunu, suretin yetkili hamiline teslim i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D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şitli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net metnindeki değişikli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poliçe metni değiştirildiği takdirde, değiştirmeden sonra poliçe üzerine imza koymuş olan kişiler, değişmiş metne ve ondan önce imzasını koyanlar ise eski metne göre sorumlu ol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Zamanaşım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ür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yi kabul edene karşı ileri sürülecek poliçeden doğan istemle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nin geldiği tarihten itibaren üç yıl geçmekle zamanaşımına uğr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Hamilin, cirantalarla düzenleyene karşı ileri süreceği istemler, süresinde çekilen protesto tarihinden veya senette “gidersiz iade olunacaktır” kaydı vars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nin dolduğu tarihten itibaren bir yıl geçmekle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cirantanın başka cirantalarla düzenleyen aleyhine ileri süreceği istemler, cirantanın poliçeyi ödediği veya poliçenin dava yolu ile kendisine karşı ileri sürüldüğü tarihten itibaren altı ay geçmekle zamanaşımına uğr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esil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ebe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0</w:t>
      </w:r>
      <w:r>
        <w:rPr>
          <w:rFonts w:eastAsia="Times New Roman" w:cs="Times New Roman" w:ascii="Times New Roman" w:hAnsi="Times New Roman"/>
          <w:caps w:val="false"/>
          <w:smallCaps w:val="false"/>
          <w:sz w:val="18"/>
          <w:szCs w:val="18"/>
          <w:lang w:eastAsia="tr-TR"/>
        </w:rPr>
        <w:t>- (1) Zamanaşımı; dava açılması, takip talebinde bulunulması, davanın ihbar edilmesi veya alacağın iflas masasına bildirilmesiyle kes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manaşımını kesen işlem, kimin hakkında meydana gelmişse ancak ona karşı hüküm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manaşımı kesilince, süresi aynı olan yeni bir zamanaşımı işlemeye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ür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1. Tatil günleri</w:t>
      </w:r>
      <w:r>
        <w:rPr>
          <w:rFonts w:eastAsia="Times New Roman" w:cs="Times New Roman" w:ascii="Times New Roman" w:hAnsi="Times New Roman"/>
          <w:caps w:val="false"/>
          <w:smallCaps w:val="false"/>
          <w:sz w:val="18"/>
          <w:szCs w:val="18"/>
          <w:lang w:eastAsia="tr-TR"/>
        </w:rPr>
        <w:t xml:space="preserve">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ürenin hesap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un bu Kısmında veya poliçede gösterilen süreler hesap edilirken bunların başladığı gün sayı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Atıfet sür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lerde kanuni veya yargısal atıfet süreleri geçerli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Poliçeye ilişkin işlemlerin yapılacağı y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et yeri veya konutun bulunduğu yer dikkatle araştırılır. Kolluktan veya yerel posta yönetiminden edinilen bilgilerden bir sonuç çıkmadığı takdirde başka araştırma yapmaya gerek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İmza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 üzerindeki beyanların el ile imza edilmesi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l ile atılan imza yerine, mekanik herhangi bir araç veya elle yapılan veya onaylanmış bir işaret veya resmî bir şahadetname kullan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İpta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Önleyici önl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radesi dışında poliçe elinden çıkan kişi, ödeme veya hamilin yerleşim yerindeki asliye ticaret mahkemesinden, muhatabın poliçeyi ödemekten menedil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ödemeyi meneden kararında muhataba, vadenin gelmesi üzerine poliçe bedelini tevdi etmeye izin verir ve tevdi yerini göst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oliçeyi eline geçiren kişinin bili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yi eline geçiren kişi bilindiği takdirde, mahkeme, dilekçe sahibine iade davası açması için uygun bir süre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lekçe sahibi verilen süre içinde davayı açmazsa, mahkeme, muhatap hakkındaki ödeme yasağını kaldır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Poliçeyi eline geçirenin bilinme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ilekçe sahibinin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yi eline geçiren kişi bilinmiyorsa, poliçenin iptaline karar verilmesi ist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ht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ür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yi getirme süresi en az üç ay ve en çok bir yıl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adesi gelmiş poliçelerde zamanaşımı, üç ayın geçmesinden önce gerçekleşirse, mahkeme üç aylık süre ile bağlı değil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Sür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si gelen poliçeler hakkında birinci ilan gününden, vadesi gelmeyen poliçeler hakkında vadenin gelmesinden itibaren iş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l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oliçenin getirilmesine ilişkin ilan, 35 inci maddede yazılı gazete ile üç defa yap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Özellik gösteren olaylarda, mahkeme, uygun göreceği daha başka ilan önlemlerine de başvur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İade dav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İptal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lden çıkan poliçe, verilen süre içinde mahkemeye sunulmazsa, iptaline karar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oliçenin iptaline karar verilmiş olmasına rağmen, dilekçe sahibi kabul edene karşı poliçeden doğan istem hakkını ileri sü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Temin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hkeme, iptale karar vermeden önce, kabul edene, poliçe bedelini tevdi etme ve yeterli teminat karşılığında bunu ödeme yükümünü geti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minat, poliçeyi iyiniyetle iktisap eden kişinin uğrayabileceği zarara bir karşılık oluşturur. Senet iptal edildiği veya senetten doğan haklar diğer bir sebeple ortadan kalktığı takdirde, teminat geri alı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KİZ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nunlar İhtilaf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hl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kişinin poliçe ile borçlanması için gereken ehliyet tabi bulunduğu devletin hukukuna göre belirlenir. Bu hukuk diğer bir ülkenin hukukuna göndermede bulunuyorsa, o hukuk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da öngörülen hukuk gereğince ehliyete sahip olmayan kişi, hukuku bakımından kendisini ehil sayan bir ülkede imza koymuşsa, orada olduğu gibi geçerli şekilde borç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ekil ve sür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oliçe ile yapılan borçlanmaların şekli, bu borçlanmaların imzalandığı ülkenin hukukuna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Türkün, yabancı ülkede poliçeyle borçlanması, Türk hukukunun  gösterdiği şekle uygun bulunduğu takdirde, Türkiye’de başka bir Türke karşı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akların kullanılması ve korunmasına ilişkin işl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7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rotestonun şekli ve protesto çekilmesi için belirli olan süreler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oliçeden doğan hakların kullanılması veya korunması için gerekli diğer işlemlerin şekli, protestonun çekilmesi veya işlemin yapılması gereken ülkenin hukuku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Başvur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aşvurma haklarının kullanılması için uyulması gereken süreler, bütün poliçe borçluları hakkında poliçenin düzenlendiği yerde geçerli olan hukuk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orçlanmaların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yi kabul eden kişinin borçlanmalarından doğan sonuçlar, ödeme yerindeki hukuka göre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netteki diğer borçluların borçlanmalarından doğan sonuçlar, bu borçlanmalar hangi ülkede imza edilmiş ise o ülke hukukuna tabi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ısmi kabul ve öd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bulün, poliçedeki bedelin bir kısmına özgülenip özgülenmeyeceği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kısmi ödemeyi kabule zorunlu bulunup bulunmadığı, ödeme yerindeki hukuka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Öd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de geldiğinde ödeme, özellikle vadenin geldiği günün ve ödeme tarihinin hesaplanması, bedeli yabancı bir ülke parasıyla gösterilmiş poliçelerin ödenmesi, poliçenin hangi ülkede ödenmes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rekiyorsa o ülkedeki hukuk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Sebepsiz zenginleşmeden doğan ha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7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Karşılığın hamile geç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poliçe hamilinin, senedin düzenlenmesine sebep olan alacağı iktisap edip etmeyeceğini, senedin düzenlendiği yerdeki hukuk be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İptal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oliçenin kaybolması veya çalınması hâlinde alınacak tedbirleri, ödeme yerindeki hukuk belirle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no veya Emre Yazılı Sen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nsu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no veya emre yazılı senet;</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a) Senet metninde “bono”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mre yazılı senet” kelimesini ve senet Türkçe’den başka bir dille yazılmışsa, o dilde bono veya emre yazılı senet karşılığı olarak kullanılan kelim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yıtsız ve şartsız belirli bir bedeli ödemek vaad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Vad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Ödeme y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Kime veya kimin emrine ödenecek ise onun ad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Düzenlenme tarihini ve y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üzenleyenin imzas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Unsurların bulunma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7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kinci ilâ dördüncü fıkralarda yazılı hâller saklı kalmak üzere, 776 ncı maddede gösterilen unsurlardan birini içermeyen bir senet bono sayı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adesi gösterilmemiş olan bono, görüldüğünde ödenmesi şart olan bir bono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çıklık bulunmadığı takdirde senedin düzenlendiği yer, ödeme yeri ve aynı zamanda düzenleyenin yerleşim yer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üzenlendiği yer gösterilmeyen bir bono, düzenleyenin adının yanında yazılı olan yerde düzenlen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nonun niteliğine aykırı düşmedikç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Poliçelerin cirosuna ilişkin 681 ilâ 690,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Vadeye dair 703 ilâ 707,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Ödeme hakkındaki 708 ilâ 712,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Ödememe hâlinde başvurma haklarına dair 713 ilâ 727 ve 729 ilâ 732,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Araya girme suretiyle ödemeye ilişkin 734, 738 ilâ 742,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Suretler hakkındaki 746 ve 747,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 Değiştirmeye dair 748,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 Zamanaşımına dair 749 ilâ 751,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ı) İptale dair 757 ilâ 765,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 Tatil günleri, sürelerin hesabı, atıfet sürelerine ilişkin yasak, poliçeye dair işlemlerin yapılması gereken yer ve imza hakkındaki 752 ilâ 756,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j) Kanunlar ihtilâfına dair 766 ilâ 775 inc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ddeler hükümleri bonolar hakkında da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yrıc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Üçüncü bir kişinin yerleşim yerinden veya muhatabın yerleşim yerinden başka bir yerde ödenmesi şart olan poliçeye ilişkin 674 ve 697 nc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Faiz şartına dair 675 inc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Ödenecek bedele dair çeşitli beyanlar hakkındaki 676 nc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Geçerli olmayan imzanın sonuçlarına ilişkin 677 nc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Yetkisiz veya yetkiyi aşan kimsenin imzasına ilişkin 678 ve 679 unc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Açık poliçeye dair 680 inc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adde hükümleri de bonolara uygulanır.  </w:t>
      </w:r>
      <w:r>
        <w:rPr>
          <w:rFonts w:eastAsia="Times New Roman" w:cs="Times New Roman" w:ascii="Times New Roman" w:hAnsi="Times New Roman"/>
          <w:b/>
          <w:bCs/>
          <w:caps w:val="false"/>
          <w:smallCaps w:val="false"/>
          <w:sz w:val="18"/>
          <w:szCs w:val="18"/>
          <w:lang w:eastAsia="tr-TR"/>
        </w:rPr>
        <w:t>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Avale ilişkin 700 ilâ 702 nci maddeler de bonolar hakkında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701 inci maddenin dördüncü fıkrasında öngörülen hâlde aval, avalin kimin hesabına verildiğini göstermezse, bonoyu düzenleyen kimse hesabına verilmiş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Düzenleyen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bonoyu düzenleyen kişi, tıpkı bir poliçeyi kabul eden gibi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örüldüğünden belirli bir süre sonra ödenmesi şart olan bonoların düzenleyene 693 üncü maddede yazılı süreler içinde ibraz olun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k</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klerin Düzenlenmesi ve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ek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Unsu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enet metninde “çek” kelimesini ve eğer senet Türkçe’den başka bir dille yazılmış ise o dilde “çek” karşılığı olarak kullanılan kelim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yıtsız ve şartsız belirli bir bedelin ödenmesi için haval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Ödeyecek kişinin, “muhatabın” ticaret unvan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Ödeme y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Düzenlenme tarihini ve yer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Düzenleyenin imzas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Unsurların bulun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780 inci maddede gösterilen unsurlardan birini içermeyen bir senet, ikinci ve üçüncü fıkralarda yazılı hâller dışında çek sayı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üzenlenme yeri gösterilmemiş olan çek, düzenleyenin adı yanında yazılı olan yerde düzenlen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ünferit uns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Muhatap</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Muhatap olma ehliye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iye’de ödenecek çeklerde muhatap ancak bir banka o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ğer bir kişi üzerine düzenlenen çek yalnız havale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rşılı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zenleyen, muhatap nezdinde çekin ancak bir kısım karşılığını hazır bulundurduğu takdirde, muhatap, bu tutarı öde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abul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 hakkında kabul işlemi yapılamaz. Çek üzerine yazılmış bir kabul kaydı, yazılma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imin lehine çekilebilece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mre yazılı” kaydıyla veya bu kayıt olmadan belirli bir kişiy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mre yazılı değildir” kaydıyla veya buna benzer bir kayıtla belirli bir kişiy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c)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mek üzere çek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elirli bir kişi lehine “veya hamiline” kelimelerinin veya buna benzer başka bir ibarenin eklenmesiyle düzenlenen çek, hamiline yazılı çek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imin lehine düzenlendiği gösterilmemiş olan bir çek, hamiline yazılı çek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Faiz şar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te öngörülen herhangi bir faiz şartı yazılma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Adresli ve yerleşme yerli çe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 muhatabın yerleşim yerinde veya başka bir yerde üçüncü bir kişi nezdinde ödenmek üzere düzenlenebilir. Ancak, bu üçüncü kişinin bir banka olması şartt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v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Devredilebilirli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çıkça “emre yazılı” kaydıyla veya bu kayıt olmadan belirli bir kişi lehine ödenmesi şart kılınan bir çek, ciro ve zilyetliğin geçirilmesiyle devred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mre yazılı değildir” kaydıyla veya buna benzer bir kayıtla belirli bir kişi lehine ödenmesi şart kılınan bir çek, ancak alacağın temlikiyle devredilebilir. Bu devir, alacağın temlikinin hukuki sonuçlarını doğ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iro, düzenleyen veya çekten dolayı borçlu olanlardan herhangi biri lehine de yapılabilir. Bu kişiler çeki yeniden ciro ed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Cir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nun kayıtsız ve şartsız olması gereklidir. Ciro, şartlara tabi tutulmuşsa bunlar yazılma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ısmi ciro ve muhatabın cirosu batıl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miline yazılı ciro beyaz ciro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Muhatap lehindeki ciro yalnız makbuz hükmündedir; meğerki, muhatabın birden fazla şubesi olup da, ciro, muhatap şubeden başka bir şube üzerine yazılmış bulun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ak sahipliğini ispat görev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su kabil bir çeki elinde bulunduran kişi, son ciro beyaz ciro olsa bile, kendi hakkı müteselsil ve birbirine bağlı cirolardan anlaşıldığı takdirde yetkil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 sayılır. Çizilmiş cirolar yazılmamış hükmündedir. Bir beyaz ciroyu diğer bir ciro izlerse, bu son ciroyu imzalayan kişi çeki beyaz ciro ile iktisap et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Hamiline yazılı çek üzerine yapılan cir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ine yazılı bir çek üzerine yapılan ciro, cirantayı, başvurma hakkına dair hükümler gereğince sorumlu kılarsa da senedin niteliğini değiştirerek onu emre yazılı bir çek hâline geti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Elden çıkan çe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 herhangi bir suret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Protestodan ve ibraz süresinin geçmesinden sonraki cir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rotestonun düzenlenmesinden veya aynı nitelikte bir belirlemeden veya ibraz süresinin geçmesinden sonra yapılan ciro, ancak alacağın temlikinin sonuçlarını doğ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rihsiz bir cironun, protesto veya aynı nitelikte bir belirlemeden veya ibraz süresinin geçmesinden önce yapıldığı, aksi sabit oluncaya kadar karined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deme ve Ödem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d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Av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te yazılı bedelin ödenmesi, kısmen veya tamamen aval ile teminat altına al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teminat, muhatap hariç olmak üzere üçüncü bir kişi veya çek üzerinde imzası bulunan bir kişi tarafından da ve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Muaccel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 görüldüğünde ödenir. Buna aykırı herhangi bir kayıt yazılmamış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zenlenme günü olarak gösterilen günden önce ödenmek için ibraz olunan çek, ibraz günü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Ödeme için ibr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Bir çek, düzenlendiği yerde ödenecekse on gün; düzenlendiği yerden başka bir yerde ödenecekse bir ay içinde muhataba ibraz edilmel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larda yazılı süreler, çekte yazılı olan düzenlenme tarihinin ertesi günü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kvim farklılı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 takvimleri farklı olan iki yer arasında çekildiği takdirde; düzenlenme günü, ödeme yerindeki takvimin onu karşılayan gününe dönüştürül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Takas od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in bir takas odasına ibrazı ödeme için ibraz yerine geç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Çekten cay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7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ten cayma ancak ibraz süresi geçtikten sonra hüküm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ten cayılmamışsa, muhatap, ibraz süresinin geçmesinden sonra da çeki öd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zel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in tedavüle çıkarılmasından sonra, düzenleyenin ölümü, medenî haklarını kullanma ehliyetini kaybetmesi veya iflası çekin geçerliliğini etk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Ciroların ince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irosu kabil bir çeki ödeyecek muhatap, cirolar arasında düzenli bir teselsülün var olup olmadığını incelemekle yükümlü ise de cirantaların imzalarının geçerliliğini araştırmak zorunda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Yabancı ülke parasıyla ödenecek çe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in ödeme yerinde rayici olmayan bir para ile ödenmesi şart koşulmuş ise, bedeli, çekin ibraz günündeki değerine göre o ülke parası ile ödenebilir. İbraz edilmesine rağmen ödenmediği takdir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 çek bedelinin dilerse ibraz dilerse ödeme günlerindeki rayiç değerine göre ülke parasıyla öden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bancı ülke parasının değeri, ödeme yerindeki ticari teamüllere göre belirlenir. Bununla beraber düzenleyen, ödenecek tutarın çekte yazılı belirli bir kura göre hesap olunmasını şart koş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Düzenleyen, ödemenin belirli bir para ile yapılmasını (ayn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demeyi) şart koşmuş ise birinci ve ikinci fıkra hükümleri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Çek bedeli, düzenlenme ve ödeme ülkelerinde aynı adı taşıyan ve fakat değerleri birbirinden farklı olan para ile gösterildiği takdirde, ödeme yerindeki para kastedilmi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Çizgili çe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ekil ve şar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çekin düzenleyeni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onu, 804 üncü maddede gösterilen sonuçları doğurmak üzere çiz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in çizilmesi, çekin ön yüzüne birbirine paralel iki çizgi çekilerek yapılır. Çek, genel veya özel olarak çiz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ki çizgi arasına hiçbir ibare konmamış veya “banka” kelimesi veya buna benzer bir ibare konmuş ise çek, genel olarak çizilmiş demek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ki çizgi arasına belirli bir bankanın ticaret unvanı yazılmış ise çek, özel olarak çizilmiş demek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Genel çizgi özel çizgiye dönüştürülebilir; özel çizgi genel çizgiye dönüştürü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 Çizgilerin veya zikredilen bankanın ticar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unvanının silinmesi hükümsüz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nel olarak çizilen bir çek, muhatap tarafından ancak bir bankaya veya muhatabın bir müşterisine öden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banka, çizgili çeki, ancak müşterilerinden veya diğer bir bankadan iktisap edebilir. Aynı şekilde onu, sözü geçen kişilerden başkaları hesabına tahsil ed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irinci ilâ dördüncü fıkralara aykırı hareket eden muhatap veya banka, çek bedelini aşmamak üzere, oluşan zararda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Hesaba geçirilmek üzere düzenlenen çe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çekin düzenleyeni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esaba geçirilecektir” kaydının çizilmesi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ve ikinci fıkralara aykırı hareket eden muhatap, çekin bedelini aşmamak üzer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rarda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amilin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flas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esaba geçirilmeme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dem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Hamilin başvurma ha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manında ibraz edilmiş olan çekin ödenmemiş olduğu ve ödememe hâl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Resmî bir belge, “protesto” i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Muhatap tarafından, ibraz günü de gösterilmek suretiyle, çekin üzerine yazılmış olan tarihli bir beyan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r takas odasının, çek zamanında teslim edildiği hâlde ödenmediğini tespit eden tarihli bir beyan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bit bulunduğu takdirde hamil; cirantalar, düzenleyen ve diğer çek borçlularına karşı başvurma haklarını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Protesto</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rotesto veya buna denk olan belirleme, ibraz süresinin geçmesinden önce yapılma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braz, sürenin son gününde yapılırsa, protesto veya buna denk belirleme, izleyen iş gününde de yap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Başvurma hakkının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 başvurma yolu i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Çekin ödenmemiş olan bedel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braz gününden itibaren bu tutarın faiz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Protestonun veya buna denk olan belirlemenin ve gönderilen ihbarnamelerin giderleri ile diğer giderleri v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Çek bedelinin binde üçünü aşmamak üzere komisyon ücret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Mücbir sebep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mil, mücbir sebebi gecikmeksizin kendi cirantasına ihbar etmeye ve bu ihbarı çeke veya alonja kaydedip, bunun altına, yerini ve tarihini yazarak imzalamakla zorunludur. 723 üncü madde hükümleri burada d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Mücbir sebebin ortadan kalkmasından sonr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 çeki gecikmeksizin ödeme amacıyla ibraz etmek ve gereğinde protesto veya buna eş değerde bir belirlemeyi yaptırma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Mücbir sebep, ibraz süresinin bitiminden önce olmak şartı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amilin veya çeki ibraz etmekle, protesto çekmekle ya da aynı nitelikte bir belirlemeyi yaptırmakla görevlendirdiği kişinin, sadece kendileriyle ilgili olgular mücbir sebep sayılmaz.</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şitli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ahte veya tahrif edilmiş çe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Çekin birden fazla nüsha olarak düzen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milin, cirantalarla düzenleyene ve diğer çek borçlularına karşı sahip olduğu başvurma hakları, ibraz süresinin bitiminden itibaren altı ay geçmekle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 borçlularından birinin diğerine karşı sahip olduğu başvurma hakları, bu çek borçlusunun çeki ödediği veya çekin  dava yolu ile kendisine karşı ileri sürüldüğü tarihten itibaren altı ay geçmekle zamanaşımına uğr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Bankanın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5</w:t>
      </w:r>
      <w:r>
        <w:rPr>
          <w:rFonts w:eastAsia="Times New Roman" w:cs="Times New Roman" w:ascii="Times New Roman" w:hAnsi="Times New Roman"/>
          <w:caps w:val="false"/>
          <w:smallCaps w:val="false"/>
          <w:sz w:val="18"/>
          <w:szCs w:val="18"/>
          <w:lang w:eastAsia="tr-TR"/>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ür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til gün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çekin ibrazı ve protestosu, ancak bir iş gününde yap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ürelerin hesa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un bu Kısmında gösterilen süreler hesap edilirken bunların başladığı gün sayı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Poliçeye ait aşağıdaki hükümler çek hakkında da uygu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üzenleyenin bizzat kendi emrine, kendi üzerine ve üçüncü kişi hesabına düzenlediği poliçeler hakkındaki 673 üncü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Poliçede gösterilen bedeller arasındaki farklara ilişkin 676 ncı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orçlanmaya ehil olmayan kişilerin imzasına, yetkisiz imzaya, düzenleyenin sorumluluğuna ve açık poliçeye ait 677 ilâ 680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Ciro hakkındaki 683 ilâ 685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Poliçeye ait def’ilere ilişkin 687 nci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Vekâleten yapılan cirodan doğan haklara dair 688 inci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Avalin şekil ve hükümleri hakkındaki 701 ve 702 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Makbuz istemek hakkına ve kısmen ödemeye dair 709 uncu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Protestoya ait 715 ilâ 717 nci ve 719 ilâ 721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Protestosuz” kaydına dair 722 nci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İhbar hakkındaki 723 üncü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Poliçe borçlularının müteselsil sorumluluğuna dair 724 üncü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l) Poliçenin ödenmesi hâlinde başvurma hakkına ve poliçenin, protestonun ve  makbuzun kendisine verilmesini istemek hakkına dair 726 ve 727 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 Sebepsiz zenginleşmeden doğan haklara dair 732 nci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 Poliçe karşılığının devrine dair 733 üncü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 Poliçe nüshaları arasındaki ilişkiye ait 744 üncü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 Değişiklikler hakkındaki 748 inci mad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 Zamanaşımının kesilmesine dair 750 ve 751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r) Atıfet sürelerinin kabul olunamayacağına, poliçeye ilişkin işlemlerin yapılması gereken yer ile elle imzaya dair 754 ilâ 756 ncı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 İptal hakkındaki 757 ilâ 763 üncü maddelerle 764 üncü maddenin birinci fık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 Ehliyete, poliçe ve bonolara ilişkin hakların korunması ile başvurma hakkının kullanılması için gerekli işlemlere ilişkin kanun ihtilaflarına dair 766, 768 ve 769 uncu madde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nunlar İhtilaf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Muhatap olma ehliye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Şekil ve sür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e ait borçlanmaların şekli, bu borçlanmaların imza edilmiş olduğu ülkenin hukukuna göre belirlenir. Bununla beraber, ödeme yeri hukukunun öngördüğü şekle uyulması yet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767 nci maddenin ikinci ve üçüncü fıkraları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orçlanmaların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Düzenlenme yeri kanun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ekten doğan borçlanmaların sonuçları, bu borçlanmaların yapıldığı ülke hukuku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Ödeme yeri hukuk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şağıda yazılı hususlar çekin ödeneceği ülke hukukuna göre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braz sü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Çekin; kabul, teyit, tasdik veya vize edilip edilmeyeceği ve bu kayıtların ne gibi sonuçlar doğuraca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amilin kısmen ödemeyi isteyebilip isteyemeyeceği ve böyle bir ödemeyi kabule zorunlu olup olma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Çekin çizilip çizilemeyeceği veya “hesaba geçirilecektir” kaydını veya buna eşit bir ibareyi içerip içermeyeceği ve bu çizginin ya da bu kaydın yahut ona eşit olan ibarenin ne gibi sonuçlar doğuraca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Çekin karşılığı üzerinde hamilin özel hakları bulunup bulunmadığı ve bu hakların niteliğinin ne olduğ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üzenleyenin çekten cayabilip cayamayacağı veya çekin ödenmesine itiraz edebilip edemeyece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Çekin kaybedilmesi veya çalınması hâlinde alınacak tedb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Cirantalara, düzenleyene ve diğer çek borçlularına karşı başvurma haklarının korunması için bir protesto veya buna eş değer bir belirleme yapmanın gerekli olup olmadığ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Yerleşim yeri hukuk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uhatap ve yerleşim yerli çeki ödeyecek olan üçüncü kişi aleyhine sebepsiz zenginleşmeden doğan istemler, bu kişilerin yerleşim yerlerinin bulunduğu ülkenin hukukuna göre belirlen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mbiyo Senetlerine Benzeyen Senetler ve Diğer Emre Yazılı Senet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mre yazılı sen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mre yazılı olan veya kanunen böyle sayılan kıymetli evrak, emre yazılı senetlerden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Borçlunun def’i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rçlu, emre yazılı bir senetten doğan alacağa karşı ancak senedin geçersizliğine ilişkin veya senet metninden anlaşılan def’ilerle alacaklı kim ise ona karşı, şahsen haiz bulunduğu def’ileri ileri sü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orçlu ile önceki hamillerden biri veya senedi düzenleyen kişi arasında doğrudan doğruya varolan ilişkilere dayanan def’ilerin ileri sürülmesi, ancak senedi iktisap ederk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bilerek borçlunun zararına hareket etmiş olması hâlinde ca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mbiyo senetlerine benzeyen senet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mre yazılı haval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net metninde poliçe olarak gösterilmemekle beraber, açıkça emre yazılı olarak düzenlenen ve diğer hususlarda da poliçede aranılan unsurları içeren havaleler poliçe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bul zorunluluğunun bulun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mre yazılı havale kabul için ibraz edi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una rağmen ibraz edilir ve kabulden de kaçınılırs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bu sebepten dolayı başvurma hakkı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abulün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unun gibi, havale edenin iflası hâlin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nin gelmesinden önce hamil başvurma hakkını kul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İcrada uygulanmay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cra ve İflas Kanununun, çekler, poliçeler ve emre yazılı senetler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noların takibine ilişkin hükümleri emre yazılı havaleye uygu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Emre yazılı ödeme vaa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0</w:t>
      </w:r>
      <w:r>
        <w:rPr>
          <w:rFonts w:eastAsia="Times New Roman" w:cs="Times New Roman" w:ascii="Times New Roman" w:hAnsi="Times New Roman"/>
          <w:caps w:val="false"/>
          <w:smallCaps w:val="false"/>
          <w:sz w:val="18"/>
          <w:szCs w:val="18"/>
          <w:lang w:eastAsia="tr-TR"/>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cra ve İflas Kanununun, çekler, poliçeler ve emre yazılı senetlerden bonoların takibine ilişkin hükümleri, emre yazılı olarak düzenlenmiş bulunan ödeme vaatlerine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Cirosu kabil olan diğer sene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mza edenin, yer, zaman ve tutar bakımlarından belirli nakdî ödemelerde bulunmayı ve belirli miktarda misli şeyler teslim etmeyi borçlandığı senetler, açıkça emre yazılı oldukları takdirde ciro ile devredile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u senetler ve makbuz senetleri, varant ve konişmento gibi cirosu kabil olan senetler hakkında, cironun şekl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mbiyo senetlerindeki başvurmaya ilişkin hükümler kanunda açık hüküm olmadıkça, birinci fıkrada yazılı senetler hakkında uygulanmaz.</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kbuz Senedi ve Varan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mumi mağaza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Umumi mağazalar Sanayi ve Ticaret Bakanlığının izniyle kurulur. İzin almadan umumi mağaza açarak makbuz senedi veya varant düzenleyenler, üç aydan altı aya kadar hapis ve doksan günden az olmamak üzere adli para cezasıyla cezalandır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stisna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akbuz senedi ve varan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Şek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Makbuz sened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Umumi mağazalara tevdi edilen mal ve hububat karşılığında verilen makbuz senedinin aşağıda yazılı kayıtları içermesi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evdi edenin adı, mesleği, yerleşim y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vdinin yapıldığı umumi mağazanın ticaret unvanı ile merke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evdi olunan malların cins ve miktarı ile nitelik ve değerinin bilinmesi için açıklanması gereken husus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evdi olunan malların tabi olması gereken, resim, harç ve vergilerin ödenip ödenmediği ve sigorta edilip edilmed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Ödenmiş veya ödenecek ücretler, gide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Senedin kimin adına veya emrine düzenleneceğini gösteren bir ibar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Umumi mağaza sahibinin imz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Varan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rantın da 834 üncü maddede yazılı kayıtları aynen içermesi ve makbuz senedine bağlı ol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eft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kbuz senedi ve varanttan oluşan belgenin dip koçanlı bir defterden koparılmış olması ve defterin umumi mağazaya ait belgeler arasında saklanması gerek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Kısmi sen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Ciro</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kbuz senediyle varant emre yazılı olmasa bile ayrı ayrı veya birlikte teslim ve ciro yoluyla devredilebilir. Ciro, yapıldığı günün tarihini de taş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arant ile makbuz senedi birlikte beyaz ciro ile de devredilebilir. Bu türlü ciro, her iki senet teslim edildiği takdirde cirantanın haklarını hamile devr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nedin teslimi şartıyla, ciro aşağıda yazılı hükümleri doğur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akbuz senedi ve varantın birlikte cirosu, tevdi olunan malların mülkiyetini devr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alnız varantın cirosu, varantın devredildiği kişiye, tevdi olunan mallar üzerinde rehin hakkı sa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c) Yalnız makbuz senedinin cirosu, varan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in hakkı saklı kalmak şartıyla, tevdi olunan malların mülkiyetini devr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Varantın ciro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rantın ilk cirosu, hangi borcun teminat altına alınması için yapılmışsa onu, faiz oranını ve vadeyi iç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arantın cirosunda yazılı kayıtlar aynen makbuz senedinin üzerine de yazılarak, varantın ciro edildiği kişi tarafından imza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Mallar üzerinde tasarruf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Yapılamayacak işl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rant ile makbuz senedinin zıyaından, mirastan veya iflastan kaynaklanan uyuşmazlıklar hariç olmak üzere, umumi mağazalara tevdi olunan şeyler üzerinde haciz, el koyma veya rehin yap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Malın geri alı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ranttan ayrılmış bir makbuz senedinin hamili, varant ile teminat altına alınmış olan borcun ana parası ile vade gününe kadar olan faizlerini umumi mağazaya yatırarak, vade gününden önce de malları çek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tırılan para varantın geri verilmesi karşılığında hamiline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ısmen geri a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attırma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art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ade gününde alacağı ödenmemiş varant hamili, poliçe hamili gibi, protesto çektikten on gün sonra rehin hükümlerine göre tevdi edilen malları sattır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841 inci maddede yazılı hâller satışa engel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atış bede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ümrük resmi ve diğer resim, harç ve vergilerle tevdi olunan mallar için umumi mağaza tarafından yapılan giderler ve mağazanın ücreti satış bedelinden, öncelikle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yazılı paralar ve teminat altına alınan borç ödendikten sonra bakiye, makbuz senedi hamiline ödenmek üzere mağaza sahibine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aşvur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varant hamilinin, sadece sattırdığı tevdi olunan malların alacağına yetmemesi hâlinde, borçlunun veya cirantaların mallarına başvurma hakkı var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Varantın hamili, sigorta edilen malın zıya veya hasarı hâlinde sigorta bedelinden alacağını tahsil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kbuz senedi ve varanttan doğan istem hakları, poliçeler hakkındaki zamanaşımı sürelerine tabidir. Cirantalara karşı başvurma için zamanaşımının başlangıcı, eşyanın satış gün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enetlerin zıya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TAP</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ma İşler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şıyıc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ıcı, taşıma sözleşmesiyle eşya veya yolcu taşıma işini veya ikisini birlikte üstlenen kişidir. Eşya her türlü yükü de kaps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ma işleri ticari işletme faaliyet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n uygulama alan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8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 ve yolcu taşımayı arizi olarak üstlenen kişi hakkında da bu Kitap hükümleri, uygun düştükleri ölçüde, uygulan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aklı tutulan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niz, demir ve hava yoluyla taşıma ile posta idaresine ilişkin özel hükümler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Özel hükümlerin sorumluluğu etkileme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orumluluğun kaldırılmasına veya hafifletilmesine ait hükümlerin geçersiz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veya gönderilen, taşıyıcıya karşı olan haklarını, bir yıl içinde 18 inci maddenin üçüncü fıkrasına uygun şekilde istemiş olmaları şartı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f’i olarak her zaman ileri süre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nın kastından veya pervasızca  bir davranışıyla ve böyle bir zararın meydana gelmesi ihtimalinin bilinciyle işlenmiş bir fiilinden veya ihmalinden dolay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Eşya zıyaa, hasara uğramış veya geç teslim edilmişs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olcu geç ulaş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yıcının sorumluluğu üç yılda zamanaşımına uğr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3/10/1983 tarihli ve 2918 sayılı Karayolları Trafik Kanunundaki zamanaşımı hükümleri saklıd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şya Taşı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Taşıma sözleşmesinin uygulanması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Taşıma senedi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8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senedi düzenlenmemiş olsa bile, tarafların karşılıklı ve birbirine uygun iradeleri ile taşıma sözleşmesi kurulur. Eşyanın taşıyıcıya teslimi, taşıma sözleşmesinin varlığına karin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 - Taşıma senedinin içeriğ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senedi aşağıdaki kayıtları iç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üzenlenme yeri ve tari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önderenin adı, soyadı veya ticaret unvanı ve ad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yıcının adı, soyadı veya ticaret unvanı ve ad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Eşyanın teslim alınacağı yer ve gün ile teslim edileceği y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önderilenin adı, soyadı veya ticaret unvanı ile ad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Gerektiğinde bildirim ad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Eşyanın türünün olağan işareti ile ambalajının çeşiti ve tehlikeli mallarda bunlara ilişkin mevzuatta öngörülen, diğer durumlarda ise genellikle tanınan işar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Taşınacak paketlerin sayısı, işaretleri ve numar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Eşyanın net olmayan ağırlığı veya başka şekilde beyan edilen mikt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Taşımanın yapılacağı sür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Kararlaştırılan taşıma ücreti ve teslime kadar ortaya çıkacak giderler ile taşıma ücretinin gönderenden başka biri tarafından ödenecek olması hâlinde buna ilişkin kayıt.</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l) Teslimde ödemeli taşımalarda teslimde ödeme kaydı ve ödenecek tut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 Eşyanın gümrük ve diğer resmî işlemlerine ilişkin talimat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 Varsa taşımanın üstü açık ya da örtülmemiş bir araçta veya güvertede yapılabileceğine ilişkin sözleşm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senedine tarafların uygun gördüğü diğer kayıtlar da konu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II - Taşıma senedinin ispat gücü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 tarafça imzalanan taşıma senedi, taşıma sözleşmesinin yapıldığına, içeriğine ve eşyanın taşıyıcı tarafından teslim alındığına kanıt oluşt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Yük sened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senedi düzenlenmemişse, gönderenin istemi üzerine taşıyıcı, eşya ve taşıma hakkında yeterli bilgileri içeren bir yük senedi imzalayıp gönderene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Refakat belg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eşyanın tesliminden önce, resmî nitelik taşıyan, özellikle gümrük işlemleri için gerekli bulunan bilgileri taşıyıcıya vermek ve söz konusu belgeleri taşıyıcının tasarrufuna bırakma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Tehlikeli eşy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I - Ambalaj ve işaret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Yükleme ve boşalt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ükleme ve boşaltma ile ilgili olarak, durumun gereklerine göre belirlenecek makul bir süre için, aksi kararlaştırılmadıkça, ayrıca ücret isten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sözleşme hükümlerine dayanarak veya kendi risk alanından kaynaklanmayan nedenlerle makul yükleme veya boşaltma süresinden daha fazla beklerse, bekleme ücreti olarak uygun bir ücrete hak kaz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X - Özel durumlarda gönderenin kusursuz sorumluluğ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kusuru olmasa 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etersiz ambalajlamadan ve işaretlemed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ma senedine yazılan bilgilerdeki gerçeğe aykırılıklar ile yanlışlık ve eksikliklerd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ehlikeli malın bu niteliği hakkında bildirimde bulunmamakt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860 ıncı maddenin birinci fıkrasında belirtilen belge ve bilgilerdeki eksikliklerden, gerçeğe aykırılıklardan, belge ve bilgilerin yokluğund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ynaklanan, taşıyıcının zararları ile giderlerini tazmin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tüketici ise, taşıyıcıya karşı ancak kusuru hâlinde ve birinci ile ikinci fıkra hükümlerine göre, zarar ve giderleri tazminle yükümlü tutulu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üketici, sözleşmeyi ticari veya meslekî faaliyeti ile ilgili olmayan bir amaçla yapan bir gerçek ya da tüzel kiş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 Gönderen tarafından fesih</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taşıma sözleşmesini her zaman fesh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sözleşmeyi feshederse, taşıyıc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Kararlaştırılan taşıma ücretinin üçte birini,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isteyebilir. Taşıma sözleşmesinin feshi, taşıyıcının riziko alanına giren bir sebept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ynaklanmışsa, bu fıkranın (b) bendi uyarınca bir istem ileri sürülemeyeceği gibi, sözleşmenin ifasında gönderenin menfaati yoksa, taşıyıcının bu fıkranın (a) bendinden doğan istem hakkı da düş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 Kısmi taşımayı istem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taşınması kararlaştırılan eşyanın tamamı yüklenmiş olmasa bile, gönderenin istemi üzerine yola çıkmak zorundadır. Bu durumda taşıyıc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özleşmede kararlaştırılmış olan taşıma ücretinin tamam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oğmuş bekleme ücret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ksik yükleme sebebiyle yapmak zorunda kaldığı giderleri ve uğradığı zar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Alacakları, eksik yükleme sebebiyle kısmen veya tamamen teminatsız kalmışsa, kendisine ek teminat gösterilmesin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yebilir. Ancak, kısmen yüklenmeyen eşyanın yerine başka bir sözleşme uyarınca eşya taşınmışsa, bu eşya için alınacak taşıma ücreti, (a) bendine göre istenecek ücrete mahsup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ksik yükleme, taşıyıcının riziko alanına giren sebeplerden kaynaklanıyorsa, taşıyıcı, birinci fıkrada belirtilen istem haklarına, fiilen taşınan yük oranınd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II - Yükleme süresine uyulmaması hâlinde taşıyıcının hakl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 hükmüne göre verilen süre içinde eşya yüklenmez veya hazır bulundurulmazsa, taşıyıcı sözleşmeyi feshedebilir ve 865 inci maddenin ikinci fıkrasına göre haklarını kulla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ükleme süresine uyulmaması, taşıyıcının riziko alanına giren bir sebepten kaynaklanıyorsa, taşıyıcının istem hakkı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III - Emir, talimat ve tasarrufla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önderilen, tasarruf hakkını kullanarak eşyanın bir üçüncü kişiye teslimini istemişse, bu kişi başka bir gönderilen belirleyeme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senedi düzenlenmiş ve her iki tarafça imzalanmışsa, gönderen, taşıma senedinde öngörülmüş olması şartıyla, ancak kendisine ait olan nüshayı ibraz ederek tasarruf hakkını kulla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kendisine verilen emir ve talimatları ve gönderenin tasarruflarını yerine getiremeyecekse, bunu gönderene bildirme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V - Taşıma ve teslim engel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üçüncü fıkraya göre alınan önlemler sebebiyle gerekli giderlerin tazminini ve uygun bir ücret ister; meğerki, engel kendi riziko alanına giren bir nedenden kaynaklanmış olsun.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 - Taşıma ücretinin hesaplanması ve öd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ma ücreti, eşyanın tesliminde ödenir. Taşıyıcı, taşıma ücretinden başka, eşya için yapılan, duruma ve şartlara göre gerekli olan giderleri de istey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VI - Gönderilenin hakları ve ödeme borc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in sorumluluğu, sözleşmeye göre ödenmesi gereken bedeller için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VII - Ödemeli teslim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gönderilene teslimi, kararlaştırılan bedelin ödenmesi şartına bağlanabilir. Bu hâlde, ödeme nakden veya nakde eş değer bir ödeme aracı ile yapılma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hsil sonucu elde edilen bedel, taşıyıcının alacaklıları bakımından gönderene geç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 bedeli tahsil edilmeden gönderilene teslim edilirse, taşıyıcı, bundan doğan zarardan, gönderene karşı kusuru bulunmasa bile, eşyanın tesliminde ödenmesi gereken tutarla sınırlı olarak sorumludu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VIII - Taşıma sür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eşyayı, kararlaştırılan sürede, bir süre kararlaştırılmamışsa şartlar dikkate alındığında özenli bir taşıyıcıya tanınabilecek makul bir süre içinde, teslim et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X - Zıya karin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 taşıma süresini izleyen yirmi gün içinde teslim edilmezse, hak sahibi ona zayi olmuş gözüyle bakabilir. Sınır ötesi taşımalarda bu süre otuz gün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 sahibi, eşyanın zıyaı dolayısıyla tazminat alırsa, bunun ödenmesi sırasında, eşyanın daha sonra bulunması hâlinde, derhâl kendisine haber verilmesini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Taşıyıcının sorumluluğu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Zıya veya hasar ile gecikmeden doğan zarardan sorumlul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eşyanın taşınmak üzere teslim alınmasından teslim edilmesine kadar geçecek süre içinde, eşyanın zıyaından, hasarından veya teslimindeki gecikmeden doğan zararlardan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rarın oluşmasına, gönderenin veya gönderilenin bir davranışı ya da eşyanın özel bir ayıbı sebep olmuşsa, tazminat borcunun doğmasında ve kapsamının belirlenmesinde, bu olguların ne ölçüde etkili olduğu dikkate alın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cikme hâlinde herhangi bir zarar oluşmasa da taşıma ücreti gecikme süresi ile orantılı olarak indirilir; meğerki, taşıyıcı her türlü özeni gösterdiğini ispat etmiş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orumluluktan kurtul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şıyıcının özen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ıya, hasar ve gecikme, taşıyıcının en yüksek özeni göstermesine rağmen kaçınamayacağı ve sonuçlarını önleyemeyeceği sebeplerden meydana gelmişse, taşıyıcı sorumluluktan kurtu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raç arızası ve kiraya verenin kusu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taşıma aracındaki arızaya, taşıtı kiraladığı kişinin onun temsilcilerinin veya çalışanlarının kusuruna dayanarak sorumluluktan kurtul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2. Özel hâl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ıya, hasar veya teslimdeki gecikme, aşağıdaki hâllerden birine bağlanabiliyorsa taşıyıcı sorumluluktan kur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özleşme veya teamüle uygun olarak üstü açık bir aracın kullanılmış olması yahut güverteye yükleme yap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önderen tarafından yapılan yetersiz ambalajlam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şyanın gönderen veya gönderilen tarafından işleme tabi tutulması, yüklenmesi veya boşalt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Eşyanın; özellikle kırılma, paslanma, bozulma, kuruma, sızma, olağan fire yoluyla kolayca zarar görmesine yol açan doğal nite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aşınacak paketlerin gönderen tarafından yetersiz etiketlen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Canlı hayvan taşıması.</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g) 27/10/1999 tarihli ve 4458 sayıl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ümrük Kanunu ile diğer kanun ve düzenlemelerde yer alan hükümlerin taşıyıcının sorumluluktan kurtulmasını haklı gösterdiği hâl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ıya, hasar veya gecikme, gönderenin eşyanın taşınmasına ilişkin özel talimatlarına taşıyıcının uymamasından ileri gelmişse, taşıyıcı birinci fıkranın (a) bendine dayanarak sorumluluktan kurtul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birinci fıkranın (f) bendine ancak hâl ve şartlara göre kendisine düşen tüm önlemleri almış ve özel talimatlara uygun davranmış bulunması hâlinde dayan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Yardımcıların kusu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endi adamların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Taşımanın yerine getirilmesi için yararlandığı kişileri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örevlerini yerine getirmeleri sırasındaki fiil ve ihmallerinden, kendi fiil ve ihmali gibi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Tazminatta esas alınacak değ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eşyanın tamamen veya kısmen zıyaından dolayı tazminat ödemekle sorumlu tutulduğunda, bu tazminat, eşyanın taşınmak üzere teslim alındığı yer ve zamandaki değerine göre hesap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Zarar saptama gid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eşyanın zıyaı veya hasarı hâlinde, 880 inci madde uyarınca ödenmesi gereken tazminattan başka, zararın saptanması için yapılması zorunlu olan giderleri de tazmin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Sorumluluk sınır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önderinin tamamının zıyaı veya hasarı hâlinde, 880 ve 881 inci maddeler uyarınca ödenecek tazminat, gönderinin net olmayan ağırlığının her bir kilogramı için 8,33 Özel Çekme Hakkını karşılayan tutar ile sınır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inin münferit parçalarının zıyaı veya hasarı hâlinde taşıyıcının sorumluluğ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önderinin tamamı değerini kaybetmişse tamamın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önderinin bir kısmı değerini kaybetmişse, değerini kaybeden kısmın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net olmayan ağırlığının her bir kilogramı için 8,33 Özel Çekme Hakkını karşılayan tutar ile sınır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nın, taşıma süresinin aşılmasından doğan sorumluluğu, taşıma ücretinin üç katı ile sınır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Diğer giderlerin tazmin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Diğer zararlarda sorumluluğun en yüksek tut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Sözleşme dışı ist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eşyanın zıyaından veya hasarından dolayı, üçüncü kişilerin sözleşme dışı istemlerine karşı, sorumluluktan kurtulma sebeplerine ve sınırlamalara dayanabilir. Ancak, bun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üncü kişi taşımaya onay vermemişse ve taşıyıcı, gönderenin eşyayı gönderme konusunda yetkili olmadığını biliyorsa veya bilmesi gerek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Eşya, taşıma için teslim alınmadan önce, üçüncü kişinin veya ondan zilyetliği elde etmiş olan kişinin onayı olmaksızın elinden çıkmışs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eri sürü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 Sorumluluğu sınırlama hakkının kay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 Yardımcı kişiler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II - Fiilî taşıyıc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iilî taşıyıcı, taşıma sözleşmesinden doğan asıl taşıyıcıya ait bütü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f’ileri ileri sür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sıl taşıyıcı ve fiilî taşıyıcı müteselsilen sorumludur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iilî taşıyıcının yardımcılarına başvurulursa 887 nci madde hükmü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iilî taşıyıcı taşıma senedinde veya diğer bir belgede kendisine teslim olunan eşyanın ne hâlde bulunduğunu tespit ettirebilir. Bu hükme uyulmadığı takdirde 858 inci maddenin ikinci fıkrası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III -Bildirim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daki karine, zıya veya hasarın açıkça görünmemesi ve eşyanın tesliminden sonra yedi gün içinde bildirilmemesi hâlinde de geç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ilen, taşıyıcıya, teslim süresinin aşıldığını, teslimden itibaren yirmibir gün içinde bildirmezse, gecikmeden kaynaklanan hakları sona er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ıya, hasar veya gecikme teslim sırasında bildirilirse, bu bildirimin yukarıdaki hükümlere uygun olarak eşyayı teslim edene yapılması yet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IV - Yetkili mahkeme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ve İkinci Kısım hükümlerine tabi taşımadan doğan hukuki uyuşmazlıklarda, malın teslim alındığı veya teslim için öngörülen yer mahkemesi de yetki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iilî taşıyıcıya karşı açılacak dava, asıl taşıyıcının yerleşim yeri mahkemesinde, asıl taşıyıcıya karşı açılacak dava fiilî taşıyıcının yerleşim yeri mahkemesinde de aç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 - Hapis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8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taşıma sözleşmesinden doğan bütün alacakları için Türk Medenî Kanununun 950 ilâ 953 üncü maddeleri uyarınca eşya üzerinde hapis hakkını haizdir. Hapis hakkı, 860 ıncı maddedeki refakat belgelerini de kapsa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nın, eşyayı zilyetliğinde bulundurduğu veya eşya üzerinde konişmento ve taşıma senedi aracılığı ile tasarruf hakkına sahip olduğu sürece, hapis hakkı var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hnin paraya çevrilmesine yönelik bildirimin gönderilene yapılması şarttır. Gönderilen bulunamıyorsa veya malı teslim almayı reddediyorsa, bildirim gönderene karşı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VI - Birden çok taşıyıc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nceki taşıyıcının alacağı, sonraki taşıyıcı tarafından ödenirse, öncekinin alacak ve hapis hakkı sonrakine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ve ikinci fıkra hükümleri, taşımaya katılmış olan taşıma işleri komisyoncusunun alacakları ve hakları için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II - Birden çok hapis hakkının sır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nma Eşyası Taşı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şıyıcının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nın yükümlülükleri, mobilyaların sökülmesi ve kurulması ile taşınma eşyasının yüklenip boşaltılmasını da kaps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şıma senedi, tehlikeli mal, refakat belgeleri, bildirim ve bilgi verme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856 ve 857 nci maddelerden farklı olarak, taşıma senedi düzenlemekle yükümlü değil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Gönderenin özel hâllerde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orumluluktan kurtulma sebep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un 878 inci maddesinde öngörülenlerden farklı olarak, zıyaın veya hasarın aşağıdaki sebeplerden kaynaklanması durumunda, taşıyıcı sorumluluktan kur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şıyıcı, değerli maden, taş, mücevher, posta pulu, madenî para, belge veya kıymetli evrak taşı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önderen tarafından yapılan paketleme veya etiketleme yetersiz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nan eşya gönderen tarafından işleme tabi tutulmuş, yüklenmiş veya boşaltıl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aşıyıcı tarafından ambalajlanmamış olan eşya taşın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Canlı hayvan veya bitki taşın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Eşya doğal veya ayıplı yapısı dolayısıyla, özellikle kırılma, işlev bozukluğu, paslanma, bozulma veya sızma gibi sebeplerle kolaylıkla zarar görebilecek nitelikteys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luşan zararın, durum ve şartlara göre, birinci fıkrada belirtilen tehlikelerden kaynaklanmış olabileceği hâllerde, zararın bu tehlikelerden doğmuş olduğu var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birinci fıkra hükmüne, ancak, durum ve şartlara göre üzerine düşeni yapmış ve tüm önlemleri alıp talimatlara uymuşsa day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Sorumluluk sını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8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Bildir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nın zıyaından veya hasara uğramasından doğan istem hakları, 889 uncu maddenin birinci ve ikinci fıkralarından farklı olar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şyanın zıyaa veya hasara uğramış olduğu açıkça görülüyorsa, en geç teslimi izleyen üç iş günü içind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Zıyaın veya hasarın açıkça görünmemesi hâlinde en geç teslimi izleyen ondört gün içind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yıcıya bildirilmemişse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Sorumluluğu sınırlama hakkının kay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tüketici ise, taşıyıcı veya 879 uncu maddede anılan kişilerden bi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lgilendirmenin yazılı, kolayca okunabilir ve anlaşılabilir biçimde olması şartt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ğişik Tür Araçlar ile Taşı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özleş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itabın Birinci ve İkinci Kısım hükümleri, aşağıdaki şartların tamamının bir arada varlığı hâlinde, değişik tür araçlar ile taşıma sözleşmelerine 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şyanın taşınması bütünlük gösteren bir taşıma sözleşmesine dayanı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u sözleşme bağlamında taşıma değişik türde araçlarla yapılacak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raflar, her bir türdeki araç için ayrı sözleşme yapmış olsalardı, söz konusu sözleşmelerin en az ikisi farklı hükümlere bağlı tutulacak idiy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Aşağıdaki hükümlerle, uygulanması gerekli milletlerarası sözleşmelerde aksi yolda bir düzenleme yoks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linen zarar y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9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ildirim ve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aşınma eşyasının taşı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olcu Taşı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urallara uyma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olcu, taşıyıcı tarafından iç hizmetleri düzenlemek için konulmuş kurallara uymak zoru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eferin yapıla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fer, taşıma sözleşmesinin yapılmasından sonra fakat hareketten önce ortaya çıkan bir sebep dolayısıyla yapılmamışsa, aşağıdaki hüküm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Ölüm, hastalık veya bunun gibi bir mücbir sebep dolayısıyla sefer yapılamamışsa, sözleşme, taraflardan hiçbirine tazmin yükümlülüğü doğurmaksızın kendiliğinden geçersiz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efer, taşıyıcının fiili veya ihmali sebebiyle yapılmamışsa, yolcu tazminat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a), (b) ve (c) bentlerinde anılan hâllerde taşıyıcı, peşin almış olduğu taşıma ücretini geri v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eferin gecik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Hareketin gecik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Sefer sırasınd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Yol değiştirme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yolcu dışında yük de taşıyorsa, yükün boşaltılması için gerekli olan süre için sefere ara ver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madde hükümleri sözleşmede aksine hüküm yoks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Zorunlu sebep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olcu, engelin kalkmasını veya onarımın sonunu beklemek istemezse, taşıma ücretini, gidilen yol ile orantılı olarak ödeyerek sözleşmeden cay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olcu, taşıma aracının hareketini beklerse, sadece kararlaştırılmış ücreti öder. Taşıma ücretine yemek dâhilse durma süresince yemek giderini yolcu yük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Seferin durakla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efer, taşıma sözleşmesinin kurulmasından ve hareketten sonra duraklarsa, sözleşmede aksine bir hüküm bulunmadığı takdirde, aşağıdaki hüküm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olcu kendi isteği ile yol üzerinde bulunan bir yerde yolculuktan vazgeçerse ücretin tamamını ö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Bagaj</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 - Taşıyıcının sorumluluğ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olcu, bagajı ile el bagajı için, aksine sözleşme yoksa, ayrı ücret ödemez. Taşıyıcı, yolcunun eşyasının zıyaından veya hasara uğramasından Kanunun 875 ilâ 886 ncı maddeleri uyarınca sorum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olcunun kişisel eşyasından taşıyıcı sorumlud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aşıyıcının hapis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ıcı, seyahat ücretinin teminatı olarak, Türk Medenî Kanununun 950 ilâ 953 üncü maddeleri uyarınca bagaj üzerinde hapis hakkını ha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F) Taşıyıcının sorumluluğu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üncü fıkrada gösterilen hareketleri yapan araç şoförleri, araçları emri altında bulunduran kişiler ile araçları taşıma işinde kullanılanlar, şikâyet üzerine, kolluk görevlileri tarafından yüz Türk Lirasından binbeşyüz Türk Lirasına kadar idari para cezasıyla  cezaland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G) Yolcunun ölümü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 yolculuk sırasında ölürse, taşıyıcı, mirasçıların çıkarlarını korumak için yolcuya ait bagaj ile eşyayı ilgililerine teslim edinceye kadar bunların iyi hâlde korunmaları için gerekli önlemleri a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lünün yakınlarından biri orada bulunuyorsa, bu işlemleri denetleyebilir ve taşıyıcıdan, birinci fıkrada belirtilen eşyanın kendi elinde bulunduğuna ilişkin yazılı bir beyan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Yönetmel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 taşıması, bu Kanun hükümlerine uygun olarak Ulaştırma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ıcının bagajdan doğan sorumluluğu iç taşımalarda 500, dış taşımalarda ise 1.000 Özel Çekme Hakkından fazla olmamak üzere Ulaştırma Bakanlığınca tespit edili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ma İşleri Komisyoncus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şıma komisyonculuğu sözle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ma işleri komisyonculuğu sözleşmesi ile komisyoncu eşya taşıtmayı üstlenir. Bu sözleşme ile gönderen, kararlaştırılan ücreti ödeme borcu altına gir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işleri komisyonculuğu bir ticari işletme faaliyet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ısımdaki özel hükümler saklı kalmak üzere, komisyonculuk sözleşmesi ve eşyanın taşınmasına ait konularda taşıma sözleşmesine ilişkin hükümler taşıma işleri komisyonculuğuna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Eşyanın taşıt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Eşyanın taşıtılması borcu, taşıma işinin örgütlenmesini ve özelli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şıma araçlarını ve taşıma yolunu belirleme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ma işini fiilen gerçekleştirecek taşıyıcıyı ve taşıyıcıları seçmek, eşyanın taşıtılması için gereken taşıma, ardiye ve taşıma işleri komisyonculuğu sözleşmelerini yap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yıcıya ve taşıyıcılara gerekli bilgi ve talimatları vermek,</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d) Gönderenin tazminat hakların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ükümlülüklerini kaps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işleri komisyoncusu, gerekli sözleşmeleri kendi veya böyle bir yetki almış olması şartıyla, gönderen adına yap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işleri komisyoncusu edimlerini yerine getirirken, gönderenin menfaatlerini gözetmekle ve onun talimatlarına uy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Bildirm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nderen, kendisine herhangi bir kusur yüklenmese bile taşıma işleri komisyoncusun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şyanın yetersiz ambalajlanma ve işaretlenmesind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Yükün tehlikesi hakkında yeterli bilgi verilmemesinden vey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şya ile ilgili resmî işlemler için gerekli olan belgelerin ve bilgilerin eksikliğinden, yokluğundan ya da gerçeğe aykırılığınd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ynaklanan giderlerini ve zararını karşılamakla yükümlüdür. 864 üncü maddenin ikinci ilâ beşinci fıkraları burada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Ücretin muacceliye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nın, taşıyıcıya veya taşıyana teslimi üzerine, komisyoncunun ücreti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Kesin ücr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Gönderenin alaca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 - Hapis hakk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Sonraki komisyon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Halef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Komisyoncunun taşıma işini üzerine a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 Toplama yü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işleri komisyoncusu kendi hesabına yapılmış bir taşıma sözleşmesine dayanarak, eşyayı başka bir gönderenin eşyasıyla birlikte taşıtma hakkına sahip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misyoncu bu hakkını kullanırsa, toplama yükün taşınması konusunda  taşıyıcının veya taşıyanın hak ve yükümlülüklerine sahip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omisyoncunu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ardımcıların kusu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ma işleri komisyoncus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endi adamların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Taşımanın yerine getirilmesi için yararlandığı kişileri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örevlerini yapmaları sırasındaki fiil ve ihmallerinden, kendi fiil ve ihmali gibi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ısımda yer alan hükümlerden doğan istemler ve haklar bir yılda zamanaşımına uğr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TAP</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niz Ticaret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m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mi, ticaret gem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hsis edildiği amaç, suda hareket etmesini gerektiren, yüzme özelliği bulunan ve pek küçük olmayan her araç, kendiliğinden hareket etmesi imkânı bulunmasa da, bu Kanun bakımından “gem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uda ekonomik menfaat sağlama amacına tahsis edilen veya fiilen böyle bir amaç için kullanılan her gemi, kimin tarafından ve kimin adına veya hesabına kullanılırsa kullanılsın “ticaret gemisi”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enize, yola ve yüke elverişli ge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vde, genel donatım, makine, kazan gibi esas kısımları bakımından, yolculuğun yapılacağı sudan ileri gelen (tamamıyla anormal tehlikeler hariç) tehlikelere karşı koyabilecek bir gemi “denize elverişl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oğutma tesisatı da dâhil olmak üzere, eşya taşımada kullanılan kısımları eşyanın kabulüne, taşınmasına ve muhafazasına elverişli olan bir gemi “yüke elverişl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nizde can ve mal koruma ile ilgili mevzuat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amir kabul etmez gemi, tamire değmez ge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e elverişsiz hâle gelmiş olan bir gemi bu Kanunun uygulanması bakımınd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miri hiç veya bulunduğu yerde mümkün değilse ve tamir edilebileceği bir limana götürülemezse, “tamir kabul etmez ge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mir giderleri geminin, eski ve yeni farkı gözetilmeksizin, önceki değerinin dörtte üçünü aşacaksa, “tamire değmez ge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Gemi adam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damları”; kaptan, gemi zabitleri, tayfalar ve gemide çalıştırılan diğer kişiler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ükümlerin uygulama a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ksini öngören kanun hükümleri saklı kalmak kaydıyla, bu Kanunun deniz ticaretiyle ilgili hükümleri ticaret gemileri hakkın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ncak, bu Kitab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b) “Çatma” ve “Kurtarma”</w:t>
      </w:r>
      <w:r>
        <w:rPr>
          <w:rFonts w:eastAsia="Times New Roman" w:cs="Times New Roman" w:ascii="Times New Roman" w:hAnsi="Times New Roman"/>
          <w:caps w:val="false"/>
          <w:smallCaps w:val="false"/>
          <w:color w:val="FF0000"/>
          <w:sz w:val="18"/>
          <w:szCs w:val="18"/>
          <w:lang w:eastAsia="tr-TR"/>
        </w:rPr>
        <w:t xml:space="preserve"> </w:t>
      </w:r>
      <w:r>
        <w:rPr>
          <w:rFonts w:eastAsia="Times New Roman" w:cs="Times New Roman" w:ascii="Times New Roman" w:hAnsi="Times New Roman"/>
          <w:caps w:val="false"/>
          <w:smallCaps w:val="false"/>
          <w:sz w:val="18"/>
          <w:szCs w:val="18"/>
          <w:lang w:eastAsia="tr-TR"/>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milerin hukuksal niteliğ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icile kayıtlı olup olmadıklarına bakılmaksızın bütün gemiler bu Kanunun ve diğer kanunların uygulanmasında taşınır eşyadan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aşınmazlarla ilgili hükümlerden gemilere uygulanacak olan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Kanunda, İcra ve İflas Kanununun taşınmazlara ilişkin hükümlerine tabi olacağı açıkça bildirilen gemiler hakkında 936 ncı madde hükmü uygulan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minin Kimliğ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minin ad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eçme serbest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ilk Türk maliki, gemiye dilediği adı vermekte serbesttir. Şu kadar ki, seçilen ad karıştırılmaya yol açmayacak şekilde başka gemilerin adlarından farklı olma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tasdiknamesi verilmiş olan bir geminin adı Denizcilik Müsteşarlığının izniyle değişti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övde üzerine yazılma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bir geminin bordasının her iki tarafına adı, kıçına da adı ile bağlama limanı; silinmez, bozulmaz ve kolayca okunacak harflerle yaz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minin bayrağ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ürk Bayrağını çekme hakkı v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Türk gemisi Türk Bayrağı çek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Yalnız Türk vatandaşının malik olduğu gemi, Türk gemis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den fazla kişiye ait olan gemi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Paylı mülkiyet hâlinde, payların çoğunluğun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lbirliğiyle mülkiyet hâlinde, maliklerinin çoğunluğun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ürk vatandaşı olması şartıyla Türk gemisi say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ürk kanunları uyarınca kurulup 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zel kişiliğe sahip olan kuruluş, kurum, dernek ve vakıflara ait olan gemiler, yönetim organını oluşturan kişilerin çoğunluğunun Türk vatandaşı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artıyla Türk gemisi say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İstisna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Türk gemisi, kendilerine ait olduğu takdirde Türk Bayrağı çekme hakkını kaybedeceği kişilere, en az bir yıl süreyle kendi adlarına işletilmek üzere bırakılmış olursa, malikin istemi üzerine Denizcilik Müsteşarlığı, bırakma süresince, o ülke kanunları buna imkân sağlıyorsa geminin yabancı bayrak çekmesine  izin verebilir. Bu izin sona ermedikçe veya kanuni sebeplerle geri alınmadıkça gemi Türk Bayrağı çek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ürk gemisi olmayan bir gemi, ona Türk Bayrağı çekebilecek kişilere en az bir yıl süreyle kendi adlarına işletilmek üzere bırakılmışsa, malikin rızası alınmış olmak, Türk mevzuatının kaptan ve gemi zabitleri hakkındaki hükümlerine uyulmak ve yabancı kanunda da bunu engelleyen bir hüküm bulunmamak şartıyla, Denizcilik Müsteşarlığı geminin Türk Bayrağı çekmesine izin verebilir. Şu kadar ki, izin alan kişi, her iki yılda bir, izin için gerekli şartların varlığını sürdürdüğünü ispatlamakla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kinci fıkrada belirtilen gemiler, Denizcilik Müsteşarlığınca tutulacak özel bir sicile kayd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ürk Bayrağı çekme hakkının kaybed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940 ıncı madde ile 941 inci maddenin ikinci fıkrasında yazılı şartlardan birinin ortadan kalkmasıyla gemi Türk Bayrağı çekme hakkını kaybeder. Bu durum gecikmeksizin Denizcilik Müsteşarlığına bildirilir. Müsteşarlık en çok altı ay için daha geminin Türk Bayrağı çekmesine izin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Hakkın ispat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mi tasdikna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nin Türk Bayrağını çekme hakkı, gemi tasdiknamesi ile ispat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tasdiknamesi alınmadıkça, Türk Bayrağını çekme hakkı kullanı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Gemi tasdiknamesi veya bunun sicil müdürlüğünce onaylanmış bir özeti veya bayrak şahadetnamesi yolculuk sırasında devamlı olarak gemide bulundurul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ayrak şahadetna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ürkiye’de yapılmış olup da 940 ıncı madde gereğince Türk Bayrağını çekme hakkına sahip bulunmayan gemilere, Denizcilik Müsteşarlığınca, teslim edilecekleri yere kadar geçerli olmak üzere bir bayrak şahadetnamesi ver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941 inci maddenin ikinci fıkrası ile 942 nci maddede yazılı hâllerde, bayrak şahadetnamesi, izin süresi için geçerli olmak üzere Denizcilik Müsteşarlığınca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Muaf o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nsekiz gros tonilatodan küçük gemilerle 935 inci maddenin ikinci fıkrasının (a) bendinde yazılı gemiler, gemi tasdiknamesine ve bayrak şahadetnamesine ihtiyaç olmaksızın Türk Bayrağı çeke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minin bağlama lim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geminin bağlama limanı o gemiye ait seferlerin yönetildiği yer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Ceza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uç oluşturan fiil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nuna aykırı şekilde bayrak çek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sdikname veya şahadetname almadan ve gemide bulundurmadan bayrak çek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emi tasdiknamesi veya onun onaylı sureti veya bayrak şahadetnamesini gemide bulundurmayan kaptan iki aya kadar hapis veya yüz güne kadar adli para cezasıyla cezalandır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rp gemileri ile istihkâmlar önünde ve limanda bayrak çekmeme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rp gemileri ile sahil istihkâmları önünde ve Türk limanlarına girerken veya çıkarken ticaret gemisine bayrak çekmeyen kaptan üç aya kadar hapis veya adli para cezasıyla cezaland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Geminin adının ve bağlama limanının yazıl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bir geminin bordasının iki yanına adının, kıçına da adı ile bağlama limanının usulüne uygun olarak yazılması yükümlülüğüne uymayan kaptan üç aya kadar hapis veya adli para cezasıyla cezaland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Ortak hüküm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usu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947 ilâ 950 nci maddelerde tanımlanan suçlar dolayısıyla cezaya hükmolunabilmesi için, fiilin kasten işlenmesi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uçun işlendiği yer ve işleyenin vatandaşlı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947 ve 948 inci maddelerde öngörülen fiiller yabancı bir ülkede veya açık denizde bir Türk veya yabancı tarafından işlenmiş olsa bile cezaland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Tüzü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tasdiknamesiyle bayrak şahadetnamesinin nasıl düzenleneceği, geminin adının gemi üzerine nasıl yazılacağı ve bu Bölüm hükümlerinin uygulama şekli bir tüzük ile belirlen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mi Sic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icil müdürlükleri ve bölg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gemileri için, Denizcilik Müsteşarlığının uygun göreceği yerlerde gemi sicili tu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ürk Medenî Kanununun 1007 nci maddesi gemi sicilleri hakkında da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etkili sicil müdür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bağlama limanının tabi olduğu sicil müdürlüğünce tescil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geminin seferleri yabancı bir limandan veya bir kara kentinden yahut bizzat gemiden yönetildiği takdirde, malik, gemisini dilediği yer siciline tescil ettir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likin, Türkiye’de yerleşim yeri veya ticari işletmesi yoksa, bu Kanunda yazılı hakları kullanmak ve görevleri yerine getirmek üzere, sicil müdürlüğüne o bölgede oturan bir temsilci göstermesi gerek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escili caiz gem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e, 940 ıncı madde gereğince Türk Bayrağını çekme hakkına sahip ticaret gemileri ile 935 inci maddenin ikinci fıkrasının (a) ve (c) bentlerinde yazılı gemiler kayd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Tescili zorunlu gem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nsekiz gros tonilatoda ve daha büyük her ticaret gemisinin maliki, tescil isteminde bulun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Tescili caiz olmayan gem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minin tesc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stem</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ncak malikin veya maliklerinden birinin istemi üzerine gemi siciline tescil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stem dilekçeyle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scil istemiyle birlikte aşağıdaki hususlar bil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ad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rü ve yapımında kullanılmış olan esas malze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ağlama lima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Belirlenmesi mümkünse, yapıldığı yer ve kızaktan indiği yıl.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Resmî ölçme sonuçları ve makine gücü.</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Geminin malik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Gerçek kişi ise, adı ve soyadı, T.C. kimlik numarası, varsa ticaret unvanı ve kayıtlı bulunduğu ticaret sicili müdürlüğü ile sicil numa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et şirketi ise, şirketin türü, ticaret unvanı ve tescil olunduğu ticaret sicili müdürlüğü ile sicil numa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ğer tüzel kişilerden ise, adı ve merkez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Donatma iştiraki ise, tacir sıfatına sahip olduğu takdirde ticaret unvanı ile paydaş donatanların ad ve soyadları, varsa T.C. kimlik numarası ile gemi paylarının miktarı ve varsa gemi müdürünü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d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 soyadı ve T.C. kimlik numa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İktisap sebeb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Türk Bayrağını çekme hakkına esas oluşturan sebep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955 inci maddenin üçüncü fıkrasında yazılı hâlde temsilcinin adı, soyadı, TC kimlik numarası ve adr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elge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yurt içinde henüz resmen ölçülmemiş ise, mesaha şahadetnamesi yerine geçmek üzere Türkiye dışında yapılmış ölçmeye ilişkin belgenin veya onaylı başka bir belgenin sunulması yet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tamamen veya kısmen yurt içinde yapılmışsa, yapı hâlindeki gemilere özgü sicilde kayıtlı bulunup bulunmadığına ilişkin yapım yeri sicil müdürlüğünden alınacak bir belgenin verilmesi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abancı sicile kayıtlı gemiler içi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scili zorunlu bir gemi, yabancı bir gemi siciline kayıtlı ise malikinin bu kaydı sildirmesi ve durumu belgelendirmesi gerekir; imkânsızlık hâlinde bundan vazgeçil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escil</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escil edilecek husus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henüz tescil edilmeden önce herhangi bir kişi kendisinin malik olduğunu ileri sürerek tescil isteminde bulunan kişinin mülkiyetine itiraz ederse, gemi tescil edilmekle beraber itiraz eden lehine sicile şerh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ğişikli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e tescil edilen hususlarda meydana gelen değişikliklerin sicile geçirilmek üzere bir dilekçe ile sicil müdürlüğüne bildirilmesi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Değişikliğin tesciline 960, 961 ve 963 üncü maddeler nitelikleriyle bağdaştığı ölçü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ilin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stem üzerin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Gemi, Türk Bayrağını çekme hakkını kaybederse, kaydı, ancak ipotek alacaklılarının ve gemi sicilindeki kayıt ve belgelere göre ipotek üzerinde hak sahibi olan üçüncü kişilerin onayı ile sicilden silinebil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ışında vuku bulmuş ise 1350 nci maddenin birinci fıkrasının ikinci ve üçüncü cümleleri hükümleri saklıd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Rese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şar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tesinde ilan edilir ve ilan belgesi sicil müdürlüğü ve mahkeme divanhanesine as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zel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cil edilmiş bir gemi hakkında yirmi yıldan beri hiçbir kayıt işlemi yapılmamış ve Denizcilik Müsteşar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Gemi tasdikna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 müdürlüğü, geminin sicile kaydolunduğuna ilişkin bir gemi tasdiknamesi düzenler. Tasdiknameye, sicil kayıtları aynen ve tam olarak geç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tasdiknamesinde ayrıca geminin tescili için aranan belgelerin ibraz edildiği ve onun Türk Bayrağını çekme hakkına sahip olduğu da göst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eniden düzen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eni bir gemi tasdiknamesinin verilebilmesi için eskisinin ibrazı veya zıyaa uğradığının inandırıcı bir şekilde ortaya konması şarttır. Gemi tasdiknamesinin onaylı özeti hakkında da aynı hüküm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yabancı ülkede bulunması hâlinde sicil müdürlüğü yeni tasdiknameyi, eskisinin iadesi karşılığında kaptana verilmek üzere mahalli Türk makamlarına gönd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Değişikli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siciline geçirilen her kayıt gecikmeksizin gemi tasdiknamesine de yazılır. Bir gemi payının devrinin sınırlanmasına ilişkin kayıtlar hakkında bu hüküm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braz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965 inci maddenin birinci ve üçüncü fıkralarında yazılı hâllerde gemi tasdiknamesi ve varsa özeti geri alınarak iptal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icil işlemlerini yaptırmaya dav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sen silinmeye ilişkin 966 ncı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icilin açıklı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 açıktır. Herkes sicil kayıtlarını inceleyebilir ve giderini ödemek şartıyla onaylı veya onaysız örneklerini a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icil karin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sicilinde malik olarak kayıtlı bulunan kişi, geminin malik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sicilinde lehine bir gemi ipoteği veya ipotek üzerinde bir hak yahut bir intifa hakkı tescil edilmiş olan kişi o hakkın sahib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escil olunmuş bir hak sicilden silinirse o hakkın artık var olmadığı kabul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Medenî Kanununun 992 nci maddesinin ikinci fıkrası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icilin gerçek hukuki duruma uygun hâle ge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sicili, ancak birinci fıkra gereğince yükümlü olan kişinin hakkı tescil edildikten sonra değiştirilebilecekse, bu kişi, istem üzerine hakkını tescil etti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larda yazılı bulunan değişikliği isteme hakları zamanaşımına uğr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tiraz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975 inci maddede yazılı hâllerde gemi siciline, sicil kaydının doğru olmadığı hakkında bir itiraz tescil olu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Şerh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Verilebilecekleri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Şerh ile teminat altına alınan hakkın derecesini belirlemede şerh tarihi esas tu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Hak, şerh verilmek suretiy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dığı ölçüde yükümlünün mirasçısı, sorumluluğunun sınırlı olduğunu ileri sür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Ve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erh, bir ihtiyati tedbir kararına yahut şerh sonucunda gemisi veya hakkı sınırlanan kişinin onayına dayalı olarak verilir. İhtiyati tedbir kararının verilmesinde hakkın tehlikede olduğuna dair yaklaşık ispat şartı ar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ağladığı h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stem hakkının bir devir yasağıyla teminat altına alınmış olması hâlinde de birinci fıkra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Hükümden dü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Sili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İtiraz veya şerhin kalk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tiraz veya şerh bir ihtiyati tedbir kararına dayalı olarak tescil edilmişse, tedbirin kalkması veya düşmesiyle itiraz veya şerh de kalk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Sicile güven ilk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kın iktisabı için tescil şart olan hâllerde, kaydın doğru olmadığının bilinmesi bakımından tescili istem tarihi asıl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icile kayıtlı bir itiraza konu olan haklar da sicile kayıtlı haklar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ipoteğinin tescili, alacak hakkında zamanaşımının işlemesine engel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Kayıt gid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5</w:t>
      </w:r>
      <w:r>
        <w:rPr>
          <w:rFonts w:eastAsia="Times New Roman" w:cs="Times New Roman" w:ascii="Times New Roman" w:hAnsi="Times New Roman"/>
          <w:caps w:val="false"/>
          <w:smallCaps w:val="false"/>
          <w:sz w:val="18"/>
          <w:szCs w:val="18"/>
          <w:lang w:eastAsia="tr-TR"/>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endisi ile yükümlü arasındaki hukuki ilişkiden aksi anlaşılmadıkça bir kaydın değiştirilmesi isteminde bulunan kişi, değişiklik ile bunun için gerekli beyanların giderlerine kat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apı hâlindeki gemilere özgü sic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pının tesc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escil istem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malikinin veya kanuni ipotek hakkını tescil ettirmek isteyen tersane sahibinin dilekçesi ile yapı hâlindeki gemilere özgü sicile kayd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htiyati veya icraî haciz kararı almış olan alacaklı da icra müdürünün yazısı ile yapının sicile kaydını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988- </w:t>
      </w:r>
      <w:r>
        <w:rPr>
          <w:rFonts w:eastAsia="Times New Roman" w:cs="Times New Roman" w:ascii="Times New Roman" w:hAnsi="Times New Roman"/>
          <w:caps w:val="false"/>
          <w:smallCaps w:val="false"/>
          <w:sz w:val="18"/>
          <w:szCs w:val="18"/>
          <w:lang w:eastAsia="tr-TR"/>
        </w:rPr>
        <w:t>(1) Tescil istemiyle birlikte aşağıdaki hususlar bil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apı hâlinde bulunan geminin türü ile adı veya numarası veya ayırt edilebilmesine yarayan herhangi bir işaret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apım yeri ve geminin yapıldığı tersa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Malik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054 üncü maddenin ikinci fıkrasında yapı üzerinde gemi ipoteği kurulması için gerekli görülen şartların bulunduğu, yetkili gemi ölçme kurumunun vereceği bir belge ile ispat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scil</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escil edilecek husus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yapının kaydında, 988 inci maddenin birinci fıkrasında yazılı hususlarla, ikinci fıkrasında yazılı belgenin niteliği ve yapının kaydolunduğu gün sicile geçirilir. Kayıt, yetkili memur tarafından imza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eğişiklik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yapımının tamamlandığı bildirildikten veya Kanunun 961 inci maddesinin üçüncü fıkrasında yazılı belge verildikten sonra, artık yapı hâlindeki gemilere özgü sicile gemi ipoteği tescil olu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 hâlinde gemilere özgü sicilde lehine bir ipotek hakkı tescil edilmiş olan kişi yapı ipoteği alacaklısı sayılır. Sicilden silinen bir yapı ipoteğinin ise, mevcut olmadığı kabu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nunun 977 nci ile 983 ilâ 985 inci maddeleri yapı hâlindeki gemilere özgü sicil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il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nın sicildeki kayd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tersane sahibi tarafından, yabancı ülkeye teslim edildiğinin bildiril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apının maliki ile geminin yapıldığı tersane sahibinin, kaydın sicilden silinmesini isteme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Yapının harap olmas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âllerinde silin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 üzerinde bir ipotek bulunduğu takdirde, birinci fıkranın (a) ve (b) bentlerinde yazılı hâllerde, ipotekli alacaklının ve sicile kayıtlı bulunan diğer hak sahiplerinin kaydın sicilden silinmesine onayları da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apının tamamlanarak geminin yabancı ülkeye teslim edildiğinin veya harap olduğunun süresi içinde bildirilmemesi hâlinde 966 ncı maddedeki usul uyarınca yapının kaydı resen sicilden sili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J) Sicil müdürlüğünün kararlarına itira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 müdürlüğünün kararlarına Kanunun 34 üncü maddesine göre itiraz o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 Tüzü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tüzük il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L) Türk Uluslararası Gemi Sici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Uluslararası Gemi Sicili” ile ilgili hükümler saklıd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ülkiyet ve Diğer Ayni Hakla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Uygulanacak Hüküm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icile kayıtlı gemiler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nunda aksine hüküm bulunmadıkça, bu Bölüm hükümleri yalnız Türk Gemi Siciline kayıtlı bulunan gemiler hakkın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icile kayıtlı olmayan gemiler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Gemi Siciline kayıtlı bulunmayan Türk gemileri üzerindeki mülkiyet ve sınırlı ayni haklara, Türk Medenî Kanununun taşınırlara ilişkin hüküm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veya payının devri hâlinde, taraflardan her biri, giderleri karşılamak şartıyla, kendisine devre ilişkin resmî veya imzası noterce onaylı bir senet verilmesini isteye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ülkiy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ktisab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Aslen iktisab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ahiplen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ahipsiz bir gemiyi sahiplenme hakkı sadece Devletindir. Sahipsiz gemi, sicil kayıtlarından malikinin kim olduğu anlaşılamayan veya usulüne uygun olarak mülkiyeti terk edilmiş olan gem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vlet kendisini gemi siciline malik olarak tescil ettirmek suretiyle gemi üzerindeki mülkiyeti iktisap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Olağan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9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manaşımı için öngörülen şartların gerçekleşmesiyle sicilde geminin maliki olarak gözüken kişi onun mülkiyetini iktisap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Olağanüstü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dı gerekirken kaydedilmemiş olan bir gemiyi en az on yıl süreyle davasız ve aralıksız olarak asli zilyet sıfatıyla elinde bulunduran bir kişi, geminin, sicile kendi malı olarak tescil edilmes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anla çağırır. İtiraz edilmez veya itiraz reddolunursa tescile karar ve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Mahkemece verilen tescil kararına dayanarak kendisini sicile kaydettirdiği anda asli zilyet, geminin mülkiyetini iktisap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evren iktisab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evrin şek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e kayıtlı olan bir geminin devri için, malik ile iktisap edenin, mülkiyetin iktisap edene devri hususunda anlaşmaları ve geminin zilyetliğinin geçirilmes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ülkiyetin devrine ilişkin anlaşmanın yazılı şekilde yapılması ve imzaların noterce onaylı olması gerekir. Bu anlaşma gemi sicil müdürlüğünde de yap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1 inci maddenin üçüncü fıkrası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vrin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raflarca aksi kararlaştırılmış olmadıkça, iktisap eden, geminin mülkiyeti ile birlikte, iktisap anında varolan ve devredene ait eklentinin mülkiyetini de kaz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yolculukta bulunduğu sırada devredilirse, devredenle iktisap eden arasındaki ilişkilerde bu yolculuğun kâr ve zararı, aksine sözleşme bulunmadıkça iktisap edene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Zıy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Geminin zıya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er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4</w:t>
      </w:r>
      <w:r>
        <w:rPr>
          <w:rFonts w:eastAsia="Times New Roman" w:cs="Times New Roman" w:ascii="Times New Roman" w:hAnsi="Times New Roman"/>
          <w:caps w:val="false"/>
          <w:smallCaps w:val="false"/>
          <w:sz w:val="18"/>
          <w:szCs w:val="18"/>
          <w:lang w:eastAsia="tr-TR"/>
        </w:rPr>
        <w:t>- (1) Sicile kayıtlı bir geminin maliki, gemi üzerindeki mülkiyet hakkından vazgeçtiğini sicil müdürlüğüne bildirerek ve bunu gemi siciline tescil ettirerek geminin mülkiyetini terk 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yi elinde bulunduran asli zilyet lehine olağan zamanaşımı şartlarının gerçekleşmesi ile önceki malikin mülkiyet hakkı sona e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 Sicile kayıtlı gemi payı ve iştirak payı üzerinde mülkiyet </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İktisab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sle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gemi payı veya iştirak payı üzerindeki mülkiyetin aslen iktisabı, sicile kayıtlı gemiler hakkındaki hükümlere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evren</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Devir yoluyl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payı veya iştirak payının devri sonucunda gemi Türk Bayrağı çekme hakkını kaybedecekse, devir yalnız bütün paydaşların veya paydaş donatanların onaylarıyla geçerli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Gemi payı, gemi yolculukta bulunduğu sırada devredilirse, devrin kapsamı 1002 nci maddenin üçüncü fıkrası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ştirak payının bırakılması yoluyl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ırakılan iştirak payı üzerindeki mülkiyet hakkı, ikinci fıkra uyarınca yapılacak bir bırakma bildirimi ile iştirak payları ölçüsünde öteki paydaş donatanlara geç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Zıya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icile kayıtlı gemi payı ile iştirak payı üzerindeki mülkiyetin zıyaı, sicile kayıtlı gemiler hakkındaki mülkiyetin zıyaı hükümlerine tabid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ştirak payının 1008 inci madde uyarınca bırakılması hâlinde, usulüne uygun olarak yapılan bırakma bildiriminin gönderildiği anda paydaş donatanın iştirak payı üzerindeki mülkiyet hakkı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Yapı hâlinde bulunan gemiler ve yapı payları üzerindeki mülkiye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apı hâlindeki gemilere özgü sicile kaydolunmayan yapılar ve yapı pay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pı hâlindeki gemilere özgü sicile kaydolunan yapılar ve yapı pay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01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pı hâlindeki gemilere özgü sicile kayıtlı yapılar ve yapı payları üzerindeki mülkiyetin iktisabı ve zıyaı, sicile kayıtlı gemiler ve gemi payları üzerindeki mülkiyetin iktisabı ve zıyaı ile ilgili hükümlere tabid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mi Rehn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icile kayıtlı olmayan gemiler üzerindeki iştirak payının rehn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icile kayıtlı olan gemilerin rehn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ersane sahibinin ipotek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rsane sahibi, geminin yapımı ve onarımından doğan alacakları için, o yapı veya gemi üzerinde, bir ipoteğinin tescilini isteme hakkına sahiptir. Bu haktan önceden feragat geçerli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ipoteğin kurulması hakkında Türk Medenî Kanununun 895 ilâ 897 nci maddeleri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Gemi ipoteğinin kurulmasına yönelik istem hakkın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mak için, gemi veya yapı siciline şerh verilebilir. Geminin yapımı veya onarımı henüz tamamlanmamışsa, bedelin, tamamlanan işi karşılayan bir kısmı ve bedelin kapsamında olmayan giderler için b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ipoteğinin kurulması ist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emi ipoteğ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Nite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alacağ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lıların gemi ipoteğinden doğan hakkı, sadece alacağa göre belir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geminin payı ancak gemiye paylı mülkiyet esaslarına göre malik olan paydaşlardan birinin payından ibaret olmak şartıyla gemi ipoteği ile sınırlandır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geminin bütün payları bir malikin elinde bulunduğu sürece, ayrı ayrı paylar üzerinde ayrı ayrı kişilere gemi ipoteği kuru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ur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ipoteğinin kurulması için geminin maliki ile alacaklının gemi üzerinde ipotek kurulması hususunda anlaşmaları ve ipoteğin gemi siciline tescil edilmesi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escilden önce anlaşma Kanunun öngördüğü şekilde yapılmış veya malik tarafından Gemi Sicili Nizamnamesi uyarınca alacaklıya kayda onay verdiği bildirilmiş ya da sicil müdürlüğüne kayıt dilekçesi verilmiş olduğu takdirde, ilgililer tescilden kaçınamazla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Malikin tasarruf ehliyetinin sonrad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ınırlanması, sicile bildirilen kayda onayını veya kayıt istemini geçersiz duruma getir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abancı bir ülkede iktisap edilip, henüz Türk Gemi Sicili veya Türk Uluslararası Gemi Siciline tescil edilmemiş olan gemilerde bayrak şahadetnamesine şerh tescil hükmündedir. Geminin tescilinde bu gibi ipotekler resen sicile geçi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 Hamiline yazılı bir tahvile bağlı alacağ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mak amacıyla gemi ipoteği kurulması için malikin sicil müdürlüğüne beyanda bulunması ve sicile tescil yet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icile geçirilecek husus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dığı miktar, rehin konusu alacağın belirlendiği para cinsi üzerinden gösterilir. Hakkın ve alacağın içeriğinin belirlenmesine yardım eden diğer hususlarda tescil talepnamesine yollamada bulunu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Lirasıyla ödenecek borçlarda ipotekli geminin karşılayacağı alacak ve ikincil borçların miktarı, altın veya yabancı para ölçüsü ile belirlen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Alacağın miktarı belirli değil veya değişken ise, gerçek miktarı zamanında saptamak üzere, ipoteğ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acağı alacak miktarının üst sınırı belirlenerek gemi siciline tescil edilir; alacak faizli ise, faizleri de üst sınır kapsamında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 Tahvile bağlı bir alacağ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 Bir poliçeden veya hamiline yazılı bir senetten ya da ciro yolu ile devri kabil diğer bir senetten doğan alacak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İpoteğin derec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üzerindeki ipoteklerin dereceleri, Türk Medenî Kanununun taşınmaz rehni hakkındaki hükümlerine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İpoteğin teminat altına aldığı alac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i gemi Türk Medenî Kanununun 875 inci maddesinin birinci fıkrasıyla 876 ncı maddesinde öngörülen alacaklar iç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sa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Faiz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Faizin ödeme zamanında ve yerinde yapılacak değişiklikler için bu hak sahiplerinin onayına gerek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İpoteğin kapsam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mi, gemi payı, bütünleyici parça, eklenti, gemi yerine geçen satış veya kamulaştırma bedeli ve tazminat iste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ğin kapsamı hakkında Türk Medenî Kanununun 862 ve 863 üncü madde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klentiler normal bir işletmenin gereği olarak bu durumdan çıkarılır veya alacaklı lehine el konulmadan önce devredilerek gemiden uzaklaştırılır ise, ipotek artık bunları kaps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ütünleyici parçalar, gemiden geçici bir amaç için olmamak şartıyla ayrılıp uzaklaştırılırlarsa ipotek bunları kapsamaz; meğerki, uzaklaştırılmadan önce alacaklı lehine gemiye el konulmuş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mulaştırılan geminin bedeli ve gemi malikinin geminin zıyaı veya hasarından dolayı üçüncü şahıslara karşı sahip olduğu tazminat istemleri ipoteğin kapsamı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rlikte gemi ipoteğinde birden çok gemi veya gemi pay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alacak için birden çok gemi veya gemi payı ipotek edilmişse, bunlardan her biri borcun tamamından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igorta tazminat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ipoteğinin kapsamına giren hususlarla ilgili olarak malikin menfaatinin, malik veya onun lehine bir başkası tarafından sigorta ettirilmiş olması hâlinde, ipotek, sigorta tazminatını da kaps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İpotek, sigorta primlerini veya sigorta sözleşmesi gereğince sigortacıya yapılması gereken başka ödemelerin yerine getirilmesi için alacaklı tarafından harcanan paralarla bunların faizlerini 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Sigortacının yapacağı ödem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geminin önceki durumuna getirilmesi veya gemi alacaklılarına    verilmesi  amacıyla   malike   tazminat   bedeline  sayılmak    üzere   ödemede bulunmuş ve bu amaçlara erişilmes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ise, ödeme, ipotekli alacaklıya karşı da geçerli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Gemi ipoteğinin sigortacıya bildiril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Bildirim yükü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igorta sözleşmesinin, sigorta priminin süresinde ödenmemesi yüzünden feshedilmesi veya sigortacının iflası üzerine son bulması hâlinde ikinci fıkra hükmü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igortacı, sigorta ettiren ile, sigorta bedelini azaltan veya sigortacının sorumlu olduğu tehlikenin kapsamını daraltan bir anlaşma yaptığı takdirde, ikinci fıkranın birinci cümlesi hükmü kıyas yoluyl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Birden çok sigortacının varlığ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c) İpotekli alacaklının yerleşim yerini değiştir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 Sigortacının borcundan kurt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igortac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igorta primi zamanında ödenmed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 denize veya yola elverişsiz bir hâlde yola çıkt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Gemi bildirilen veya mutat rotadan ayrıl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in borcundan kurtulursa, birinci fıkranın birinci cümlesi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e) İpoteğin ödeyen sigortacıya geç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f) Sigortacının prim ve ödemeleri kabul etmek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muaccel olan sigorta primlerini ve sigorta sözleşmesi gereğince ona yapılması gereken diğer ödemeleri kanunen reddedebileceği durumlarda bile, bunları sigortalıdan ve ipotekli alacaklıdan kabul etmeye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İpoteğin hükümler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lacağın muaccel olmasından önce</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İpotekli alacaklının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Gemi maliki aleyhin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1353 üncü madde uyarınca geminin ihtiyaten haczin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rekli görürse geminin, kaptandan başka bir yediemine bırakılmasına v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c) Malikin ihtiyati haczin uygulanmasından başlayarak bir aylı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e içinde gerekli önlemleri almasın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poteğin kapsamına giren eklentinin kötüleşmesi veya normal bir işletmenin gereklerine aykırı olarak gemiden uzaklaştırılması hâli de geminin kötüleşmesi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Üçüncü kişiler aleyhin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Üçüncü kişinin fiili sebebiyle geminin, ipoteğin sağladığı teminatı tehlikeye düşürecek derecede kötüleşmesinden kaygı duyulursa, alacaklı, üçüncü kişi aleyhine ancak bu fiilin önlenmesi davasını aç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Malikin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Def’ide bulun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i geminin maliki, borçlunun alacaklıya karşı sahip olduğu</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lik aynı zamanda borçlu değilse, borçlunun bir def’iden vazgeçmesi ile malik o def’iyi ileri sürme hakkını kaybetmiş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Alacağın muacceliyeti için bildirimde bulun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ğın muacceliyet kazanması bildirime bağlı ise, bildirim, ancak alacaklı tarafından malike veya malik tarafından alacaklıya yapılması hâlinde, gemi ipoteği hakkında hüküm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sicilinde malik olarak kayıtlı bulunan kişi, alacaklı bakımından malik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c) Malike temsilci at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lacağın muaccel olmasından sonra</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mi malikinin borcu öd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 malike karşı muacceliyet kazanır yahut borçlu borcunu ödemek hakkına sahip olursa, malik borcu öd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lik, parayı tevdi veya takas etmek suretiyle de alacaklının hakkını yerine geti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Alacağın malike geç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lik aynı zamanda borçlu değilse, alacaklının hakkını yerine getirdiği ölçüde alacak kendisine geçer. Geçiş, alacaklının zararına ileri sürü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rçlunun malik ile olan hukuki ilişkilerinden doğan itiraz hakları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lacak için birlikte gemi ipoteği mevcutsa, 1046 ncı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Gemi malikinin belgelerin verilmesini istem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lının hakkının yerine getirilmesi karşılığında malik, gemi sicilinin değiştirilmesi veya gemi ipoteğinin silinmesi için gerekli belgelerin kendisine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Gemi ipoteğinin devri ve değiştirilme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poteğin dev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olan alacağın devri ile gemi ipoteği de yeni alacaklıya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 ipotekten ve ipotek de alacaktan ayrı olarak devred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lacağın devri için eski ve yeni alacaklının bu hususta yazılı şekilde anlaşmaları ve devrin gemi siciline tescili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Üst sınır ipoteğinde alacak, alacağın devrine ilişkin genel hükümlere göre de devredilebilir. Bu takdirde gemi ipoteği alacak ile birlikte geç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 Emre veya hamile yazılı bir senede bağlanmış alacaklar, gemi ipoteği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sa, alacağın devri bu alacakların bağlı oldukları senetlerin devri hakkındaki hükümlere tabidir. Bu takdirde, gemi ipoteği de alacak ile birlikte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 İpotek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bir borcu ödemesi sebebiyle, malike veya onun hukuki seleflerine rücu hakkına sahip olduğu oranda gemi ipoteği, gemi maliki olmayan borçluya geç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İtiraz ve def’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likin, eski alacaklı ile arasında mevcut hukuki ilişkiye dayanarak gemi ipoteğine karşı ileri sürebileceği bir itiraz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 malikin devri öğrendiği üç aylık takvim döneminden veya bunu izleyen üç aylık takvim döneminden daha geç bir tarihte muaccel olmayan  faiz veya diğer ikincil edimlere ilişkin ise, alacaklı, birinci fıkrada yazıl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f’ilere karşı sicile güven ilkesinin sağladığı korumadan yararlanamaz. Üç aylık dönemler, takvim yılının başından itibaren hesap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Devri genel hükümlere tabi alaca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ukarıda yazılı alacaklar hakkında gemi siciline güvenle ilgili 983 üncü maddenin birinci ve ikinci fıkraları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poteğin değiştirilme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İpoteğin içeriğinin değiş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İpoteğin derecesinin değiş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laşmaları ve bu durumun gemi siciline tescili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potekli alacağın bölünmesi hâlinde, kısmi ipoteklerin kendi aralarındaki derecelerini değiştirmek için malikin onayı ar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rece değişikliği, dereceleri değiştirilen ipotekler arasında bulunan ipoteklere zarar ve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İpotekli alacağın yerine başka bir alacağın kon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ni alacağın sahibi, eski ipotekli alacaklı değilse, birinci fıkrada yazılı anlaşmaya onun da katıl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9. Gemi ipoteğinin sona erme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ebep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Alacakla birlikte ipoteğin de düşmesi sonucunu doğuran sebepler</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Alacağın dü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ğın sona ermesi ile ipotek de düşer. Kanundaki istisnalar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lı ve borçlu sıfatlarının aynı kişide birleşmesi, alacağın ödenmesi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maliki olmayan borçlu, alacağın bir kısmını öderse, gemi ipoteğinin alacaklı üzerinde kalan kısmı borçluya geçenden sıra itibarıyla önce ge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Gemi maliki olmayan borçlu, ödeme sonucunda ipoteği iktisap eder veya aynı sebepten dolayı gemi sicilinin düzeltilmesinde menfaati bulunursa, alacaklıdan sicilin düzeltilmesi için gerekli belgeleri kendisine vermesini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 Malik, bir başkasına karşı, alacağın düşmesi hâlinde gemi ipoteğini de sildirmeyi üstlenirse, silinmeyi istemek hakk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abilmesi için gemi siciline şerh ve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Alacaklı ve malik sıfatlarının birle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ipoteği ile mülkiyetin aynı kişide birleşmesi ile ipotek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c) Birlikte gemi ipoteğinde malikin alacaklıya ödemede bulu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ısmen ödeme hâlinde, alacaklı üzerinde kalan ipotek, birinci fıkra ile 1045 inci maddenin ikinci fıkrası gereğince malike geçen ipoteklerden sıra itibarıyla önce ge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lacağın malike devri veya alacaklı ve borçlu sıfatlarının malikin şahsında birleşmesi, alacağın malik tarafından ödenmesi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lacaklının hakkını cebrî icra yoluyla ipotekli gemilerden birinden alması durumunda birinci fıkranın birinci cümlesi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d) Birlikte gemi ipoteğinde ipoteğin borçluya geç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ee) Alacaklının gemi malikine karşı sahip olduğu istem hakkının zamanaşımına uğr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sicilinden haksız yere silinmiş</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dî ipoteklerle tescil edilmemiş bulunan kanuni ipotekler, alacaklının gemi malikine karşı sahip olduğu istem hakkının zamanaşımına uğraması ile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Sadece ipoteğin düşmesi sonucunu doğuran sebep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Tarafların anlaş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Alacaklının feraga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potek, alacaklının feragati ve bunun üzerine sicilden ipotek kaydının silinmesi ile düşer. Şu kadar ki, ipotek üzerinde hak sahibi kişiler varsa onların da onayları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lik, ipoteğin ileri sürülmesini sürekli olarak imkânsız kılan bir def’e sahip bulunduğu takdirde, alacaklıdan ipotekten feragat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azgeçme beyanı imzası noterce onaylı bir senetle veya sicil müdürlüğünde yap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lacaklı ipotekten vazgeçmek veya diğer bir ipoteğe öncelik hakkı tanımak suretiyle borçluyu ipotekten hakkını almak imkânından yoksun bıraktığı oranda borçlu borcundan kurtu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c) İpoteğin süresinin d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lli bir süre için kurulan ipotek, bu sürenin dolması ile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Mahkemece ipoteğin düşmesine karar verilme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Alacaklının belli olmaması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şme kararının verilmesiyle ipotek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Paranın tevdii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lacaklı, Türk Borçlar Kanununun tevdi ile ilgili hükümlerine göre daha önce hakkını almış sayılmadıkça düşme kararının verilmesi ile borç öden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apı hâlindeki gemiler üzerinde ipotek</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onu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hâlindeki gemiler üzerinde de ipotek kuru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mamlandığında onsekiz gros tonilatodan ufak olacak yapılar üzerinde ipotek kuru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ur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Derec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pı üzerinde kurulan gemi ipoteği, yapımı tamamlandıktan sonra eski derecesiyle gemi üzerinde ka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pı hâlindeki gemiler üzerindeki ipotekle ilgili özel hükümler saklı kalmak üzere, 1014 ilâ 1053 üncü madde hükümleri bu tür ipoteklere de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ntifa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 Kuru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cile kayıtlı gemiler üzerinde intifa hakkı kuru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ntifa hakkı, aksi kararlaştırılmadıkça, sahibine üzerinde kurulduğu gemiden tam yararlanma yetkisini sa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kdî intifa hakkının kurulmasında 1015 i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cile kayıtlı gemi üzerindeki intifa hakkı Türk Medenî Kanununun taşınmazlar üzerindeki intifa hakkı hükümlerine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onatan ve Donatma İştirak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Donata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an, gemisini menfaat sağlamak amacıyla suda kullanan gemi malikine 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emi adamlarının kusurlarından doğa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anın, Türkiye Cumhuriyetinin taraf olduğu sorumluluğun sınırlandırılmasına ilişkin milletlerarası sözleşmelerden doğan sorumluluğunu sınırlandırma hakk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etkili mahk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an aleyhine, bu sıfatı dolayısıyla, herhangi bir alacaktan dolayı geminin bağlama limanının  bulunduğu yer mahkemesinde de dava aç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onatma iştirak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k başına bir geminin maliki veya işletme hakkına sahip olan ticaret şirketleri veya diğer tüzel kişiler hakkında donatma iştirakine ilişkin hükümler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İştirakin tesci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ma iştirakinin yapılmasını izleyen onbeş gün içinde iştirak, ticaret ve gemi sicillerine tesci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et ve gemi siciller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Paydaş donatanların adları, yerleşim yerleri ve vatandaşlı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ştirakin unvanı ve merke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ştirakin konus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er paydaş donatanın gemi payının mikt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İştiraki temsile yetkili kişilerin ad ve soyadları ile bunların yalnız başlarına mı yoksa birlikte mi imza atmaya yetkili oldu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yd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Paydaş donatanlar arasındaki ilişk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daş donatanlar arasındaki hukuki ilişkiler ile donatma iştirakinin temsili, paydaşlar arasındaki sözleşme hükümlerine tabidir. Sözleşmede hüküm bulunmayan durumlarda, 1067 ilâ 1087 nc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İştirakin yönetimi ve tems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rar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ma iştiraki sözleşmesinin değiştirilmesine ilişkin veya bu sözleşmeye aykırı ya da iştirakin amacına yabancı kararlar  oybirliği ile alı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emi müdür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Atanması ve görevden alı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ma iştirakinin işlerinin görülmesi için oy çoğunluğu ile bir gemi müdürü atanabilir. Paydaş donatanlardan olmayan bir gemi müdürünün atanması için oybirliğ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Gemi müdürü, sözleşme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eshinden doğan hakları saklı kalmak üzere, her zaman oy çoğunluğuyla görevden alı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müdürünün atanması ve görevden alınması ticaret ve gemi sicillerine tescil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önetim y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nün yönetme hakkı 1070 inci maddeye tabidir. Ancak, olağanüstü tamirler veya kaptanın atanması ve görevden alınması için önceden donatma iştirakinin kararının alın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müdürü, iştirak tarafından yetkilerinin kapsamına getirilen sınırlamalara uymakla yükümlüdür. Bunun dışında, alınan kararlara göre hareket etmek ve bu kararları uygula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emsil yetki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sadece gemi müdürünün emir ve talimatlarına uymakla yükümlü olup, paydaş donatanlardan herhangi birinin vereceği talimata uymak zorunda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müdürü bu madde uyarınca yapmaya yetkili olduğu işlerden doğan uyuşmazlıklar dolayısıyla açılan davalarda ve girişilen takiplerde iştiraki temsile de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nün bu sıfatla kanuni yetkileri çerçevesinde yaptığı hukuki işlemlerden doğan bütün hak ve borçlar iştirake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Sınırland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nün kanuni temsil yetkisinin sınırlandırılması, donatma iştiraki tarafından ancak işlemin yapıldığı anda bunu bilen üçüncü kişilere karşı ileri sürü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Yükümlülük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Özen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 donatma iştirakinin işlerini yaparken tedbirli bir donatanın özenini göst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Defter tutma ve belgeleri sakla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 iştirak işlerine ilişkin ayrı bir defter tutmak ve iştirak işleri dolayısıyla aldığı belgeleri ve verdiği belgelerin suretlerini düzenli bir şekilde sakla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Bilgi ve hesap verm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müdürü, paydaş donatanlardan her birine, istemi üzerine, donatma iştirakine ait işler hakkında bilgi vermek ve iştirake ait bütün defterlerle belgeleri göste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Kazanca ve zarara katı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ştirakin kazancı ve zararı, paydaş donatanlara gemideki paylarına göre dağıt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zanç ve zarar hesabı ile kazancın dağıtılması takvim yılı sonunda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Giderlere katı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daş donatanlardan her biri iştirakin giderlerine, özellikle geminin donatılması ve tamiri giderlerine, gemideki payları oranında katıl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Paydaş donatanların şahsında değişikl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daş donatanlardan birinin şahsında meydana gelecek bir değişiklik, donatma iştirakinin devamına engel o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Paydaş donatanlardan hiçbiri iştirakten çıkar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Paydaş donatan olan kapt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Paydaş donatanların sorumluluğu</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ştirakin borçlarından dolayı üçüncü kişilere karşı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 alacaklarından sorumluluğun sınırlandırılmasıyla ilgili hükümler saklı kalmak üzere, paydaş donatanlar, iştirakin borçlarından dolayı üçüncü kişilere karşı iştirak payları oranında şahs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rumlud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ştirak payının devredilmiş olması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 hükümleri, bir iştirak payının cebrî icra yolu ile iktisabı hâlin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Sona erme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ona erme sebepler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Fesih k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ma iştiraki, çoğunluk kararı ile fesih olunabilir. Geminin devri hakkındaki karar da iştirakin feshi kararı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Çıkmak isteyen ortağın fesih iste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madde hükümlerinin paydaş donatanlar aleyhine değiştirilmesi sonucunu doğuran sözleşme şartları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ştirakin ifl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ma iştiraki hakkında iflasın açılmasıyla da iştirak sona e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ona ermeyi gerektirmeyen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daş donatanlardan birinin ölümü veya iflası, donatma iştirakinin sona ermesine sebep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Tasfiy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 Yetkili mahk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Paydaş donatanlar aleyhine bu sıfatları dolayısıyla diğer paydaş donatanlar veya üçüncü kişiler tarafından herhangi bir alacaktan dolayı geminin bağlama limanının bulunduğu yer mahkemesinde de dava aç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nın paydaş donatanlardan biri veya birkaçı aleyhine açılmış olması hâlinde de aynı hüküm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pta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zen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bütün işlerinde, özellikle ifası kendisine düşen sözleşmelerin yerine getirilmesinde tedbirli bir kaptan gibi hareket et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kusuruyla yol açtığı zararlardan, özellikle bu Kısım ile diğer Kısımlarda belirtilen görevlerini yapmamasından doğacak zararlardan dolayı, yolcular da dâhil, gemi ve eşyayla ilgili herkese karşı sorum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onatanın emrine uyması kaptanı sorumluluktan kurtar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urumu bilerek kaptana emir vermiş olan donatan da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ptanın, Türkiye Cumhuriyetinin taraf olduğu sorumluluğun sınırlandırılmasına ilişkin milletlerarası sözleşmelerden doğan sorumluluğunu sınırlandırma hakk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örev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minin elverişliliği ile ilgili olarak</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minin denize ve yola elverişli olup olmadığına dikkat et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yola çıkmadan önce geminin denize ve yola elverişli olmasına ve gemiye, gemi adamlarına ve yüke ait belgelerin gemide bulunmasına dikkat et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eminin yüklemeye ve boşaltmaya elverişli olup olmadığına dikkat et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bancı mevzuata uy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yabancı bir ülkede bulunduğu sırada o ülke devletinin mevzuatına, özellikle kolluk, vergi ve gümrük kurallarına uymamasından doğan zararları tazmin i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gemisine harp kaçağı niteliğine sahip olduğunu bildiği veya bilmesi gereken eşyayı yüklemesi sebebiyle ortaya çıkan zararı da tazmin i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ola çık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gemi kalkmaya hazır olunca, elverişli ilk fırsatta yola çık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Gemide hazır bulun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hüküm, geminin güvenli olmayan bir limanda veya demirleme yerinde bulunduğu zamanda, yükleme başlamadan önce ve boşaltma bittikten sonra 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 yakın bir tehlikenin var olması hâlinde veya gemi denizde bulunduğu sırada, gemiden ayrılmasını haklı gösteren bir zorunluluk olmadıkça, gemide kal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Kaptanın gemi zabitlerine danış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bir tehlikenin varlığı hâlinde, gemi zabitlerine danışmaya gerek görse bile, onların verdikleri kararla bağlı olmayıp alacağı önlemlerden daima kendisi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Gemi jurna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ut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gemide gemi jurnali denilen bir defter tutulur. Bu deftere her yolculukta eşya veya safranın yüklenmeye başlanması anından itibaren geçecek belli başlı olaylar yaz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jurnali, kaptanın gözetimi altında, ikinci kaptan tarafından ve onun mazereti hâlinde bizzat kaptan veya kaptanın gözetimi altında olmak şartıyla ehil bir gemi adamı tarafından tu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liman içinde yolculuk yapan küçük gemilerde jurnal tutmak yükümlülüğü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jurnaline, engel bulunmadıkça, aşağıdaki hususlar günü gününe yaz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eteorolojik veriler, özellikle hava ve  rüzgâr durum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Geminin izlediği rota ve aldığı yol.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Geminin bulunduğu enlem ve boylam dai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Sintinelerdeki su yüksek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İskandil edilen su derin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ılavuz alınması ve  kılavuzun gemiye girdiği ve ayrıldığı saat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Gemi adamları arasındaki değişiklik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Gemi veya eşyanın uğradığı bütün kazalar ve bunların ayrıntılı açıkla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Gemide işlenen suçlar ve 25/4/2006 tarihli 5490 sayılı Nüfus Hizmetleri Kanunu hükümleri saklı kalmak üzere, gemideki doğum ve ölüm olay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emi jurnali kaptan ve ikinci kaptan tarafından imza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Deniz raporu</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üzenlenmesi istemine yetkili olan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Varma limanında ve eğer varma limanı birden çok ise, kazadan sonra varılan ilk lima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 tamir edildiği veya eşya boşaltıldığı takdirde barınma limanı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olculuk geminin batması yüzünden veya diğer bir sebepten varma limanına ulaşmadan biter ise, kaptanın veya ona vekâlet eden kişinin uğradığı ilk elverişli yer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ölür veya deniz raporu düzenlettiremeyecek bir hâlde bulunursa, gemide kaptandan sonra en yüksek rütbeli zabit tespit yaptır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enizde can ve mal koruma hakkındaki mevzuat hükümleri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niz raporu, Türkiye Cumhuriyeti sınırları içinde mahkemelerce düzenlenir. Diğer yerlerde, Türk Bayraklı gemiler için yerel mevzuat hükümleri saklı kalmak üzere Türk konsoloslukları, deniz raporu düzen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spit edilecek konu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0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ğun önemli olayları, özellikle kazalar ve zararın önüne geçilmesi veya azaltılması için alınan önlemler tam ve açık olarak mahkemece veya konsoloslukça tespit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Usu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espit için kaptan, bütün gemi adamlarının ad ve soyadlarını gösteren bir cetvel, gemi jurnali ve olayla ilgili mevcut diğer belgelerle birlikte 1098 inci maddede belirtilen mahkemeye veya konsolosluğa başvur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aşvuru üzerine mahkeme veya konsolosluk, tespit için mümkün olduğu kadar yakın bir gün belirler ve bunu uygun olan bir şekilde ilan eder. Ancak, gecikmesinde sakınca görülen hâllerde ilandan vazgeç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veya yükle ilgili olanlarla kaza ile ilgili diğer kişiler, mahkemede veya konsoloslukta bizzat bulunabilecekleri gibi, bir vekil de bulundur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ptan, gemi jurnaline dayalı olarak gerekli açıklamalarda bulunur. Gemi jurnali, mahkemeye veya konsolosluğa getirilemiyorsa veya tutulması zorunlu değilse, bu hâllerin sebepleri bildirilme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âkim veya konsolos, gerek gördüğünde gemi adamlarından mahkemeye gelmemiş olanları dinleyebileceği gibi, olayların yeterince anlaşılması için kaptan ve diğer gemi adamlarına istediğini de sor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Kaptana, diğer gemi adamlarına ve olayla ilgisi bulunanlara doğru söylemeleri gerektiği ihtar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Tutanağın aslının sak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utanağın aslı mahkemece veya konsoloslukça saklanır. İlgililerden isteyenlere onaylanmış örnekleri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Donatanın menfaatlerini koru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gemi zayi olsa bile, gerektiği sürece donatanın menfaatlerini koru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anundan doğan temsil yetki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Donatanın temsilcisi sıfatıyla</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psam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mi bağlama limanında bulunduğu sıra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ptan bağlama limanında da gemi adamı tutmaya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mi bağlama limanı dışında bulunduğu sıra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ma sözleşmeleri yapmak ve görevlerine giren hususlarda dava açmak da kaptanın yetkisi kapsamı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abancı bayraklı gemilerde, geminin malikine veya kiracısına açılacak her türlü dava veya takip, onlar hakkında geçerli olmak üzere kaptana da yönelt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redi işle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ın kambiyo taahhütlerinden dolayı donatanın şahsen sorumlu tutulması, ona donatan tarafından açık bir temsil yetkisi verilmiş bulunmasına bağ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msil yetkisinin sınırland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ın kanundan doğan temsil yetkisini sınırlandırmış olan donatan, bu sınırlandırmalara kaptanın uymadığını, sadece bunları bilen kişilere karşı ileri sü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Fesihten sonra kaptanın yetkilerinin kald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la yaptığı sözleşmenin feshini bildiren donatan, kaptanın, feshi bildirim süresi içinde, yetkilerini kullanmasını yasaklay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Kaptanın vekâletsiz iş gör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Vekâleti olmadan donatan hesabına kendi parasından avans veren veya kendi adına borçlanan kaptan, donatandan olan tazminat alacağı bakımından üçüncü kişiler durum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Donatanın kaptanın yaptığı işlemlerden doğa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ptan, ifasını ayrıca üstlenmedikçe veya kanuni yetkilerini aşmadıkça, yapmış olduğu işlemlerden dolayı şahsen borç altına girmez. Kaptanın 1088 ve 1089 uncu maddelerden  kaynaklanan sorumluluğu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Kaptanın donatana karşı hak ve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an tarafından sınırlandırılmış olmadıkça, kaptan ile donatan arasındaki ilişkilerde de kaptanın yetkilerinin kapsamı, 1103 ilâ 1105 inci maddelerde yer alan hükümlere tab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 elinde donatana ait yeterli miktarda para bulunsa bile, olağanüstü tamirleri ve alımları, ancak zorunluluk hâlinde yap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ptan, geminin bağlama limanına dönüşünde veya her isteyişinde donatana hesap ve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Kaptan; taşıtandan, yükletenden ve gönderilenden ödül veya tazminat gibi her ne ad altında olursa olsun navlun dışında aldığı bütün paraları da donatanın hesabına alacak yaz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Kendi hesabına gemiye eşya yükleme yas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ükle ilgili olanların menfaatlerini koruma yükümlülüğ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yolculuk esnasında yükle ilgili olanların menfaati gereği eşyanın en iyi şekilde korunması için mümkün olan özeni göster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Rotadan sap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Navlun sözleşmesinin sona ermesi hâlinde kaptan, 1211 inci madde hükümlerine göre hareket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Eşya üzerinde tasarruf yetki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112 nci maddede yazılı hâller dışında kaptan, ancak yolculuğun devamı için zorunluluk bulunduğu takdirde, eşya üzerinde onu satmak, rehnetmek veya kullanmak suretiyle tasarrufta bu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Müşterek avarya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para ihtiyacı müşterek avaryadan kaynaklanmış olup da bunu karşılamak için değişik önlemlerden birine başvurabilecek durumda bulunuyor ise, bunlardan ilgililere en az zarar verecek olanını seç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Diğer hâller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aptanın işlemlerinin donatanı bağl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eşya üzerinde 1116 ncı maddede yazılı olduğu şekilde tasarruf ettiği takdirde, donatan, bundan zarar gören yükle ilgili kişilerin uğradıkları zararı tazmin i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anın ödeyeceği tazminat hakkında 1186 ncı madde hükmü uygulanır. Eşyanın satışı sonucunda elde edilen net satış bedeli 1186 ncı maddede yazılı değeri aşarsa, onun yerine net satış bedeli geç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Dış ilişkide işlemlerin geçer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ın, 1112, 1114, 1115 ve 1117 nci maddelere göre yaptığı hukuki işlemlerin geçerli olup olmadığı, 1105 inci maddenin ikinci fıkrasına göre belirlen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niz Ticareti Sözleşmeler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mi Kira Sözleşme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 ve tü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kira sözleşmesi, kiraya verenin belirli bir süre için geminin kullanılmasını, kira bedeli karşılığında, kiracıya bırakmayı üstlendiği bir sözleşme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ya verenin, gemi ile birlikte gemi adamlarını da kiracının emrine vermeyi üstlenmesi, sözleşmenin niteliğini değişti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mi kira sened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kira sözleşmesinin taraflarından her biri, giderini vermek koşuluyla, sözleşme şartlarını içeren ve gemi kira çarter partisi olarak adlandırılan bir gemi kira senedi düzenlenmesini ve kendisine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icile şerh</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de aksi kararlaştırılmadıkça, taraflar, gemi kira sözleşmelerinin Türk Gemi Siciline veya 941 inci maddenin üçüncü fıkrası gereğince Denizcilik Müsteşarlığı tarafından tutulan özel sicile şerhini istey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şerh, sonraki maliklere, kiracının gemi kira sözleşmesindeki koşullar çerçevesinde, gemiyi kullanmasına izin vermek zorunluluğunu yük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Hüküm ve sonuçlar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minin kullanılmasından doğan ist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iracı, üçüncü kişilerin, geminin işletilmesinden dolayı, kiraya verene karşı yöneltecekleri tüm istemleri karşılamak yükümlülüğü altı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eminin tesl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ya veren, kiralanan gemiyi kararlaştırılan tarihte ve yerde denize elverişli ve sözleşme ile güdülen amaca uygun bir şekilde kullanmaya hazır olarak kiracıya teslim et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Gider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nin ayıplarından doğan tamirler ile bu yüzden değiştirilen parçaların giderleri kiraya verene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eminin, ayıbından dolayı yirmidört saatten fazla bir süre hareketsiz kalması hâlinde, aşan süre için kira bedeli ödenmez, ödenmiş ise geri ve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nin bakımı ve birinci fıkra kapsamına girmeyen tamirleri ile parçalarının değiştirilmesi ve işletilmesinden doğan giderler, kiracıya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Gemiyi kullan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cı, gemiyi tahsis amacına uygun olarak sözleşme hükümleri çerçevesinde dilediği gibi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Gemi adamlarının çalışt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Kira ödeme borcu ve temina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ira bedeli, sözleşmede kararlaştırılan zamanda, bu hususta anlaşma yoksa geminin zilyetliğinin sözleşme şartları çerçevesinde kiracıya devredildiği günden başlamak üzere aylık olarak ve peşin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Geminin iad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iracı, sözleşme bitiminde gemiyi, teslim aldığı hâliyle geri verir. Kiracı, gemide ve tesisatında, normal bir kullanım tarzı sonucu meydana gelen eksiklik, değişiklik veya aşınmadan sorumlu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Bölümde hüküm bulunmayan hâllerde Türk Borçlar Kanununun adi kira sözleşmeleri hakkındaki hükümleri nitelikleri elverdiği ölçüde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Zaman Çarteri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man çarteri sözleşmesi, tahsis edenin, donatılmış bir geminin ticari yönetimini belli bir süre için ve bir ücret karşılığında tahsis olunana bırakmayı üstlendiği sözleşm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teknik yönetimini elinde bulunduran tahsis eden, geminin zilyedi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Zaman çarter part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aman çarteri sözleşmesi yapıldığında taraflardan her biri, giderini vererek, sözleşme şartlarını içeren bir zaman çarter partisi düzenlenmesini ve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rafların hakları ve borçlar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hsis edenin bor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hsis eden, geminin teknik yönetimini üstlenir. Bu amaçla tahsis eden, belirlenen gemi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rarlaştırılan tarihte ve yerde hazır bulundurma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Sözleşme süresince gemiyi denize ve yola elverişli ve sözleşmede belirtilen amaca uygun bir hâlde bulundurmak,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Geminin ticari yönet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nin, ticari yönetimi tahsis olunan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tahsis olunanın geminin ticari yönetimine ilişkin olarak zaman çarteri sözleşmesi hükümleri çerçevesinde kendisine verdiği bütün talimatlara uy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Gider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nin ticari işletilmesinden doğan, özellikle makinelerinin düzenli bir şekilde işlemesini sağlayacak nitelik ve miktarda yakıtın sağlanması için gerekli giderlere olduğu gibi, tüm giderlere tahsis olunan kat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Ücret ödeme borcu ve temina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hsis ücreti, geminin ticari yönetiminin, sözleşme şartları çerçevesinde fiilen tahsis olunana bırakıldığı günden başlamak üzere aylık olarak ve peşinen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hareketsiz kaldığı sürenin en az yirmidört saati geçmiş olması şartıyla, ticari bakımdan yararlanılabilir bir durumda olmadığı süre için ücret öden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Tahsis olunanın sorumluluğu ve gemiyi iad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hsis olunan, geminin ticari yönetimi dolayısıyla tahsis edenin uğradığı zararlardan sorum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Navlun Sözleşmesi</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Navlun sözleşmesinin tü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navlu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rşılığı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Yolculuk çarteri sözleşmesinde eşyayı, geminin tamamını veya bir kısmını ya da belli bir yerini taşıtana tahsis ederek;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Kırkambar sözleşmesinde  ayırt edilmiş eşyayı,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enizde taşımayı üst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Bölümdeki hükümler posta idaresinin denizde eşya taşımalarına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Yolculuk çarter part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k çarteri sözleşmesi yapıldığında taraflardan her biri, giderini vererek, sözleşme şartlarını içeren bir yolculuk çarter partisi düzenlenmesini ve kendisine v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amara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tamamı taşıtana tahsis edildiğinde kamaralar hariç tutulmuş sayılır; bununla beraber taşıtanın izni olmaksızın kamaralara eşya yüklet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aşıyanın, gemiyi denize, yola ve yüke elverişli bulundur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türlü navlun sözleşmesinde taşıyan, geminin denize, yola ve yüke elverişli bir hâlde bulunmasını sağlamakla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kleme ve Boşalt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Yükl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Demirleme y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eşyayı almak için gemiyi sözleşmede kararlaştırılan yere dem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de yalnızca geminin yükleme yapacağı liman veya bölge kararlaştırılmışsa, gemi, bu liman veya bölge için tahsis edilmiş bekleme alanında yükleme yerinin belirlenmesini bek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ükleme gid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 yükleme limanı düzenlemeleri ve bunlar yoksa yerel teamül ile aksi öngörülmüş olmadıkça, eşyanın gemiye kadar taşıma gideri taşıtana, yükleme gideri ise taşıyana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Yüklenecek eşy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ararlaştırılandan başka eşy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oğru bildirimde bulunma yükümlülüğü</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şya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ın navlun sözleşmesi gereğince taşıtan ve yükleten dışındaki kişilere karşı olan yükümlülükleri ve sorumluluğu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Caiz olmayan eşya ve yükleme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ın onayıyla hareket etmiş olmaları, taşıtan ve yükleteni diğer kişilere karşı sorumluluktan kurtarmaz. Bunlar eşyanın el konulmuş olduğunu ileri sürerek navlunu ödemekten kaçınamaz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şya, gemiyi veya içindeki diğer eşyayı tehlikeye sokarsa, kaptan, bunu karaya çıkarmaya veya zorunluluk hâllerinde denize atmaya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izlice yüklenen eşya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Tehlikeli eşya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ilg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veya acentesinin bilgisi 1146 ilâ 1148 inci maddelerdeki hâllerde kaptanın bilgisi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Başka gemiye yükleme ve akt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hlike hâlinde ve yolculuk başladıktan sonra yapılacak aktarmalar hakkında birinci fıkra hükmü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Güverteye konacak eşy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eşyayı güvertede taşıyamaz ve küpeşteye as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eşyayı ancak yükleten ile arasındaki anlaşmaya veya ticari teamüle uygunsa ya da mevzuat gereği zorunluysa güvertede taşıy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Eşyanın ambarda taşınması hakkındaki açık anlaşmaya aykırı olarak güvertede taşınması, taşıyanın, 1187 nci madde anlamında bir fiili veya ihmali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Sür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azırlık bildi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üklemenin belli bir günde başlayacağı kararlaştırılmamışsa, taşıyan veya yetkili bir temsilcisi, ikinci ilâ beşinci fıkra hükümlerine uygun olarak taşıtana bir hazırlık bildiriminde bu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zırlık bildirimi, gemi, 1142 nci maddede öngörülen demirleme yerine varınca yap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azırlık bildiriminin geçerliği, herhangi bir şekle bağlı değildir. Hazırlık bildiriminin hüküm doğurması için, muhatabına ulaşması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ükleme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araflar, yükleme süresi için ücret ödenmesini kararlaştırabilirl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ürastary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de kararlaştırılmışsa taşıyan, eşyanın yükletilmesi için yükleme süresinden fazla beklemek zorundadır. Fazladan beklenilen bu süreye “sürastarya süresi” 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de sürastaryadan veya sadece sürastarya parasından söz edilmiş olup da sürastarya süresi belirtilmemişse, bu süre on gün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ürastarya süresi, yükleme süresi bitince, herhangi bir bildirime gerek kalmaksızın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ürastarya par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ürastarya süresi için taşıyana “sürastarya parası”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ürastarya parasının miktarı sözleşme ile kararlaştırılmışsa, taşıyan, sözleşmede belirlenen miktarı aşan bir istemde bulu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özleşmede miktarı kararlaştırılmamışsa, sürastarya parası olarak yükleme süresini aşan bekleme nedeniyle, taşıyanın yaptığı zorunlu ve yararlı giderler isten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Yükleme limanında doğan sürastarya parasının borçlusu taşıtan olup, sürastarya parası ödenmeden veya yeterl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verilmeden, taşıyan, gemiyi yola çıkarmak zorunda değildir. Bu sebeple fazladan beklediği süre için taşıyan, uğradığı zararın tamamını taşıtandan istey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ükleme limanında doğan sürastarya parası, sürastarya süresinin hesabında esas alınan zaman biriminin sonunda muaccel olur. Kullanılmayan zaman birimi için sürastarya parası isten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Navluna ilişkin hükümler, yükleme limanında doğan sürastarya parasına kıyas yoluyla bile uygu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Yükleme ve sürastarya sürelerinin hesa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ükleme süresi takvime göre aralıksız hesap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tanın faaliyet alanında gerçekleşen tesadüfi sebepler dolayısıyla eşyanın gemiye teslimi mümkün olmayan günler de yükleme süresinin hesabında dikkate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ın faaliyet alanında gerçekleşen tesadüfi sebepler dolayısıyla eşyanın gemiye alınması mümkün olmayan günler ise bu sürenin hesabında dikkate alın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Fırtına, buz istilası veya seferberlik gibi her iki tarafın faaliyet alanını ilgilendir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üncü ve dördüncü fıkralarda yazılı hâllerde, yüklemeye fiilen devam edildiği anda, süre durduğu yerden işlemeye ba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astarya süresi ise ikinci ilâ beşinci fıkralarda belirtilen hâllerden etkilenmeksizin kesintisiz olarak hesaplanır; meğerki, bu hâllerin doğumuna, taşıyan kusuruyla sebep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Hızlandırma p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lan sözleşme, navlunun belirlenmesine ilişkin olarak yükleme veya boşaltma limanında geçerli olan idari, mali veya cezai hükümleri dolanmak amacına yönelikse, birinci fıkra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Yolculuk başlamadan önce sözleşmenin fesh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tan, yolculuk çarteri sözleşmesini, gemi o sözleşme uyarınca yüklemesini tamamlayıp yolculuğa çıkıncaya kadar fesh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özleşme uyarınca birden fazla yolculuk yapılacaksa, fesih hakkı, henüz başlamış olmayan yolculuklardan her biri için ayrı ayrı veya hepsi için birlikte kullan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Yüklemenin hiç veya süresinde yapılmamas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üklemenin hiç yapıl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Yükleme süresi ve kararlaştırılmışsa sürastarya süresi bittiği hâlde yükleme henüz başlamamışsa taşıya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özleşmeyi feshedilmiş sayabilir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Yüklemenin yapılması için beklemeye devam 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şıyan, yüklemenin yapılmasını beklemeye devam ederse, bu fazla bekleme sebebiyle uğradığı zararın tamamını taşıtandan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Eksik yükl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özleşmede kararlaştırılmış olan navlunun tamam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oğmuş sürastarya ücret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ksik yükleme sebebiyle yapmak zorunda kaldığı giderleri ve uğradığı zar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Alacakları, eksik yükleme sebebiyle kısmen veya tamamen teminatsız kalmışsa, kendisine ek teminat gösterilm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yebilir. Şu kadar ki, kısmen yüklenmeyen eşyanın yerine başka bir sözleşme uyarınca eşya taşınmışsa, bu eşya için alınacak navlun, (a) bendine göre istenecek navlundan düşül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Birden çok yükleten veya taşıtanın bulu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irden çok yüklete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rden çok taşıt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Kırkambar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ükleme 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ırkambar sözleşmesinde taşıtan, taşıyanın veya yetkili temsilcisinin çağrısı üzerine, gecikmeden eşyayı yükleme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şıtanın sözleşmeyi feshet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Belgeleri verm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türlü navlun sözleşmesinde, taşıtan ve yükleten, eşyanın teslim alınacağı süre içinde o eşyanın taşınması için gerekli belgeleri taşıyana ve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şalt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Demirleme y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eşyayı boşaltmak için gemiyi sözleşmede kararlaştırılan yere dem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de yalnızca, geminin boşaltma yapacağı liman veya bölge kararlaştırılmamışsa, gemi, bu liman veya bölge için tahsis edilmiş bekleme alanında boşaltma yerinin belirlenmesini bek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oşaltma gid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 boşaltma limanı düzenlemeleri ve bunlar yoksa yerel teamül ile aksi öngörülmüş olmadıkça, eşyanın gemiden çıkartılması gideri taşıyana, geri kalan boşaltma giderleri ise gönderilene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Süre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azırlık bildi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şaltmanın belli bir günde başlayacağı kararlaştırılmamışsa, taşıyan veya yetkili bir temsilcisi, ikinci ilâ beşinci fıkra hükümlerine uygun olarak gönderilene hazırlık bildiriminde bu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zırlık bildirimi, gemi, 1166 ncı maddede öngörülen demirleme yerine varınca yap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azırlık bildiriminin geçerliliği herhangi bir şekle bağlı değildir. Hazırlık bildiriminin hüküm doğurması için, muhatabına ulaşması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oşaltm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 boşaltma süresi için ücret ödenmesini kararlaştır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ürastary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de kararlaştırılmışsa taşıyan, boşaltma süresinden fazla beklemek zorundadır. Fazladan beklenilen bu süreye “sürastarya süresi” 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de sürastaryadan veya sadece sürastarya parasından söz edilmiş olup da sürastarya süresi belirtilmemişse, bu süre on gün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ürastarya süresi, boşaltma süresi bitince herhangi bir bildirime gerek kalmaksızın işlemeye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ürastarya par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ürastarya süresi için taşıyana “sürastarya parası”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ürastarya parasının miktarı sözleşme ile kararlaştırılmışsa taşıyan, sözleşmede belirtilen miktarı aşan bir istemde bulu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özleşmede miktarı kararlaştırılmamışsa, sürastarya parası olarak, boşaltma süresini aşan bekleme nedeniyle taşıyanın yaptığı zorunlu ve yararlı giderler ist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oşaltma limanında doğan sürastarya parasının borçlusu taşıtan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oşaltma limanında doğan sürastarya parası, sürastarya süresinin hesabında esas alınan zaman biriminin sonunda muaccel olur. Kullanılmayan zaman birimi için sürastarya parası isten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Navluna ilişkin hükümler, boşaltma limanında doğan sürastarya parasına kıyas yoluyla bile uygu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Boşaltma ve sürastarya sürelerinin hesa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şaltma süresi takvime göre aralıksız hesap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önderilenin faaliyet alanında gerçekleşen tesadüfi sebepler dolayısıyla eşyanın gemiden karaya çıkarılması mümkün olmayan günler de boşaltma süresinin hesabında dikkate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aşıyanın faaliyet alanında gerçekleşen tesadüfi sebepler dolayısıyla eşyanın gemiden çıkarılması mümkün olmayan günler ise bu sürenin hesabında dikkate alın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Üçüncü ve dördüncü fıkralarda yazılı hâllerde, boşaltmaya fiilen devam edildiği anda, süre durduğu yerd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astarya süresi ise ikinci ilâ beşinci fıkralarda belirtilen hâllerden etkilenmeksizin kesintisiz olarak hesaplanır; meğerki, bu hâllerin doğumuna, taşıyan kusuruyla sebep olsun.</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Hızlandırma p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pılan sözleşme, navlunun belirlenmesine ilişkin olarak yükleme veya boşaltma limanında geçerli olan idari, mali veya cezai hükümleri dolanmak amacına yönelikse, birinci fıkra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Boşaltmanın hiç veya süresinde yapıl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Kısmi çarter sözleşmeler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kısımları veya belli yerleri için birden çok taşıtan ile bağımsız yolculuk çarteri sözleşmeleri yapılmışsa, 1168 ilâ 1174 üncü maddeler her sözleşme için ayrı ayrı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Kırkambar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Boşaltma iş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ırkambar sözleşmesinde gönderilen, taşıyanın veya yetkili bir temsilcisinin bildirimi üzerine gecikmeden eşyayı teslim almakla yükümlüdür. Gönderilen tanınmıyorsa bildirim, yerel teamül üzere ilan yoluyla yap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174 üncü madde hükmü kırkambar sözleşmelerine de uygulanır. Bu maddeye göre taşıtana yapılması gereken bildirim yerel âdete göre ilan yoluyla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aşıtanın üçüncü şahıslarla yaptığı kırkambar sözleşm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yanın Sorumluluğu ve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şıyanın sorum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eşyanın zıyaı veya hasarından yahut geç tesliminden doğan zararlardan, zıya, hasar veya teslimde gecikmenin, eşyanın taşıyanın hâkimiyetinde bulunduğu sırada meydana gelmiş olması şartıyla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şıyan tarafından gönderilene teslim edildiği ana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Gönderilenin eşyayı teslim almaktan kaçındığı hâllerde sözleşme veya kanun hükümlerine yahut boşaltma limanında uygulanan ticari teamüle uygun olarak gönderilenin emrine hazır tutulduğu ana ya d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Boşaltma limanında geçerli kanun ve düzenlemeler uyarınca eşyanın kendilerine teslimi zorunlu makamlara veya üçüncü kişilere teslim edildiği an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dar taşıyanın hâkimiyetinde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Eşyanın zayi olmasına dayanarak tazminat isteminde bulunabilecek kişi, dördüncü fıkra uyarınca teslim süresinin dolmasından itibaren aralıksız altmış gün içinde teslim olunmayan eşyayı zayi olmuş say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Sorumluluktan kurtulma hâl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şıyana yüklenemeyecek sebep</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knik kusur ve yangı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reddüt hâlinde zararın, teknik yönetimin sonucu olmadığı kabul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enizde kurt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aşıyanın kusursuzluk ve uygun illiyet bağı karinelerinden yararlandığı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rarın aşağıdaki sebeplerden ileri gelmesi hâlinde taşıyan ve adamları, kusursuz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nizin veya geminin işletilmesine elverişli diğer suların tehlike ve kaz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arp olayları, karışıklık ve ayaklanmalar, kamu düşmanlarının hareketleri, yetkili makamların emirleri veya karantina sınır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Mahkemelerin el koyma karar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Grev, lokavt veya diğer çalışma engel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Yükleten, taşıtan ve eşyanın maliki ile bunların temsilcilerinin ve adamlarının fiil veya ihmal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Hacim veya tartı itibarıyla kendiliğinden eksilme veya eşyanın gizli ayıpları ya da eşyanın kendisine özgü doğal cins ve nite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Ambalajın yetersiz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İşaretlerin yetersizli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ki sebeplerin ortaya çıkmasına taşıyanın sorumlu olduğu bir olayın yol açtığı ispatlanırsa, taşıyan sorumluluktan kurtu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Zararın, durumun gereklerine göre birinci fıkrada yazılı sebeplerin birinden ileri gelmesi muhtemel ise, bu sebepten ortaya çıktığı varsayılır; ancak, aksi ispat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Sebeplerin birle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İnceleme ve bildirim</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ncel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nceleme giderleri, başvuruda bulunana aittir. İnceleme için, gönderilen başvuruda bulunup da sonuçta taşıyanın tazminat vermesi gereken bir zıya veya hasar belirlenirse inceleme giderleri taşıyana ait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ildiri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şyanın incelenmesi tarafların katılımıyla mahkeme veya yetkili makam ya da bu husus için resmen atanmış uzmanlar tarafından yapılmışsa bildirime gerek yokt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Gerçek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uhtemel bir zıya veya hasarın söz konusu olması hâlinde taşıyan ve gönderilen, eşyanın incelenmesi ve koli sayısının belirlenmesi için birbirlerine uygun olan her türlü kolaylığı göstermekle yükümlüdü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Sorumluluğu sınırlandırma hakk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orumluluk sınır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ükleten, eşyanın cinsini veya değerini kasten gerçeğe aykırı bildirmişse, taşıyan, her hâlde, eşyanın uğradığı veya eşyaya ilişkin zıya veya hasar nedeniyle sorumlu o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anın, birinci ve altıncı fıkraların birlikte uygulanması hâlinde toplam sorumluluğu, eşyanın tam zıyaından sorumluluğu hâlinde birinci fıkra gereğince tazminle yükümlü olacağı tutarı geç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orumluluğu sınırlandırma hakkının kay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Tazminat istemi için sür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ak düşürücü sür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nın zıyaı veya hasarı ile geç tesliminden dolayı taşıyana karşı her türlü tazminat istem hakkı, bir yıl</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yargı yoluna başvurulmadığı takdirde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süre taşıyanın eşyayı veya bir kısmını teslim ettiği veya eşya hiç teslim edilmemişse, onun teslim edilmesinin gerektiği tarihten itibar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süre, tarafların dava sebebinin doğmasından sonra yapacakları bir anlaşma ile uzat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ak düşürücü süre itirazından yararlanma hakkının kaybed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zminat isteminin muhatabı, zarar göreni dava açma süresini kaçırması sonucunu doğuracak şekilde oyalarsa, hak düşürücü sürenin geçmiş olduğu itirazından yararl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takdirde, dava açma süresi, zarar görenin, bu durumu öğrendiği tarihten itibaren işlemeye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III- Sözleşme dışı istemle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 ile onun adamlarından istenebilecek olan tazminat miktarlarının toplamı, 1187 nci madde hükmü saklı kalmak kaydıyla, 1186 ncı maddede öngörülen sorumluluk sınırını aş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Fiilî taşıyanın sorum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ın ve fiilî taşıyanın, aynı zarardan sorumlu oldukları takdirde ve ölçüde sorumlulukları mütesels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aşıyan, fiilî taşıyan ve bunların adamları tarafından ödenecek tazminatın toplamı, bu Kanunda öngörülen sorumluluk sınırlarını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Bu madde hükümleri, taşıyan ile fiilî taşıyan arasındaki rücu ilişkisini etk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orumsuzluk şar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Fiilî taşıyan, eşyanın hâkimi olduğu sırada ortaya çıkan zıyadan, hasardan veya teslimdeki gecikmeden 1191 inci maddenin ikinci fıkrası uyarınca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şıyanın haklar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Navlun ödenmesini istem hakk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Mikt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ölçü, tartı veya sayı üzerine navlu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 eşyanın ölçüsü, tartısı veya sayısı üzerine kararlaştırılmışsa, tereddüt hâlinde, navlun miktarı gönderilene teslim edilen eşyanın ölçü, tartı veya sayısına gör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Zaman üzerine navlu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ürastarya öngörülmüşse, sürastarya süresince zaman üzerine kararlaştırılmış navlun iş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Zaman üzerine kararlaştırılmış navlun, boşaltmanın tamamlandığı günden sonra iş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Navlun kararlaştırılmamışs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nmak üzere teslim alınan eşya için navlun miktarı kararlaştırılmamışsa, yükleme zamanı ve yerinde mutat olan navlun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nmak üzere teslim alınan eşya kararlaştırılmış olandan fazla ise, fazlası için de sözleşmede belirlenen miktarın oranlanmasına göre navlun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Navlun dışında kalan prim ve gider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navlun dışında, pey akçesi, prim, bahşiş ve benzeri bir ad altında başkaca bir istemde bulu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üşterek avarya hâlleriyle eşyanın korunması, emniyet altına alınması ve kurtarılması için yapılan giderler hakkında ikinci fıkra hükmü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Navlunun muacceliye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 eşyanın tesliminin istendiği anda ve her hâlde boşaltma süresinin sonunda muaccel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Eşyanın navlun yerine bırak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bozulmuş veya hasarlanmış olup olmadığına bakılmaksızın eşyayı navlun yerine kabul etmek zorunda tutu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Zıyaa uğrayan eşyanın durum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1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Niteliği itibarıyla, özellikle içinden bozulma, kendiliğinden eksilme ve olağan akma ve sızma yüzünden zıyaa uğrayan eşya ile yolda ölen hayvanlar için, teslim edilmiş olup olmadıklarına bakılmaksızın navlun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üşterek avarya dolayısıyla feda edilmiş olan eşyaya düşen navlun için ödenecek garame payları hakkında müşterek avarya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Navlun borçlu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un borçlusu taşıtan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Hapis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Hapis hakkı, sadece, üzerinde hapis hakkı kullanılan eşyanın taşındığı yolculuktan doğan alacak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Hapis hakkı ancak alacağı temina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 miktardaki eşya üzerinde kullanılabilir; ancak, müşterek avarya ve kurtarma alacakları için taşıyan, eşyanın tümü üzerinde hapis hakkı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Çekişmeli tutarın yatırılması ve temin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alacakları hakkında uyuşmazlık çıkarsa, çekişmeli tutar, mahkemece belirlenecek yere yatırılır yatırılmaz, taşıyan, eşyayı teslim etmek zorunda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Taşıyan, eşyanın tesliminden sonra, yeterl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göstererek yatırılmış olan tutarı çek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Üçüncü kişi gönderilenin durumu</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Ödeme yükümlülüğünün doğ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önderilene karşı hapis hakkının kullan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nderilen, eşyanın teslimini istediği andan itibaren, sadece 1203 üncü maddede öngörülen alacaklar için hapis hakkının kullanılmasına katlanmak zorundadır; diğer alacaklar için hapis hakkı kullanı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Rücu hakk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şyanın teslimi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Hapis hakkının paraya çevrilmesi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önderilenin eşyayı teslim almaması hâl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nderilen, eşyanın teslimini isteme hakkını kullanmazsa, taşıtan, navlun sözleşmesi gereğince navlunu ve diğer alacakları taşıyana öde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şyanın taşıtan tarafından teslim alınmasında boşaltmayla ilgili hükümler, gönderilen yerine taşıtan geçmek suretiyle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tanın ve Yükletenin Sorumluluğ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usur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zel hükümler saklıd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olculuğun Başlamasına veya Devamına Engel Olan Sebepler Yüzünden Sözleşmenin Sona Er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özleşmenin hükümden düşmes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eminin zayi olması sebebiyle</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olculuk başlamadan önc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olculuk başladıktan sonr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Mesafe navlun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esafe navlunu kurtarılan eşyanın miktarına, geminin zayi olduğu ana kadar alınan mesafeye, yolculuğun giderlerine, süresine, katlanılan rizikolarına ve zorluk derecesine  göre hakkaniyete uygun bir şekilde hesap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esafe navlunu, kurtarılan eşyanın emniyet altına alındığı yer ve tarihteki değerini aş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ptanın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ın birinci fıkra hükmüne göre kendisine düşen yükümlülükleri yerine getirmesinden doğacak zararlardan, taşıyan dışında donatan da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aşka gemiye yükleme ve aktar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Geminin denize elverişsiz hâle ge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e elverişsiz hâle gelmiş gemi, mahkemenin tespit kararıyla zayi olmu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Eşyanın zayi olması sebebiyle</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olculuk başlamadan önce</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şya sözleşmede ferden belirlenmişs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Zayi olanlar yerine başka eşyayı yüklemeyi tercih eden taşıtan, bu yüklemeyi giderlerine de katlanarak mümkün olan en kısa zamanda bitirmeye ve sebep olduğu zararları tazmine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Eşya, sözleşmede tür veya cinsi ile belirlenmişs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özleşmede ferden belirlenmemiş bulunan eşyanın yüklenmek üzere tesliminden önce tamamı zayi olsa bile, taraflar arasındaki sözleşme sona er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tanın, kararlaştırılandan başka bir eşya yüklemeye ilişkin 1144 üncü maddeden doğan hakkı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özleşmede sadece tür ve cinsi ile gösterilmiş bulunan eşyanın yüklenmek üzere teslimi, onu ferden belirlenmiş hâle geti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olculuk başladıktan sonra</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şyanın tamamının zayi 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Eşyanın bir kısmının zayi 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özleşmenin fesh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raflara fesih</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hakkı veren hâ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raflar, kısmi yolculuk çarteri sözleşmeleri ile kırkambar sözleşmelerinde belli bir süre beklemeye zorunlu olmaksızın fesih hakkını kullan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aşıtanın, engelin yolculuk başlamadan önce ortaya çıktığı hâllerde, serbest sayılmayan eşya yerine kararlaştırılandan başka eşya yüklemeye ilişkin 1144 üncü maddeden doğan hakk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Tarafların fesih hakkına sahip olmadığı hâl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Eşyanın sadece bir kısmına ilişkin enge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gemiye bunlar yerine başka eşya yükleyebilir veya kararlaştırılan navlunun yarısını ödeyerek sözleşmeyi feshedebilir. Eşyanın, sözleşmenin ifasını engelleyen kısmı hiç taşınmamış veya yolculuk devam ederken gemiden uzaklaştırılmış olsa bile, taşıyana tam navlun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ısmi yolculuk çarteri sözleşmeleri ile kırkambar sözleşmelerinde fesih hakkı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ptanın haklı bir sebeple rotadan sap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ın denizde can ve eşya kurtarmak veya diğer bir haklı sebeple rotadan sapmış olması, tarafların hak ve yükümlülüklerini etkilemez ve taşıyan bu yüzden doğacak zararlardan sorumlu ol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Medenî Kanununun 2 nci maddesi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Geminin yolculuk sırasında tamirinin gerek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22 nci maddenin birinci fıkrasının ilk cümlesi hükmü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ısmi yolculuk çarteri sözleşmeleri ile kırkambar sözleşmelerinde eşya tamir sırasında boşaltılmış olduğu takdirde, taşıtan tam navlunu ve diğer alacakları ödemek şartıyla eşyayı geri a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Diğer sebeplerin 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göstererek boşaltmaya yetkilidir. Taşıtan, yüklemenin yeniden yapılmaması hâlinde navlunun tamamını ödemek ve boşaltmanın sebep olduğu zararları tazmin et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cikmenin bir kamu tasarrufundan kaynaklandığı hâllerde, zaman üzerine kararlaştırılan navlun iş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ısmi yolculuk çarteri sözleşmeleri ile kırkambar sözleşmelerinde taşıtan geçici olarak boşaltmak hakkını ancak diğer taşıtanlar muvafakat ettikleri takdirde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Eşya üzerinde tasarruf yetkisi olan kişinin fesih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şıtanın eşya üzerinde tasarruf yetkisine sahip olmadığı hâllerde, ona ait fesih hakkı eşya üzerinde tasarruf yetkisi olan kişi tarafından kullan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Fesih hakkının kullan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Feshin bildi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eshin bildirimi, faks mesajı, elektronik mektup veya benzeri teknik araçlarla da mümkün olmak üzere, yazılı olarak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üküm ve sonuçları</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özleşme yolculuk başlamadan önce feshedilmişs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 sözleşmesi yolculuk başlamadan önce bu Ayırımda öngörülen sebeplerle feshedilirse, taraflar birbirine tazminat ödemekle yükümlü olmayıp sadece o ana kadar doğmuş bulunan borçlarını ifa et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özleşme yolculuk başladıktan sonra feshedilmişs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Sözleşmenin yolculuk başladıktan sonra feshi hâlinde de, kaptanın yükümlülük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kındaki 1211 i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irden çok yolculuğun özelli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birden çok yolculuk için tutulduğu hâllerde, 1209 ilâ 1226 ncı madde hükümleri ancak sözleşmenin niteliği ve içeriği cevaz veriyors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ye göre yükleme limanına yolculuk yapmak zorunda olan gemi yükleme limanına varmışsa, bu yolculuk için taşıyana ayrıca 1210 uncu maddenin ikinci fıkrasına göre hesap olunacak mesafe tazminatı öden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nizde Taşıma Sen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onişmento</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ı, türleri ve düzen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onişmentonun bütün nüshaları aynı metni içermeli ve her birinde kaç nüsha hâlinde düzenlendiği gösterilme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ükleten, istem üzerine, konişmentonun kendisi tarafından imzalanmış olan bir kopyasını taşıyana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çer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 aşağıdaki kayıtları iç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şyanın haricen belli olan hâl ve durumun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yanın adı ve soyadını veya ticaret unvanını ve işletme merkez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ptanın adı ve soyad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eminin adını ve tabiiyet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Yükletenin adı ve soyadını veya ticaret unvan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Yükleten tarafından bildirilmişse, gönderilenin adı ve soyadını veya ticaret unvan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Navlun sözleşmesine göre yükleme limanını ve taşıyanın eşyayı yükleme limanında teslim aldığı tari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Navlun sözleşmesine göre boşaltma limanını veya buna ilişkin talimat alınacak y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Konişmentonun düzenlendiği yer ve tarih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Taşıyan veya onu temsilen hareket eden kişinin imzas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l) Navlunun gönderilen tarafından ödeneceğine dair kayıtları, ödenecekse bunun mikt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 Navlun sözleşmesinde açıkça kararlaştırılmışsa, eşyanın boşaltma limanında teslim olunacağı tarih ve sür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 Sorumluluk sınırlarını genişleten her şart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 Taraflarca uygun görülen diğer kayıt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ıymetli evrak olma niteliğ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şyanın yetkili konişmento hamiline teslim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nun meşru hamili, eşyayı teslim almaya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onişmento birden çok nüsha olarak düzenlenmişse, eşya, tek nüshanın meşru hamiline teslim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Birden çok konişmento hamilinin başvurus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nun birden çok meşru</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aynı zamanda başvurursa kaptan, hepsinin istemini reddederek eşyayı umumi ambara veya başka güvenli bir yere tevdi etmek ve bu şekilde hareket etmesinin sebeplerini de göstererek bunu anılan konişmento</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lerine bildi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hareket tarzına ve sebeplerine ilişkin resmî bir senet düzenletmeye yetkilidir; bu sebeple yapılan giderler hakkında 1201 inci mad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Yükletenin talima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mre yazılı bir konişmento düzenlenmişse kaptan, yükletenin eşyanın geri verilmesi veya teslimi hususundaki talimatını ancak kendisine konişmentonun bütün nüshaları geri verildiği takdirde yerine geti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Gemi varma limanına ulaşmadan, bir konişmento</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eşyanın teslimini isterse, aynı hüküm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 bu hükümlere aykırı hareket ederse, taşıyan, konişmentonun meşru hamiline karşı sorumlu kalmakta devam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 Navlun sözleşmesinin umulmayan hâl yüzünden hükümden dü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onişmentonun eşyayı temsi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Birden çok konişmento hami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mre yazılı bir konişmento birden fazla nüsha hâlinde düzenlenmişse, nüshalardan biri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Kaptan eşyayı henüz teslim etmeden birden çok konişmento</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 diğerlerine tercih olunur. Ciro edilip de başka bir yere gönderilen konişmento nüshası hakkında gönderme tarihi konişmento hamiline teslim tarihi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Konişmentonun geri verilmesi karşılığında eşyanın tesl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Eşya, ancak konişmento nüshasının, eşyanın teslim alındığına ilişkin şerh düşülerek geri verilmesi karşılığında teslim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spat işlevi</w:t>
      </w:r>
    </w:p>
    <w:p>
      <w:pPr>
        <w:pStyle w:val="Normal"/>
        <w:spacing w:lineRule="exact" w:line="240" w:before="0" w:after="0"/>
        <w:ind w:firstLine="53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ukuki ilişkiyi isp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ile konişmento hamili arasındaki hukuki ilişkilerde konişmento esas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ile taşıtan arasındaki hukuki ilişkiler navlun sözleşmesinin hükümlerine bağlı ka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Konişmentoda, yolculuk çarteri sözleşmesine gönderme varsa, konişmento devredilirken çarter partinin bir suretinin de yen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şıyanı isp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yu taşıyan sıfatıyla imzalayan veya konişmento kendi ad ve hesabına  imzalanan kişi, taşıyan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Konişmentoda taşıyanın adı ve soyadı veya ticaret unvanı ile işletme merkezinin gösterilmemiş olduğu veya açıkça anlaşılmadığı hâllerde, donatan, taşıyan sayılır; meğerki, konişmento</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milinin açık istemi üzerine, donatan taşıyanın adı ve soyadını veya ticaret unvanı ile işletme merkezini bildirerek bunu belgelendirmiş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Eşyanın genel olarak cinsini, işaretlerini, koli veya parça adedini, ağırlık ve miktarını isp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eşyanın haricen belli olan hâlini konişmentoda beyan etmeyi ihmal ederse, konişmentoda eşyanın haricen iyi hâlde olduğuna dair beyanda bulunulmu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Navlunu isp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Navlun için taşıma sözleşmesine yollama yapılırsa, bu yollamanın kapsamına boşaltma süresi, sürastarya süresi ve sürastarya parası hakkındaki hükümler gi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Yükleten tarafından verilen garant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onişmentoya konulan eşya ile ilgili kayıtlar hakkında 1145 inci mad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Diğer denizde taşıma sene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DİNCİ AYIR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mredici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navlun sözleşmesinde veya konişmentoda yahut diğer bir denizde taşıma senedinde yer alıp 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şıyanın borç ve sorumluluklarına ilişkin 1141, 1150, 1151 ve 1178 ilâ 1192 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tan ve yükletenin borç ve sorumluluklarına ilişkin 1145 ilâ 1149, 1165 ve 1208 i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enizde taşıma senetlerine ilişkin 1228 ilâ 1242 nci madd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ükümlerinden kaynaklanan borç ve sorumluluklar doğrudan veya dolaylı olarak önceden kaldıran veya daraltan bütün kayıt ve şartlar geçersiz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orumluluğu kaldıran veya daraltan kayıt ve şartların geçersizliği, navlun sözleşmesinin veya konişmentonun yahut diğer bir denizde taşıma senedinin geri kalan hükümlerinin geçersizliği sonucunu doğur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ın borçlarını ve sorumluluğunu genişleten veya ağırlaştıran kayıt ve şartlar ise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stisna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şağıda yazılı hâllerde 1243 üncü maddenin birinci fıkrası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yana, eşyanın yüklenmesinden önce ve boşaltılmasından sonra düşen yükümlülük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43 üncü madde, konişmentoya, müşterek avaryaya ilişkin kayıtların konulmasına engel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orumluluğu önceden kaldıran veya daraltan kayıt ve şartlar hakkında Türk Borçlar Kanununun emredici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olculuk çarteri sözle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Zamanaşım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ür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süre, alacağın muaccel olmasıyla işlemeye başla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niz Yoluyla Yolcu Taşıma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n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 yoluyla yolcu taşıma sözleşmesi, yolcunun veya yolcu ve bagajının deniz yolu ile taşınması için, taşıyan tarafından veya onun adına ve hesabına yapılan sözleşme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vlet ve diğer kamu tüzel kişileri tarafından yapılan ticari yolcu taşıma sözleşmelerine de bu Bölüm hükümleri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va yastıklı araçlar ile yapılan yolcu taşıması bu Bölüm hükümlerine tabi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şıyan ve fiilî taşıya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taşıma ister bizzat onun tarafından, isterse bir başkası, fiilî taşıyan, tarafından gerçekleştirilmiş olsun, taşıma sözleşmesini yapan veya taşıma sözleşmesi adına ve hesabına yapılan kiş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Fiilî taşıyan, taşıyandan farklı bir kişi olup, bir geminin maliki, kiracısı veya işleteni olarak, taşımanın tamamını veya bir kısmını fiilen gerçekleştiren kiş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Yol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eşmede, yolcunun adı yazılı ise yolcu, taşınma hakkını bir başkasına devred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Bagaj</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Canlı hayvanlar ve bir navlun sözleşmesine dayanılarak taşınan eşya ile araçlar dışında, taşıyan tarafından, deniz yoluyla yolcu taşıma sözleşmesi gereğince taşınan eşya ve araçlar, bagaj kapsamı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ksi kararlaştırılmış olmadıkça, deniz yoluyla yolcu taşıma sözleşmesi gereğince yolcunun gemiye getirdiği bagaj için taşıma ücretinden başka bir ücret isten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Yolcunun yükümlülük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aptanın talimatına uy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 kaptanın, gemide düzenin sağlanmasına yönelik tüm talimatına uyma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Bagaj hakkında doğru bilgi verm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 kendisine eksik veya yanlış bilgi verilerek ya da gizlice gemiye getirilen eşyayı her zaman ve herhangi bir yerde, gemiden çıkarmaya ve gerektiğinde denize atmaya da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 bagaj olarak gizlice gemiye getirilen eşyayı gemide alıkoyacak olursa, yolcu bunlar için hareket limanında ve hareket zamanında bu gibi yolculuk ve eşya için alınan en yüksek ücreti öde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ın veya bu tür beyanları kabule yetkili diğer bir temsilcisinin bilgisi, kaptanın bilgisi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Gemiye zamanında gelme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Taşıyanın hapis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deniz yoluyla yolcu taşıma sözleşmesinden doğan bütün alacakları için, Türk Medenî Kanununun 950 ilâ 953 üncü maddeleri uyarınca yolcuya ait bagaj üzerinde hapis hakkın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Ölen yolcunun bagaj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 yolculuk sırasında ölürse, 915 inci madde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Yolcunun uğradığı zararlardan sorumlulu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şıyan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yolcunun, gemi kazasından kaynaklanmayan ölüm ve yaralanmasının sebep olduğu zarardan, bu zarara yol açan kazanın meydana gelmesinde kusuru varsa sorumlu olur. Kusuru ispat yükü davacıy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 kabin bagajı dışındaki bagajın zıya veya hasara uğramasından doğan zarardan sorumludur, meğerki, zararın meydana gelmesine yol açan kazanın gerçekleşmesinde kusurunun bulunmadığını ispat etmiş ols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u maddenin uygulanması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 kazası”, geminin enkaz hâline gelmesini, alabora olmasını, karaya oturmasını, çatmayı, gemideki infilâkı, yangını ve arızayı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yanın kusuru”, taşıyanın adamlarının görevlerini yerine getirdikleri sırada işledikleri kusuru da kaps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Zarar”, cezalandırıcı veya caydırıcı nitelikteki tazminatı kaps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Bu Bölüm hükümleri, taşıyanın üçüncü kişilere karşı sahip olduğu rücu hakkı ile ortak kusur def’ini ileri sürme ve sorumluluğun sınırlandırılması haklarını ihlal et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Bir taraf hakkında kusur karinelerinin varlığı veya ispat yükünün ona ait bulunması, bu tarafın lehine olan delillerin dikkate alınmasını engel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 Bu maddede öngörülen sorumlulukların üst sınırları hakkında 1262 ve 1263 üncü madde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Fiilî taşıyanı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şıyan, taşımanın fiilî taşıyan tarafından yapıldığı hâllerde, fiilî taşıyanın kusurundan ve onun adamlarının görevlerini yerine getirdikleri sırada işledikleri kusurdan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 ile fiilî taşıyanın sorumlulukları, birlikte sorumlu oldukları takdirde ve ölçüde mütesels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u madde hükümleri, taşıyan ile fiilî taşıyan arasındaki rücu ilişkisini etk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Taşım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Bölüm hükümlerinin uygulanmasında taşıma sür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iğer bagaj bakımından, taşıyan veya adamları tarafından kıyıda veya gemide teslim alındıkları andan yolcuya teslim edildikleri ana kadar geçen sürey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ps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Zorunlu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ki şartları yerine getirmeyen geminin yola çıkmasına izin veril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Değerli eşy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Birlikte kusu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Bedensel zarardan doğan sorumluluğun sını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Bagaj ve araçların zıyaı veya hasarından doğan sorumluluğun sını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bin bagajının uğradığı zıya veya hasardan dolayı taşıyanın sorumluluğu, hiçbir hâlde, her taşıma için yolcu başına 2.250 Özel Çekme Hakkını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raçlar ve içlerinde veya üzerlerinde taşınan her çeşit bagajın uğradığı zıya ve hasardan dolayı taşıyanın sorumluluğu, hiçbir hâlde, her taşıma için araç başına 12.700 Özel Çekme Hakkını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larda belirtilenler dışındaki bagajın zıyaı veya hasarından dolayı taşıyanın sorumluluğu, hiçbir hâlde, her taşıma için yolcu başına 3.375 Özel Çekme Hakkını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Sorumluluk sınırlarına ilişkin ort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 ve yolcu, 1262 ve 1263 üncü maddelerde öngörülenden daha yüksek sorumluluk sınırlarını aralarında açıkça ve yazılı olarak kararlaştırabilir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1262 ve 1263 üncü maddelerdeki sorumluluk sınırlarına, faiz alacakları ve yargılama gider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âhil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 Taşıyanın adamlarının savunmaları ve sorumluluk sınır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İstemlerin birle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262 ve 1263 üncü maddelerde öngörülen sorumluluk sınırları, yolcunun ölümü veya yaralanmasından yahut bagajının zıyaı veya hasarından kaynaklanan bütün tazminat istemlerinin toplamın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ir fiilî taşıyan tarafından gerçekleştirilen taşımada,  taşıyandan ve fiilî taşıyandan ve bunların görev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 - Sorumluluğu sınırlandırma hakkının kayb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I- İstemlerin dayana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nun ölümünden, yaralanmasından, bagajının zıyaı veya hasarından dolayı, taşıyana veya fiilî taşıyana karşı, yalnızca bu Bölüm hükümleri uyarınca tazminat davası aç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V- Bagajın zıyaı veya hasara uğradığının bildiri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olcu, bagajın zıyaı veya hasarın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Haricen belli ise, kabin bagajının indirilmesinden önce veya indirilirken, diğer bagajın tesliminden önce veya teslimi sırası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aricen belli değilse, bagajın indirilmesinden veya tesliminden ya da teslim edilmesi gereken tarihten itibaren onbeş gün iç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şıyana veya temsilcisine yazılı olarak bildi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olcu bu bildirimi yapmamışsa, aksi ispat edilene kadar, bagajı iyi hâlde aldığı kabu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agajın durumu, teslimi sırasında bir ortak inceleme veya tespit işlemine konu olmuşsa, yazılı bildirime gerek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nun ölümünden ve bedensel zararından ilgilisi lehine doğan bütün tazminat istemleri on yıld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olcu taşıma sözleşmesinden doğan, bagajın zıyaa veya hasara uğramasından doğan alacaklar dâhil olmak üzere, diğer bütün alacaklar, iki yılda zamanaşımına uğrar. Bu sür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agajın zıyaı veya hasarı hâlinde, hangisi daha sonra vukubulmuş ise yolcunun gemiden indiği veya inmesi gereken tariht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iğer bütün alacaklarda muaccel oldukları tariht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tibar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ile ikinci fıkralarda belirlenen zamanaşımı süreleri, tazminat istemi doğduktan sonra, taşıyanın yazılı beyanı veya tarafların yazılı anlaşmasıyla uzat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I- Emredici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spacing w:lineRule="exact" w:line="240" w:before="0" w:after="0"/>
        <w:ind w:firstLine="536"/>
        <w:jc w:val="both"/>
        <w:rPr/>
      </w:pPr>
      <w:r>
        <w:rPr/>
        <w:t>(2) Tazminat istemi doğmadan önce yapılan yetki ve tahkim sözleşmeleri geçerli değildir.</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niz Kazaları</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üşterek Avary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üşterek avaryadan sayılacak bir giderin yapılmaması için göze alınan her fazla gider de, başka ilgililer bu fazla giderlerden faydalansalar bile, önlenmiş olan giderin tutarına kadar, müşterek avarya garamesine gi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üşterek avarya garamesine giren zarar ve giderler gemi, yük, navlun ve diğer eşya arasında bu Bölüm hükümlerine göre paylaş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Uygulanacak kural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ork-Anvers Kurallarının çevirisi, Sigortacılık Genel Müdürlüğü ile Denizcilik Müsteşarlığı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orçlular ve teminat</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Garame paylarının borçlu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 xml:space="preserve">MADDE 1274- </w:t>
                  </w:r>
                  <w:r>
                    <w:rPr>
                      <w:rFonts w:eastAsia="Times New Roman" w:cs="Times New Roman" w:ascii="Times New Roman" w:hAnsi="Times New Roman"/>
                      <w:caps w:val="false"/>
                      <w:smallCaps w:val="false"/>
                      <w:sz w:val="18"/>
                      <w:szCs w:val="18"/>
                      <w:lang w:eastAsia="tr-TR"/>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Alacaklıların rehin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Gemiye düşen garame payı için temin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1279 uncu maddeye göre zararın tespiti ve paylaştırılması gereken limandan ayrılabilmesi için, gemiye düşen garame paylarına karşılık olarak yükle ilgililer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gösterilmesi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Hapis hakkının kullan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garame payları ödenmedikçe veya 1201 inci madde gereğince, bunlar için teminat gösterilmedikçe garameye iştirak edecek eşyayı teslim edemez; ederse kendisi de bu paylardan şahsen sorumlu tu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ptanın hareket tarzını donatan emretmişse 1089 uncu maddenin ikinci ve üçüncü fıkralar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lacaklıların garameye giren eşya üzerindeki hapis hakkı, alacaklılar adına taşıyan tarafından 1201 inci madde hükümlerine göre kullan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Dispeç</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aptır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an gecikmeksizin dispeçi yaptırmakla yükümlüdür; bu yükümlülüğünü yerine getirmezse ilgililerin her birine karşı sorumlu o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speç süresinde yaptırılmazsa, sigortacı da dâhil olmak üzere, ilgililerden herhangi biri bunun yapılmasını istemeye ve yaptırmaya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Yapılacağı y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Zararın tespiti ve paylaştırılması varma yerinde, eğer buraya varılmazsa yolculuğun bittiği limanda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ispeçç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ispeç, ilgililerin oybirliğiyle atayacakları bir veya birden fazla dispeççi tarafından yapılır. Oybirliği sağlanamazsa, dispeççiyi veya dispeççileri, dispeçin yapılacağı yer mahkemesi at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lgililerden her biri dispeçin yapılması için gereken ve elinde bulunan belgeleri, özellikle çarter partileri, konişmento ve faturaları, dispeççiye ver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speççinin istemi üzerine mahkeme, ellerinde bulunan ve kanunen ibrazla yükümlü oldukları belgeleri dispeççiye teslim etmelerini, onları elinde bulunduranlara emr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ispeççi, ilgililerin dispeçi incelemelerine izin ve istemleri üzerine giderlerini ödemeleri şartıyla, bir örnek ver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ispeçin onaylanmasını isteme hakkı ve dispeçe itir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uruş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lar dâhil olmak üzere ilgililer, 1279 uncu maddede yazılı yerdeki mahkemeden dispeçin onaylanmasını isteyebilecekleri gibi avarya türüne veya hesaplarına itiraz da edebili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lekçede duruşmaya çağrılacak olan ilgililerin ad ve soyadları bildir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ilekçe üzerine mahkeme, dispeççiden, dispeç ile istemleri ispatlayan belgeleri ister; bu belgelerin tamamlanmasına gerek görülürse, ibrazını onları elinde bulunduranlara emr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Dispeçin onay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tirazın hemen karara bağlanması imkânının bulunmaması hâlinde, dispeç raporunun itirazın kapsamı dışında kalan kısımları, ayrı bir kararla onaylanır ve itiraz edilen kısım hakkında duruşmaya devam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Uygulanacak usul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281 ve 1282 nci madde hükümleri saklı kalmak kaydıyla, dispeçin onaylanmasında ve itirazların incelenmesinde basit yargılama usulü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Dispeç raporunun onaylanması hakkındaki kararın hükm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aporun onayına ait ilam, onay istemi üzerine yapılan duruşmaya usulüne göre çağrılmış olmayan ilgililer aleyhine hiçbir sonuç doğur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üşterek avarya garame payı alacakları bir yıld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manaşımı, geminin 1279 uncu maddede belirtilen yere vardığı tarihten itibaren işlemeye başla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at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ygulama a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Bölüm hükümleri, iki veya daha çok geminin çarpışması “çatma” sonucu gemilere ve gemilerde bulunan insanlara veya eşyaya verilen zararın tazmini hakkın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usursuz çat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hâller gemilerin hepsi veya onlardan biri, kaza anında demirdeyken meydana gelirse birinci fıkra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usurlu çat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Bir tarafın kusu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atma, gemilerden birinin donatanının veya gemi adamlarının kusurundan ileri gelmişse, zararı o geminin donatanı tazmin et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Ortak kus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Eşya zar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edensel zar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anların birbirine rücuunda, her donatan, kusurunun ağırlığı oranında sorum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Kılavuzun kusur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zorunlu danışman kılavuz veya isteğe bağlı kılavuz tarafından sevk edilirken onun kusurundan ileri gelen çatmadan geminin donatanı sorum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zorunlu sevk kılavuzu tarafından sevk edilirken onun kusurundan ileri gelen çatmadan geminin donatanı sorumlu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Dava öncesi delil tespi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Çatmaya karışan her geminin kaptanı veya onun temsilcisine tespit yapılacağı bildi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Tespit raporunda, çatmaya karışan gemilerin kusur oran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irtil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Şekil şartı yok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atma sonucu uğranılan zararın tazmini için açılacak davalar öncesinde bir ihtar düzenlenmesine veya başkaca bir şekil şartının yerine getirilmesine gerek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Karine yok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atmada kusurun saptanmasında herhangi bir karine dikkate alı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Kaptanın yardım görevi ve yerine getirilmemesinden donatanın sorumsuz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çatmadan sonra her geminin kaptanı, kendi gemisini, gemi adamlarını ve yolcularını ciddi bir tehlikeye atmadan mümkün olması şartıyla, diğer gemiye, gemi adamlarına ve yolculara yardımla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yrıca kaptan, mümkünse, diğer gemiye kendi gemisinin adını, bağlama limanını, geldiği ve gideceği limanları bildir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ptanın, sadece bu maddede öngörülen yükümlülüğünü ihlal etmesinden dolayı donatan sorumlu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Saklı tutulan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onatanın sorumluluğunun sınırlandırılmasına ilişkin hükümler saklıdır. Bu Bölümde yer alan hükümler, taşıma sözleşmelerinden ve diğer her türlü sözleşmelerden doğan borçları etk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Çatmaya dayanan her türlü tazminat istemi, çatmanın meydana geldiği gün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şlayarak iki yıld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urtar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şya kurtar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urtarma faaliyet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eyrüsefere elverişli sularda tehlikeye uğramış bulunan su aracı veya diğer eşyanın kurtarılması için yapılan her fiil veya hareket, kurtarma faaliyeti oluşturur ve onun hakkında bu Bölüm hükümleri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şya” terim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niz yataklarındaki mineral kaynakların keşfi, çıkartılması veya işlenmesi amacıyla kullanıldıkları sürece sabit veya yüzer platformlar ile açık deniz sondaj birim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niz yatağında bulunan prehistorik, arkeolojik veya tarihi değeri olan kültür eser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ir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urtarma faaliyeti” terim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u aracının malikinin veya kaptanının yahut araçta bulunmayan ve bulunmuş olmayan eşyanın malikinin açık ve makul olarak karşı koymasına rağmen yürütülen faaliyet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hlike altında bulunan araçta çalıştırılan kişiler tarafından yürütülen faaliyet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ehlike doğmadan önce kurulmuş bir sözleşmenin ifası amacıyla yapılan veya yapılması gereken hizmet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i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Diğer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2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Bölüm hüküm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urtaranın, mevzuat gereğince kurtarma yükümlüğünün bulun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urtarma faaliyetinde bulunan aracın, kurtarılan araçla aynı malike ait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âllerin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Kurtarma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özleşme yapma y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aptan, aracın kurtarılması için malik adına kurtarma sözleşmesi yapmaya yetkilidir. Bu yetkinin kapsamına, yetkili mahkemeyi veya tahkimi kararlaştırmak da gi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racın maliki ve kaptanı, araçta bulunan şeylerin malikleri adına kurtarma sözleşmesi yapmaya yetkilidir. Bu yetkinin kapsamına, yetkili mahkemeyi veya tahkimi kararlaştırmak da gi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özleşmenin uyarlanması veya ipta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Emredici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Bölüm hükümleri, bir kurtarma sözleşmesi ile açıkça veya zımnen değiştir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Tarafların yükümlülük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an, tehlike altındaki aracın veya diğer eşyanın malikine kar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urtarma faaliyetini gerekli özenle yerine getirme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u yükümlülüğünü yerine getirirken, çevre zararının önlenmesi ve sınırlandırılması için gerekli olan özeni gösterme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Hâlin gereğine göre makul bir hareket tarzı sayılabileceği ölçüde başka kurtaranlardan yardım isteme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hlike altındaki aracın maliki ve kaptanı veya diğer eşyanın maliki, kurtarana kar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urtarma faaliyeti sırasında, kurtaranla her bakımdan işbirliği yapmak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u yükümlülüğü yerine getirirken, çevre zararının önlenmesi ve sınırlandırılması için gerekli özeni göstermek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urtaran makul bir istemde bulunduğunda, emniyet altına alınmış olan aracı veya diğer eşyayı, teslim almak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Kurtaranın h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Kurtarma ücret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Faydalı bir sonuç vermiş olan her türlü kurtarma faaliyeti, kurtarma ücreti istemine hak kazandır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Bölümde aksi yazılı olmadıkça, faydalı sonuç vermeyen kurtarma faaliyeti için kurtarma ücretini isteme hakkı doğ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urtarma ücreti, kurtarılan eşyanın kurtarılma sonrasındaki değerini geçemez. Bu kuralın uygulanmasında, ödenmesi gerekebilecek faiz ve yargılama giderleri dikkate alı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Ücretin belirle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racın ve diğer eşyanın kurtarıldıktan sonraki değ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Çevre zararının önlenmesi veya sınırlandırılması için kurtaranın gösterdiği çaba ve bec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urtaran tarafından elde edilen başarının derec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urtarılan aracın ve içindeki insanların ve eşyanın karşılaştıkları tehlike ile kurtarmaya katılmış olanların kendileri ve araçları için göze aldıkları tehlikenin niteliği ve büyüklüğü.</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Aracın, diğer eşyanın ve insan hayatının kurtarılması için kurtaranın gösterdiği çaba ve bec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urtaranın harcadığı zaman, yaptığı giderler ve uğradığı za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Kurtaranın yüklendiği sorumluluk rizikosu ve kurtaran ile teçhizatının uğradığı diğer riziko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Verilen hizmetlerin ne kadar çabuk sağlandığ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Kurtarma faaliyetine ayrılmış araçların ve diğer teçhizatın kullanıma hazır bulundurulmuş ve fiilen kullanılmış o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Kurtaranın teçhizatının, kurtarmaya hazır olması, etkinliği ile değ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urtarma ücreti para olarak saptanır. Aksi kararlaştırılmadıkça ücret, kurtarılan şeylerin değerlerinin bir yüzdesi olarak belirlen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orçlu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ma ücretinin borçluları, kurtarılan aracın ve diğer eşyanın kurtarma faaliyetinin tamamlandığı andaki malikler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urtarma ücreti, kurtarılan aracın maliki ve diğer eşyanın malikleri arasında kurtarılan değerler oranında paylaşılır. Kurtarma ücretinin borçluları arasında teselsül yokt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Gönderilenin sorum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slim edilen eşyayla birlikte başka şeyler de kurtarılmış olursa, gönderilenin sorumluluğu, giderlerin bütün şeyler arasında pay edilmesi hâlinde teslim edilen eşyaya düşecek miktarı geç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Ücretin paylaştır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Tek ücr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Birden çok kurtaran aras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ma ücreti birden çok kurtaran arasında 1305 inci maddedeki kıstaslar dikkate alınarak kurtarma faaliyetine katıldıkları oranda paylaşt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Gemi adamlarına ve kurtaranın diğer adamlarına verilecek pay</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natan, kurtarma faaliyeti biter bitmez, kaptanın ve diğer gemi adamlarının payını gösteren bir cetvel hazırlar ve bu cetveli onlara yazılı olarak bildi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Pay cetveline karşı, cetvelin bildirilmesinden sonra Türkiye’de ilk varılan yerdeki mahkemede o yere varma tarihinden itibaren onbeş gün içinde itiraz ed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Mahkemece ilgililer dinlendikten sonra, pay cetveli aynen veya gereğinde değiştirilerek onaylanır. Bu karar kesin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Kurtarma, gemi olmayan bir araçtan yapılmışsa, kurtarma ücreti, kurtaran ile onun adamları arasında sözleşmeye göre, sözleşme yoksa kıyas yoluyla 1305 inci maddedeki kıstaslar dikkate alınarak paylaşt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Ücretten mahrum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an, kurtarma faaliyetini kendi kusuruyla zorunlu kılmış veya daha da güçleştirmiş yahut hileli davranış sayılan ya da dürüstlüğe sığmayan diğer hareketlerde bulunmuş ise, kurtarma ücretinden tamamen veya kısmen mahrum bırak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Özel tazmin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maddeye göre hesaplanacak özel tazminatın toplamı, kurtaranın 1305 inci madde uyarınca alabileceği kurtarma ücretini aştığı takdirde ve oranda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Kurtaran, ihmali nedeniyle çevre zararını önleyememiş veya sınırlandıramamış ise, bu maddede belirtilen tazminattan tamamen veya kısmen mahrum bırak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Bu madde hükümleri, donatanın rücu haklarına halel getir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Bu madde uyarınca yapılacak ödemeler, müşterek avarya paylaştırmasına gi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Fai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Ödeme zamanı ve temina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göst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Rehin ha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ma ücreti alacaklarından dolayı kurtaran, kurtarılan gemi üzerinde gemi alacaklısı hakkını ve kurtarılan diğer eşya üzerinde Türk Medenî Kanununun 950 ilâ 953 üncü maddeleri uyarınca hapis hakkını haiz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urtarılan aracın maliki, kurtarılan eşyanın malikinin kendi borcu, faizi ve giderleri için yeterli teminat vermesi hususunda elinden gelen her türlü çabayı göstermekle yükümlüdü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Avans</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nsan kurtar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aptanın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er kaptan, aracını ve araçta bulunan kişileri, ciddi bir tehlikeyle karşı karşıya bırakmadan, denizde kaybolma tehlikesi altında bulunan her insana yardım et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racın maliki, kaptanın sadece bu yükümlülüğünü ihlal etmesinden dolayı sorumlu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Ücr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Kurtarılan kişilerin kurtarma ücreti ödeme borcu yokt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sözleşmeye dayanıp dayanmadığına bakılmaksızın, kurtarma faaliyeti ile enkazın kaldırılmasından doğan bütün alacaklar iki yılda zamanaşımına uğr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süre kurtarma faaliyetinin sona erdiği tarihten ve enkazın kaldırılması giderlerinden doğan alacaklar için enkaz kaldırma işinin tamamlandığı tarihten itibaren 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endisine karşı istemde bulunulan kişi, zamanaşımı süresi içinde istemde bulunana yapacağı bir beyanla bu süreyi bir veya birden çok kez uzatabili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mi Alacak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mi alacaklısı hakkı veren alaca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malikine, kiracısına, yöneticisine veya işletenine karşı doğmuş olan aşağıdaki alacaklar sahiplerine “gemi alacaklısı hakkı”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nin işletilmesi ile doğrudan doğruya ilgili olarak karada veya suda meydana gelen can kaybı veya diğer bedensel zararlardan doğan alacak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urtarma ücret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Liman, kanal, diğer su yolları, karantina ve kılavuzluk için ödenecek resi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emide taşınan eşya, konteynerler ve yolcuların eşyalarına gelecek olan zıya veya hasar dışında, geminin işletilmesinin sebep olduğu maddi zıya veya hasardan doğan ve haksız fiile dayanan alacak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Müşterek avarya garame payı alaca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nın (b) ve (e) bentlerinde yazılı alacak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Radyoaktif maddelerden veya radyoaktif maddelerin zehirli ya da patlayıcı maddeler veya nükleer yakıt yahut radyoaktif ürünler ya da atıklardan oluşan diğer tehlikeli maddeler ile bileşiminden kaynaklanan zararlar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onucunu oluşturdukları veya bu zararlardan doğdukları takdirde, sahiplerine gemi alacaklısı hakkı vermez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ürkiye’de yargı yoluyla ileri sürülen bir alacağın gemi alacaklısı hakkı verip vermediği, Türk hukuku uyarınca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Gemi alacağının verdiği kanuni rehin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lacağı, sahibine, gemi ve eklentisi üzerinde kanuni rehin hakkı ve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malikinin mülkiyetinde bulunmayan eklentiler rehnin kapsamına girmez. Bir sigorta sözleşmesine göre donatana ödenecek sigorta tazminatı rehnin kapsamında değil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Gemi alacağının verdiği kanuni rehin hakkı, gemiye zilyet olan herkese karşı ileri sürü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emin ettiği alaca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lacaklılarının rehin hakkı ana parayı, faizi, takip ve yargılama giderlerini aynı surette temin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 bir donatma iştiraki tarafından işletildiği takdirde gemi alacaklarına, bir tek donatanın mülkiyetindeymiş gibi karşılık oluştur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Önce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320 nci maddenin birinci fıkrasının (a) ilâ (e) bentlerinde yazılı gemi alacaklılarının sahip olduğu kanuni rehin hakkı, gemi üzerinde tescil edilmiş veya edilmemiş olan bütün kanuni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dî</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hin haklarıyla ayni yükümlülüklerden önce ge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1320 nci maddenin birinci fıkrasının (f) bendinde yazılı gemi alacaklılarının haiz bulundukları kanuni rehin hakkı, gemi üzerinde tescil edilmiş veya edilmemiş olan bütün kanuni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dî rehin haklarıyla ayni yükümlülüklerden sonra ge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raya oturmuş veya batmış bir geminin, seyrüsefer güvenliği veya deniz çevresinin korunması amacıyla kamu kurumları tarafından kaldırılması hâlinde, bunun giderleri, bütün gemi alacaklarından önce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Sır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1320 nci maddenin birinci fıkrasının (a), (b), (d) ve (e) bentlerinde öngörülen gemi alacakları kendi aralarında eşit hakka sahipt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Devri ve intika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lacağının devri veya intikali ile bu alacağın verdiği kanuni rehin hakkı da devredilmiş veya intikal etmiş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Dü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1320 nci maddenin birinci fıkrasının (a) bendinde sayılan alacaklar bakımından, alacaklının gemiden ayrılması tarih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1320 nci maddenin birinci fıkrasının (b) ilâ (e) bentlerinde sayılan alacaklar bakımından, kanuni rehin hakkıyla teminat altına alınan alacakların doğduğu tariht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şlemeye baş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320 nci maddenin birinci fıkrasının (f) bendinde sayılan gemi alacaklılarının sahip olduğu rehin hakk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nin iyiniyetli bir üçüncü kişiye satılması hâlinde, alıcının gemiyi, sicil yeri hukukuna uygun olarak kendi adına tescil ettirdiği günden itibaren işleyecek altmış günün sonu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üşer. Bu sürelerin ikisi de işlemeye başlamışsa, rehin hakkı ilk sürenin dolmasıyla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nin ihtiyati haczinin hukuken caiz olmadığı zaman aralığı, bu sürelerin hesabında dikkate alınmaz. Diğer sebeplerden sürenin durması veya kesilmesi söz konusu değil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Kanundaki ve diğer kanunlardaki özel hükümler saklı kalmak kaydıyla, 1326 ncı maddede yazılı süre, alacaklının, borçluya yönelik kişisel istem haklarına da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D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rumluluğun Sınırlanması ve Petrol Kirliliği Zararının Tazmin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Deniz alacaklarına karşı sorumluluğun sınırlan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Yabancılık unsuru taşımayan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328 inci madde, 27/11/2007 tarihli ve 5718 sayılı Milletlerarası Özel Hukuk ve Usul Hukuku Hakkında Kanunun 1 inci maddesinin birinci fıkrası anlamında yabancılık unsuru taşımayan hâller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Uygulama alanının genişlet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328 inci madde, aşağıdaki hâllerde 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1976 tarihli Sözleşmenin 15 inci maddesinin birinci paragrafının ikinci cümlesinde sayılan kişiler, bir Türk mahkemesinde sorumluluklarını sınırlamak istediklerind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1976 tarihli Sözleşmenin 15 inci maddesinin ikinci paragrafının (a) bendinde sayılan gemiler hakkı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1976 tarihli Sözleşmenin 15 inci maddesinin ikinci paragrafının (b) bendinde sayılan gemiler hakkında, 1332 nci maddede öngörülen sınırlar dâhil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1976 tarihli Sözleşmenin 15 inci maddesinin dördüncü paragrafında sayılan gemiler hakkında, 1333 üncü maddede öngörülen sınırlar dâhilinde.</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lacakl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Sözleşmenin uygulanmayacağı alaca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976 tarihli Sözleşmenin 2 nci maddesinin birinci fıkrasının (d) ve (e) bentleri ile 3 üncü maddesinde sayılan alacaklara karşı sorumluluk sınırlandır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Üçyüz tonilatodan küçük gem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Sondaj işlemi gemi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1976 tarihli Sözleşmenin 6 ncı maddesinin birinci paragrafının (a) bendinde sayılan alacaklar için 32.000.000 Özel Çekme Hakk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1976 tarihli Sözleşmenin 6 ncı maddesinin birinci paragrafının (b) bendinde sayılan alacaklar için 20.000.000 Özel Çekme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Öncel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öncelik, paylaştırmada aşağıdaki sıra izlenerek gerçekleştir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1976 tarihli Sözleşmenin 6 ncı maddesinin birinci paragrafının (b) bendinde sayılan alacaklarla, ikinci paragrafında yazılı alacakların arasındaki paylaştırma oranı belirlen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u oranlara göre, ikinci paragrafta yazılı alacaklara düşen paylar belir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Fondan, bu paylar ve üçüncü paragrafta sayılan öncelikli alacaklar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Bakiyeden, birinci paragrafın (b) bendinde yazılı diğer alacaklar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Fon, ikinci paragrafta yazılı alacaklara düşen payları ve üçüncü paragrafta yazılı öncelikli alacakları karşılamaya yetmezse, fonun tamamı bu alacaklılar arasında garameten paylaştı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Fon kurmadan sorumluluğun sınırlan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tarihli Sözleşmenin 10 uncu maddesi uyarınca, fon kurulmadan da sorumluluğu sınırlama hakkı ileri sürü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Petrol kirliliği zararı hakkında öz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ısımda geçe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luca ifade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Yabancılık unsuru taşımayan hâl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92 tarihli Sorumluluk ve Fon Sözleşmeleri, Milletlerarası Özel Hukuk ve Usul Hukuku Hakkında Kanunun 1 inci maddesinin birinci fıkrası anlamında yabancılık unsuru taşımayan hâller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Uygulama alanının genişlet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inci ve ikinci fıkra uyarınca sorumlu tutulan kişi, 1992 tarihli Sorumluluk Sözleşmesinin VII nci maddesinin sekizinci paragrafında tanımlanan türde bir sigorta yaptırmışsa, aynı Sözleşmenin VII nci ve VIII inci maddeleri kıyasen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maddeye göre kurulan fon, 1992 tarihli Sorumluluk Sözleşmesinin doğrudan uygulanması suretiyle kurulabilecek bir fondan bağımsız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Davanın ihbarı ve davaya müdahal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 - Yabancı hukukun uygulan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92 tarihli Sorumluluk Sözleşmesinin I inci maddesinin altıncı paragrafının (a) bendinde tanımlanan bir “kirlenme zar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ynı Sözleşmenin II nci maddesinin (a) bendinde belirlenen yerlerin dışında meydana gelmiş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ynı Sözleşmeye taraf olan bir ülkenin bayrağını taşıyan bir gemiden kaynaklanmış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ürkiye’de dava yoluyla ileri sürülmüş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özleşmelere ilişkin ortak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Kılavuzlar için sorumluluk sını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tarihli Sözleşmede belirlenen sorumluluk sınırları, kılavuzlara doğrudan yöneltilen bütün istemler için toplam 1.500 Özel Çekme Hakk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992 tarihli Sorumluluk Sözleşmesinin III üncü maddesinin beşinci paragrafına göre malik tarafından kılavuza yöneltilebilecek rücu istemlerinde sorumluluk sınırı toplam 1.500 Özel Çekme Hakk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Kişisel sorumlulukta fon kur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ınırlama hakkını kaldıran kusu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3</w:t>
                  </w:r>
                  <w:r>
                    <w:rPr>
                      <w:rFonts w:eastAsia="Times New Roman" w:cs="Times New Roman" w:ascii="Times New Roman" w:hAnsi="Times New Roman"/>
                      <w:caps w:val="false"/>
                      <w:smallCaps w:val="false"/>
                      <w:sz w:val="18"/>
                      <w:szCs w:val="18"/>
                      <w:lang w:eastAsia="tr-TR"/>
                    </w:rPr>
                    <w:t>- (1) 1976 tarihli Sözleşmenin 4 üncü maddesinin ve 1992 tarihli Sorumluluk Sözleşmesinin V inci maddesinin ikinci paragrafının uygulanmasında, aşağıdaki kişilerin kusuru dikkate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rçek kişilerde, her bir gerçek kişinin kusur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üzel kişilerde, Türk Medenî Kanununun 50 nci maddesi uyarınca eylem ve işleriyle tüzel kişiyi borç altına sokan organların kusuru ve organı oluşturan kişilerin kusur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Adi şirketlerde şirket ortaklarının kusur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onatma iştirakinde, paydaş donatanların ve gemi müdürünün kusur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Yukarıda sayılan kişileri, genel veya özel bir yetkiye dayanarak temsil eden kişilerin kusuru.</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üzel kişinin, adi şirketin ve donatma iştirakinin sınırlama hakkının kalkmasına kusuruyla sebep olan kişiler, kişisel sorumluluklarını sınırlay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Kanuni halef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Alacakların temina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Diğer alacaklı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Fai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veya 1992 tarihli sözleşmeler uyarınca sorumluluğun sınırlanmasının mahkemece kabul edildiği durumlarda, fona giren alacakların, sözleşmelerde belirtilen sınırları aşan kısmı için faiz işletil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Kanun uyarınca kurulan fonların, paylaştırma sonuna kadar faiz getiren bir hesapta tutulması zorunlud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Görevli ve yetkili mahke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Yargılama ve takip gid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rgılama v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kip giderleri için sorumluluk sınırlanamaz; bir fon kurulmuş olsa bile, davalı veya takip borçlusu, bu giderleri ayrıca ödemek zorundad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KİZ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brî İcraya İlişkin Öz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Uygulanacak huku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kayıtlı olduğu Türk Gemi Sicil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nin sicile kayıtlı malik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Gemi siciline tescil edilmiş diğer hakların ve alacakların sahipler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ldirilmesi veya gideri ilgililer tarafından karşılanmak şartıyla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mamlayıcı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ısımda özel olarak düzenlenmeyen hususlarda, İcra ve İflas Kanunu hükümleri, 936 ncı madde ile 937 nci maddenin birinci fıkrasında öngörüldüğü şekil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miler hakkınd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htiyati haci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Deniz alacak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niz alacağı”; aşağıda sayılan hususların birinden veya birkaçından doğan istem anlamına ge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işletilmesinin sebep olduğu zıya veya has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nin işletilmesi ile doğrudan doğruya ilgili olarak karada veya suda meydana gelen can kaybı veya diğer bedensel zara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urtarma faaliyeti veya her türlü kurtarma sözleşmesi, çevre zararı tehdidi oluşturan bir gemi veya gemideki eşya ile ilgili kurtarma faaliyeti için ödenecek özel tazminat.</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Bir çarter parti düzenlenmiş olup olmadığına bakılmaksızın, geminin kullanılması veya kiralanması amacıyla yapılmış her türlü sözleş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Bir çarter parti düzenlenmiş olup olmadığına bakılmaksızın, gemide eşya veya yolcu taşınması amacıyla yapılmış her türlü sözleş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Gemide taşınan, bagaj dâhil, eşyaya gelen veya bu eşyaya ilişkin zıya veya has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Müşterek avar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Römorkaj.</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Kılavuzlu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l) Geminin işletilmesi, yönetimi, korunması veya bakımı için sağlanan eşya, malzeme, kumanya, yakıt, konteynerler dâhil teçhizat ve bu amaçlarla verilen hizmet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 Geminin yapımı, yeniden yapımı, onarımı, donatılması ya da geminin niteliğinde değişiklik yapılm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 Liman, kanal, dok, iskele ve rıhtım, diğer su yolları ile karantina için ödenecek resimlerle diğer para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 Gemi için alınmış krediler dâhil olmak üzere, geminin veya malikinin adına yapılmış harcama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r) Geminin maliki tarafından veya onun hesabına ödenecek, karşılıklı sigorta aidatları da dâhil sigorta prim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 Geminin maliki tarafından veya onun hesabına gemiye ilişkin olarak ödenecek her türlü komisyon, brokaj veya  acente ücr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 Geminin mülkiyeti veya zilyetliğine ilişkin her türlü uyuşmazlı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u) Geminin ortak malikleri arasında çıkan, geminin işletilmesine ya da gemiden sağlanan hasılata ilişkin her türlü uyuşmazlı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 Gemi rehni, gemi ipoteği veya gemi üzerinde aynı nitelikteki ayni bir yükümlülük.</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 Geminin satışına ilişkin bir sözleşmeden kaynaklanan her türlü uyuşmazlık.</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htiyati haciz isteyebil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 alacaklar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ası için, geminin sadece ihtiyati haczine karar verilebilir. Bu alacaklar için gemi üzerine ihtiyati tedbir konulması veya başka bir surette geminin seferden menedilmesi istene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kdî veya kanuni bir rehin ile teminat altına alınmış deniz alacakları hakkında da birinci fıkra hükmü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Deniz alacaklarından başka alacaklar için gemi hakkında ihtiyati haciz kararı verileme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lacağın, 1352 nci maddede sayılan bir deniz alacağı olması, ihtiyati haciz sebeb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adesi gelmemiş deniz alacaklarında, İcra ve İflas Kanununun 257 nci maddesinin ikinci fıkrasında öngörülen şartlar gerçekleşti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kdirde geminin ihtiyati haczi ist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Yetkili mahkem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htiyati haciz kararı bakımından</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Dava açılmadan önc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Türk Bayraklı gem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 Türk Gemi Siciline kayıtlı gemilerde, sicil yeri mahke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icile kayıtlı olmayan gemilerde malikin yerleşim yeri mahkemes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941 inci maddenin üçüncü fıkrası uyarınca tutulan özel sicile kayıtlı gemilerde kiracının yerleşim yeri mahke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Yabancı bayraklı gemi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iye’de yabancı bayraklı gemiler hakkında ihtiyati haciz kararı, sadece, geminin demir attığı, şamandıraya veya tonoza bağlandığı, yanaştığı ya da kızağa alındığı yer mahkemesi tarafından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c) Yetkiye, tahkime ve esasa uygulanacak hukuka ilişkin bir anlaşmanın varlığı hâlinde Türk mahkemesinin yetki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elde edilmesini sağlamak üzere ihtiyati haciz kararı vermeye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Dava açıldıktan son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deniz alacağı hakkında, yurt içinde mahkemede dava açıldıktan sonra, ihtiyati haciz kararı, sadece davayı gören mahkemeden istene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deniz alacağı hakkında, hakem önünde veya yurt dışındaki bir mahkemede dava açılmışsa, kesin hüküm verilinceye kadar ihtiyati haciz kararı, sadece 1354 ve 1355 inci maddelere göre yetkili olan mahkemeden ist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İtirazlar ve değişiklik iste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okluğunda ihtiyati haciz kararı verilmiş olan kişilerin itirazları hakkında karar vermey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sas hakkında dava açılmadan önce, ihtiyati haciz kararını vermiş olan mahke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sas hakkında Türkiye’de dava açılmışsa, bu mahke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Esas hakkında hakem önünde veya yurt dışındaki bir mahkemede dava açılmışsa, ihtiyati haciz kararını veren mahkem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Esas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enfiz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deniz alacağı için ihtiyati haciz kararı vermiş olan Türk mahkemesi, o deniz alacağının esası hakkında verilmiş</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yabancı mahkeme veya yabancı hakem kararının tenfizind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Tenfiz isteminin yapıldığı tarihte geminin o Türk mahkemesinin yargı çevresinde bulunması vey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Geminin serbest bırakılması için 1370 ilâ 1372 nci maddeler uyarınca yatırılmış teminatın, tenfiz isteminin yapıldığı tarihte mahkeme kasasında bulunması şartıyl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etki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Haksız ihtiyati haciz sebebiyle açılacak tazminat davası hakkınd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htiyati haciz kararı veren mahkeme, haksız çıkan alacaklı aleyhine açılacak tazminat davasını da görmeye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niz alacağının esası hakkında yurtiçinde veya yurt dışında mahkemede veya hakem önünde dava açılmışsa, bu davanın sonuçlanması, tazminat davası yönünden bekletici sorun oluştur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Alacaklı tarafından delil göste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lının, alacağının 1352 nci maddede sayılan deniz alacaklarından olduğu ve parasal değeri hakkında mahkemeye kanaat getirecek delil göstermesi yet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Alacaklı tarafından teminat göste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Deniz alacağın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mak üzere ihtiyati haciz kararı verilmesini isteyen alacaklının, 10.000 Özel Çekme Hakkı tutarında teminat vermesi zorun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Karşı taraf, aynı mahkemeden her aşama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1320 nci maddenin birinci fıkrasının (a) bendinde sayılan gemi alacaklı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yatırmak yükümlülüğünden muaf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 Alacaklı da aynı mahkemed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miktarının azaltılmasını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İhtiyati haczin yap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htiyati haciz kararının icr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htiyati hacze başlam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cra dairesi, istem üzerine derhâl ihtiyati haczi uygu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htiyati haciz, İcra ve İflas Kanununa göre gece ve resmî tatil sayılan zamanlarda da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Gemiye el konulması ve muhafaza tedbi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cra müdürü, ihtiyati haciz kararını derhâl, geminin bulunduğu bölgeden sorumlu sahil güvenlik komutanlığına veya emniyet teşkilatına, liman başkanlığına ve gümrük idaresine bildir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 Geminin seferde olmas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htiyati haciz kararı uygulanacağı sırada, gemi fiilen hareket etmiş veya seferde bulunuyorsa, 1366 ncı maddenin ikinci ilâ dördüncü fıkralarında öngörülen işlemlerden başk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abancı bayraklı gemilerde ihtiyati haciz kararı, sahil güvenlik komutanlığının yardımı alınarak, gemi Türk karasularını terkedinceye kadar uygu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İhtiyati haczin kapsamı, geminin idaresi ve işlet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geminin ihtiyati haczi, borçlunun o geminin işletilmesinden elde ettiği geliri ve menfaatleri de kaps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cra dairesi, geminin idaresi ve işletilmesi ile bakımı ve korunması için gerekli her türde önlemi a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İhtiyati haciz hakkının kullan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kkında deniz alacağı ileri sürülen her geminin ihtiyaten hacz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eniz alacağı doğduğunda geminin maliki olan kişi, ihtiyati haczin uygulandığı sırada da bu borçtan sorumlu olup geminin maliki is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eniz alacağı doğduğunda geminin kiracısı olan kişi, ihtiyati haczin uygulandığı sırada da bu borçtan sorumlu olup geminin maliki ise; veya</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c) Deniz alacağı gemi rehni, gemi ipoteği veya gemi üzerinde aynı nitelikteki bir ayni yükümlülük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is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Uyuşmazlık geminin mülkiyetine veya zilyetliğine ilişkin is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Alacak, 1320 nci madde uyarınca gemi alacaklısı hakkı veri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ümkün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da sayılanların dışındaki gemilerin ihtiyati haczi; haczin uygulandığı sırada gemiler bu deniz alacağından dolayı sorumlu olan bir kişiye ait ise ve alacak doğduğunda bu kiş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Üzerinde deniz alacağı doğmuş olan geminin maliki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iracısı veya tahsis olunanı ya da taşıtanı i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ümkün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nin mülkiyetine veya zilyetliğine ilişkin uyuşmazlıklarda, sadece bu uyuşmazlığın konusu olan gemi hakkında ihtiyati haciz kararı veri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Geminin serbest bırakılm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minin değerinin depo ed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üzerindeki ihtiyati haciz devam etmek kaydıyla serbest bırakıldığının, 1366 ncı maddede sayılan kurumlara bildirilmesi ve sicildeki ihtiyati hacze dair kaydın korunması gerekli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İhtiyati haczin devamı için açılan davanın sonunda, teminatın alacaklıya ödenmesine karar verilse b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olarak yatırılan para icra veznesinden çekilene kadar diğer deniz alacaklıları bu Kısım hükümlerine göre hacze kat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1352 nci maddenin (t) ve (u) bentlerinde sayılan deniz alacaklarının birinden dolayı ihtiyaten haczedilmiş olan gemi hakkında, zilyedi olan kişinin yeterli teminatı vermesi durumunda, gemi bu kişiye bırakıl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itabın Yedinci Kısmı uyarınca uygulanması gereken milletlerarası sözleşmelerin hükümleri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htiyati haczin kald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Geminin maliki veya borçlu, geminin değerini geçmemek kaydıyla, deniz  alacağının  tamamı,  faizi  ve  giderler  için   yeterli </w:t>
                  </w:r>
                  <w:r>
                    <w:rPr>
                      <w:rFonts w:eastAsia="Times New Roman" w:cs="Times New Roman" w:ascii="Times New Roman" w:hAnsi="Times New Roman"/>
                      <w:b/>
                      <w:bCs/>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teminat göstererek,  ihtiyati  haczin kaldırılmasını mahkemeden isteyebilir. Takibe başlandıktan sonra bu yetki, icra mahkemesine geç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ihtiyati haczinin kaldırıldığının, 1366 ncı maddede sayılan kurumlara bildirilmesi ve ihtiyati hacze dair sicildeki kaydın silinmesi gerek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htiyati haczin devamı için açılan davanın sonunda, teminatın alacaklıya ödenmesine karar verilmesi durumunda, bu teminat üzerine diğer deniz alacaklıları haciz koydur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rafların anlaş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370 ve 1371 inci maddeler uyarınca verilecek teminatın tür ve miktarı, alacaklı ile geminin maliki veya maliki olmayan donatanı arasında serbestçe kararlaştır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Saklı kalan ha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nin serbest bırakılması iç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verilmesi, sorumluluğun kabulü veya herhangi bir itiraz ve def’iden ya da sorumluluğun sınırlandırılması hakkından vazgeçilmesi şeklinde yorum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Teminatın değiş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370 ilâ 1372 nci maddeler uyarınca teminat veren kişi her zaman, bu teminatın miktarının azaltılması, türünün değiştirilmesi veya iptali için mahkemeye başvur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9. Yeniden veya aynı alacak için ihtiyati haci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 bir deniz alacağı için, yurt içinde veya yurt dışında ihtiyaten haczedilmiş ve serbest bırakılmışsa veya o gemiyle ilgili olarak teminat alınmışsa, aynı geminin yeniden veya aynı alacak için ihtiyati haczi sadec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Elde edilecek toplam teminat miktarının, geminin değerini aşmaması şartıyla, ilk teminatın tür veya miktarı yetersiz ise;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lk teminatı vermiş olan kişi, kendi borçlarını kısmen veya tamamen yerine getirmez veya yerine getirmekten âciz olursa; vey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ümkün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nı deniz alacağı için ihtiyati hacze konu olabilecek başka bir gem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Daha önce verilmiş olan teminatın tür veya miktarı yetersizse; vey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inci fıkranın (b) veya (c) bentleri uygulama alanı buluyors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htiyaten haczed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minin hukuka aykırı yollarla, ihtiyati hacizden kurtulması veya kaçması hâllerinde, gemi, birinci ve ikinci fıkralar anlamında serbest bırakılmış sayı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0. İhtiyati haczi tamamlayan işle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cra ve İflas Kanununun 264 üncü maddesinin birinci ve ikinci fıkralarında öngörülen süreler, gemilerin ihtiyati haczinde bir ay olarak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Rehinli alacakların takib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Fer’ilik ilk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üzerinde, kanun veya sözleşme uyarınca doğan veya mahkemece tesciline karar verilen bütün rehin ve hapis hak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an alacaktan ayrı ve bağımsız olarak yargılama veya icra konusu yapı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İflas yoluyla takip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üzerinde, akdî veya kanuni bir rehin hakkı bulunsa bile, alacaklı iflas yoluyla takip yap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Diğer takip yol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üzerinde kanuni bir rehin hakkına sahip olan alacaklılar, haciz yolu ile veya kambiyo senetleri hakkındaki özel usullere göre takip yapabilirler; bu takdirde kanuni rehin hakkından feragat etmiş olur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Rehinli alacaklıların takip hakk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Kanuni rehin hakkı sahiplerini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İpotek sahiplerini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kdî veya kanuni gemi ipoteği alacaklıları, ipoteğin paraya çevrilmesi yoluyla takip yapabilirler. Bu hüküm, Türk ve yabancı bayraklı bütün gemiler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Cebrî satış</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Haciz</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ve yabancı bayraklı bütün gemilerin kesin haczinde, ihtiyati hacze ilişkin 1364 ilâ 1368 inci maddeler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lerin icra yoluyla haczinde, alacağın 1352 nci maddede sayılan deniz alacaklarından olması şartı ar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Paraya çevir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Yabancı sicile kayıtlı gemilerin satışı için hazırlık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cra ve İflas Kanununun 126 ncı maddesi uyarınca yapılacak ilanın, icra müdürü veya ilgililer tarafında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kayıtlı olduğu sicil devletinde, gemi sicilini tutmakla yükümlü olan makam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scil edilmiş akdî rehin alacaklıların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cra dairesine bildirilmiş olmaları kaydıyla kanuni rehin alacaklıların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Geminin sicile kayıtlı malikin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ldirilmesi veya gideri ilgililer tarafından karşılanmak şartıyla tirajı ellibin üzerinde olan ve sicilin fiilen tutulduğu ülke düzeyinde dağıtımı yapılan gazetelerden biriyle ilan edilmesi zorunlud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kinci fıkrada belirtilen yazılı bildirim, iadeli taahhütlü mektupla, bildirimin muhataba ulaştığını doğrulayan elektronik iletişim araçlarıyla veya başkaca uygun bir yol ve araçla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Artırmanın i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cra ve İflas Kanununun 126 ncı maddesi uyarınca yapılacak ilan, tirajı ellibin üzerinde olan ve yurt düzeyinde dağıtımı yapılan gazetelerden biriyle ve ayrıca yurt dışında dünya çapında dağıtımı yapılan denizcilikle ilgili günlük bir gazetede yayım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landa, ipotek alacaklısının rızasıyla alıcı tarafından yüklenilenler dışında, geminin bütün ayni ve kişisel haklardan, külfetlerden ve sınırlandırmalardan arınmış olarak satılacağı bildi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Vaktinden evvel satış</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ve yabancı bayraklı gemilerde, malik aynı zamanda deniz alacağının kişisel borçlusu ise, malikin istemiyle de satış yapılab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cra müdürlüğü satış bedelini, hak sahipleri adına, üçer aylık vadeli hesaba dönüştürerek, paylaştırma aşamasına kadar nemalandırmak amacıyla icra mahkemesince belirlenecek bankaya yatır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Pazarlık suretiyle satış</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ütün ilgililer ister veya 1386 ncı maddede gösterilen hâller gerçekleşirse, gemi pazarlık suretiyle sat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Satış ve ihalenin sonu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Alıcı, icra dairesi tarafından gemi kendisine ihale edildiği veya satıldığı anda, geminin mülkiyetini iktisap ed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madde, bayrağı ve sicile kayıtlı olup olmadığı dikkate alınmaksızın bütün gemiler hakkında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Sıra cetvel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İlk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donatanın iflası hâlinde birden çok gemisi paraya çevrilirse, 1390 ilâ 1397 nci maddelerde belirtilen sıralama her gemi için ayrı ayrı yapılır ve o sıraya göre ödemede bulunul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sıradaki alacaklılar, alacaklarını tamamen almadıkça, sonra gelen sıradaki alacaklılara ödemede bulunul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ıra cetvelinin birinci ilâ yedinci sıralarına kabul edilen alacaklılar, alacaklarının tamamını tahsil edemezse, borçlunun kalan malvarlığına başvururken bir öncelikten yararlanamaz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irinci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ıra cetvelinin birinci sırasına, geminin haczi tarihinden ödemelerin yapıldığı tarihe kad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Geminin haczinden, hacizde geçen süre boyunca geminin bakımı ve korunmasıyla gemi adamlarının iaşelerinden, geminin paraya çevrilmesinden, satış tutarının paylaştırılmasından doğan giderler ve harcama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1320 nci maddenin birinci fıkrasının (a) bendinde sayılan alacaklardan hacizde geçen süreye ilişkin olanla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yd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alacakların sahipleri, kendi aralarında eşit hakk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İkinci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ikinci sırasına, satılan gemi karaya oturmuş veya batmış iken, seyrüsefer emniyeti veya deniz çevresinin korunması amacıyla kamu kurumları tarafından kaldırılmışsa, bu kaldırmanın giderleri kayd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Üçüncü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üçüncü sırasına, 1320 nci maddenin birinci fıkrasının (a) ilâ (e) bentlerinde düzenlenmiş olan gemi alacaklılarından 1390 ıncı maddeye girmeyenler kayd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alacaklar, 1324 üncü maddede gösterilen sıraya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Dördüncü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alacakları kayd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Beşinci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beşinci sırasına, takip konusu gemiye ilişkin gümrük resmi ile diğer vergiler kayd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Altıncı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altıncı sırasına, akdî veya kanuni bir rehin hakkı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mış olup da 1390 ilâ 1394 üncü maddelere girmeyen alacaklar kayd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irinci fıkrada sayılan alacaklar, her alacağ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an rehin hakkını düzenleyen kanunda gösterilen sıraya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Yedinci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yedinci sırasına, 1352 nci maddede sayılan deniz alacaklarından 1390 ilâ 1395 inci maddelere girmeyen alacaklar kayd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alacakların sahipleri, kendi aralarında eşit hakk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Sekizinci sı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ıra cetvelinin sekizinci sırasına, İcra ve İflas Kanununun 206 ncı maddesinin dördüncü fıkrasında sıralanan alacaklar kayd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da sayılan alacakların sahipleri, kendi aralarında eşit hakka sahip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Eşya hakkınd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Hapis hakkı için defter tutu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İcra ve İflas Kanununun 270 ve 271 inci maddeleri, bu Kanun hükümleri uyarınca eşya üzerinde doğan  hapis hakkının  paraya  çevrilmesinde de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cra ve İflas Kanununun 270 inci maddesinin üçüncü fıkrasında öngörülen süre, eşya üzerinde doğan hapis haklarının paraya çevrilmesinde onbeş gün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şya üzerinde doğan hapis hak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an alacaktan ayrı ve bağımsız olarak yargılama veya icra konusu yapıl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İlamlı ic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3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pis hakkıyl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İlamsız icr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pis hakkıyla teminat altına alınan alacak, bir ilama veya ilam niteliğindeki belgeye dayanmıyorsa, alacaklı, 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KİTAP</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igorta Hukuku</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igorta sözleşm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emel kavram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Karşılıklı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Reasürans</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sigorta ettiği menfaati, dilediği şartlarla, tekrar sigorta etti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asürans, sigortacının, sigorta ettirene karşı borç ve yükümlülüklerini ortadan kaldırmaz; sigorta ettirene, tekrar sigorta yapana karşı, doğrudan dava açmak ve istemde bulunma haklarını ver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Geçerli olmayan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igorta ettirenin veya sigortalının, kanunun emredici hükümlerine, ahlâka, kamu düzenine, kişilik haklarına aykırı bir fiilinden doğabilecek bir zararını teminat altına almak amacıyla sigorta yapıl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özleşmenin yapılması sırasında sus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ile sigorta sözleşmesi yapmak isteyen kişinin, sözleşmenin yapılması için verdiği teklifname, teklifname tarihinden itibaren otuz gün içinde reddedilmemişse sigorta sözleşmesi kurulmu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83 üncü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Temsil</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 kişi, diğer bir kişinin adına onu temsilen sigorta sözleşmesi yapabilir; temsilci yetkisiz ise ilk sigorta döneminin primlerinden sorumlu ol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dına sigorta sözleşmesi yapılan kişi, rizikonun gerçekleşmesinden önce veya 1458 inci madde hükmü saklı kalmak üzere, riziko gerçekleşince de sözleşmeye sonradan icazet ve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şkasının adına yapıldığı anlaşılmayan veya yetkisiz yapılan sözleşme, menfaati bulunması şartıyla, temsilci adına yapıl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Talimat bulunma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msilci, sigorta ettiren tarafından, sigorta şartlarıyla ilgili herhangi bir talimat verilmemişse, sigorta sözleşmesini, sözleşmenin yapıldığı yerdeki mutat şartlara göre yap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igorta menfaatinin yok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70 inci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igortanın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özleşmede öngörülen rizikonun gerçekleşmesinden doğan zarardan veya bedelden sorumlud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de öngörülen rizikolardan herhangi birinin veya bazılarının sigorta teminatı dışında kaldığını ispat yükü sigortacıya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Sigorta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e, sözleşmeyle kararlaştırılmamış ise, taraf iradeleri, yerel teamül ile hâl ve şartlar göz önünde bulundurularak, mahkemece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Sigorta dönem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rim daha kısa zaman dilimlerine göre hesaplanmamış ise bu Kanuna göre sigorta dönemi bir yıl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Sigorta ettiren dışındakilerin bilgisi ve davranış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8. Fesih ve caym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Olağanüstü durumlarda fesih</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rimlerin tamamını ödememişk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konkordato ilan etmişse, sigortacı, bunu öğrendiği tarihten itibaren, bir aylık bildirim süresine uyarak, sigorta sözleşmesini fesh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Zorunlu sigortalar ile prim ödemesinden muaf hâle gelmiş can sigortalarına ikinci fıkra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igorta priminin artırılmasında fesih</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 teminatının kapsamında değişiklik yapmadan, ayarlama şartına dayanarak primi yükseltirse, sigorta ettiren, sigortacının bildirimini aldığı tarihten itibaren bir ay içinde sözleşmeyi fesh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ısmi fesih ve cay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özleşmeyi kısmen feshetmiş veya ondan caymışsa, sigorta ettiren sözleşmenin tamamını feshedebilir veya ondan cay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9. Tebliğler ve bildiri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0. Olağanüstü durum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Tarafların aczi, takibin semeresiz ka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rimin ödenmesinden önce acze düşen, iflas eden veya hakkında yapılan takip semeresiz kalan sigorta ettirene, sigortacının istemiyle, aynı şartlarla, birinci fıkra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igortacının ifl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 sahipleri iflas masasına İcra ve İflas Kanununun 206 ncı maddesinin dördüncü fıkrasında düzenlenen üçüncü sırada kat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1. Prim iad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 sözleşmesi sona erdiği takdirde, Kanunda aksi öngörülmemişse, işlemeyen günlere ait ödenmiş primler sigorta ettirene geri v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2.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iğer kanunlardaki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arafların borç ve yükümlülük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igortacının borç ve yükümlülük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Rizikoyu taşıma yükümlülüğ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ksine sözleşme yoksa, sigortacının sorumluluğu primin veya ilk taksidinin ödenmesi ile başlar; kara ve denizde eşya taşıma işlerine ilişkin sigortalarda, sigortacı, sözleşmenin yapılmasıyla sorumlu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30 uncu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İmkânsızlı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nın sorumluluğu başlamadan, sigorta ettirenin, sigortalının ve can sigortalarında ayrıca lehtarın, fiilleri ve etkileri olmaksızın rizikonun gerçekleşmesi imkânsızlaşmışsa, sigortacı prime hak kaz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ydınlat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oliçeden bağımsız olarak sözleşme süresince sigorta ilişkisi bakımından önemli sayılabilecek olayları ve gelişmeleri sigortalıya yazılı olarak açık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zine Müsteşarlığı, çeşitli ülkelerin ve özellikle Avrupa Birliğinin düzenlemelerini dikkate alarak, tüketiciyi aydınlatma açıklamasının şeklini ve içeriğini be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igorta poliçesi verme yükümlülüğ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poliçesini kaybederse, gideri kendisine ait olmak üzere, yeni bir poliçe verilmesini sigortacıdan istey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oliçenin verilmediği hâllerde, sözleşmenin ispatı genel hükümlere tab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İçeri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poliçesi, tarafların haklarını, temerrüde ilişkin hükümler ile genel ve varsa özel şartları içerir, rahat ve kolay okunacak biçimde düzenlen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Giderleri ödeme borc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ksik sigortanın yapıldığı hâllerde 1462 nci madde hükmü kıyas yolu ile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Tazminat ödeme borc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nen tazmine ilişkin sözleşme yoksa sigorta tazminatı nakden öd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orç muaccel olunca, sigortacı ihtara gerek kalmaksızın temerrüde düş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nın temerrüt faizi ödeme borcundan kurtulmasını öngören sözleşme hükümleri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Kısmi tazminat ödem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8</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orumluluk sigortası dışındaki sigortalarda, aksine sözleşme yoksa, sigorta süresi içinde yapılan kısmi tazminat ödemeleri sigorta bedelinden düşülü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ısmi zarar hâllerinde taraflar sigorta sözleşmesini feshedebilirler. Ancak, sigortacı fesih hakkını, kısmi tazminat ödemesinden sonra kullan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cc) Rizikonun gerçekleşmesinde kusur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495, 1503 ve 1504 üncü maddenin ikinci fıkrası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igorta ettirenin borç ve yükümlülük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Prim ödeme borcu</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sözleşmeyle kararlaştırılan primi ödemekle yükümlüdür. Aksine sözleşme yoksa sigorta primi peşin ödenir. Özel kanunlardaki hükümler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primi nakden ödenir. İlk taksidin nakden ödenmesi şartıyla, sonraki primler için kambiyo senedi verilebilir; bu hâlde, ödeme kambiyo senedinin tahsili ile gerçekleş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Ödeme zam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zleyen taksitlerin ödeme zamanı, miktarı ve priminin vadesinde ödenmemesinin sonuçları, poliçe ile birlikte yazılı olarak sigorta ettirene bildirilir veya bu şartlar poliçe üzerine yazılı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priminin taksitle ödenmesinin kararlaştırıldığı hâllerde, riziko gerçekleşince, ödenecek tazminata veya bedele ilişkin primlerin tümü muaccel olu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prim alacağını, 1480 inci madde hükmü saklı kalmak üzere ödenecek tazminattan veya bedelden düşebilir. Bu hâlde, Türk Borçlar Kanununun 129 uncu maddesi hükmü sigorta sözleşmeleri hakkında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Ödeme y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 Primin ind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Primi etkileyen sebeplerde, rizikonun hafiflemesini gerektiren değişiklikler meydana gelmişse,  prim indirilir ve gereğinde geri v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de öngörülen yüksek primin, sigorta ettirenin, rizikoyu ağırlaştıran sebeplere ilişkin olarak bildirdiği hususlardaki yanılmalardan kaynaklanması hâlinde birinci fıkra hükmü geçerl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e) Temerrü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31 inci maddeye uygun olarak istenilen sigorta primini ödemeyen sigorta ettiren mütemerrit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sigorta dönemi içinde sigorta ettirene iki defa ihtar gönderilmişse sigortacı, sigorta döneminin sonunda hüküm doğurmak üzere sözleşmeyi feshedebilir. Can sigortalarında indirime ilişkin hükümler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Beyan yükümlülüğü</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a) Sözleşmenin yapılmasında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a)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b) Yazılı sorul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liste dışında öğrenmek istediği hususlar varsa bunlar hakkında da soru sorabilir. Söz konusu soruların da yazılı ve açık olması gerekir. Sigorta ettiren bu soruları cevaplamakla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c) Bağlan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zminat ve bedel ödemelerinde, bildirilmeyen veya yanlış bildirilen bir husus ile rizikonun gerçekleşmesi arasındaki bağlantı, 1439 uncu maddede öngörülen kurallar uyarınca dikkate alı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d) Sigortacı tarafından gerçek durumun bilin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ee) Yaptır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3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ff) Caymanın şekli ve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aymanın, sigorta ettirene bir beyanla yöneltilmesi şartt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ayma, onbeş gün içinde sigorta ettirene bildirilir. Bu süre sigortacının bildirim yükümlülüğünün ihlal edilmiş olduğunu öğrendiği tarihten itibaren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gg) Caymanın hüküm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Cayma hâlinde, sigorta ettiren kasıtlı ise, sigortacı rizikoyu taşıdığı süreye ait primlere hak kaz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hh) Cayma hakkının düş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ayma hakkı aşağıdaki hâllerde kullanıl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Cayma hakkının kullanılmasından açıkça veya zımnen vazgeçilmiş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Caymaya yol açan ihlale sigortacı sebebiyet vermişs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igortacı, sorularından bazıları cevapsız bırakıldığı hâlde sözleşmeyi yapmışs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b) Teklifin yapılması ile kabulü arasındaki değişiklikleri beyan yükümlülüğü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eklifin yapılması ile kabulü arasındaki değişiklikler hakkında sözleşmenin yapılması sırasındaki beyan yükümlülüğüne ilişkin madde hükümleri kıyas yoluyl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Sözleşme süresi içinde</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aa)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sözleşmenin yapılmasından sonra, sigortacının izni olmadan rizikoyu veya mevcut durumu ağırlaştırarak tazminat tutarının artmasını etkileyici davranış ve işlemlerde bulun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bb) Sigortacının hakları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ğişikliklerin yapılmasından önceki duruma dönüldüğü takdirde fesih hakkı kullanıla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esinde kullanılmayan fesih ve prim farkını isteme hakkı düş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 Riziko gerçekleştiğind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rizikonun gerçekleştiğini öğrenince durumu gecikmeksizin sigortacıya bildi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izikonun gerçekleştiğine ilişkin bildirimin yapılmaması veya geç yapılması, ödenecek tazminatta veya bedelde artışa neden olmuşsa, kusurun ağırlığına göre, tazminattan veya bedelden indirim yoluna gi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rizikonun gerçekleştiğini daha önce fiilen öğrenmişse, ikinci fıkra hükmünden yararlan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Bilgi verme ve araştırma yapılmasına izin verme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yükümlülüğün ihlal edilmesi sebebiyle ödenecek tutar artarsa, kusurun ağırlığına göre tazminattan indirim yap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Zararı önleme, azaltma ve sigortacının rücu haklarını korum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yükümlülüğe aykırılık sigortacı aleyhine bir durum yaratmışsa, kusurun ağırlığına göre tazminattan indirim yap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igorta ettirenin istemi üzerine giderlerin karşılanması amacıyla gerekli tutarı avans olarak ödemek zoru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özleşmede öngörülen yükümlülüklerin ihla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4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hlal kusura dayandığı takdirde, durumun öğrenildiği tarihten itibaren bir ay içinde kullanılmayan fesih hakkı düşer; meğerki, Kanun farklı bir süre öngörmüş olsun.</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ihlalin, rizikonun gerçekleşmesine ve sigortacının yerine getirmesi gereken edimin kapsamına etki etmediği durumlarda, sözleşmeyi feshed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nun hükümlerinin uygulama al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syal güvenlik kurumları ile yapılan sözleşmeler hakkında, kendi kanunlarında aksine hüküm bulunmadıkça, bu Kanun hükümleri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Sigorta sözleşmeleri hakkında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1</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da hüküm bulunmayan hâllerde sigorta sözleşmesi hakkında Türk Borçlar Kanunu hükümleri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Koruyucu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04 ve 1408 inci madde hükümleriyle 1429 uncu maddenin birinci fıkrasının ikinci cümlesine aykırı sözleşmeler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18 ve 1420 nci maddeler ile 1430 uncu maddenin ikinci fıkrası hükmüne aykırı sözleşme şartları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05, 1409, 1413 ilâ 1417, 1419, 1421, 1422 ilâ 1426 ncı maddeler, 1427 nci maddenin ikinci ilâ beşinci fıkraları, 1428 inci madde, 1430 uncu maddenin birinci ve üçüncü fıkraları, 1431 inci maddenin birinci, ikinci ve dördüncü fıkra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 1433 ilâ 1449 uncu madde hükümleri, sigorta ettiren, sigortalı ve lehtar aleyhine değiştirilemez; değiştirilirse bu Kanun hükümleri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KISI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igorta Türlerine İlişkin Özel Hükümle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Zarar Sigorta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Mal sigorta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Menfaat ve kapsam</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Rizikonun gerçekleşmemesinde menfaati bulunanlar, bu menfaatlerini mal sigortası ile teminat altına alabilirl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l sigortası niteliğindeki grup sigortalarında; mal girmesi veya çıkması sebebiyle mal topluluğunda değişiklikler meydana gelmiş olsa bile, sözleşme bütün hükümleriyle geçerl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l topluluğu için yapılan mal sigortası, topluluğa dâhil münferit parçaları da kaps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Başkası lehine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Üçüncü kişinin adının belirtildiği durumlarda, tereddüt hâlinde, sigorta ettirenin, üçüncü kişinin temsilcisi olarak değil, kendi adına fakat üçüncü kişi lehine hareket ettiği kabul ed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Müşterek menfaatlerin sigort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Menfaat üzerinde sınırlama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Sınırlı ayni h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ınırlı ayni hak ile takyit edilmiş bir mal üzerindeki, malike ait menfaat sigortalandığı takdirde, kanunda aksi öngörülmemişse, sınırlı ayni hak sahibinin hakkı sigorta tazminatı üzerinde de devam 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nci fıkra hükmüne aykırı hareket eden sigortacı, sınırlı ayni hak sahipleri ödemeye sonradan yazılı onay verdikleri takdirde, bunlara karşı sorumlulukt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istem üzerine, sınırlı ayni hak sahibi olduğunu bildiren kişiye sigorta koruması ile sigorta bedelinin miktarı hakkında bilgi ver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Hak sahipliğini sigortacıya bildiren sınırlı ayni hak sahibi hakkında da 1416 ncı madde uygu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8)</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madde hükümleri sigorta ettiren lehine kurulmuş sınırlı ayni haklar için uygulan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 Haciz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Geçmişe etkili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Tazminat ilkes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1. Genel olarak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5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lının uğradığı zararı tazmin ed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igorta değ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değeri sigorta olunan menfaatin tam değeri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igorta bede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nın sorumluluğu sigorta bedeli ile sınırlıdır. Sigorta bedeli, rizikonun gerçekleştiği andaki sigortalı menfaatin değerini aşsa bile, sigortacı uğranılan zarardan fazlasını ödeme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nen tazmini öngören yeni değer sigortaları hakkında birinci fıkra hükmü uygulan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Hüküm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Eksik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Aşkın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bedeli sigorta olunan menfaatin değerinin üstünde ise, aşan kısım geçersizdir. Bu sebeple, sigorta bedeli ile sigorta priminin onu karşılayan kısmı indirilir ve tahsil edilmiş fazla prim geri ver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Takseli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 sözleşme ile sigorta değerini belirli bir para olarak belirlemişlerse, bu para taraflar arasında, sigorta değeri için esas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Birden çok sigorta</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a) Kural</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ynı menfaatin, aynı rizikolara karşı, aynı süre için, birden çok sigortacıya, aynı veya farklı tarihlerde sigorta ettirilmesi hâlinde sigorta ettirene sigorta bedelinden daha fazlası ödenme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den çok sigortada, sigorta ettiren, sigortacılardan herbirine hem rizikonun gerçekleştiğini hem de aynı menfaat için yapılan diğer sigortaları bildirir. Bu hükme aykırılık hâlinde 1446 ncı madde hükmü uygulanı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b) Müşterek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c) Çifte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d) Kısmi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Sigortacının sigortalanan menfaati inceleyeb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6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 süresi içinde sigortalı menfaatin değerini inceley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V - Sigorta edilen menfaatin sahibinin değiş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igorta edilen menfaatin sahibinin değişmesi hâlinde, aksine sözleşme yoksa, sigorta ilişkisi sona er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Zarar gören mal ve zararın gerçekleştiği yerde değişiklik yapma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yükümlülüğün kusurlu ihlalinde, ihlal ile zarar arasında illiyet bulunması şartıyla, kusurun ağırlığına göre tazminattan indirime gid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Halef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Sorumluluk sigorta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özleşmenin konusu ve kapsa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Hukuki koru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lı aleyhine bir istem ileri sürüldüğünde, isteme ilişkin makul giderler sigortacı tarafından karşılanır; sigorta bedelini aşan giderlerin ödenebilmesi için sözleşmede hüküm bulunmalıd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lının istemi üzerine, giderler için avans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Bildirim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lı sorumluluğunu gerektirecek olayları, on gün içinde, sigortacıya bildi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lı kendisine yöneltilen istemi, aksi kararlaştırılmamışsa derhâl sigortacıya bildirir. Bu bildirim üzerine veya zarar görenin sigortacıya doğrudan başvurması hâlinde 1427 nci madde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ldirim yükümlülüğünün ihlali hâlinde, 1446 ncı maddenin ikinci ve üçüncü fıkra hükümleri kıyas yolu il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4. Sigortacının yardım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inci fıkrada belirlenen sürenin sonuna kadar yapılması zorunlu işlemleri sigortalı yürüt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birinci fıkra anlamında üstlenmede bulunmuşsa, sigortalının hak ve menfaatlerini göze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5. Kasten neden o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lının, sorumluluk konusu olayı kasten gerçekleştirmesinden doğan zararlardan sorumlu ol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6. Doğrudan dav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arar gören, uğradığı zararın sigorta bedeline kadar olan kısmının tazminini, sigorta sözleşmesi için geçerli zamanaşımı süresi içinde kalmak şartıyla, doğrudan sigortacıdan isteye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7. Sigortacının zarar görenden bilgi alma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7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8. Takas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zarar görene ödeyeceği sigorta tazminatını, sigorta sözleşmesinden doğan alacakları ile takas edeme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9. Halefiyet</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 tazminatını ödedikten sonra hukuken sigortalı yerine geçer. Sigortalının gerçekleşen zarardan dolayı sorumlulara karşı dava hakkı varsa bu hak, tazmin ettiği bedel tutarında sigortacıya ait o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lı veya zarar gören, birinci fıkra gereğince sigortacıya geçen haklarını ihlal edici şekilde davranırsa, sigortacıya karşı sorumlu ol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0. Zamanaşım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ya yöneltilecek tazminat istemler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konusu olaydan itibaren on yılda zamanaşımına uğr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Zorunlu sorumluluk sigorta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özleşme yapma zorunluluğu</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lar, diğer kanunlardaki hükümler saklı kalmak üzere, faaliyet gösterdikleri dalların kapsamında bulunan zorunlu sigortaları yapmaktan kaçınamaz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Zarar görenle ilişkide ifa yükümlülüğ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sigortalıya karşı ifa borcundan tamamen veya kısmen kurtulmuş olsa da, zarar gören bakımından ifa borcu, zorunlu sigorta miktarına kadar devam ed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ilişkisinin sona ermesi, zarar görene karşı ancak, sigortacının sözleşmenin sona erdiğini veya ereceğini yetkili mercilere bildirmesinden bir ay sonra hüküm doğ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arar, sosyal güvenlik kurumları tarafından karşılandığı ölçüde sigortacının sorumluluğu sona er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orumluluk sigortalarına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orumluluk sigortalarına genel hükümlerle birlikte, 1454 üncü ve 1458 inci maddeler, 1466 ncı maddenin birinci fıkrası ve 1471 inci madde d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Koruyucu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56 ncı maddenin birinci fıkrası, 1465 ilâ 1468, 1479, 1480, 1482, 1484 ve 1485 inci madde hükümlerine aykırı sözleşme şartları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71 inci maddenin ikinci fıkrası, 1474 ilâ 1476 ncı madde hükümleri sigortalı aleyhine değiştirilemez; değiştirilirse bu Kanun hükümleri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an Sigortalar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Hayat sigort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Tanım</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yat sigortası ile sigortacı, belli bir prim karşılığında, sigorta ettirene veya onun belirlediği kişiye, sigortalının ölümü veya hayatta kalması hâlinde, sigorta bedelini ödemeyi üst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yatı sigorta edilen kimse, ilk primin ödenmesinden önce ölmüşse sigorta sözleşmesi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ontin</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özleşmeden cay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8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30 uncu madde hükmü saklı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Hayatı sigorta edilecek ki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kendisinin veya başkasının hayatını, ölüm veya hayatta kalma ihtimallerine karşı sigorta ettir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i temsilcinin lehtar olarak atadığı veya kendisinin sigorta ettiren olduğu durumlarda, kanuni temsilcinin iznin verilmesinde sigortalıyı temsil yetkisi yokt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enfaat şartının sözleşmenin yapılmasından sonra ortadan kalkması hâlinde sözleşme o andan itibaren geçersiz hâle gelir; ancak, sigorta ettirene iştira değeri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Sigorta değ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ir kimsenin hayatı bir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kaç sigortacı tarafından çeşitli bedeller üzerine sigorta ettiri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denecek bedelin lehtarın maddi menfaatinden daha fazla olduğu durumlarda, aşan kısım sigortalının lehine yapılmış sayıl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Doktor incele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ile sigortacı arasında, sigorta edilecek kişinin doktor incelemesinden geçmesi kararlaştırılmış olsa bile, sigortacı sigortalanacak kişiyi bu incelemeyi yaptırmaya zorlayamaz.</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Leht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Atanması ve değiştiril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1490 ıncı maddenin ikinci ve üçüncü fıkraları saklı kalmak üzere, gerçek ya da tüzel kişi lehine sigorta sözleşmesi yap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 ettiren, atadığı lehtarı sigortacıya bildir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ehtarın sigortacıya bildirilmemiş olması hâlinde, sigortacı iyiniyetle yaptığı ödeme ile borcund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Lehtar atanması ve lehtar değişiklikleri sigortacının iznine bağlı değil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7)</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dan edimi istem ve tahsil yetkisi, aksi kararlaştırılmadıkça, lehtara aitt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Lehtar atanmasına ilişkin yorum kural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Sigorta ettiren lehine h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Lehtarın, sigortacıya karşı, istem hakkını kazanamaması hâlinde, bu hak sigorta ettirene, onun da ölmüş olması hâlinde, mirasçılarına geçe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Grup sigorta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rupta yer alan her kişiye poliçe içeriğini özetleyen bir belge ver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rup sigortalarında lehtarı atama hakkı, aksi kararlaştırılmamışsa, grupta yer alan kişiye aitt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rup sigortalarında ayrılma, ödünç alma, indirme, bildirim yükümlülüğü ve ilgili diğer konular Hazine Müsteşarlığının bağlı olduğu Bakanlık tarafından çıkartılacak yönetmelikle düzen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 - Beyanl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Yanlış yaş beyan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rçek yaşa göre fazla prim ödenmesi hâlinde, sigorta bedeli ödenen prime göre artırılır. Artırımdan önce sigorta bedeli ödenmiş ise eksik kısım sigortacı tarafından tamamlanı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igortacı, yanlış yaş bildirimi sebebiyle sadece gerçek yaşın, sözleşmenin yapıldığı sırada teknik esaslara göre belirlenen sınırlar dışında kalması hâlinde, sözleşmeden cayab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özleşmenin yapılması sırasındaki beyan yükümlülüğünün ihla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3. Sözleşmenin devamı sırasındaki beyan yükümlülüğünün ihlal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49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 - Sigortadan ayrılm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şama ihtimaline karşı yapılan sigortalarda, sigortacıdan ayrılma değerinin istenilebilmesi için sigortalının sağlıklı olduğunu ispat etmesi gerek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 - Ödünç ver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II - Prim ödenmesinden muaf sigort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IV - İntih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lının intiharı veya intihara teşebbüsü sonucu ölümü, akli melekelerindeki bir rahatsızlık sebebiyle üç yıldan önce gerçekleşmiş ise sigortacı sigorta bedelini öde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 - Sigorta ettiren veya lehtarın sigortalıyı öldürm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 ettiren, sigorta bedelini ödeme borcunun doğmasını sağlamak amacıyla sigortalıyı öldürür veya öldürülmesinde suç ortaklığı ederse, sigortacı bedel ödeme borcund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ehtar, sigortalıyı öldürmüş veya onun öldürülmesinde herhangi bir şekilde suç ortaklığı etmişse, sigorta bedelinden mahrum kalır ve bu bedel ölenin mirasçılarına öd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XVI - Lehtarın sigorta ettirenin yerine geçmesi </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özleşmede lehtar hiç veya adı belirtilerek gösterilmemişse, birinci fıkrada açıklanan hak, sigorta ettirenin eşine ve çocuklarına geç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XVII - Sigortacının ifl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Kaza sigort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Genel olara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za sigortası, belli bir prim karşılığında, sigortalının uğrayacağı kaza sonucu ölüm, geçici veya sürekli sakatlık ya da işgöremezlik hâlleri için sigorta teminatı sağlar.  Ölüm, ani olarak veya kaza  tarihinden itibaren  en çok bir yıl  içinde  gerçekleşmiş ise sigorta bedeli sigorta ettirene yahut onun tarafından belirlenmiş kişiye; geçici ve sürekli sakatlık veya işgöremezlik hâllerinde ise sigortalıya öd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Geçici olarak çalışma gücünden mahrum kalan sigortalıya, poliçede yazılı süre ile sınırlı olmak üzere, mahrumiyetin devam ettiği süre için günlük hesabıyla tazminat veril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edavi gider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aksi kararlaştırılmamışsa, poliçede yazılı bedelden başka, sigortalının yaptığı tedavi giderlerini de ödemekle yükümlüdü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igortal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0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zaya karşı sigorta, sigorta ettirenin veya başkasının uğrayabileceği kazalara karşı yap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Uygulanacak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yat sigortalarında sigortalıyı düzenleyen 1490 ıncı maddenin ikinci ilâ dördüncü fıkraları, kaza sonucu ölüm rizikosu için yapılan sigortalarda d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yat sigortalarına ilişkin diğer hükümler, kaza sigortası hakkında da kıyas yoluyla uygulan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erçek zararın sigortacı tarafından karşılanması öngörülmüş ise, zarar sigortalarına ilişkin hükümler, kıyas yoluyla kaza sigortası hakkında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Hastalık ve sağlık sigortası</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Sigortanın yaptırı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stalık ve sağlık sigortaları, sigortalı lehine yapılabilir; hastalık sigortalarında lehtar da belirlene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Teminat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Sigorta teminat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Sağlık sigortası teminat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Sağlık sigortası ile sigortac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Hastalık sonucu gerekli hâle gelen ilaç dâhil, her türlü tıbbi bakım, gebelik ve doğum, hastalıkların erken tanısına yönelik, ayaktaki incelemeler de içinde olmak üzere, sözleşmede kararlaştırılan gider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davinin tıbben yatarak yapılmasının gerekli olduğu durumlarda günlük hastane gider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Sigortalının, hastalık sonucu çalışamaması nedeniyle elde edemediği kazançlar için kararlaştırılan günlük iş görememe pa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Sigortalı, bakıma ihtiyaç duyar duruma geldiği takdirde, bakım nedeniyle doğan giderler veya kararlaştırılan gündelik bakım paras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in teminat ver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eminat, aksi kararlaştırılmamışsa, birinci fıkradaki tutarların tümünü kapsa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Sigorta değ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lının sağlığı, hastalık sigortaları ile meblağ sigortası şeklinde düzenlenen sağlık sigortalarında bir ve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kaç sigortacı tarafından, çeşitli bedellerle sigorta ettirilebi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denecek bedelin menfaatten fazla olduğu durumlarda, aşan kısım sigortalının lehine yapılmış say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Hastalık sigortasında lehta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i temsilcinin, lehtar olarak belirlendiği veya sigorta ettiren olduğu hâllerde, iznin verilmesinde sigortalıyı temsil yetkisi yokt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 ettiren, belirlediği lehtarı sigortacıya bildirmekle yükümlüdür. Bu yükümlülük yerine getirilmediği takdirde, sigortacı iyiniyetle yaptığı ödeme ile borcundan kurtul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ehtarın belirtilmediği hâllerde, sigortanın sigortalı lehine yapıldığı kabul ed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 - Bekleme sür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kleme sürelerini öngören sigorta sözleşmelerinde, bekleme süresinin üst sınırı Hazine Müsteşarlığınca veya Müsteşarlığın uygun göreceği bir kurum tarafından belirlen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 - Yeni doğan bebeğin ve evlat edinilenin sigorta kapsamında olmas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vlat edinilen küçükler hakkında da birinci fıkra hükmü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 - Bilgi isteme hakk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cı, ifa yükümlülüğünü incelerken, ilgili kişinin veya onun kanuni temsilcisinin istemesi hâlinde, bunlar tarafından belirlenen doktora, teminat kapsamındaki hastalığın gerçekleşip gerçekleşmediği ve tıbbi tedavi uygulanmasının gerekliliği konusunda aldığı rapor hakkında bilgi ve rapor üzerinde inceleme imkânı vermek zorundad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III - Hastalık ve sağlık sigortasına uygulanacak diğer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1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X - Koruyucu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87 nci maddenin ikinci fıkrası, 1490 ıncı maddenin ikinci fıkrasının ilk cümlesi ile dördüncü fıkrası, 1504 üncü madde ve 1515 inci maddenin birinci fıkrasının birinci cümlesi hükümlerine aykırı sözleşmeler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spacing w:lineRule="exact" w:line="240" w:before="0" w:after="0"/>
                    <w:ind w:firstLine="538"/>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N HÜKÜM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 Şirket davalarında yargılama usulü</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 Ölçeklerine göre işletm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üçük ve orta büyüklükteki işletmeleri tanımlayan ölçütler, Türkiye Odalar ve Borsalar Birliği ve Türkiye Muhasebe Standartları Kurulunun görüşleri alınarak, Sanayi ve Ticaret Bakanlığı tarafından yönetmelikle düzenlenir. Yönetmelik, Resmî Gazetede yayımlanır. Bu ölçütler, bu Kanunun ticari defterler ile finansal tablolara ve raporlamaya ilişkin olanlar başta olmak üzere, ilgili tüm hükümlerine uygu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 Ölçeklerine göre sermaye şirket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un 1522 nci maddesine istinaden belirlenen küçük ve orta ölçekli işletme ölçütleri, sermaye şirketleri için de geçerlidir. Bu ölçütlerin üzerindeki sermaye şirketleri ise büyük sermaye şirketi sayıl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üçük ve orta ölçekli olsalar dahi, aşağıdaki şirketler büyük sermaye şirketi sayılı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orçlanma araçları veya özkaynağa dayalı finansal araçları kamuya açık bir piyasada (yerel ve bölgesel piyasalar da dâhil olmak üzere, yerli veya yabancı bir sermaye piyasasında veya tezgâh üstü piyasada) işlem gören veya bu tür bir piyasada işlem görmek üzere söz konusu araçları ihraç edilme aşamasında bulunan sermaye şirk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sas faaliyet konularından biri, varlıkları güvenilir kişi sıfatıyla geniş bir kitle adına muhafaza etmek olan bankalar, yatırım bankaları, sigorta şirketleri, emeklilik şirketleri ve benzerleri.</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şçi sendikalarının ve diğer kanunlarda öngörülmüş bulunan yetkililerin ve kişilerin bu konuda bilgi alma hakları saklıd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 Elektronik işlemler ve bilgi toplumu hizmetleri</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 İnternet sites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er sermaye şirketi, bir internet sitesi açmak, şirketin internet sitesi zaten mevcutsa bu sitenin belli bir bölümünü aşağıdaki hususların yayımlanmasına özgülemek zorundadır. Yayımlanacak içeriklerin başlıcaları şunlar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Şirketçe kanunen yapılması gereken ilan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Pay sahipleri ile ortakların menfaatlerini koruyabilmeleri ve haklarını bilinçli kullanabilmeleri için görmelerinin ve bilmelerinin yararlı olduğu belgeler, bilgiler, açıklama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önetim ve müdürler kurulu tarafından alınan; rüçhan, değiştime, alım, önerilme, değişim oranı, ayrılma karşılığı gibi haklara ilişkin kararlar; bunlarla ilgili bedellerin nasıl belirlendiğini gösteren hesapların dökümü.</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eğerleme raporları, kurucular beyanı, payların halka arz edilmesine dair taahhütler, bunlara ait teminatlar ve garantiler; iflasın ertelenmesine veya benzeri konulara ilişkin karar metinleri; şirketin kendi paylarını iktisap etmesi hakkındaki genel kurul ve yönetim kurulu kararları, bu işlemlerle ilgili açıklamalar, bilgiler, belg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icaret şirketlerinin birleşmesi, bölünmesi, tür değiştirmesi hâlinde, ortakların ve menfaat   sahiplerinin   incelemesine  sunulan  bilgiler,  tablolar,  belgeler;  sermaye  arttırımı, azaltılması dâhil, esas sözleşme değişikliklerine ait belgeler, kararlar; imtiyazlı pay sahipleri genel kurulu kararları, menkul kıymet çıkarılması gibi işlemler dolayısıyla hazırlanan rapor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Genel kurullara ait olanlar dâhil her türlü çağrılara ait belgeler, raporlar, yönetim kurulu açıklama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Şeffaflık ilkesi ve bilgi toplumu açısından açıklanması zorunlu bilgi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Bilgi alma kapsamında sorulan sorular, bunlara verilen cevaplar, diğer kanunlarda pay sahiplerinin veya ortakların aydınlatılması için öngörülen hususla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Finansal tablolar,  kanunen açıklanması gerekli ara tablolar, özel amaçlarla çıkarılan bilançolar ve diğer finansal tablolar, pay ve menfaat sahipleri bakımından bilinmesi gerekli finansal raporlamalar, bunların dipnotları ve ek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Yönetim kurulunun yıllık raporu, kurumsal yönetim ilkelerine ne ölçüde uyulduğuna ilişkin yıllık değerlendirme açıklaması; yönetim kurulu başkan ve üyeleriyle yöneticilere ödenen her türlü paralar, temsil ve seyahat giderleri, tazminatlar, sigortalar ve benzeri ödem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j) Denetçi, özel denetçi, işlem denetçisi rapor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 Yetkili kurul ve bakanlıkların konulmasını istedikleri, pay sahiplerini ve sermaye piyasasını ilgilendiren konulara ilişkin bilgile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2) Birinci fıkrada öngörülen yükümlülüklere uyulmaması, ilgili kararların iptal edilmesinin sebebini oluşturu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nuna  aykırılığın tüm sonuçlarının  doğmasına  yol açar ve kusuru bulunan yöneticiler ile yönetim kurulu üyelerinin sorumluluğuna neden olur. Ceza hükümleri saklıdı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 sitesinin bilgi toplumu hizmetlerine ayrılmış bölümü herkesin erişimine açıktır. Erişim hakkının kullanılması, ilgili olmak veya menfaati bulunmak gibi kayıtlarla sınırlandırılamayacağı gibi herhangi bir şarta da bağlanamaz. Bu ilkenin ihlali hâlinde herkes engelin kaldırılması davasını açabili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4)</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 sitesinin bu maddenin amaçlarına özgülenmiş kısmında yayımlanan içeriğin başına tarih ve parantez içinde “yönlendirilmiş mesaj” ibaresi konulur. Bu ibareli mesaj ancak Kanuna ve ikinci fıkrada anılan yönetmeliğe uyulmak suretiyle değiştirilebilir. Özgülenen kısımda yer alan bir mesajın yönlendirildiği karinedir. Sitenin, bir numara altında tescili ve ilgili diğer husular Sanayi ve Ticaret Bakanlığı tarafından bir yönetmelikle düzenlen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u Kanun ve ilgili diğer kanunlarda veya idari düzenlemelerde daha uzun bir süre öngörülmedikçe, şirketin internet sitesine konulan bir içerik, üzerinde bulunan tarihten itibaren en az altı ay süreyle internet sitesinde kalır; aksi hâlde konulmamış sayılır. Finansal tablolar için bu süre beş yıl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Yönlendirilmiş mesajların basılı şekilleri 82 nci madde uyarınca saklanır. İnternet sitesinde yer alacak bilgiler metin hâline getirilip şirket yönetimi tarafından tarih ve saati gösterilerek noterlikçe onaylı bir deftere sıra numarası altında yazılır veya yapıştırılır. Daha sonra sitede yayımlanan bilgilerde bir değişiklik yapılırsa, değişikliğe ilişkin olarak yukarıdaki işlem tekrarlanı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 - Beyanlar, belgeler ve senet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II - Güvenli elektronik imza</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tüzükte düzenlenen hâllerde güvenli elektronik imzaya eklenen zaman damgasının tarihi, diğer hâllerde merkezî veri tabanı sistemindeki tarih esas alı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w:t>
                  </w:r>
                  <w:r>
                    <w:rPr>
                      <w:rFonts w:eastAsia="Times New Roman" w:cs="Times New Roman" w:ascii="Times New Roman" w:hAnsi="Times New Roman"/>
                      <w:caps w:val="false"/>
                      <w:smallCaps w:val="false"/>
                      <w:sz w:val="18"/>
                      <w:szCs w:val="18"/>
                      <w:lang w:eastAsia="tr-TR"/>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Bu maddenin üçüncü ve dördüncü fıkralarının uygulanmasına ilişkin usul ve esaslar 26 ncı maddede düzenlenen tüzükte göster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V - Elektronik ortamda kurulla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1. İlke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7</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3) Birinci ve ikinci fıkrada öngörülen hâllerde, elektronik ortamda oy kullanabilmek için, şirketin bu amaca özgülenmiş bi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inci ve ikinci fıkrada anılan şirketlerde esas sözleşme veya şirket sözleşmesi gereği şirket yönetimi, bu yolla oy kullanmanın bütün şartlarını gerçekleştirir ve ortağa gerekli bütün araçları sağlar.</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5)</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nonim şirketlerde genel kurullara elektronik ortamda katılma, öneride bulunma, görüş açıklama ve oy verme, fizikî katılmanın ve oy vermenin bütün hukuki sonuçlarını doğurur. Bu hükmün uygulanması esasları bir tüzük ile düzenlenir. Tüzükte, genel kurula elektronik ortamda katılmaya ve oy vermeye ilişkin esas sözleşme hükmünün örneği yer alır. Anonim şirketler tüzükten aynen aktarılacak olan bu hükümde değişiklik yapamazlar. Tüzük ayrıca oyun gerçek sahibi veya temsilcisi tarafından kullanılmasını sağlayan kurallar ile 407 nci maddenin üçüncü fıkrasında öngörülen komiserlerin bu hususa ilişkin yetkilerini içerir. Bu tüzüğün yürürlüğe girmesi ile birlikte genel kurullara elektronik ortamda katılma ve oy kullanma sisteminin uygulanması pay senetleri borsaya kote edilmiş şirketlerde zorunlu hâle gelir. </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6) Birinci ilâ dördüncü fıkra hükümleri çerçevesinde oyun gerçek sahibi tarafından kullanılmasına ve uygulamaya ilişkin kurallar ile pay sahibinin temsilcisin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nternet sitesi aracılığıyla talimat vermesi esas ve usulleri Sanayi ve Ticaret Bakanlığınca çıkarılacak bir yönetmelikle düzen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2. Uygulama kural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Elektronik ortamı kullanmak isteyen ortaklar, pay sahipleri ve yönetim kurulu üyeleri elektronik posta adreslerini şirkete bildir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 Kurumsal yönetim ilkeler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29</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 Ticari hükümlerle yasaklanmış işlemler ile mal ve hizmet tedarikinde geç ödemenin sonu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0</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ütemerrit borçlunun alacaklısı sözleşmede öngörülen tarihten ya da ödeme süresinin sonunu takip eden günden itibaren, şart edilmemiş olsa bile faize hak kaz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Faturanın veya eş değer ödeme talebinin borçlu tarafından alınmasını takip eden otuz günlük sürenin sonu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Faturanın veya eş değer ödeme talebinin alınma tarihi belirsizse mal veya hizmetin teslim alınmasını takip eden otuz günlük sürenin sonu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orçlu faturayı veya eş değer ödeme talebini mal veya hizmetin tesliminden önce almışsa, mal veya hizmetin teslim tarihini takip eden otuz günlük sürenin sonunda.</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 “Şirket” ve “ortaklık” terimlerinin kanuniliği</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 Ticaret sicili harçları</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 Yürürlükten kaldırılan hükümle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29/6/1956 tarihli ve 6762 sayılı Türk Ticaret Kanunu yürürlükten kaldırılmıştı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GEÇİCİ MADDE 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iye Muhasebe Standartları Kurulu tarafından belirlenen Türkiye Muhasebe Standartları;</w:t>
                  </w:r>
                </w:p>
                <w:p>
                  <w:pPr>
                    <w:pStyle w:val="Normal"/>
                    <w:spacing w:lineRule="exact" w:line="240" w:before="0" w:after="0"/>
                    <w:ind w:firstLine="536"/>
                    <w:jc w:val="both"/>
                    <w:rPr/>
                  </w:pPr>
                  <w:r>
                    <w:rPr>
                      <w:rFonts w:eastAsia="Times New Roman" w:cs="Times New Roman" w:ascii="Times New Roman" w:hAnsi="Times New Roman"/>
                      <w:caps w:val="false"/>
                      <w:smallCaps w:val="false"/>
                      <w:sz w:val="18"/>
                      <w:szCs w:val="18"/>
                      <w:lang w:eastAsia="tr-TR"/>
                    </w:rPr>
                    <w:t>a) Türkiye Muhasebe</w:t>
                  </w:r>
                  <w:r>
                    <w:rPr>
                      <w:rFonts w:eastAsia="Times New Roman" w:cs="Times New Roman" w:ascii="Times New Roman" w:hAnsi="Times New Roman"/>
                      <w:caps w:val="false"/>
                      <w:smallCaps w:val="false"/>
                      <w:color w:val="FF0000"/>
                      <w:sz w:val="18"/>
                      <w:szCs w:val="18"/>
                      <w:lang w:eastAsia="tr-TR"/>
                    </w:rPr>
                    <w:t xml:space="preserve"> </w:t>
                  </w:r>
                  <w:r>
                    <w:rPr>
                      <w:rFonts w:eastAsia="Times New Roman" w:cs="Times New Roman" w:ascii="Times New Roman" w:hAnsi="Times New Roman"/>
                      <w:caps w:val="false"/>
                      <w:smallCaps w:val="false"/>
                      <w:sz w:val="18"/>
                      <w:szCs w:val="18"/>
                      <w:lang w:eastAsia="tr-TR"/>
                    </w:rPr>
                    <w:t>Standartları, Türkiye Finansal Raporlama Standartları (TMS/TFRS) ve yorumları ile,</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üçük ve Orta Büyüklükteki İşletmeler Türkiye  Finansal Raporlama Standartlarından (KOBİ/TFRS) oluşu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şağıda sayılanlar TMS/TFRS ve Yorumlarını uygulamakla yükümlüdü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u Kanunun 1534 üncü maddesinin ikinci fıkrasının (a) ila (e) bendlerindeki sermaye şirk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MS/TFRS ve Yorumlarını uygulamayı tercih eden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şağıda sayılanlar KOBİ/TFRS’nı uygulamakla yükümlüdür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u maddenin ikinci fıkrası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MS/TFRS’nı uygulamayı tercih eden KOBİ tanımındaki işletmelerden tekrar KOBİ/ TFRS uygulamasına dönmek isteyen işletm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ürkiye Muhasebe Standartları Kurulu, küçük ölçekli işletmeleri KOBİ/TFRS’ndan kısmen veya tamamen muaf tutmaya veya bunlar için ayrı standartlar belirlemeye yetkilidi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ürkiye Muhasebe Standartları (TMS/TFRS ve Yorumları ile KOBİ/TFRS) ve kavramsal çerçevede belirlenen ilkeler bu Kanunun ticari defterlere, finansal tablolara ve raporlamaya ilişkin hükümleri ile ilgili diğer hükümlerine de uygulanır.</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GEÇİCİ MADDE 2</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mu tüzel kişiliğini haiz Türkiye Denetim Standartları Kurulu kuruluncaya kadar, 397 nci maddede belirtilen Türkiye Denetim Standartları; Türkiye Serbest Muhasebeci Mali Müşavirler ve Yeminli Mali Müşavirler Odaları Birliği (TÜRMOB) ile ilişkili bir Kurul tarafından uluslararası denetim standartlarıyla uyumlu olarak belirlenir. Kurulun, hangi kurum ve kuruluşların temsilcilerinden oluşacağı ile çalışma usul ve esasları, TÜRMOB tarafından hazırlanacak ve Maliye Bakanlığının uygun görüşü üzerine yayımlanacak bir yönetmelikle düzenlenir. </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ÇİCİ MADDE 3</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mu adına denetleyici tüzel kişiliği haiz bir üst kurum kurulup faaliyete geçinceye kadar 400 üncü maddede öngörülen denetçilerin, denetlemelerini bu Kanun hükümleriyle standartlara ve amaca uygun olarak yapmalarını sağlamak için, denetçiler yerinden  ve  internette,  denetleme belgelerine erişim  suretiyle  ve ayrıca  gerekli bilgileri de alarak Sanayi ve Ticaret Bakanlığı tarafından denetlenir. Bu üst denetimin usul ve esasları 400 üncü madde uyarınca çıkarılacak yönetmelikte belirlenir.</w:t>
                  </w:r>
                  <w:r>
                    <w:rPr>
                      <w:rFonts w:eastAsia="Times New Roman" w:cs="Times New Roman" w:ascii="Times New Roman" w:hAnsi="Times New Roman"/>
                      <w:b/>
                      <w:bCs/>
                      <w:caps w:val="false"/>
                      <w:smallCaps w:val="false"/>
                      <w:sz w:val="18"/>
                      <w:szCs w:val="18"/>
                      <w:lang w:eastAsia="tr-TR"/>
                    </w:rPr>
                    <w:t xml:space="preserve"> </w:t>
                  </w:r>
                </w:p>
                <w:p>
                  <w:pPr>
                    <w:pStyle w:val="Normal"/>
                    <w:spacing w:lineRule="exact" w:line="240" w:before="0" w:after="0"/>
                    <w:ind w:firstLine="536"/>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GEÇİCİ MADDE 4</w:t>
                  </w:r>
                  <w:r>
                    <w:rPr>
                      <w:rFonts w:eastAsia="Times New Roman" w:cs="Tahoma" w:ascii="Tahoma" w:hAnsi="Tahoma"/>
                      <w:b/>
                      <w:bCs/>
                      <w:caps w:val="false"/>
                      <w:smallCaps w:val="false"/>
                      <w:sz w:val="18"/>
                      <w:szCs w:val="18"/>
                      <w:lang w:eastAsia="tr-TR"/>
                    </w:rPr>
                    <w:t>-</w:t>
                  </w:r>
                  <w:r>
                    <w:rPr>
                      <w:rFonts w:eastAsia="Times New Roman" w:cs="Tahoma" w:ascii="Tahoma" w:hAnsi="Tahoma"/>
                      <w:caps w:val="false"/>
                      <w:smallCaps w:val="false"/>
                      <w:sz w:val="18"/>
                      <w:szCs w:val="18"/>
                      <w:lang w:eastAsia="tr-TR"/>
                    </w:rPr>
                    <w:t xml:space="preserve"> </w:t>
                  </w:r>
                  <w:r>
                    <w:rPr>
                      <w:rFonts w:eastAsia="Times New Roman" w:cs="Tahoma" w:ascii="Tahoma" w:hAnsi="Tahoma"/>
                      <w:b/>
                      <w:bCs/>
                      <w:caps w:val="false"/>
                      <w:smallCaps w:val="false"/>
                      <w:sz w:val="18"/>
                      <w:szCs w:val="18"/>
                      <w:lang w:eastAsia="tr-TR"/>
                    </w:rPr>
                    <w:t>(1) Herhangi bir ticaret şirketi veya kooperatif bu Kanunun yayımı tarihinden itibaren iki yıl içinde eski türlerine dönmeleri hâlinde aşağıdaki hükümlere tabi olurla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2) Bu hâlde, bu Kanunun tür değiştirmeye ve nisaplara ilişkin hükümleri uygulanmaz, aşağıdaki nisaplar geçerli olu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a) Eski türüne dönecek şirket, kollektif, komandit ve sermayesi paylara bölünmüş komandit şirket ise, tür değiştirmeyle ilgili tüm kararlar bütün ortakların çoğunluğu ile alını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c) Eski türüne dönüşecek şirket limited şirket ise tür değiştirmeye ilişkin tüm kararlar sermayenin en az yüzde ellisine sahip ortakların çoğunluğunun kararıyla alını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d) Eski türüne dönüşecek şirket bir kooperatif ise, tür değiştirmeye ilişkin kararlar kooperatif ortaklarının en az çoğunluğunun genel kurulda temsil edilmesi şartıyla, toplantıda mevcut ortakların çoğunluğuyla alınır.</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Normal"/>
                    <w:spacing w:lineRule="exact" w:line="240" w:before="0" w:after="0"/>
                    <w:ind w:firstLine="538"/>
                    <w:jc w:val="both"/>
                    <w:rPr>
                      <w:rFonts w:ascii="Tahoma" w:hAnsi="Tahoma" w:eastAsia="Times New Roman" w:cs="Tahoma"/>
                      <w:caps w:val="false"/>
                      <w:smallCaps w:val="false"/>
                      <w:sz w:val="18"/>
                      <w:szCs w:val="18"/>
                      <w:lang w:eastAsia="tr-TR"/>
                    </w:rPr>
                  </w:pPr>
                  <w:r>
                    <w:rPr>
                      <w:rFonts w:eastAsia="Times New Roman" w:cs="Tahoma" w:ascii="Tahoma" w:hAnsi="Tahoma"/>
                      <w:b/>
                      <w:bCs/>
                      <w:caps w:val="false"/>
                      <w:smallCaps w:val="false"/>
                      <w:sz w:val="18"/>
                      <w:szCs w:val="18"/>
                      <w:lang w:eastAsia="tr-TR"/>
                    </w:rPr>
                    <w:t>(4) Diğer tür değiştirme işlemleri 6762 sayılı Kanuna göre yapılır.</w:t>
                  </w:r>
                </w:p>
                <w:p>
                  <w:pPr>
                    <w:pStyle w:val="Normal"/>
                    <w:spacing w:lineRule="exact" w:line="240" w:before="0" w:after="0"/>
                    <w:ind w:firstLine="538"/>
                    <w:jc w:val="both"/>
                    <w:rPr/>
                  </w:pPr>
                  <w:bookmarkStart w:id="2" w:name="OLE_LINK5"/>
                  <w:bookmarkStart w:id="3" w:name="OLE_LINK6"/>
                  <w:bookmarkEnd w:id="3"/>
                  <w:r>
                    <w:rPr>
                      <w:rFonts w:eastAsia="Times New Roman" w:cs="Times New Roman" w:ascii="Times New Roman" w:hAnsi="Times New Roman"/>
                      <w:b/>
                      <w:bCs/>
                      <w:caps w:val="false"/>
                      <w:smallCaps w:val="false"/>
                      <w:sz w:val="18"/>
                      <w:szCs w:val="18"/>
                      <w:lang w:eastAsia="tr-TR"/>
                    </w:rPr>
                    <w:t>GEÇİCİ MADDE 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bookmarkEnd w:id="2"/>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GEÇİCİ MADDE 6</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1534 üncü maddenin ikinci fıkrasında anılan şirketler 1/1/2013 tarihinde veya özel hesap dönemi dolayısıyla daha sonraki bir tarihte başlayacak hesap dönemi için, gerek ticari defterlerinin tutulmasında, gerek münferit ve konsolide finansal tablolarının düzenlenmesinde, Türkiye Muhasebe Standartları Kurulu tarafından yayımlanmış olan Türkiye Muhasebe Standartlarını uygulamak zorundadır. 1534 üncü maddenin ikinci fıkrasının (a) ilâ (e) bentlerindeki tacirler, 31/12/2012 tarihinde veya özel hesap dönemi dolayısıyla daha sonraki bir tarihte sona erecek olan hesap dönemlerine ilişkin ticari defterlerine dayanarak hazırlay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534 üncü maddenin üçüncü fıkrasında anılan şirket ve işletmeler, 1/1/2013 tarihinde veya özel hesap dönemi dolayısyla daha sonraki bir tarihte başlayacak hesap dönemi için, gerek ticari defterlerinin tutulmasında gerek münferit ve konsolide finansal tablolarının düzenlenmesinde, Türkiye Muhasebe Standartları Kurulu tarafından yayımlanmış olan özel Türkiye Muhasebe Standartlarını uygulamak zorundadır. Bu tacirler, 31/12/2012 tarihinde veya özel hesap dönemi dolayısıyla daha sonraki bir tarihte sona erecek olan hesap dönemlerine ilişkin ticari defterlerinden çıkar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Kanunun 400 üncü maddesinde öngörülen denetçi, anonim, limited ve sermayesi paylara bölünmüş komandit şirketin yetkili organı tarafından en geç 1/3/2013 tarihine kadar seçilir. Seçim ile birlikte 6762 sayılı Kanuna göre görev yapan denetçinin görevi sona ere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prosedüre devam olunu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rlük</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4</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enar başlıkları metne dâhil olan bu Kanun 1/7/2012 tarihinde; geçici 2 nci ve geçici 3 üncü maddeler ise bu Kanunun yayımı ile birlikte yürürlüğe girer. 1524 üncü madde, bu Kanunun yürürlüğe girdiği tarihten itibaren bir yıl sonra yürürlüğe girer. Türk Ticaret Kanununun Yürürlüğü ve Uygulama Şekli Hakkında Kanun hükümleri saklıdı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Kanunun Türkiye Muhasebe Standartları ile ilgili hükümlerinin yürürlüklerine aşağıdaki hükümler uygulanır. Bu Kanun;</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1523 üncü maddenin birinci ve ikinci fıkralarında tanımlanan büyük ölçekli sermaye şirketleri ile bunların konsolidasyon kapsamına giren bağlı şirketleri, iştirakleri ve şirketler toplulu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ankacılık Kanununun 3 üncü maddesinde tanımlanan bankalar ile bağlı ortaklıkları,</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3/6/2007 tarihli ve 5684 sayılı Sigortacılık Kanununda tanımlanan sigorta ve reasürans şirketleri,</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28/3/2001 tarihli ve 4632 sayılı Bireysel Emeklilik Tasarruf ve Yatırım Sistemi Kanununda tanımlanan emeklilik şirketleri, </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akımından 1/1/2013 tarihinde yürürlüğe gi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üçük ve orta ölçekli sermaye şirketleri ile bu maddenin ikinci fıkrasında sayılanlar dışında kalan her ölçüdeki gerçek ve tüzel kişi tacirler için yayımlanan ve yayımlanacak olan özel Türkiye Muhasebe Standartları 1/1/2013 tarihinde yürürlüğe girer.</w:t>
                  </w:r>
                </w:p>
                <w:p>
                  <w:pPr>
                    <w:pStyle w:val="Normal"/>
                    <w:spacing w:lineRule="exact" w:line="240" w:before="0" w:after="0"/>
                    <w:ind w:firstLine="536"/>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Kanunun anonim şirketlerin denetlenmesine ilişkin 397 ilâ 406 ncı maddeleri 1/1/2013 tarihinde yürürlüğe girer.</w:t>
                  </w:r>
                </w:p>
                <w:p>
                  <w:pPr>
                    <w:pStyle w:val="Normal"/>
                    <w:spacing w:lineRule="exact" w:line="240" w:before="0" w:after="0"/>
                    <w:ind w:firstLine="53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tme</w:t>
                  </w:r>
                </w:p>
                <w:p>
                  <w:pPr>
                    <w:pStyle w:val="Normal"/>
                    <w:spacing w:lineRule="exact" w:line="240" w:before="0" w:after="0"/>
                    <w:ind w:firstLine="538"/>
                    <w:jc w:val="both"/>
                    <w:rPr/>
                  </w:pPr>
                  <w:r>
                    <w:rPr>
                      <w:rFonts w:eastAsia="Times New Roman" w:cs="Times New Roman" w:ascii="Times New Roman" w:hAnsi="Times New Roman"/>
                      <w:b/>
                      <w:bCs/>
                      <w:caps w:val="false"/>
                      <w:smallCaps w:val="false"/>
                      <w:sz w:val="18"/>
                      <w:szCs w:val="18"/>
                      <w:lang w:eastAsia="tr-TR"/>
                    </w:rPr>
                    <w:t>MADDE 1535</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 Kanun hükümlerini Bakanlar Kurulu yürütür.</w:t>
                  </w:r>
                </w:p>
                <w:p>
                  <w:pPr>
                    <w:pStyle w:val="Normal"/>
                    <w:spacing w:lineRule="exact" w:line="240" w:before="0" w:after="0"/>
                    <w:ind w:firstLine="536"/>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2/2011</w:t>
                  </w:r>
                </w:p>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bl>
    <w:p>
      <w:pPr>
        <w:pStyle w:val="Normal"/>
        <w:spacing w:lineRule="auto" w:line="240" w:before="0" w:after="0"/>
        <w:jc w:val="center"/>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p>
      <w:pPr>
        <w:pStyle w:val="Normal"/>
        <w:spacing w:before="0" w:after="200"/>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00"/>
    <w:family w:val="modern"/>
    <w:pitch w:val="default"/>
  </w:font>
  <w:font w:name="Tahoma">
    <w:charset w:val="a2"/>
    <w:family w:val="swiss"/>
    <w:pitch w:val="variable"/>
  </w:font>
  <w:font w:name="Cambria">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val="false"/>
      <w:smallCaps w:val="false"/>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caps w:val="false"/>
      <w:smallCaps w:val="false"/>
      <w:sz w:val="28"/>
      <w:szCs w:val="28"/>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caps w:val="false"/>
      <w:smallCaps w:val="false"/>
      <w:sz w:val="52"/>
      <w:szCs w:val="52"/>
      <w:u w:val="single"/>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caps w:val="false"/>
      <w:smallCaps w:val="false"/>
      <w:kern w:val="2"/>
      <w:sz w:val="32"/>
      <w:szCs w:val="32"/>
    </w:rPr>
  </w:style>
  <w:style w:type="character" w:styleId="Balk2Char">
    <w:name w:val="Başlık 2 Char"/>
    <w:basedOn w:val="VarsaylanParagrafYazTipi"/>
    <w:qFormat/>
    <w:rPr>
      <w:rFonts w:ascii="Arial" w:hAnsi="Arial" w:eastAsia="Times New Roman" w:cs="Arial"/>
      <w:b/>
      <w:bCs/>
      <w:i/>
      <w:iCs/>
      <w:caps w:val="false"/>
      <w:smallCaps w:val="false"/>
      <w:sz w:val="28"/>
      <w:szCs w:val="28"/>
    </w:rPr>
  </w:style>
  <w:style w:type="character" w:styleId="Balk4Char">
    <w:name w:val="Başlık 4 Char"/>
    <w:basedOn w:val="VarsaylanParagrafYazTipi"/>
    <w:qFormat/>
    <w:rPr>
      <w:rFonts w:ascii="Times New Roman" w:hAnsi="Times New Roman" w:eastAsia="Times New Roman" w:cs="Times New Roman"/>
      <w:b/>
      <w:bCs/>
      <w:caps w:val="false"/>
      <w:smallCaps w:val="false"/>
      <w:sz w:val="52"/>
      <w:szCs w:val="52"/>
      <w:u w:val="single"/>
    </w:rPr>
  </w:style>
  <w:style w:type="character" w:styleId="HTMLncedenBiimlendirilmiChar">
    <w:name w:val="HTML Önceden Biçimlendirilmiş Char"/>
    <w:basedOn w:val="VarsaylanParagrafYazTipi"/>
    <w:qFormat/>
    <w:rPr>
      <w:rFonts w:ascii="Courier New" w:hAnsi="Courier New" w:eastAsia="Times New Roman" w:cs="Times New Roman"/>
      <w:caps w:val="false"/>
      <w:smallCaps w:val="false"/>
      <w:sz w:val="20"/>
      <w:szCs w:val="20"/>
    </w:rPr>
  </w:style>
  <w:style w:type="character" w:styleId="AltbilgiChar">
    <w:name w:val="Altbilgi Char"/>
    <w:basedOn w:val="VarsaylanParagrafYazTipi"/>
    <w:qFormat/>
    <w:rPr>
      <w:rFonts w:ascii="Times New Roman" w:hAnsi="Times New Roman" w:eastAsia="Times New Roman" w:cs="Times New Roman"/>
      <w:caps w:val="false"/>
      <w:smallCaps w:val="false"/>
      <w:sz w:val="20"/>
      <w:szCs w:val="20"/>
    </w:rPr>
  </w:style>
  <w:style w:type="character" w:styleId="KonuBalChar">
    <w:name w:val="Konu Başlığı Char"/>
    <w:basedOn w:val="VarsaylanParagrafYazTipi"/>
    <w:qFormat/>
    <w:rPr>
      <w:b/>
      <w:bCs/>
    </w:rPr>
  </w:style>
  <w:style w:type="character" w:styleId="GvdeMetniChar">
    <w:name w:val="Gövde Metni Char"/>
    <w:basedOn w:val="VarsaylanParagrafYazTipi"/>
    <w:qFormat/>
    <w:rPr>
      <w:rFonts w:ascii="Tahoma" w:hAnsi="Tahoma" w:eastAsia="Times New Roman" w:cs="Times New Roman"/>
      <w:caps w:val="false"/>
      <w:smallCaps w:val="false"/>
      <w:szCs w:val="20"/>
    </w:rPr>
  </w:style>
  <w:style w:type="character" w:styleId="GvdeMetniGirintisiChar">
    <w:name w:val="Gövde Metni Girintisi Char"/>
    <w:basedOn w:val="VarsaylanParagrafYazTipi"/>
    <w:qFormat/>
    <w:rPr>
      <w:rFonts w:ascii="Times New Roman" w:hAnsi="Times New Roman" w:eastAsia="Times New Roman" w:cs="Times New Roman"/>
      <w:caps w:val="false"/>
      <w:smallCaps w:val="false"/>
      <w:sz w:val="20"/>
      <w:szCs w:val="20"/>
    </w:rPr>
  </w:style>
  <w:style w:type="character" w:styleId="AltKonuBalChar">
    <w:name w:val="Alt Konu Başlığı Char"/>
    <w:basedOn w:val="VarsaylanParagrafYazTipi"/>
    <w:qFormat/>
    <w:rPr>
      <w:b/>
      <w:bCs/>
      <w:u w:val="single"/>
    </w:rPr>
  </w:style>
  <w:style w:type="character" w:styleId="GvdeMetniGirintisi2Char">
    <w:name w:val="Gövde Metni Girintisi 2 Char"/>
    <w:basedOn w:val="VarsaylanParagrafYazTipi"/>
    <w:qFormat/>
    <w:rPr>
      <w:rFonts w:ascii="Times New Roman" w:hAnsi="Times New Roman" w:eastAsia="Times New Roman" w:cs="Times New Roman"/>
      <w:caps w:val="false"/>
      <w:smallCaps w:val="false"/>
      <w:sz w:val="20"/>
      <w:szCs w:val="20"/>
    </w:rPr>
  </w:style>
  <w:style w:type="character" w:styleId="GvdeMetniGirintisi3Char">
    <w:name w:val="Gövde Metni Girintisi 3 Char"/>
    <w:basedOn w:val="VarsaylanParagrafYazTipi"/>
    <w:qFormat/>
    <w:rPr>
      <w:rFonts w:ascii="Times New Roman" w:hAnsi="Times New Roman" w:eastAsia="Times New Roman" w:cs="Times New Roman"/>
      <w:caps w:val="false"/>
      <w:smallCaps w:val="false"/>
      <w:sz w:val="20"/>
      <w:szCs w:val="20"/>
    </w:rPr>
  </w:style>
  <w:style w:type="character" w:styleId="BalonMetniChar">
    <w:name w:val="Balon Metni Char"/>
    <w:basedOn w:val="VarsaylanParagrafYazTipi"/>
    <w:qFormat/>
    <w:rPr>
      <w:rFonts w:ascii="Tahoma" w:hAnsi="Tahoma" w:eastAsia="Times New Roman" w:cs="Times New Roman"/>
      <w:caps w:val="false"/>
      <w:smallCaps w:val="false"/>
      <w:sz w:val="20"/>
      <w:szCs w:val="20"/>
    </w:rPr>
  </w:style>
  <w:style w:type="character" w:styleId="KonuBalChar1">
    <w:name w:val="Konu Başlığı Char1"/>
    <w:basedOn w:val="VarsaylanParagrafYazTipi"/>
    <w:qFormat/>
    <w:rPr>
      <w:rFonts w:ascii="Cambria" w:hAnsi="Cambria" w:eastAsia="Times New Roman" w:cs="Times New Roman"/>
      <w:color w:val="17365D"/>
      <w:spacing w:val="5"/>
      <w:kern w:val="2"/>
      <w:sz w:val="52"/>
      <w:szCs w:val="52"/>
    </w:rPr>
  </w:style>
  <w:style w:type="character" w:styleId="AltKonuBalChar1">
    <w:name w:val="Alt Konu Başlığı Char1"/>
    <w:basedOn w:val="VarsaylanParagrafYazTipi"/>
    <w:qFormat/>
    <w:rPr>
      <w:rFonts w:ascii="Cambria" w:hAnsi="Cambria" w:eastAsia="Times New Roman" w:cs="Times New Roman"/>
      <w:i/>
      <w:iCs/>
      <w:color w:val="4F81BD"/>
      <w:spacing w:val="15"/>
      <w:sz w:val="24"/>
      <w:szCs w:val="24"/>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b/>
      <w:bCs/>
    </w:rPr>
  </w:style>
  <w:style w:type="paragraph" w:styleId="TextBody">
    <w:name w:val="Body Text"/>
    <w:basedOn w:val="Normal"/>
    <w:pPr>
      <w:spacing w:lineRule="auto" w:line="240" w:before="0" w:after="0"/>
      <w:jc w:val="both"/>
    </w:pPr>
    <w:rPr>
      <w:rFonts w:ascii="Tahoma" w:hAnsi="Tahoma" w:eastAsia="Times New Roman" w:cs="Times New Roman"/>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Times New Roman"/>
      <w:caps w:val="false"/>
      <w:smallCaps w:val="fals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Msottle">
    <w:name w:val="msotıtle"/>
    <w:basedOn w:val="Normal"/>
    <w:qFormat/>
    <w:pPr>
      <w:overflowPunct w:val="false"/>
      <w:autoSpaceDE w:val="false"/>
      <w:spacing w:lineRule="auto" w:line="240" w:before="0" w:after="60"/>
      <w:jc w:val="center"/>
    </w:pPr>
    <w:rPr>
      <w:rFonts w:ascii="Times New Roman" w:hAnsi="Times New Roman" w:eastAsia="Times New Roman" w:cs="Times New Roman"/>
      <w:b/>
      <w:bCs/>
      <w:caps w:val="false"/>
      <w:smallCaps w:val="false"/>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aps w:val="false"/>
      <w:smallCaps w:val="false"/>
      <w:sz w:val="20"/>
      <w:szCs w:val="20"/>
    </w:rPr>
  </w:style>
  <w:style w:type="paragraph" w:styleId="Msosubttle">
    <w:name w:val="msosubtıtle"/>
    <w:basedOn w:val="Normal"/>
    <w:qFormat/>
    <w:pPr>
      <w:overflowPunct w:val="false"/>
      <w:autoSpaceDE w:val="false"/>
      <w:spacing w:lineRule="auto" w:line="360" w:before="0" w:after="0"/>
      <w:jc w:val="center"/>
    </w:pPr>
    <w:rPr>
      <w:rFonts w:ascii="Times New Roman" w:hAnsi="Times New Roman" w:eastAsia="Times New Roman" w:cs="Times New Roman"/>
      <w:b/>
      <w:bCs/>
      <w:caps w:val="false"/>
      <w:smallCaps w:val="false"/>
      <w:sz w:val="20"/>
      <w:szCs w:val="20"/>
      <w:u w:val="single"/>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caps w:val="false"/>
      <w:smallCaps w:val="false"/>
      <w:sz w:val="20"/>
      <w:szCs w:val="20"/>
    </w:rPr>
  </w:style>
  <w:style w:type="paragraph" w:styleId="GvdeMetniGirintisi3">
    <w:name w:val="Gövde Metni Girintisi 3"/>
    <w:basedOn w:val="Normal"/>
    <w:qFormat/>
    <w:pPr>
      <w:spacing w:lineRule="auto" w:line="240" w:before="0" w:after="0"/>
      <w:ind w:firstLine="720"/>
      <w:jc w:val="both"/>
    </w:pPr>
    <w:rPr>
      <w:rFonts w:ascii="Times New Roman" w:hAnsi="Times New Roman" w:eastAsia="Times New Roman" w:cs="Times New Roman"/>
      <w:caps w:val="false"/>
      <w:smallCaps w:val="false"/>
      <w:sz w:val="20"/>
      <w:szCs w:val="20"/>
    </w:rPr>
  </w:style>
  <w:style w:type="paragraph" w:styleId="Msoplantext">
    <w:name w:val="msoplaıntext"/>
    <w:basedOn w:val="Normal"/>
    <w:qFormat/>
    <w:pPr>
      <w:spacing w:lineRule="auto" w:line="240" w:before="0" w:after="0"/>
    </w:pPr>
    <w:rPr>
      <w:rFonts w:ascii="Courier New" w:hAnsi="Courier New" w:eastAsia="Times New Roman" w:cs="Times New Roman"/>
      <w:caps w:val="false"/>
      <w:smallCaps w:val="false"/>
      <w:sz w:val="20"/>
      <w:szCs w:val="20"/>
    </w:rPr>
  </w:style>
  <w:style w:type="paragraph" w:styleId="BalonMetni">
    <w:name w:val="Balon Metni"/>
    <w:basedOn w:val="Normal"/>
    <w:qFormat/>
    <w:pPr>
      <w:spacing w:lineRule="auto" w:line="240" w:before="0" w:after="0"/>
    </w:pPr>
    <w:rPr>
      <w:rFonts w:ascii="Tahoma" w:hAnsi="Tahoma" w:eastAsia="Times New Roman" w:cs="Times New Roman"/>
      <w:caps w:val="false"/>
      <w:smallCaps w:val="false"/>
      <w:sz w:val="20"/>
      <w:szCs w:val="20"/>
    </w:rPr>
  </w:style>
  <w:style w:type="paragraph" w:styleId="Subtitle">
    <w:name w:val="Subtitle"/>
    <w:basedOn w:val="Normal"/>
    <w:next w:val="Normal"/>
    <w:qFormat/>
    <w:pPr>
      <w:spacing w:lineRule="auto" w:line="240" w:before="0" w:after="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7:00Z</dcterms:created>
  <dc:creator>TOBB</dc:creator>
  <dc:description/>
  <dc:language>en-US</dc:language>
  <cp:lastModifiedBy>TOBB</cp:lastModifiedBy>
  <dcterms:modified xsi:type="dcterms:W3CDTF">2011-02-2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5</vt:lpwstr>
  </property>
  <property fmtid="{D5CDD505-2E9C-101B-9397-08002B2CF9AE}" pid="3" name="_dlc_DocIdItemGuid">
    <vt:lpwstr>d5a827e7-de95-4c80-904e-845ebe5e256f</vt:lpwstr>
  </property>
  <property fmtid="{D5CDD505-2E9C-101B-9397-08002B2CF9AE}" pid="4" name="_dlc_DocIdUrl">
    <vt:lpwstr>http://www.tobb.org.tr/HukukMusavirligi/_layouts/DocIdRedir.aspx?ID=2275DMW4H6TN-79-495, 2275DMW4H6TN-79-495</vt:lpwstr>
  </property>
</Properties>
</file>