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</w:t>
      </w:r>
      <w:r>
        <w:rPr>
          <w:b/>
          <w:color w:val="000000"/>
        </w:rPr>
        <w:t>АРБИТРАЖН</w:t>
      </w:r>
      <w:r>
        <w:rPr>
          <w:b/>
        </w:rPr>
        <w:t>ЫХ СБОРОВ И АДМИНИСТРАТИВНЫХ РАСХОДОВ АРБИТРАЖ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</w:t>
      </w:r>
      <w:r>
        <w:rPr/>
        <w:t xml:space="preserve"> </w:t>
      </w:r>
      <w:r>
        <w:rPr>
          <w:b/>
        </w:rPr>
        <w:t>ТОРГОВЫХ ПАЛАТ И ТОВАРНЫХ БИРЖ ТУРЦИИ (TOBB)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ступление в силу: </w:t>
      </w:r>
      <w:r>
        <w:rPr/>
        <w:t>Решением Арбитражного Совета</w:t>
      </w:r>
      <w:r>
        <w:rPr>
          <w:b/>
        </w:rPr>
        <w:t xml:space="preserve"> </w:t>
      </w:r>
      <w:r>
        <w:rPr/>
        <w:t>от 09.08.2010 г.</w:t>
      </w:r>
    </w:p>
    <w:p>
      <w:pPr>
        <w:pStyle w:val="Normal"/>
        <w:ind w:left="707" w:firstLine="709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оправка: </w:t>
      </w:r>
      <w:r>
        <w:rPr/>
        <w:t>Решением Арбитражного Совета</w:t>
      </w:r>
      <w:r>
        <w:rPr>
          <w:b/>
        </w:rPr>
        <w:t xml:space="preserve"> </w:t>
      </w:r>
      <w:r>
        <w:rPr/>
        <w:t>от 25.11.2010 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ванс на Расхо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ое заявление в Арбитражный Совет Союза Торговых Палат и Товарных Бирж Турции (далее - TOBB) о возбуждении арбитражного производства в соответствии с Регламентом должно сопровождаться уплатой аванса в размере 3.000 Турецких Лир (далее -</w:t>
      </w:r>
      <w:r>
        <w:rPr>
          <w:sz w:val="20"/>
          <w:szCs w:val="20"/>
        </w:rPr>
        <w:t xml:space="preserve"> </w:t>
      </w:r>
      <w:r>
        <w:rPr>
          <w:color w:val="000000"/>
        </w:rPr>
        <w:t>ТЛ) на административные расходы. Ответчик,</w:t>
      </w:r>
      <w:r>
        <w:rPr/>
        <w:t xml:space="preserve"> </w:t>
      </w:r>
      <w:r>
        <w:rPr>
          <w:color w:val="000000"/>
        </w:rPr>
        <w:t>как правило, так же обязан оплатить аванс в размере 3.000 ТЛ, в течении срока полагаемого на ответ на исковое заявление. Однако, в случае заявления им об отказе от уплаты аванса, Председатель Секретариата Совета уведомляет об этом истца и предоставляет ему 15 дней для оплаты этой суммы, и если в течение этого срока оплата не производится, исковое заявление считается отклон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Расходы</w:t>
      </w:r>
    </w:p>
    <w:p>
      <w:pPr>
        <w:pStyle w:val="Normal"/>
        <w:ind w:firstLine="709"/>
        <w:jc w:val="both"/>
        <w:rPr/>
      </w:pPr>
      <w:r>
        <w:rPr/>
        <w:t xml:space="preserve">Арбитражный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может принять решение об уплате дополнительных расходов в случае выяснения нехватки суммы аванса в связи с появившимися в ходе рассмотрения дела трудностей и осложнений, а так же в связи с непредвиденным увеличением исковых требований или других судебных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плате дополнительных расходов применяются правила, предусмотренные для оплаты аванса в предыдущей статье. В случае неуплаты в предусмотренный срок дополнительных расходов: при возможности, Состав арбитража принимает решение по обстоятельствам дела на настоящий момент, в противном случае производство по делу прек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тановление Гонорара Суд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не оговорено иное, в спорах между иностранными компаниями или между турецкими и иностранными компаниями, гонорары судей устанавливаются в соответствии с Уведомлением о Гонорарах Международного Арбитражного Суда, a в спорах между турецкими компаниями Гонорары судей устанавливаются в соответствии с Уведомлением о Гонорарах Международного Арбитражного Суда, где коэффициенты в шкале гонорара Судей, находящейся в Уведомлении, применяются c понижением на половину. Если стоимость иска не установлена, гонорар судей определяется по усмотрению </w:t>
      </w:r>
      <w:r>
        <w:rPr/>
        <w:t>Арбитражного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норар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ycтaнoвлeнный Арбитражным Советом, является чистым гонораром за вычетом различных налогов, пошлин, удержаний и </w:t>
      </w:r>
      <w:r>
        <w:rPr/>
        <w:t>аналогичных финансовых</w:t>
      </w:r>
      <w:r>
        <w:rPr>
          <w:color w:val="000000"/>
        </w:rPr>
        <w:t xml:space="preserve"> </w:t>
      </w:r>
      <w:r>
        <w:rPr/>
        <w:t>обязательств, принадлежащих cтoрoнa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-</w:t>
      </w:r>
      <w:r>
        <w:rPr/>
        <w:t xml:space="preserve"> </w:t>
      </w:r>
      <w:r>
        <w:rPr>
          <w:color w:val="000000"/>
        </w:rPr>
        <w:t xml:space="preserve">Сумма, подлежащая выплате Председателю Секретариата, определяется Арбитражным Советом, c учетом характера иска (например: продолжительностью рассмотрения дела, суммы иска, договоров по судебным издержка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АЛА ГОНОРАРА СУДЕЙ</w:t>
      </w:r>
    </w:p>
    <w:tbl>
      <w:tblPr>
        <w:tblW w:w="898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9"/>
        <w:gridCol w:w="2130"/>
        <w:gridCol w:w="2627"/>
      </w:tblGrid>
      <w:tr>
        <w:trPr>
          <w:trHeight w:val="490" w:hRule="exac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ММА СПОР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НОРАР СУДЕЙ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ДИН СУДЬЯ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ИЛИ БOЛEE СУДЕЙ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0           -        500.000,00 Т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%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00.000,01       -     1.000.000,00 Т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000.000,01       -     2.000.000,00 Т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000.000,01       -     5.000.000,00 Т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000.000,01       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2:00Z</dcterms:created>
  <dc:creator>TOBB</dc:creator>
  <dc:description/>
  <dc:language>en-US</dc:language>
  <cp:lastModifiedBy>TOBB</cp:lastModifiedBy>
  <dcterms:modified xsi:type="dcterms:W3CDTF">2012-01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79-538</vt:lpwstr>
  </property>
  <property fmtid="{D5CDD505-2E9C-101B-9397-08002B2CF9AE}" pid="5" name="_dlc_DocIdItemGuid">
    <vt:lpwstr>2929e3ac-0878-4ed8-934e-7d9b732f5bd5</vt:lpwstr>
  </property>
  <property fmtid="{D5CDD505-2E9C-101B-9397-08002B2CF9AE}" pid="6" name="_dlc_DocIdUrl">
    <vt:lpwstr>http://www.tobb.org.tr/HukukMusavirligi/_layouts/DocIdRedir.aspx?ID=2275DMW4H6TN-79-538, 2275DMW4H6TN-79-538</vt:lpwstr>
  </property>
</Properties>
</file>