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rPr>
      </w:pPr>
      <w:r>
        <w:rPr>
          <w:lang w:val="de-DE"/>
        </w:rPr>
        <w:t>TOBB SCHIEDSVERFAHREN</w:t>
      </w:r>
    </w:p>
    <w:p>
      <w:pPr>
        <w:pStyle w:val="Normal"/>
        <w:jc w:val="center"/>
        <w:rPr>
          <w:lang w:val="de-DE"/>
        </w:rPr>
      </w:pPr>
      <w:r>
        <w:rPr>
          <w:lang w:val="de-DE"/>
        </w:rPr>
      </w:r>
    </w:p>
    <w:p>
      <w:pPr>
        <w:pStyle w:val="Normal"/>
        <w:jc w:val="center"/>
        <w:rPr>
          <w:lang w:val="de-DE"/>
        </w:rPr>
      </w:pPr>
      <w:r>
        <w:rPr>
          <w:lang w:val="de-DE"/>
        </w:rPr>
        <w:t>ALLGEMEINE INFORMATIONEN ÜBER DAS SCHIEDSVERFAHREN</w:t>
      </w:r>
    </w:p>
    <w:p>
      <w:pPr>
        <w:pStyle w:val="Normal"/>
        <w:rPr>
          <w:lang w:val="de-DE"/>
        </w:rPr>
      </w:pPr>
      <w:r>
        <w:rPr>
          <w:lang w:val="de-DE"/>
        </w:rPr>
      </w:r>
    </w:p>
    <w:p>
      <w:pPr>
        <w:pStyle w:val="Normal"/>
        <w:jc w:val="both"/>
        <w:rPr>
          <w:lang w:val="de-DE"/>
        </w:rPr>
      </w:pPr>
      <w:r>
        <w:rPr>
          <w:lang w:val="de-DE"/>
        </w:rPr>
        <w:t>Mit dem Übergang zur freien Marktwirtschaft und der rasanten Entwicklung im Binnenmarkt und auf dem externen Markt der Türkei gibt es auf dem Arbeitsmarkt strukturelle  Veränderungen. Demzufolge hat der Binnenhandel und Außenhandel sowohl der Dichte als auch im Volumen zugenommen. Parallel zu diesem Wachstum haben sich juristische Streitigkeiten vermehrt. Daher ist es für ein freies Unternehmertum und für den Arbeitsmarkt nötig, in kürzester Zeit Lösungen dieser zunehmenden Nichtübereinstimmungen zu finden.</w:t>
      </w:r>
    </w:p>
    <w:p>
      <w:pPr>
        <w:pStyle w:val="Normal"/>
        <w:rPr>
          <w:lang w:val="de-DE"/>
        </w:rPr>
      </w:pPr>
      <w:r>
        <w:rPr>
          <w:lang w:val="de-DE"/>
        </w:rPr>
      </w:r>
    </w:p>
    <w:p>
      <w:pPr>
        <w:pStyle w:val="Normal"/>
        <w:jc w:val="both"/>
        <w:rPr>
          <w:lang w:val="de-DE"/>
        </w:rPr>
      </w:pPr>
      <w:r>
        <w:rPr>
          <w:lang w:val="de-DE"/>
        </w:rPr>
        <w:t>Nach genauer Beobachtung der Entwicklungen und Bedürfnisse durch den Verband des türkischen freien Unternehmertums, das auf höchster Ebene gesetzlicher Vertreter der Handelsgesellschaft ist, wird der hohe Rat von TOBB gegründet. So kann eine wichtige Lücke auf dem Arbeitsmarkt bei Rechtsstreitigkeiten schnellstmöglich mittels des Schiedsverfahrens gelöst werden, dadurch können in kaufmännischen und industriellen Bereichen entstehende Nichtübereinstimmungen sowohl zwischen türkischen Firmen als auch mit ausländischen Firmen zügig geklärt werden.</w:t>
      </w:r>
    </w:p>
    <w:p>
      <w:pPr>
        <w:pStyle w:val="Normal"/>
        <w:jc w:val="both"/>
        <w:rPr>
          <w:lang w:val="de-DE"/>
        </w:rPr>
      </w:pPr>
      <w:r>
        <w:rPr>
          <w:lang w:val="de-DE"/>
        </w:rPr>
      </w:r>
    </w:p>
    <w:p>
      <w:pPr>
        <w:pStyle w:val="Normal"/>
        <w:jc w:val="both"/>
        <w:rPr>
          <w:lang w:val="de-DE"/>
        </w:rPr>
      </w:pPr>
      <w:r>
        <w:rPr>
          <w:lang w:val="de-DE"/>
        </w:rPr>
        <w:t xml:space="preserve">Schiedsverfahren werden in einigen Gebieten, die durch Gesetz nicht verboten sind, bei vorhandenen oder neu entstandenen Nichtübereinstimmungen zwischen den Parteien nach Schiedsvereinbarung und Schiedsklausel ohne staatlichen Rechtsspruch mit Schiedsrichter, die von den Parteien oder von zuständigen Personen bestimmt werden, Urteile gefunden. </w:t>
      </w:r>
    </w:p>
    <w:p>
      <w:pPr>
        <w:pStyle w:val="Normal"/>
        <w:spacing w:before="280" w:after="280"/>
        <w:jc w:val="both"/>
        <w:rPr>
          <w:color w:val="3366FF"/>
        </w:rPr>
      </w:pPr>
      <w:r>
        <w:rPr>
          <w:lang w:val="de-DE"/>
        </w:rPr>
        <w:t>Besonders bei Nichtüberstimmungen im internationalen Bereich muss ein auf diesem Gebiet sachkundiger Schiedsrichter oder eine Schiedsrichtergruppe in kürzester Zeit eine Lösung sicherstellen und aufgrund dieser geltenden Gerichtsurteile hat sich das Schiedsgericht nach und nach zu einer ausbreitenden Einrichtung entwickelt.</w:t>
      </w:r>
    </w:p>
    <w:p>
      <w:pPr>
        <w:pStyle w:val="Normal"/>
        <w:spacing w:before="280" w:after="280"/>
        <w:jc w:val="both"/>
        <w:rPr/>
      </w:pPr>
      <w:r>
        <w:rPr/>
        <w:t>Wenn Industrie- und Handelsmänner bei Nichtübereinstimmungen sowohl im In- als auch im Ausland mit Schiedsverfahren eine Lösung wünschen, dann müssen sie bei den Verträgen, die zwischen den Parteien erfolgen, folgende Klausel in den Verträgen erwähnen. NACH DIESER VEREİNBARUNG UND ALL DIESER VEREINBARUNG BETREFFENDEN NICHTÜBEREINSTIMMUNGEN MÜSSEN NACH DER TOBB SCHIEDSVERFAHRENSORDNUNG DURCH SCHIEDVERFAHREN (Schiedsklausel) gelöst werden oder muss ein Schiedsrichter-Vertrag geschlossen werden sowie Anzahl und Auswahl der Schiedsrichter festgelegt werden und ein Antrag an das Präsidium des TOBB hohen Rates eingereicht werden.</w:t>
      </w:r>
    </w:p>
    <w:p>
      <w:pPr>
        <w:pStyle w:val="Normal"/>
        <w:spacing w:before="280" w:after="280"/>
        <w:jc w:val="both"/>
        <w:rPr>
          <w:b/>
          <w:b/>
        </w:rPr>
      </w:pPr>
      <w:r>
        <w:rPr>
          <w:b/>
          <w:color w:val="000000"/>
        </w:rPr>
        <w:t>WAS IST DAS TOBB SCHIEDSVERFAHREN?</w:t>
      </w:r>
    </w:p>
    <w:p>
      <w:pPr>
        <w:pStyle w:val="Normal"/>
        <w:spacing w:before="280" w:after="280"/>
        <w:jc w:val="both"/>
        <w:rPr>
          <w:color w:val="000000"/>
        </w:rPr>
      </w:pPr>
      <w:r>
        <w:rPr>
          <w:color w:val="000000"/>
        </w:rPr>
        <w:t>Bei gewerblichen oder industriellen Nichtübereinstimmungen von Kaufleuten und Industriellen untereinander oder mit Ausländischen oder aber auch zwischen ausländischen Kaufleuten und Industriellen untereinander wurde für eine schnelle Lösung durch TOBB bereits eine “SCHIEDSORDNUNG” vorbereitet und in Kraft gesetzt.</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t>Ausserdem wurde um das Schiedgerichtsverfahren in Gang zu setzen ein SCHIEDSGERICHT bei TOBB gegründet.</w:t>
      </w:r>
    </w:p>
    <w:p>
      <w:pPr>
        <w:pStyle w:val="Normal"/>
        <w:spacing w:before="280" w:after="280"/>
        <w:jc w:val="both"/>
        <w:rPr>
          <w:color w:val="000000"/>
        </w:rPr>
      </w:pPr>
      <w:r>
        <w:rPr>
          <w:color w:val="000000"/>
        </w:rPr>
        <w:t>Eine Tatsache muss man betonen, dass alle gewerblichen und industriellen Nichtübereinstimmigkeiten auf der Welt durch das Schiedsverfahren und insbesondere durch unabhängige Schiedsverfahren Institutionen gelöst werden.</w:t>
      </w:r>
    </w:p>
    <w:p>
      <w:pPr>
        <w:pStyle w:val="Normal"/>
        <w:tabs>
          <w:tab w:val="clear" w:pos="708"/>
          <w:tab w:val="left" w:pos="7635" w:leader="none"/>
        </w:tabs>
        <w:spacing w:before="280" w:after="280"/>
        <w:jc w:val="both"/>
        <w:rPr>
          <w:color w:val="000000"/>
        </w:rPr>
      </w:pPr>
      <w:r>
        <w:rPr>
          <w:color w:val="000000"/>
        </w:rPr>
        <w:t>Der Grund mag darin liegen, dass es ein im Vergleich zum staatlichen Gericht schneller und sicherer in Hinsicht des Schutzes der Geschäftsgeheimnisse Weg der Gerichtsbarkeit darstellt.</w:t>
      </w:r>
    </w:p>
    <w:p>
      <w:pPr>
        <w:pStyle w:val="Normal"/>
        <w:spacing w:before="280" w:after="280"/>
        <w:jc w:val="both"/>
        <w:rPr>
          <w:color w:val="000000"/>
        </w:rPr>
      </w:pPr>
      <w:r>
        <w:rPr>
          <w:color w:val="000000"/>
        </w:rPr>
        <w:t>Außerdem gelten die Entscheidungen der Schiedsrichter als Vollstreckungsentscheidungen wie die richterlichen Urteile, wenn die Verfahrensbedingungen eingehalten worden sind.</w:t>
      </w:r>
    </w:p>
    <w:p>
      <w:pPr>
        <w:pStyle w:val="Normal"/>
        <w:tabs>
          <w:tab w:val="clear" w:pos="708"/>
          <w:tab w:val="left" w:pos="5910" w:leader="none"/>
        </w:tabs>
        <w:spacing w:before="280" w:after="280"/>
        <w:jc w:val="both"/>
        <w:rPr>
          <w:color w:val="000000"/>
        </w:rPr>
      </w:pPr>
      <w:r>
        <w:rPr>
          <w:color w:val="000000"/>
        </w:rPr>
        <w:t>Ebenfalls können den Entscheidungen der Schiedsrichter wie den Gerichtsurteile Berufung eingelegt werden.</w:t>
      </w:r>
    </w:p>
    <w:p>
      <w:pPr>
        <w:pStyle w:val="Normal"/>
        <w:spacing w:before="280" w:after="280"/>
        <w:jc w:val="both"/>
        <w:rPr>
          <w:color w:val="000000"/>
        </w:rPr>
      </w:pPr>
      <w:r>
        <w:rPr>
          <w:color w:val="000000"/>
        </w:rPr>
        <w:t>Das TOBB Schiedsgericht löst nicht persönlich Nichtübereinstimmigungen. Gewerbliche und industrielle Nichtübereinstimmungen werden nach SATZUNG von unabhängigen und kompetenden Schiedsrichter Ausschüssen schnell, sicher und gerecht gelöst.</w:t>
      </w:r>
    </w:p>
    <w:p>
      <w:pPr>
        <w:pStyle w:val="Normal"/>
        <w:spacing w:before="280" w:after="280"/>
        <w:jc w:val="both"/>
        <w:rPr/>
      </w:pPr>
      <w:r>
        <w:rPr>
          <w:color w:val="000000"/>
        </w:rPr>
        <w:t>Um diesen Weg der Gerichtsbarkeit nutzen zu können, muss jeder Kaufmann und Industrieller in seine Verträge folgende Klausel “</w:t>
      </w:r>
      <w:r>
        <w:rPr/>
        <w:t>NACH DIESER VEREİNBARUNG UND ALL DIESER VEREINBARUNG BETREFFENDEN NICHTÜBEREINSTIMMUNGEN MÜSSEN NACH DER TOBB SCHIEDSVERFAHRENSORDNUNG DURCH SCHIEDVERFAHREN (Schiedsklausel) gelöst werden”</w:t>
      </w:r>
      <w:r>
        <w:rPr>
          <w:color w:val="000000"/>
        </w:rPr>
        <w:t xml:space="preserve"> setzen.</w:t>
      </w:r>
    </w:p>
    <w:p>
      <w:pPr>
        <w:pStyle w:val="Normal"/>
        <w:spacing w:before="280" w:after="280"/>
        <w:jc w:val="both"/>
        <w:rPr>
          <w:color w:val="000000"/>
        </w:rPr>
      </w:pPr>
      <w:r>
        <w:rPr>
          <w:color w:val="000000"/>
        </w:rPr>
        <w:t>Darüber hinaus ist es auch von Vorteil im Vertrag zu erwähnen, ob die Nichtübereinstimmung von einem oder drei Schiedsrichtern entschieden werden soll, Ort des Schiedsverfahrens, Sprache des Verfahrens und Festlegung des anwendbaren Rechts.</w:t>
      </w:r>
    </w:p>
    <w:p>
      <w:pPr>
        <w:pStyle w:val="Normal"/>
        <w:spacing w:before="280" w:after="280"/>
        <w:jc w:val="both"/>
        <w:rPr>
          <w:color w:val="000000"/>
        </w:rPr>
      </w:pPr>
      <w:r>
        <w:rPr>
          <w:color w:val="000000"/>
        </w:rPr>
        <w:t>Wenn sich die Parteien auf ein TOBB Schiedsverfahren geeinigt haben, dann haben sie genauso den Bestimmungen der TOBB SCHIEDSGERICHTSORDNUNG zugestimmt.</w:t>
      </w:r>
    </w:p>
    <w:p>
      <w:pPr>
        <w:pStyle w:val="Normal"/>
        <w:spacing w:before="280" w:after="280"/>
        <w:jc w:val="both"/>
        <w:rPr>
          <w:color w:val="000000"/>
        </w:rPr>
      </w:pPr>
      <w:r>
        <w:rPr>
          <w:color w:val="000000"/>
        </w:rPr>
        <w:t>Falls einer der Parteien trotz dieser Vereinbarung das Schiedsverfahren ablehnt, wird das Verfahren trotz Ablehnung durchgeführt werden.</w:t>
      </w:r>
    </w:p>
    <w:p>
      <w:pPr>
        <w:pStyle w:val="Normal"/>
        <w:spacing w:before="280" w:after="280"/>
        <w:jc w:val="both"/>
        <w:rPr/>
      </w:pPr>
      <w:r>
        <w:rPr>
          <w:rStyle w:val="Hps"/>
          <w:lang w:val="de-DE"/>
        </w:rPr>
        <w:t>Nach dieser Schiedsgerichtsordnung;</w:t>
      </w:r>
    </w:p>
    <w:p>
      <w:pPr>
        <w:pStyle w:val="Normal"/>
        <w:jc w:val="both"/>
        <w:rPr>
          <w:color w:val="000000"/>
        </w:rPr>
      </w:pPr>
      <w:r>
        <w:rPr>
          <w:color w:val="000000"/>
        </w:rPr>
        <w:t>Wenn eine Partei sich an das TOBB Schiedsverfahren richten möchte, erfolgt dies mit Angabe und Belegen des gewerblichen Titels der Streitpartei, Nationatät, Adressen, ihrem Klageantrag mit ihren Beweisen, Auswahl und Anzahl der Schiedsrichter an das TOBB Schiedsgerichtspräsidium (Sekretariat des TOBB Rechtsberaters). Damit dieser Antrag durch den hohen Rat bearbeitet werden kann, muss die vom Rat festgelegten Aufwendung bereits beglichen worden sein.</w:t>
      </w:r>
    </w:p>
    <w:p>
      <w:pPr>
        <w:pStyle w:val="Normal"/>
        <w:spacing w:before="280" w:after="280"/>
        <w:jc w:val="both"/>
        <w:rPr>
          <w:color w:val="000000"/>
        </w:rPr>
      </w:pPr>
      <w:r>
        <w:rPr>
          <w:color w:val="000000"/>
        </w:rPr>
        <w:t>Alle Kosten müssen gleichermaßen von den Parteien beglichen werden. Falls eine Partei diesem Aufruf nicht folgt, muss die andere Partei die gesamten Kosten übernehmen.</w:t>
      </w:r>
    </w:p>
    <w:p>
      <w:pPr>
        <w:pStyle w:val="Normal"/>
        <w:spacing w:before="280" w:after="280"/>
        <w:jc w:val="both"/>
        <w:rPr>
          <w:color w:val="000000"/>
        </w:rPr>
      </w:pPr>
      <w:r>
        <w:rPr>
          <w:color w:val="000000"/>
        </w:rPr>
        <w:t>Wie die Kosten zwischen den Parteien aufgeteit werden, hängt von der Entscheidung des Schiedrichters oder der Schiedrichter ab.</w:t>
      </w:r>
    </w:p>
    <w:p>
      <w:pPr>
        <w:pStyle w:val="Normal"/>
        <w:spacing w:before="280" w:after="280"/>
        <w:jc w:val="both"/>
        <w:rPr>
          <w:color w:val="000000"/>
        </w:rPr>
      </w:pPr>
      <w:r>
        <w:rPr>
          <w:color w:val="000000"/>
        </w:rPr>
        <w:t>Wenn diese aufwendungen nicht im Voraus gezahlt werden, wird keine Klage erhoben und die Anhörung beginnt nicht.</w:t>
      </w:r>
    </w:p>
    <w:p>
      <w:pPr>
        <w:pStyle w:val="Normal"/>
        <w:spacing w:before="280" w:after="280"/>
        <w:jc w:val="both"/>
        <w:rPr>
          <w:color w:val="000000"/>
        </w:rPr>
      </w:pPr>
      <w:r>
        <w:rPr>
          <w:color w:val="000000"/>
        </w:rPr>
        <w:t>Die Nichtübereinstimmung wird von einem oder drei Schiedsrichtern gelöst. Wenn sich die Parteien auf einen Schiedsrichter geeinigt haben und ihn gemeinsam ausgewählt haben, wird er der Zustimmung des hohen Rates unterbreitet.</w:t>
      </w:r>
    </w:p>
    <w:p>
      <w:pPr>
        <w:pStyle w:val="Normal"/>
        <w:spacing w:before="280" w:after="280"/>
        <w:jc w:val="both"/>
        <w:rPr/>
      </w:pPr>
      <w:r>
        <w:rPr/>
        <w:t>Falls einer der Parteien in dem angebenen Zeitraum keinen Schiedsrichter auswählt, übernimmt dies der hohe Rat.</w:t>
      </w:r>
    </w:p>
    <w:p>
      <w:pPr>
        <w:pStyle w:val="Normal"/>
        <w:spacing w:before="280" w:after="280"/>
        <w:jc w:val="both"/>
        <w:rPr>
          <w:color w:val="000000"/>
        </w:rPr>
      </w:pPr>
      <w:r>
        <w:rPr>
          <w:color w:val="000000"/>
        </w:rPr>
        <w:t>Falls sich die Parteien auf drei Schiedsrichter geeinigt haben, müssen sie in dem angebenen Zeitraum den dritten Schiesrichter auswählen und diese Wahl bestätigt der hohe Rat. Wenn die Schiedsrichter der Parteien sich in diesem Zeitraum nicht auf den dritten Richter einigen können, wird er vom hohen Rat ausgesucht.</w:t>
      </w:r>
    </w:p>
    <w:p>
      <w:pPr>
        <w:pStyle w:val="Normal"/>
        <w:spacing w:before="280" w:after="280"/>
        <w:jc w:val="both"/>
        <w:rPr>
          <w:color w:val="000000"/>
        </w:rPr>
      </w:pPr>
      <w:r>
        <w:rPr>
          <w:color w:val="000000"/>
        </w:rPr>
        <w:t>Der hohe Rat, Dienststelle für Entscheidungen der Rechtsgerichtsordnung, hat die Befugnis die von den Parteien gewählten Schiedsrichter zu bestätigen</w:t>
      </w:r>
    </w:p>
    <w:p>
      <w:pPr>
        <w:pStyle w:val="Normal"/>
        <w:spacing w:before="280" w:after="280"/>
        <w:jc w:val="both"/>
        <w:rPr/>
      </w:pPr>
      <w:r>
        <w:rPr/>
        <w:t>Die Parteien können ihren Schiedsrichter aus der “TOBB Schiedsgericht Schiedsrichter-Liste” aussuchen, außerdem dürfen die Parteien einen Schiedsrichter, der nicht auf der Liste steht, dem sie aber vertrauen und der die Kompetenzen der Rechtsgerichtsordnung besitzt, bestimmen.</w:t>
      </w:r>
    </w:p>
    <w:p>
      <w:pPr>
        <w:pStyle w:val="Normal"/>
        <w:spacing w:before="280" w:after="280"/>
        <w:jc w:val="both"/>
        <w:rPr/>
      </w:pPr>
      <w:r>
        <w:rPr/>
        <w:t>Der hohe Rat berücksichtigt bei der Wahl oder Bestätigung eines Schiedrichters auf die Nationalität der Parteien, Thema der Nichtübereinstimmung und darauf, dass keinerlei Beziehung zwischen den Parteien und den Schiedsrichters besteht und dass die Schiedsrichter unabhängig sind.</w:t>
      </w:r>
    </w:p>
    <w:p>
      <w:pPr>
        <w:pStyle w:val="Normal"/>
        <w:spacing w:before="280" w:after="280"/>
        <w:jc w:val="both"/>
        <w:rPr/>
      </w:pPr>
      <w:r>
        <w:rPr/>
        <w:t>Das Schiedsgericht ist verpflichtet und befugt angemessene Mittel anzufragen, um die Klage schnellstmöglich zu erheben, die Parteien und wenn nötig Zeugen anzuhören, einen Sachverständigen zu bestellen und die Nichtübereinstimmung in spätestens einem Jahr abzuschließen..</w:t>
      </w:r>
    </w:p>
    <w:p>
      <w:pPr>
        <w:pStyle w:val="Normal"/>
        <w:tabs>
          <w:tab w:val="clear" w:pos="708"/>
          <w:tab w:val="left" w:pos="2850" w:leader="none"/>
        </w:tabs>
        <w:spacing w:before="280" w:after="280"/>
        <w:jc w:val="both"/>
        <w:rPr/>
      </w:pPr>
      <w:r>
        <w:rPr/>
        <w:t xml:space="preserve">Das TOBB Schiedsgericht berücksichtigt bei der Bestätigung der von den Parteien ausgewählten Schiedsrichter die Unparteilichkeit und Souveränität der Schiedsrichter. </w:t>
      </w:r>
    </w:p>
    <w:p>
      <w:pPr>
        <w:pStyle w:val="Normal"/>
        <w:spacing w:before="280" w:after="280"/>
        <w:jc w:val="both"/>
        <w:rPr/>
      </w:pPr>
      <w:r>
        <w:rPr/>
        <w:t>Die vom hohen Rat bestimmten Schiedsrichter werden aus Sicht der Juristen, verwandten Berufen, Praktikern und der Arbeitswelt unbestrittenes Ansehen geniessender Namen herausausgesucht.</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Hps">
    <w:name w:val="hps"/>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8:00Z</dcterms:created>
  <dc:creator>BÜLENT</dc:creator>
  <dc:description/>
  <dc:language>en-US</dc:language>
  <cp:lastModifiedBy>TOBB</cp:lastModifiedBy>
  <dcterms:modified xsi:type="dcterms:W3CDTF">2012-01-30T15:08:00Z</dcterms:modified>
  <cp:revision>2</cp:revision>
  <dc:subject/>
  <dc:title>TOBB SCHIEDSVERFAH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28</vt:lpwstr>
  </property>
  <property fmtid="{D5CDD505-2E9C-101B-9397-08002B2CF9AE}" pid="3" name="_dlc_DocIdItemGuid">
    <vt:lpwstr>66f07ae0-277e-4070-a97e-94587d3f8bd0</vt:lpwstr>
  </property>
  <property fmtid="{D5CDD505-2E9C-101B-9397-08002B2CF9AE}" pid="4" name="_dlc_DocIdUrl">
    <vt:lpwstr>http://www.tobb.org.tr/HukukMusavirligi/_layouts/DocIdRedir.aspx?ID=2275DMW4H6TN-79-528, 2275DMW4H6TN-79-528</vt:lpwstr>
  </property>
</Properties>
</file>