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3, there are 97.346 Industrial Capacity Reports,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, which was 95,804 in 2022, has increased by 1.61% to 97,346 in 2023. </w:t>
      </w:r>
    </w:p>
    <w:p>
      <w:pPr>
        <w:pStyle w:val="ListeParagraf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production facilities to which these reports belong, 44.46% have 1-9, 39.14% have 10-49, 7.90% have 50-99, 5.89% have 100-249 and 2.62% have more than 250 employees.</w:t>
      </w:r>
    </w:p>
    <w:p>
      <w:pPr>
        <w:pStyle w:val="ListeParagraf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 2023, the total number of employees in the facilities with the Industrial Capacity Report increased by 3.17% to 3.994.277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ared</w:t>
      </w:r>
      <w:r>
        <w:rPr>
          <w:rFonts w:cs="Arial" w:ascii="Arial" w:hAnsi="Arial"/>
          <w:b/>
          <w:szCs w:val="20"/>
        </w:rPr>
        <w:t xml:space="preserve"> to the previous year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5,45% of the total employees are employed in facilities with 1-9 employees, 22,01% are 10-49, 13,50% are 50-99,  22,11% are 100-249 and 36,49% of them are employed in facilities with 250 or more employees.  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valid Current Capacity Reports, the first five provinces with the highest employment were İstanbul (</w:t>
      </w:r>
      <w:r>
        <w:rPr>
          <w:rFonts w:cs="Arial" w:ascii="Arial" w:hAnsi="Arial"/>
          <w:sz w:val="20"/>
          <w:szCs w:val="20"/>
          <w:lang w:val="tr-TR"/>
        </w:rPr>
        <w:t>785.501</w:t>
      </w:r>
      <w:r>
        <w:rPr>
          <w:rFonts w:cs="Arial" w:ascii="Arial" w:hAnsi="Arial"/>
          <w:sz w:val="20"/>
          <w:szCs w:val="20"/>
        </w:rPr>
        <w:t>), Bursa (336</w:t>
      </w:r>
      <w:r>
        <w:rPr>
          <w:rFonts w:cs="Arial" w:ascii="Arial" w:hAnsi="Arial"/>
          <w:sz w:val="20"/>
          <w:szCs w:val="20"/>
          <w:lang w:val="tr-TR"/>
        </w:rPr>
        <w:t>.935</w:t>
      </w:r>
      <w:r>
        <w:rPr>
          <w:rFonts w:cs="Arial" w:ascii="Arial" w:hAnsi="Arial"/>
          <w:sz w:val="20"/>
          <w:szCs w:val="20"/>
        </w:rPr>
        <w:t>), İzmir (266</w:t>
      </w:r>
      <w:r>
        <w:rPr>
          <w:rFonts w:cs="Arial" w:ascii="Arial" w:hAnsi="Arial"/>
          <w:sz w:val="20"/>
          <w:szCs w:val="20"/>
          <w:lang w:val="tr-TR"/>
        </w:rPr>
        <w:t>.274</w:t>
      </w:r>
      <w:r>
        <w:rPr>
          <w:rFonts w:cs="Arial" w:ascii="Arial" w:hAnsi="Arial"/>
          <w:sz w:val="20"/>
          <w:szCs w:val="20"/>
        </w:rPr>
        <w:t>), Kocaeli (</w:t>
      </w:r>
      <w:r>
        <w:rPr>
          <w:rFonts w:cs="Arial" w:ascii="Arial" w:hAnsi="Arial"/>
          <w:sz w:val="20"/>
          <w:szCs w:val="20"/>
          <w:lang w:val="tr-TR"/>
        </w:rPr>
        <w:t>247.098</w:t>
      </w:r>
      <w:r>
        <w:rPr>
          <w:rFonts w:cs="Arial" w:ascii="Arial" w:hAnsi="Arial"/>
          <w:sz w:val="20"/>
          <w:szCs w:val="20"/>
        </w:rPr>
        <w:t>) and Ankara (</w:t>
      </w:r>
      <w:r>
        <w:rPr>
          <w:rFonts w:cs="Arial" w:ascii="Arial" w:hAnsi="Arial"/>
          <w:sz w:val="20"/>
          <w:szCs w:val="20"/>
          <w:lang w:val="tr-TR"/>
        </w:rPr>
        <w:t>230.42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eParagraf"/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last five provinces with the least number of employees were Iğdır (1.112), Hakkâri (751), Tunceli (635), Ardahan (539) , Bayburt (300).  </w:t>
      </w:r>
    </w:p>
    <w:p>
      <w:pPr>
        <w:pStyle w:val="ListeParagra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3, the most engineers in industrial facilities are working in Eastern Marmara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.453 engineers working in East Marmara were employed in industrial facilities. It was 44.039 in Western Anatolia  42.871 in Istanbul,  28.810 in Aegean and 12.651 in Mediterranean. 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20% of total employees are engineers, 4,54% are technicians, 6,25% are masters, 71,80% are workers and 11,22% a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3, an average of 41.03 people employed in industrial facilities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Çankırı with (117.61), which is the highest number of workers per industrial facility, followed Zonguldak (94.93), </w:t>
      </w:r>
      <w:r>
        <w:rPr>
          <w:rFonts w:cs="Arial" w:ascii="Arial" w:hAnsi="Arial"/>
          <w:sz w:val="20"/>
          <w:szCs w:val="20"/>
          <w:lang w:val="tr-TR"/>
        </w:rPr>
        <w:t>Bilecik (88.30), Bartın (84.15),</w:t>
      </w:r>
      <w:r>
        <w:rPr>
          <w:rFonts w:cs="Arial" w:ascii="Arial" w:hAnsi="Arial"/>
          <w:sz w:val="20"/>
          <w:szCs w:val="20"/>
        </w:rPr>
        <w:t xml:space="preserve"> Tekirdağ (78.43)</w:t>
      </w:r>
      <w:r>
        <w:rPr>
          <w:rFonts w:cs="Arial" w:ascii="Arial" w:hAnsi="Arial"/>
          <w:sz w:val="20"/>
          <w:szCs w:val="20"/>
          <w:lang w:val="tr-TR"/>
        </w:rPr>
        <w:t>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tr-TR" w:eastAsia="tr-TR"/>
              </w:rPr>
            </w:pPr>
            <w:r>
              <w:rPr>
                <w:rFonts w:cs="Calibri"/>
                <w:color w:val="000000"/>
              </w:rPr>
              <w:t>42.8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2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.4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.8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5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8.74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8.9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1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9.0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1.3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3.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12.8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5.3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ot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5.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7.3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,6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871.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994.2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,17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3, the most capacity report was prepared on "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>Manufacture of fabricated metal products (excluding machinery and equipment)</w:t>
      </w:r>
      <w:r>
        <w:rPr>
          <w:rFonts w:cs="Arial" w:ascii="Arial" w:hAnsi="Arial"/>
          <w:b/>
        </w:rPr>
        <w:t xml:space="preserve">"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The most capacity report was prepared in the “Manufacture of fabricated metal products (excluding machinery and equipment)" activity group with 11.53%. Manufacture of food products" 9.91% "Manufacture of machinery and equipment nec" by 9.03%, "Manufacture of textile products" by 7.33% and Manufacture of rubber and plastic products was realized at 6.67%”. 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five activity groups with minimum capacity report; “Manufacture of tobacco products” (0,08%); “Other service activities” (0,02%); “Fisheries and aquaculture” (0,02%; “Crude oil and natural gas extraction” (0,02%) and “Forestry and industrial and fuel wood production” (0.002%).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23, the highest number of capacity reports are compiled in İstanbul,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rst five provinces with the highest capacity report were İstanbul (29.915), Ankara (6.672), Bursa (6.508),  İzmir (6.167) and Konya (4.086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ayburt (18), Tunceli (36), Hakkari (39), Ardahan (40), Iğdır  (56) were the last five with a minimum capacity report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23, 1.204 Companies with Foreign Capital have issued Capacity Report. 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İstanbul (273), which has the largest production facilities of companies with foreign capital, were followed by İzmir (204), Kocaeli (188), Bursa (114) and Tekirdağ (71).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top five business groups according to the capacity reports of the facilities of foreign capital companies were “Manufacture of fabricated metal products (except machinery and equipment)” (168); “Manufacture of machinery and equipment not elsewhere classified” (151); “Manufacture of rubber and plastic products” (143); “Manufacture of chemicals and chemical products” (127); and “Manufacture of motor vehicles, trailers and semi-trailers” (85)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</w:rPr>
        <w:t>As of the end of 2023, the highe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18"/>
        </w:rPr>
        <w:t>Germany ranked first with 269 industrial plants with foreign capital, followed by the Netherlands (92), Italy (68), France</w:t>
      </w:r>
      <w:r>
        <w:rPr>
          <w:rStyle w:val="Jlqj4b"/>
          <w:lang w:val="en"/>
        </w:rPr>
        <w:t xml:space="preserve"> (63) and</w:t>
      </w:r>
      <w:r>
        <w:rPr>
          <w:rFonts w:cs="Arial" w:ascii="Arial" w:hAnsi="Arial"/>
          <w:sz w:val="20"/>
          <w:szCs w:val="18"/>
        </w:rPr>
        <w:t xml:space="preserve"> United States of America (60).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 and Industry Devision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23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6 January  2024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TOBB</dc:creator>
  <dc:description/>
  <cp:keywords/>
  <dc:language>en-US</dc:language>
  <cp:lastModifiedBy>İSMAİL KARA</cp:lastModifiedBy>
  <cp:lastPrinted>2016-01-26T10:19:00Z</cp:lastPrinted>
  <dcterms:modified xsi:type="dcterms:W3CDTF">2024-01-11T12:2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