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1, there are 85.790 Industrial Capacity Reports,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, which was 79,221 in 2020, has increased by 9.5% to 85,790 in 2021. </w:t>
      </w:r>
    </w:p>
    <w:p>
      <w:pPr>
        <w:pStyle w:val="ListeParagraf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production facilities to which these reports belong, 43.4% have 1-9, 39.8% have 10-49, 8.1% have 50-99, 6.1% have 100-249 and 2.7% have more than 250 employees.</w:t>
      </w:r>
    </w:p>
    <w:p>
      <w:pPr>
        <w:pStyle w:val="ListeParagraf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 2021, the total number of employees in the facilities with the Industrial Capacity Report increased by 8.1% to </w:t>
      </w:r>
      <w:r>
        <w:rPr>
          <w:rFonts w:cs="Arial" w:ascii="Arial" w:hAnsi="Arial"/>
          <w:b/>
          <w:sz w:val="20"/>
          <w:szCs w:val="20"/>
          <w:lang w:val="tr-TR"/>
        </w:rPr>
        <w:t xml:space="preserve">3.575.665 </w:t>
      </w:r>
      <w:r>
        <w:rPr>
          <w:rFonts w:cs="Arial" w:ascii="Arial" w:hAnsi="Arial"/>
          <w:b/>
          <w:sz w:val="20"/>
          <w:szCs w:val="20"/>
        </w:rPr>
        <w:t>compared</w:t>
      </w:r>
      <w:r>
        <w:rPr>
          <w:rFonts w:cs="Arial" w:ascii="Arial" w:hAnsi="Arial"/>
          <w:b/>
          <w:szCs w:val="20"/>
        </w:rPr>
        <w:t xml:space="preserve"> to the previous year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5,2% of the total employees are employed in facilities with 1-9 employees, 22,2% are 10-49, 13,6% are 50-99,  22,4% are 100-249 and 36,6% of them are employed in facilities with 250 or more employees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valid Current Capacity Reports, the first five provinces with the highest employment were İstanbul (</w:t>
      </w:r>
      <w:r>
        <w:rPr>
          <w:rFonts w:cs="Arial" w:ascii="Arial" w:hAnsi="Arial"/>
          <w:sz w:val="20"/>
          <w:szCs w:val="20"/>
          <w:lang w:val="tr-TR"/>
        </w:rPr>
        <w:t>756.527</w:t>
      </w:r>
      <w:r>
        <w:rPr>
          <w:rFonts w:cs="Arial" w:ascii="Arial" w:hAnsi="Arial"/>
          <w:sz w:val="20"/>
          <w:szCs w:val="20"/>
        </w:rPr>
        <w:t>), Bursa (</w:t>
      </w:r>
      <w:r>
        <w:rPr>
          <w:rFonts w:cs="Arial" w:ascii="Arial" w:hAnsi="Arial"/>
          <w:sz w:val="20"/>
          <w:szCs w:val="20"/>
          <w:lang w:val="tr-TR"/>
        </w:rPr>
        <w:t>298.916</w:t>
      </w:r>
      <w:r>
        <w:rPr>
          <w:rFonts w:cs="Arial" w:ascii="Arial" w:hAnsi="Arial"/>
          <w:sz w:val="20"/>
          <w:szCs w:val="20"/>
        </w:rPr>
        <w:t>), İzmir (</w:t>
      </w:r>
      <w:r>
        <w:rPr>
          <w:rFonts w:cs="Arial" w:ascii="Arial" w:hAnsi="Arial"/>
          <w:sz w:val="20"/>
          <w:szCs w:val="20"/>
          <w:lang w:val="tr-TR"/>
        </w:rPr>
        <w:t>238.572</w:t>
      </w:r>
      <w:r>
        <w:rPr>
          <w:rFonts w:cs="Arial" w:ascii="Arial" w:hAnsi="Arial"/>
          <w:sz w:val="20"/>
          <w:szCs w:val="20"/>
        </w:rPr>
        <w:t>), Kocaeli (</w:t>
      </w:r>
      <w:r>
        <w:rPr>
          <w:rFonts w:cs="Arial" w:ascii="Arial" w:hAnsi="Arial"/>
          <w:sz w:val="20"/>
          <w:szCs w:val="20"/>
          <w:lang w:val="tr-TR"/>
        </w:rPr>
        <w:t>216.350</w:t>
      </w:r>
      <w:r>
        <w:rPr>
          <w:rFonts w:cs="Arial" w:ascii="Arial" w:hAnsi="Arial"/>
          <w:sz w:val="20"/>
          <w:szCs w:val="20"/>
        </w:rPr>
        <w:t>) and Ankara (</w:t>
      </w:r>
      <w:r>
        <w:rPr>
          <w:rFonts w:cs="Arial" w:ascii="Arial" w:hAnsi="Arial"/>
          <w:sz w:val="20"/>
          <w:szCs w:val="20"/>
          <w:lang w:val="tr-TR"/>
        </w:rPr>
        <w:t>216.35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eParagraf"/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last five provinces with the least number of employees were Bayburt (396), Ardahan (432), Tunceli (559), Hakkâri (654), Iğdır (850)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1, the most engineers in industrial facilities are working in Eastern Marmara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940 engineers working in East Marmara were employed in industrial facilities. It was 38.342 in Istanbul, 34.869 in Western Anatolia, 25.254 in Aegean and 10.677 in Mediterranean. 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9% of total employees are engineers, 4,5% are technicians, 6,2% are masters, 72,1% are workers and 11,1% a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1, an average of 41.7 people employed in industrial facilities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nkırı with (97.2), which is the highest number of workers per industrial facility, followed Zonguldak (95.3),  Kırklareli (87.7), Tekirdağ (84.6), Bilecik (83.3)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33.9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1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2.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.6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9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.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0.0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3.6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.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7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5.8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08.2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8.7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ot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2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06.4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75.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1, the most capacity report was prepared on "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Manufacture of fabricated metal products (excluding machinery and equipment)</w:t>
      </w:r>
      <w:r>
        <w:rPr>
          <w:rFonts w:cs="Arial" w:ascii="Arial" w:hAnsi="Arial"/>
          <w:b/>
        </w:rPr>
        <w:t xml:space="preserve">"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The most capacity report was prepared in the “Manufacture of fabricated metal products (excluding machinery and equipment)" activity group with 13.3%. "</w:t>
      </w:r>
      <w:r>
        <w:rPr/>
        <w:t>Manufacture of machinery and equipment nec</w:t>
      </w:r>
      <w:r>
        <w:rPr>
          <w:rFonts w:eastAsia="Times New Roman" w:cs="Arial" w:ascii="Arial" w:hAnsi="Arial"/>
          <w:sz w:val="20"/>
          <w:szCs w:val="20"/>
          <w:lang w:eastAsia="tr-TR"/>
        </w:rPr>
        <w:t>" by 10.8%, "</w:t>
      </w:r>
      <w:r>
        <w:rPr/>
        <w:t>Manufacture of textile products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" by 9.7%, </w:t>
      </w:r>
      <w:r>
        <w:rPr>
          <w:rStyle w:val="Jlqj4b"/>
          <w:lang w:val="en"/>
        </w:rPr>
        <w:t>Manufacturing of other non-metallic mineral products by 6</w:t>
      </w:r>
      <w:r>
        <w:rPr>
          <w:rFonts w:eastAsia="Times New Roman" w:cs="Arial" w:ascii="Arial" w:hAnsi="Arial"/>
          <w:sz w:val="20"/>
          <w:szCs w:val="20"/>
          <w:lang w:eastAsia="tr-TR"/>
        </w:rPr>
        <w:t>.5%</w:t>
      </w:r>
      <w:r>
        <w:rPr>
          <w:rStyle w:val="Jlqj4b"/>
          <w:lang w:val="en"/>
        </w:rPr>
        <w:t>” and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Manufacture of food products" was realized at 5.4%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five activity groups with minimum capacity report; “Manufacture of tobacco products” (0,1%); “Other service activities” (0,03%); “Fisheries and aquaculture” (0,03%; “Crude oil and natural gas extraction” (0,02%) and “Forestry and industrial and fuel wood production” (0.003%).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21, the highest number of capacity reports are compiled in İstanbul;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rst five provinces with the highest capacity report were İstanbul (25.019), Ankara (5.754), Bursa (5.574),  İzmir (5.305) and Konya (3.581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ayburt (21), Tunceli (30), Ardahan (37), Hakkari (39), Iğdır and Siirt both (54), were the last five with a minimum capacity report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21, 1.377 Companies with Foreign Capital have issued Capacity Report. 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İstanbul (249), which has the largest production facilities of companies with foreign capital, were followed by Kocaeli (180), İzmir (161), Bursa (98) and Tekirdağ (73).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top five business groups according to the capacity reports of the facilities of foreign capital companies were “Manufacture of fabricated metal products (except machinery and equipment)” (145); “Manufacture of machinery and equipment not elsewhere classified” (133); “Manufacture of rubber and plastic products” (130); “Manufacture of chemicals and chemical products” (120); and “Manufacture of motor vehicles, trailers and semi-trailers” (87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</w:rPr>
        <w:t>As of the end of 2021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Germany ranked first with 256 industrial plants with foreign capital, followed by the Netherlands (131), Italy (66), </w:t>
      </w:r>
      <w:r>
        <w:rPr>
          <w:rStyle w:val="Jlqj4b"/>
          <w:lang w:val="en"/>
        </w:rPr>
        <w:t>Great Britain and Northern Ireland (57) and</w:t>
      </w:r>
      <w:r>
        <w:rPr>
          <w:rFonts w:cs="Arial" w:ascii="Arial" w:hAnsi="Arial"/>
          <w:sz w:val="20"/>
          <w:szCs w:val="18"/>
        </w:rPr>
        <w:t xml:space="preserve"> Spain (54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 and Industry Devision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21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8 January  2022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TOBB</dc:creator>
  <dc:description/>
  <cp:keywords/>
  <dc:language>en-US</dc:language>
  <cp:lastModifiedBy>OSKONBEK ABDRAİMOV</cp:lastModifiedBy>
  <cp:lastPrinted>2016-01-26T10:19:00Z</cp:lastPrinted>
  <dcterms:modified xsi:type="dcterms:W3CDTF">2023-01-06T07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