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0, there are 79.221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75,683 in 2019, has increased by 3.98% to 79,221 in 2020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2.87% have 1-9, 40.28% have 10-49, 8.12% have 50-99, 6.05% have 100-249 and 2.68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 2020, the total number of employees in the facilities with the Industrial Capacity Report increased by 3.99% to </w:t>
      </w:r>
      <w:r>
        <w:rPr>
          <w:rFonts w:cs="Arial" w:ascii="Arial" w:hAnsi="Arial"/>
          <w:b/>
          <w:sz w:val="20"/>
          <w:szCs w:val="20"/>
          <w:lang w:val="tr-TR"/>
        </w:rPr>
        <w:t xml:space="preserve">3.306.486 </w:t>
      </w:r>
      <w:r>
        <w:rPr>
          <w:rFonts w:cs="Arial" w:ascii="Arial" w:hAnsi="Arial"/>
          <w:b/>
          <w:sz w:val="20"/>
          <w:szCs w:val="20"/>
        </w:rPr>
        <w:t>compared</w:t>
      </w:r>
      <w:r>
        <w:rPr>
          <w:rFonts w:cs="Arial" w:ascii="Arial" w:hAnsi="Arial"/>
          <w:b/>
          <w:szCs w:val="20"/>
        </w:rPr>
        <w:t xml:space="preserve">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20% of the total employees are employed in facilities with 1-9 employees, 22,38% are 10-49, 13,62% are 50-99,  22,25% are 100-249 and 36,54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704.558), Bursa (284.256), İzmir (224.409), Kocaeli (203.528) and Ankara (177.608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last five provinces with the least number of employees were Bayburt (374), Ardahan (475), Hakkâri (492), Tunceli (579), Iğdır (777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0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127 engineers working in East Marmara were employed in industrial facilities. It was 35.153 in Istanbul, 30.245 in Western Anatolia, 23.314 in Aegean and 9.824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85% of total employees are engineers, 4,60% are technicians, 6,46% are masters, 71,70% are workers and 11,18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0, an average of 41.74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nkırı with (109.46), which is the highest number of workers per industrial facility, followed Zonguldak (100.80),  Kırklareli (94.91), Bilecik (87.66), Tekirdağ (84.26)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31.7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9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.9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.0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1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9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5.1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0.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1.5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7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.6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5.8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44.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8.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pla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6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79.7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06.4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8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0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The most capacity report was prepared in the “Manufacture of fabricated metal products (excluding machinery and equipment)" activity group with 10.95%. "Manufacture of food products" by 9.92%, "</w:t>
      </w:r>
      <w:r>
        <w:rPr/>
        <w:t>Manufacture of machinery and equipment nec</w:t>
      </w:r>
      <w:r>
        <w:rPr>
          <w:rFonts w:eastAsia="Times New Roman" w:cs="Arial" w:ascii="Arial" w:hAnsi="Arial"/>
          <w:sz w:val="20"/>
          <w:szCs w:val="20"/>
          <w:lang w:eastAsia="tr-TR"/>
        </w:rPr>
        <w:t>", 9.02%, "</w:t>
      </w:r>
      <w:r>
        <w:rPr/>
        <w:t>Manufacture of textile products</w:t>
      </w:r>
      <w:r>
        <w:rPr>
          <w:rFonts w:eastAsia="Times New Roman" w:cs="Arial" w:ascii="Arial" w:hAnsi="Arial"/>
          <w:sz w:val="20"/>
          <w:szCs w:val="20"/>
          <w:lang w:eastAsia="tr-TR"/>
        </w:rPr>
        <w:t>" by 8.10%," "Manufacture of rubber and plastic products” was realized at 6.85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07%); “Other service activities” (0,03%); “Fisheries and aquaculture” (0,02%;, “Crude oil and natural gas extraction” (0,01%) and “Forestry and industrial and fuel wood production” (0.001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20, the highest number of capacity reports are compil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3.416), Ankara (5.260), Bursa (5.096),  İzmir (4.984) and Konya (3.121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19), Tunceli (31), Ardahan (36), Hakkari (37), Siirt (44),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20, 1.413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39), which has the largest production facilities of companies with foreign capital, were followed by Kocaeli (180), İzmir (174), Bursa (137) and Tekirdağ (70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151); “Manufacture of chemicals and chemical products” (134); “Manufacture of machinery and equipment not elsewhere classified” (129); “Manufacture of rubber and plastic products” (128); and “Manufacture of motor vehicles, trailers and semi-trailers” (104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20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Germany ranked first with 272 industrial plants with foreign capital, followed by the Netherlands (147), Italy (86), France (72) and Great Britain and Northern Ireland  (58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20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9 January  2021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İSMAİL KARA</cp:lastModifiedBy>
  <cp:lastPrinted>2016-01-26T10:19:00Z</cp:lastPrinted>
  <dcterms:modified xsi:type="dcterms:W3CDTF">2021-01-06T1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