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19, there are 75.681 Industrial Capacity Reports, which retain validity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Capacity Reports, which was 73,303 in 2018, has increased by 3.25% to 75,681 in 2019. </w:t>
      </w:r>
    </w:p>
    <w:p>
      <w:pPr>
        <w:pStyle w:val="ListeParagraf"/>
        <w:numPr>
          <w:ilvl w:val="0"/>
          <w:numId w:val="2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ng the production facilities to which these reports belong, 41.92% have 1-9, 41.14% have 10-49, 8.12% have 50-99, 6.17% have 100-249 and 2.64% have more than 250 employees.</w:t>
      </w:r>
    </w:p>
    <w:p>
      <w:pPr>
        <w:pStyle w:val="ListeParagraf"/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 2019, the total number of employees in the facilities with the Industrial Capacity Report increased by 1.48% to 3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Cs w:val="20"/>
        </w:rPr>
        <w:t>179.75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compared to the previous year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le 5,16% of the total employees are employed in facilities with 1-9 employees, 22,80% are 10-49, 13,57% are 50-99,  22,47% are 100-249 and 35,99% of them are employed in facilities with 250 or more employees.  </w:t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valid Current Capacity Reports, the first five provinces with the highest employment were İstanbul (677.474), Bursa (273.871), İzmir (216.397), Kocaeli (204.419) and Ankara (172.585).</w:t>
      </w:r>
    </w:p>
    <w:p>
      <w:pPr>
        <w:pStyle w:val="ListeParagraf"/>
        <w:spacing w:lineRule="atLeast" w:line="24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last five provinces with the least number of employees were Ardahan (270), Bayburt (344), Hakkâri (415), Tunceli (748), Iğdır (762)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19, the most engineers in industrial facilities are working in Eastern Marmara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3.387 engineers working in East Marmara were employed in industrial facilities. It was 33.684 in Istanbul, 27.836 in Western Anatolia, 21.621 in Aegean and 9.196 in Mediterranean. 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76% of total employees are engineers, 4,63% are technicians, 6,47% are masters, 71,90% are workers and 11,14% are administrative personnel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s of the end of 2019, an average of 42.02 people employed in industrial facilities.</w:t>
      </w:r>
    </w:p>
    <w:p>
      <w:pPr>
        <w:pStyle w:val="ListeParagraf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ırklareli with (101.35), which is the highest number of workers per industrial facility, followed Çankırı (100.03),  Zonguldak (90.25), Tekirdağ (84.33), Bartın (81.33).</w:t>
      </w:r>
    </w:p>
    <w:p>
      <w:pPr>
        <w:pStyle w:val="ListeParagraf"/>
        <w:spacing w:before="0" w:after="0"/>
        <w:contextualSpacing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tion of Industrial Capacity Reports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276"/>
        <w:gridCol w:w="1559"/>
        <w:gridCol w:w="1276"/>
        <w:gridCol w:w="1276"/>
        <w:gridCol w:w="1559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Personnel Rang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Number of Capacity Reports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AralkYok"/>
              <w:rPr/>
            </w:pPr>
            <w:r>
              <w:rPr>
                <w:b/>
                <w:lang w:eastAsia="tr-TR"/>
              </w:rPr>
              <w:t xml:space="preserve">Total Personnel </w:t>
            </w:r>
          </w:p>
        </w:tc>
      </w:tr>
      <w:tr>
        <w:trPr>
          <w:trHeight w:val="8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lang w:eastAsia="tr-TR"/>
              </w:rPr>
            </w:pPr>
            <w:r>
              <w:rPr>
                <w:rFonts w:cs="Times New Roman" w:ascii="Times New Roman" w:hAnsi="Times New Roman"/>
                <w:b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ralkYok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Yearly Change Percentage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-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</w:rPr>
              <w:t>29.5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7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5.6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.9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-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31.0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31.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732.3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725.1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-0,9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50-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6.2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6.14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-1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435.8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431.5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-0,99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0-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4.5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4.6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2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699.6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714.6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50+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1.9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2.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1.110.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1.144.47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lang w:eastAsia="tr-TR"/>
              </w:rPr>
            </w:pPr>
            <w:r>
              <w:rPr>
                <w:rFonts w:eastAsia="Times New Roman" w:cs="Calibri"/>
                <w:bCs/>
                <w:lang w:eastAsia="tr-TR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AralkYok"/>
              <w:jc w:val="right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opla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73.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75.6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3,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3.133.4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3.179.7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1,48</w:t>
            </w:r>
          </w:p>
        </w:tc>
      </w:tr>
    </w:tbl>
    <w:p>
      <w:pPr>
        <w:pStyle w:val="ListeParagraf"/>
        <w:spacing w:before="12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the end of 2019, the most capacity report was prepared on "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tr-TR"/>
        </w:rPr>
        <w:t>Manufacture of fabricated metal products (excluding machinery and equipment)</w:t>
      </w:r>
      <w:r>
        <w:rPr>
          <w:rFonts w:cs="Arial" w:ascii="Arial" w:hAnsi="Arial"/>
          <w:b/>
        </w:rPr>
        <w:t xml:space="preserve">". 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The most capacity report was prepared in the “Manufacture of fabricated metal products (excluding machinery and equipment)" activity group with 11.01%. "Manufacture of food products" by 10.09%, "</w:t>
      </w:r>
      <w:r>
        <w:rPr/>
        <w:t>Manufacture of machinery and equipment nec</w:t>
      </w:r>
      <w:r>
        <w:rPr>
          <w:rFonts w:eastAsia="Times New Roman" w:cs="Arial" w:ascii="Arial" w:hAnsi="Arial"/>
          <w:sz w:val="20"/>
          <w:szCs w:val="20"/>
          <w:lang w:eastAsia="tr-TR"/>
        </w:rPr>
        <w:t>", 8.93%, "</w:t>
      </w:r>
      <w:r>
        <w:rPr/>
        <w:t>Manufacture of textile products</w:t>
      </w:r>
      <w:r>
        <w:rPr>
          <w:rFonts w:eastAsia="Times New Roman" w:cs="Arial" w:ascii="Arial" w:hAnsi="Arial"/>
          <w:sz w:val="20"/>
          <w:szCs w:val="20"/>
          <w:lang w:eastAsia="tr-TR"/>
        </w:rPr>
        <w:t>" by 7.72%," "Manufacture of rubber and plastic products” was realized at 6.96%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five activity groups with minimum capacity report; “Manufacture of tobacco products” (0,08%); “Other service activities” (0,03%); “Fisheries and aquaculture” (0,02%;, “Crude oil and natural gas extraction” (0,01%) and “Forestry and industrial and fuel wood production” (0.003%).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>As of the end of 2019, the highest number of capacity reports are compiled in İstanbul; the least, in Bayburt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he first five provinces with the highest capacity report were İstanbul (22.324), Ankara (5.108), Bursa (4.927),  İzmir (4.786) and Konya (2.852)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ayburt (18), Ardahan (23), Hakkari (33), Tunceli (36) Ağrı (40), were the last five with a minimum capacity report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 w:ascii="Arial" w:hAnsi="Arial"/>
          <w:b/>
        </w:rPr>
        <w:t xml:space="preserve">As of the end of 2019, 1.536 Companies with Foreign Capital have issued Capacity Report. 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İstanbul (224), which has the largest production facilities of companies with foreign capital, were followed by Kocaeli (206), İzmir (205), Bursa (144) and Tekirdağ (82).</w:t>
      </w:r>
    </w:p>
    <w:p>
      <w:pPr>
        <w:pStyle w:val="2909F619802848F09E01365C32F34654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top five business groups according to the capacity reports of the facilities of foreign capital companies were “Manufacture of fabricated metal products (except machinery and equipment)” (168); “Manufacture of rubber and plastic products” (144); “Manufacture of chemicals and chemical products” (144); “Manufacture of machinery and equipment not elsewhere classified” (135) and “Manufacture of motor vehicles, trailers and semi-trailers” (113).</w:t>
      </w:r>
    </w:p>
    <w:p>
      <w:pPr>
        <w:pStyle w:val="ListeParagraf"/>
        <w:spacing w:lineRule="atLeast" w:line="240" w:before="240" w:after="240"/>
        <w:ind w:left="0" w:hanging="0"/>
        <w:contextualSpacing w:val="false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</w:rPr>
        <w:t>As of the end of 2019, the highest number of foreign capital industrial facilities are of German capital.</w:t>
      </w:r>
    </w:p>
    <w:p>
      <w:pPr>
        <w:pStyle w:val="ListeParagraf"/>
        <w:numPr>
          <w:ilvl w:val="0"/>
          <w:numId w:val="1"/>
        </w:numPr>
        <w:spacing w:lineRule="atLeast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18"/>
        </w:rPr>
        <w:t>Germany ranked first with 226 industrial plants with foreign capital, followed by the Netherlands (132), Italy (85), France (79) and United States of America (61).</w:t>
      </w:r>
    </w:p>
    <w:sectPr>
      <w:headerReference w:type="default" r:id="rId2"/>
      <w:footerReference w:type="default" r:id="rId3"/>
      <w:type w:val="nextPage"/>
      <w:pgSz w:w="12240" w:h="15840"/>
      <w:pgMar w:left="1080" w:right="758" w:gutter="0" w:header="567" w:top="144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Information Services Department</w:t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/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lang w:val="tr-TR"/>
      </w:rPr>
    </w:pPr>
    <w:r>
      <w:rPr>
        <w:rFonts w:cs="Times New Roman" w:ascii="Times New Roman" w:hAnsi="Times New Roman"/>
        <w:i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930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drawing>
              <wp:inline distT="0" distB="0" distL="0" distR="0">
                <wp:extent cx="675640" cy="6718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</w:tc>
    </w:tr>
    <w:tr>
      <w:trPr/>
      <w:tc>
        <w:tcPr>
          <w:tcW w:w="10456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THE 2019 INDUSTRIAL CAPACITY REPORT STATIST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</w:rPr>
          </w:pPr>
          <w:r>
            <w:rPr>
              <w:rFonts w:cs="Arial" w:ascii="Arial" w:hAnsi="Arial"/>
              <w:b/>
              <w:sz w:val="32"/>
              <w:szCs w:val="40"/>
            </w:rPr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31 January  2020</w:t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  <w:tab/>
            <w:t xml:space="preserve">                          </w:t>
          </w:r>
          <w:r>
            <w:rPr>
              <w:rFonts w:cs="Arial" w:ascii="Arial" w:hAnsi="Arial"/>
              <w:b/>
              <w:sz w:val="24"/>
              <w:szCs w:val="24"/>
            </w:rPr>
            <w:t>Year: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TOBB</dc:creator>
  <dc:description/>
  <cp:keywords/>
  <dc:language>en-US</dc:language>
  <cp:lastModifiedBy>OSKONBEK ABDRAİMOV</cp:lastModifiedBy>
  <cp:lastPrinted>2016-01-26T10:19:00Z</cp:lastPrinted>
  <dcterms:modified xsi:type="dcterms:W3CDTF">2020-01-28T07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25-231</vt:lpwstr>
  </property>
  <property fmtid="{D5CDD505-2E9C-101B-9397-08002B2CF9AE}" pid="5" name="_dlc_DocIdItemGuid">
    <vt:lpwstr>977afb0d-69d1-4b7e-81de-cb2e3dee7da3</vt:lpwstr>
  </property>
  <property fmtid="{D5CDD505-2E9C-101B-9397-08002B2CF9AE}" pid="6" name="_dlc_DocIdUrl">
    <vt:lpwstr>http://www.tobb.org.tr/IktisadiRaporlama/_layouts/DocIdRedir.aspx?ID=2275DMW4H6TN-225-231, 2275DMW4H6TN-225-231</vt:lpwstr>
  </property>
</Properties>
</file>